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дифференцированного  за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модуля «Современная прикладная э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модуля «Филосо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мет прикладн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зникновение и сущность прикладн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Экологическая этика: понятие, цели, задачи,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ипы отношений между человеком и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ципы существования экологической э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Биоэтика как феномен соврем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нципы био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облемы эвта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чины, условия эвта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ы эвта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тические аргументы «за» и «против» эвтаназии, смертной ка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ргументы  против и  в защиту  моральной допустимости або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ловек и биологическая революция (генная терапия, регенерация клеток, клонирование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тико-правовые  вопросы в развитии био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тика экологической ответствен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16. </w:t>
      </w:r>
      <w:r>
        <w:rPr>
          <w:rFonts w:cs="Times New Roman" w:ascii="Times New Roman" w:hAnsi="Times New Roman"/>
          <w:b w:val="false"/>
          <w:lang w:val="en-US" w:eastAsia="en-US"/>
        </w:rPr>
        <w:t>Морально-этические  проблемы транспла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тико-правовые принципы трансплантации человечески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дачи, цели, ценности социальн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ущность, задачи, деятельность социальных институ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арактеристика групп социальных институ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циальная мораль  и   социаль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циальная справедливость и социаль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ультура и корпоративная э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Информационная э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пьютерная  этика  в  принципах и установках   моральных    кодек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тория, этапы  становления норм профессиональн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иды, принципы   профессиональной э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Этика студента учреждения выс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фессионально-этические качества врача ветеринарной 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Морально-этические качества  зооинженера,  ветеринарного санита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ача,  провизора  ветеринарной 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9:00Z</dcterms:created>
  <dc:creator>filosof</dc:creator>
  <dc:description/>
  <cp:keywords/>
  <dc:language>en-US</dc:language>
  <cp:lastModifiedBy>filosof</cp:lastModifiedBy>
  <cp:lastPrinted>2016-07-08T09:00:00Z</cp:lastPrinted>
  <dcterms:modified xsi:type="dcterms:W3CDTF">2016-09-05T10:09:00Z</dcterms:modified>
  <cp:revision>2</cp:revision>
  <dc:subject/>
  <dc:title>Вопросы для дифференцированного  зачета </dc:title>
</cp:coreProperties>
</file>