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ия и методология науки: учебно-методическое пособие для магистрантов (соискателей) / Л.В. Лукина.  – Витебск : УО ВГАВМ,  2016.- 64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сборни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, Д.Н. Вариативность понятия «гражданское общество» на современном этапе / Д. Н. Гончаров // XIX (девятнадцатая) научная сессия преподавателей, аспирантов, магистрантов, студентов «86 лет профсоюзному образованию». - УО ФПБ  ВФ Международный университет МИТСО. – Витебск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нчаров, Д.Н., Лаберко, Н.Д. Проблемы информационного общества / Гончаров, Д.Н., Лаберко, Н.Д. // Актуальные проблемы профессионального образования в Республике Беларусь и за рубежом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 научно-практической конференции - УО ФПБ  ВФ Международный университет МИТСО. – Витебск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ентьева, И. А. Влияние Интернета на поведение молодёжи / И. А. Климентьева // XLIX Международная научно-техническая конференция преподавателей и студентов. – Витебск: УО ВГТУ,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ентьева, И. А. Философский анализ значения некоторых смыслов виртуальной реальности / И. А. Климентьева // Известия НАН Беларуси. Серия гуманитарных наук. - № 2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ментьева, И. А. Семья как источник социального капитала в современном западном обществе / И. А. Климентьева // XIX (девятнадцатая) научная сессия преподавателей, аспирантов, магистрантов, студентов «86 лет профсоюзному образованию». -  УО ФПБ  ВФ Международный университет МИТСО. – Витебск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, А.В. Понятие монологического и полифонического романа в работах М.М. Бахтина / А. В. Козлов // IV Международная научно-практическая конференция студентов и магистрантов «Молодежь. Интеллект. Инициатива». – Витебск : УО ВГУ им. П.М. Машерова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, А. В. Философия романа в работах М.М. Бахтина / А. В. Козлов // XLIX Международная научно-техническая конференция преподавателей и студентов. – Витебск : УО ВГТУ, 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злов, В.С. Некоторые аспекты формирования антиэкстремистской идеологии в молодежной среде / В. С. Козлов // XIX (девятнадцатая) научная сессия преподавателей, аспирантов, магистрантов, студентов «86 лет профсоюзному образованию». - УО ФПБ  ВФ Международный университет МИТСО. – Витебск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ерко Н. Д. Культура как аспект социализации личности / Н. Д. Лаберко, М. А. Чикиндин // XLIX Международная научно-техническая конференция преподавателей и студентов. – Витебск : УО ВГТУ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укина, Л. В. Междисциплинарный характер глобальной биоэтики (в соавторстве) / Л. В. Лукина и др. // Глобальная биоэтика в социальном измерении : материалы научно-практической конференции. Международный государственный экологический институт им. А.Д. Сахарова.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инск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укина, Л. В.  Образовательная гамма  академических музеев / Л. В. Лукина </w:t>
      </w:r>
      <w:r>
        <w:rPr>
          <w:rFonts w:cs="Times New Roman" w:ascii="Times New Roman" w:hAnsi="Times New Roman"/>
          <w:bCs/>
          <w:sz w:val="28"/>
          <w:szCs w:val="28"/>
        </w:rPr>
        <w:t>//Аграрная наука – сельскому хозяйству: материалы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й научно-практической конференции. Книга 1. - Барнаул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укина, Л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зеев в палитре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в соавторстве) / Л. В. Лукина и др. //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ые проблемы социологии культуры, образования, молодежи и управления : материалы Всероссийской научно-практической конференции с международным участием [Электронный ресурс] / М-во образования и науки РФ, Урал. фед. ун-т им. первого Президента России Б.Н. Ельцина, Ин-т гос. управления и предпринимательства; Урал. отд-е Рос. общ-ва социологов; под общ. ред. Ю. Р. Вишневского. - Екатеринбург : Урал. ун-т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укина, Л. В. Особенности формирования политических конфликтов и кризисов в современном обществе / Л. В. Лукина, В. А. Гришанов // XLIX Международная научно-техническая конференция преподавателей и студентов. – Витебск : УО ВГТУ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укина, Л. В. Биополитика в категориальном пространстве социально-гуманитарных  наук / Л. В. Лукина //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ерспективы развития  высшей школы : материалы IX Международной научно-методической конференции. – Гродно : УО «ГГАУ»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укина, Л. В. Личности в историко-культурном контексте / Л. В. Лукина //   Историческая наука в XXI  веке в фокусе современного гуманитарного знания: традиции, новации, преемственность : материалы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научно-практической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- Рязань, 201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Лукина, Л. В. Глобальная биоэтика как междисциплинарное научное знание / Л. В. Лукина //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блемы врачебной этики в современном мире. – тезисы докладов ХII Международной медицинской конференции -Минск, 20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укина, Л.В. Личностно-ментальные установки  в контексте исторических перемен / Л. В. Лукина // «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ие  региональные сообщества накануне великих потрясений: идеологические  контсрукты и культурные практики» : сборник ЭНИ «Гуманитарные науки в XXI веке» (РИНЦ) №7 октябрь 2016.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Лукина, Л.В. Духовно-нравственные ориентиры биоэтики / Л.В.Лукина //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оэтика и современные проблемы  медицинской этики   и деонтологии  : материал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й научно-практической конференции с международным участием. – Витебск: УОВГМУ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тренко, А. В. Западный фронт российской армии 1915-1918гг.: проблемы историографии / А. В. Петренко // Международная научно-техническая конференция преподавателей и студентов. – Витебск : УО ВГТУ,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енко, А. В. Эволюция армейского и корпусного состава Западного фронта российской армии в 1915-1918гг. /А.В. Петренко// Зборнiк навуковых артыкулаў III Мiжнароднай конференцыi «Беларускае Прыдзвiнне : вопыт, методыка i вынiкi палявых даследаванняў». – Наваполацк : ПДУ 2016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тренко, А.В.Формирование штабной структуры  управления  Западным фронтом российской армии в 1915 году / А. В. Петренко // Социально-гуманитарные знания: материалы ХIII Республиканской  научной  конференции  молодых  ученых и аспирантов. – Минск, ГУО РИВШ, 201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тренко, А.В. Изменение  организационной структуры армий Западного фронта российской армии в1915-1917гг. на примере 10-й армии / А. В. Петренко //  Витебский край : сборник материалов Второй международной научно-практической конференции. – Витебск ; областная библиотека им.В.И.Ленина, 201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моляк, С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вопросу  о принципах совершенствования учебного процесса в вузах / С.Г.Смоляк //</w:t>
      </w:r>
      <w:r>
        <w:rPr>
          <w:rFonts w:cs="Times New Roman" w:ascii="Times New Roman" w:hAnsi="Times New Roman"/>
          <w:sz w:val="28"/>
          <w:szCs w:val="28"/>
        </w:rPr>
        <w:t xml:space="preserve"> Актуальные проблемы профессионального образования в Республике Беларусь и за рубежом : материалы  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О ФПБ ВФ Международный университет «МИТСО». – Витебск, 201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моляк, С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ль правовой идеологии в формировании правовой культуры личности  /С.Г.Смоляк //</w:t>
      </w:r>
      <w:r>
        <w:rPr>
          <w:rFonts w:cs="Times New Roman" w:ascii="Times New Roman" w:hAnsi="Times New Roman"/>
          <w:sz w:val="28"/>
          <w:szCs w:val="28"/>
        </w:rPr>
        <w:t xml:space="preserve"> Актуальные проблемы профессионального образования в Республике Беларусь и за рубежом : материалы  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О ФПБ ВФ Международный университет «МИТСО». – Витебск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икиндин, М. А. Модульная объектно-ориентированная динамическая учебная среда / М. А. Чикиндин // XIX (девятнадцатая) научная сессия преподавателей, аспирантов, магистрантов, студентов «86 лет профсоюзному образованию». - УО ФПБ  ВФ Международный университет МИТСО. – Витебск,  2016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, тезисы с участием студент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ктуальные проблемы профессионального образования в Республике Беларусь и за рубежом : материалы  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О ФПБ ВФ Международный университет «МИТСО». – Витебск, 201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тратегия образования и науки в контексте социально-экономического развития Республики Беларус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Грабко К.А.; научный руководитель: кандидат философских наук, доцент Смоляк С.Г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арусь – краiна тваёй будучынi : материалы Республиканская научно-практическая конференция студен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антов.- Горки. БГСХА. 2016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сторико-культурный аспект в биографии семь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Сипайло Б.С; научный руководитель: кандидат исторических наук, доцент Лукина Л.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арусь – краiна тваёй будучынi : материа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анская научно-практическая конференция студентов и магистрантов –Горки, </w:t>
      </w:r>
      <w:r>
        <w:rPr>
          <w:rFonts w:cs="Times New Roman" w:ascii="Times New Roman" w:hAnsi="Times New Roman"/>
          <w:bCs/>
          <w:color w:val="000000"/>
          <w:spacing w:val="-1"/>
          <w:w w:val="92"/>
          <w:sz w:val="28"/>
          <w:szCs w:val="28"/>
        </w:rPr>
        <w:t>БГСХА, 2016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литра мастера натюрморта, интерьера и портрет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ы: студент Лукьянова Б.С.; научный руководитель: канд. ист. наук, доцент Лукина Л.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 молодых ученых в инновационное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К России :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ГБОУ ВО Пензенска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ГСХ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-28 октября 2016г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овая идеология как фактор динамичного развития правовой системы Союзного государства Росси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и Беларус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: студент Лопачёва А.И., доцент Смоляк С.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студенты – белорусской науке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ая     научно-практическая     конференция     иностранных    студентов    и     магистрантов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ближение культур Беларуси и Туркменистана</w:t>
      </w:r>
    </w:p>
    <w:p>
      <w:pPr>
        <w:pStyle w:val="Normal"/>
        <w:shd w:fill="FFFFFF" w:val="clear"/>
        <w:spacing w:lineRule="auto" w:line="240" w:before="0" w:after="0"/>
        <w:ind w:left="29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ры:  студент Амалгелдиева О.А.,  научный   руководитель:  старший  преподавате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злов А.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русской науке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ая     научно-практическая     конференция     иностранных    студентов     и     магистран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литическое сотрудничество Республики Беларусь и Туркменистана: история 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овременность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ы: студент Атаев А.О. , научный руководитель: старший преподаватель Козлов А.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студенты – белорусской науке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ая     научно-практическая     конференция     иностранных    студентов     и     магистрантов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ниверсальная этика  А. Швейцер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вторы: студент Атаков М.С., научный руководитель: старший преподавател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Лабер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Н.Д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русской науке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ая     научно-практическая     конференция     иностранных    студентов    и     магистран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 международного договора о вечном мире Иммануила Канта</w:t>
      </w:r>
    </w:p>
    <w:p>
      <w:pPr>
        <w:pStyle w:val="Normal"/>
        <w:shd w:fill="FFFFFF" w:val="clear"/>
        <w:spacing w:lineRule="auto" w:line="240" w:before="0" w:after="0"/>
        <w:ind w:left="53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ры:   студент   Гараджаева   Э.Ч. ,   научный   руководитель:   старший   преподаватель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Климентьев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.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студенты – белорусской науке 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ждународная     научно-практическая     конференция     иностранных    студентов    и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агистрантов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Этос в философии</w:t>
      </w:r>
    </w:p>
    <w:p>
      <w:pPr>
        <w:pStyle w:val="Normal"/>
        <w:shd w:fill="FFFFFF" w:val="clear"/>
        <w:spacing w:lineRule="auto" w:line="240" w:before="0" w:after="0"/>
        <w:ind w:left="3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ры: магистрант Гараев Д.М., научный руководитель: кандидат исторических наук, доп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кина Л.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студенты – белорусской науке 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народная     научно-практическая     конференция     иностранных    студентов    и    магистрантов.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авечно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ердце народном</w:t>
      </w:r>
    </w:p>
    <w:p>
      <w:pPr>
        <w:pStyle w:val="Normal"/>
        <w:shd w:fill="FFFFFF" w:val="clear"/>
        <w:spacing w:lineRule="auto" w:line="240" w:before="0" w:after="0"/>
        <w:ind w:left="6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ы: студент Курдова Д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Ш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научный руководитель: старший преподаватель Чикинди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.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странные студенты – белорусской науке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дународная     научно-практическая     конференция     иностранных    студентов     и     магистрантов –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ебск, УО ВГАВМ. 22 апрел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атегория прекрасного в эпопее А. Фирдоус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«Шахнаме»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ры: студент Султонов И.Ж., научный руководитель: кандидат исторических наук, доцен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народная научно-практическая конференция студентов и магистран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ебск. У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ГАВМ. </w:t>
      </w:r>
      <w:r>
        <w:rPr>
          <w:rFonts w:cs="Times New Roman" w:ascii="Times New Roman" w:hAnsi="Times New Roman"/>
          <w:color w:val="000000"/>
          <w:sz w:val="28"/>
          <w:szCs w:val="28"/>
        </w:rPr>
        <w:t>26-27 ма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ликолукский тракт    путь И. Е. Репина из Витебс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дравнево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ы: студент Белезякова А.С., научный руководитель: старший преподаватель Климентьева И.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ая научно-практическая конференция студентов и магистрантов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, УО ВГАВМ. 26-27 мая 2016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емократия как метод принятия политических решений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Вавохина О.П.; научный руководитель: старший преподаватель Гришанов В.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ая научно-практическая конференц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магистран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Витебск, УО ВГАВМ. 26-27 мая 2016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Любовь - это все,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м вы нуждаете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Дант А.К.; научный руководитель: старший преподаватель Чикиндин М.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рих Фром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ловеке и обществ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Дорощенко С.А.: научный руководитель: старший преподаватель Козлов А.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литический и социальный аспект культурного наследия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Махтумку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: студент Емудов А.П.; научный руководитель: канд. ист. нау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ечом к плечу со взрослыми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льюшенко З.Б.; научный руководитель: старший преподаватель Лаберко Н.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8. 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удьба и творчество Лазаря Лагин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Машталер П.В.</w:t>
      </w:r>
      <w:r>
        <w:rPr>
          <w:rFonts w:cs="Times New Roman" w:ascii="Times New Roman" w:hAnsi="Times New Roman"/>
          <w:color w:val="000000"/>
          <w:sz w:val="28"/>
          <w:szCs w:val="28"/>
        </w:rPr>
        <w:t>; научный руководитель: старший преподаватель Лаберко Н.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моциональный уровень морального сознания ка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актор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равственного поведения лично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ы: студент Метлицкая Д.А.; научный руководитель: старший преподаватель Гончаров Д.Н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Форма переживания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сознания самого себ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Музыченко О.А.; научный руководитель: старший преподаватель Лаберко Н.Д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ь – нау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рактике АПК 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01-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научно-практическая конференция студентов и магистрантов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тебск, УО ВГАВМ. 26-27 мая 2016г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Этические нормы искусственного интеллект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тудент Симехи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К.; научный руководитель: старший преподаватель Петренко А.В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уть  Православия на Белой Руси: к 1000-летию со дня представления Святого князя Владимира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минара студентов Высших учебных заведений Республики Беларусь – Жировичи, 2016. С.80-83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ги  Преподобных  Антония и Феодосия  Печерских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магистранты Новикова А.Б., Шиндила Е.М.; научный руководитель: кандидат исторических наук, доцент Лукина Л.В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овременные технологии сельскохозяйственного производства : Международная XIX- я научно-практическая конференция. – Гродно: УО ГГАУ, 2016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е знания и общечеловеческие ценности в науке выживани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студент Зоткина Д.С.; научный руководитель: кандидат исторических наук, доцент Лукина Л.В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овременные технологии сельскохозяйственного производства : Международная XIX-я научно-практическая конференция. – Гродно: УО ГГАУ, 2016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 науки и религии в мировоззрении В.Ф. Войно-Ясинецкого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: студент Сипайло Б.С.; науч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исторических наук, доцент Лук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6:00Z</dcterms:created>
  <dc:creator>Borbet</dc:creator>
  <dc:description/>
  <cp:keywords/>
  <dc:language>en-US</dc:language>
  <cp:lastModifiedBy>Lenovo</cp:lastModifiedBy>
  <dcterms:modified xsi:type="dcterms:W3CDTF">2017-02-21T09:10:00Z</dcterms:modified>
  <cp:revision>2</cp:revision>
  <dc:subject/>
  <dc:title/>
</cp:coreProperties>
</file>