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</w:rPr>
      </w:pPr>
      <w:r>
        <w:rPr>
          <w:b/>
        </w:rPr>
        <w:t xml:space="preserve">ВОПРОС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 разделу: «Научные основы кормления с.-х. животных </w:t>
      </w:r>
    </w:p>
    <w:p>
      <w:pPr>
        <w:pStyle w:val="Normal"/>
        <w:jc w:val="center"/>
        <w:rPr/>
      </w:pPr>
      <w:r>
        <w:rPr>
          <w:b/>
          <w:sz w:val="28"/>
        </w:rPr>
        <w:t>и оценка питательности кормов»</w:t>
      </w:r>
    </w:p>
    <w:p>
      <w:pPr>
        <w:pStyle w:val="2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>Роль животного организма в с.-х. производстве.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История науки о кормлении животных и кафедры кормления с.-х. животных им. профессора В.Ф. Лемеша.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Химический состав кормов как первичный показатель их питательности.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Значение протеина в кормлении с.-х. животных. Пути решения протеиновой проблемы в животноводстве.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Значение углеводов в кормлении сельскохозяйственных животных. Нейтрально-детергентная и кислотно-детергентная клетчат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>Значение жира в кормлении с.-х. животных. Липидная питательность кормов.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Факторы, влияющие на химический состав и питательность корм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>Особенности состава и питательности кормов разных почвенно-климатических зон Республики Беларус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>Изучение переваримости кормов с целью более правильного суждения о их питатель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Факторы, влияющие на переваримость питательных веществ кормов и рационов. Приемы повышения переварим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Методы изучения материальных изменений в организме животных под влиянием кормления: контрольных животных, по балансу азота и углер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ценка общей питательности кормов в крахмальных эквивалентах О. Кельнера и ее недостатки.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Овсяная кормовая единица и ее недостатки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>Оценка питательности кормов по обменной энергии и ее достоинства.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отеиновая питательность кормов.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ачество протеина кормов и его значение при кормлении свиней и птицы. Расщепляемый и нерасщепляемый протеин в кормлении жвачных животны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Использование синтетических азотсодержащих веществ (САВ) в кормлении с.-х. животных.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начение макроэлементов в кормлении с.-х. животных и пути обеспечения ими. 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Значение микроэлементов в кормлении с.-х. животных и пути обеспечения ими.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Антибиотики и ферментные препараты в кормлении с.-х. животны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итамины и их роль в обеспечении полноценности кормления с.-х. животных.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ути обеспечения с.-х. животных основными витаминами в условиях зимы и лета.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Минеральные и витаминные подкормки, используемые в животноводстве.     Нормы и способы их скармли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>Контроль за протеиновой, минеральной и витаминной обеспеченностью сельскохозяйственных животны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Особенности кормления с.-х. животных в условиях радиоактивного загрязнения окружающей среды.</w:t>
      </w:r>
      <w:r>
        <w:rPr>
          <w:sz w:val="27"/>
          <w:szCs w:val="27"/>
        </w:rPr>
        <w:t>.</w:t>
      </w:r>
    </w:p>
    <w:p>
      <w:pPr>
        <w:pStyle w:val="Heading2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ВОПРОС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 разделу: «Зоотехническая и хозяйственная характеристик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мовых средств»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нятие о кормах и их классификация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Характеристика зеленого корма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Характеристика силоса как кормового средства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Биологические основы силосования (биохимические и микробиологические процессы)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Технология приготовления силоса однородного и комбинированного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Условия, определяющие успех силосования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ценка качества и основные условия успешного скармливания силоса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Характеристика корнеплодов как кормового средства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Характеристика картофеля как кормового средства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Характеристика сена как кормового средства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сновные условия приготовления высококачественного сена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Характеристика сенажа как кормового средст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4"/>
        </w:rPr>
        <w:t>Биологические основы и технология приготовления сенажа. Заготовка кормов в полимерной упаковке</w:t>
      </w:r>
      <w:r>
        <w:rPr>
          <w:sz w:val="28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Технология приготовления и кормовая характеристика травяной муки и рез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4"/>
        </w:rPr>
        <w:t>Характеристика соломы и мякины как кормовых средств</w:t>
      </w:r>
      <w:r>
        <w:rPr>
          <w:sz w:val="28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4"/>
        </w:rPr>
        <w:t>Характеристика зерен злаков как кормового средства. Заготовка и использование плющеного зерна повышенной влажности</w:t>
      </w:r>
      <w:r>
        <w:rPr>
          <w:sz w:val="28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Характеристика зерен бобовых как кормового средства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Характеристика кормовых отходов мукомольного производства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Характеристика кормовых отходов маслоэкстракционного производства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Характеристика кормовых средств отходов свеклосахарного и бродильных производст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Характеристика молозива, молока и продуктов его переработки как кормовых средст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Характеристика мясной, мясокостной, кровяной и рыбной муки как кормовых средст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4"/>
        </w:rPr>
        <w:t>Характеристика комбикормов, БВМД и премиксов как кормовых средств</w:t>
      </w:r>
      <w:r>
        <w:rPr>
          <w:sz w:val="28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4"/>
        </w:rPr>
        <w:t>Химические и биологические консерванты кормов</w:t>
      </w:r>
      <w:r>
        <w:rPr>
          <w:sz w:val="28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28"/>
          <w:szCs w:val="24"/>
        </w:rPr>
        <w:t>Кормовой план как средство рационального использования кормовых ресурс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ПРОС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 разделу: «Кормление с.-х. животных разных видов и продуктивности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Факторы, определяющие величину поддерживающего корма для с.-х. животных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ормовые нормы и рационы. Требования, предъявляемые к рационам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ормление стельных сухостойных коров в условиях зимы и ле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Кормление дойных коров в зимний период в условиях ферм и промышленных комплекс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Кормление дойных коров в летний период в условиях ферм и промышленных комплексов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собенности кормления высокопродуктивных коров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Мероприятия по раздою коров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ормление телят до 6-ти месяце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Кормление молодняка крупного рогатого скота старше 6-ти месячного возраста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ткорм крупного рогатого скота в летний период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Факторы, обуславливающие успех откорма с.-х. животных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ткорм крупного рогатого скота на сенаже и силосе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ормление кроликов и пушных плотоядных зверей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Кормление супоросных свиноматок в условиях свинофермы и промышленных комплекс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Кормление подсосных свиноматок в условиях свинофермы и промышленных комплексов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Выращивание поросят-сосунов в условиях свиноферм и промышленных комплекс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Кормление поросят-отъемышей в условиях ферм и промышленных комплекс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Кормление ремонтного молодняка свиней в условиях ферм и промышленных комплексов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Мясной откорм свиней в условиях ферм и промышленных комплексов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ткорм свиней до жирной кондиции в условиях ферм и промышленных комплексов. Использование пищевых отходов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ормление рабочих лошадей в условиях зимы и лета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ормление овец в условиях зимы и лета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ормление птицы (на примере кур-несушек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Особенности кормления производителей (быков, хряков, жеребцов и баранов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5.</w:t>
      </w:r>
      <w:r>
        <w:rPr>
          <w:sz w:val="24"/>
          <w:szCs w:val="24"/>
        </w:rPr>
        <w:t xml:space="preserve"> </w:t>
      </w:r>
      <w:r>
        <w:rPr>
          <w:sz w:val="28"/>
          <w:szCs w:val="24"/>
        </w:rPr>
        <w:t>Откорм крупного рогатого скота на жоме и бард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Определить норму кормления (ЭКЕ и переваримый протеин) и составить рацион на апрель для коровы живой массой 500 кг с суточным удоем по первой лактации 12 кг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Определить норму кормления (ЭКЕ и переваримый протеин) и составить рацион на февраль для сухостойной коровы массой 500 кг и плановым годовым удоем по 2 лактации 5000 кг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Определить норму кормления (ЭКЕ и переваримый протеин) и составить рацион на апрель для начала откорма молодняка кр. рог. скота на барде, обеспечивая суточный прирост 1 кг при живой массе 300 кг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Определить норму кормления (ЭКЕ  и переваримый протеин) и составить рацион на июнь для заключительного откорма молодняка кр. рог. скота, дающего 0,8 кг суточного прирост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Определить норму кормления (ЭКЕ  и переваримый протеин) и составить рацион на ноябрь для коровы живой массой 500 кг и суточном удое по 2 лактации 20 кг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Определить норму кормления (ЭКЕ  и переваримый протеин) и составить рацион на июль для телок в возрасте около года живой массой 200 кг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Определить норму кормления (ЭКЕ  и переваримый протеин) и составить рацион на август для коровы живой массой 500 кг с удоем на 2 месяце лактации 20 кг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Определить норму кормления (ЭКЕ  и переваримый протеин) и составить рацион на июль для коровы живой массой 500 кг и суточным удоем 30 кг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Определить норму кормления (ЭКЕ  и переваримый протеин) и составить рацион на январь для сухостойной коровы живой массой 500 кг при плановом удое по 4 лактации 4000 кг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Определить норму кормления (ЭКЕ  и переваримый протеин) и составить рацион на февраль для коровы живой массой 500 кг и суточным удоем 25 кг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Определить норму кормления (ЭКЕ  и переваримый протеин) и составить рацион на декабрь для откорма молодняка кр. рог. скота на силосе при плановом приросте в середине откорма 1 кг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Определить норму кормления (ЭКЕ  и переваримый протеин) и составить рацион на январь для подсосной свиноматки живой массой 200 кг с 10 поросятами при их отъеме в 60 дней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Определить норму кормления (ЭКЕ  и переваримый протеин) и составить рацион на июль для поросенка-отъемыша в возрасте 3 месяцев с живой массой 30 кг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Определить норму кормления (ЭКЕ  и переваримый протеин) и составить рацион на март для откорма проверяемой свиноматки до жирной кондиц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Определить норму кормления (ЭКЕ  и переваримый протеин) и составить рацион на январь для откорма взрослой выбракованной свиноматки при суточном приросте 1,2 кг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Определить норму кормления (ЭКЕ  и переваримый протеин) и составить рацион на январь для середины мясного откорма свиней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Определить норму кормления (ЭКЕ  и переваримый протеин) и составить рацион на июль для ремонтной свинки в возрасте 8 месяцев при суточном приросте 0,5 кг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Определить норму кормления (ЭКЕ  и переваримый протеин) и составить рацион на март для основной свиноматки в первые 84 дня супоросност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Определить норму кормления (ЭКЕ  и переваримый протеин) и составить рацион на январь для лошади живой массой 500 кг, выполняющей тяжелую работу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Определить норму кормления (ЭКЕ  и переваримый протеин) и составить рацион на июль для мерина живой массой 500 кг без работы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Определить норму кормления (ЭКЕ  и переваримый протеин) и составить рацион на декабрь для заключительного периода мясного откорма свиней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Определить норму кормления (ЭКЕ  и переваримый протеин) и составить рацион на декабрь для основной свиноматки живой массой 200 кг в последние 30 дней супоросност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Определить норму кормления (ЭКЕ  и переваримый протеин) и составить рацион на февраль для быка-производителя живой массой 1000 кг при средней нагрузке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Определить норму кормления (ЭКЕ  и переваримый протеин) и составить рацион на июнь для подсосной свиноматки живой массой 200 кг с 8 поросятами при их отъеме в 60 дней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 xml:space="preserve">Определить норму кормления (ЭКЕ  и переваримый протеин) и составить рацион на январь для романовской овцематки живой массой 50 кг во вторую половину лактац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9:26:00Z</dcterms:created>
  <dc:creator>Гукайченко </dc:creator>
  <dc:description/>
  <cp:keywords/>
  <dc:language>en-US</dc:language>
  <cp:lastModifiedBy>User</cp:lastModifiedBy>
  <cp:lastPrinted>2013-01-04T10:17:00Z</cp:lastPrinted>
  <dcterms:modified xsi:type="dcterms:W3CDTF">2013-01-04T09:26:00Z</dcterms:modified>
  <cp:revision>2</cp:revision>
  <dc:subject/>
  <dc:title>ВОПРОСЫ </dc:title>
</cp:coreProperties>
</file>