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МАТИЧЕСКИЙ ПЛАН</w:t>
      </w:r>
    </w:p>
    <w:p>
      <w:pPr>
        <w:pStyle w:val="Heading"/>
        <w:rPr/>
      </w:pPr>
      <w:r>
        <w:rPr/>
        <w:t>лекций и</w:t>
      </w:r>
      <w:r>
        <w:rPr>
          <w:b w:val="false"/>
        </w:rPr>
        <w:t xml:space="preserve"> </w:t>
      </w:r>
      <w:r>
        <w:rPr/>
        <w:t xml:space="preserve">лабораторно-практических занят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исциплине «</w:t>
      </w:r>
      <w:r>
        <w:rPr>
          <w:b/>
          <w:color w:val="FF0000"/>
          <w:sz w:val="28"/>
        </w:rPr>
        <w:t>Защита населения и объектов от ЧС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для студентов </w:t>
      </w:r>
      <w:r>
        <w:rPr>
          <w:b/>
          <w:color w:val="FF0000"/>
          <w:sz w:val="28"/>
        </w:rPr>
        <w:t>2 курса ФВМ</w:t>
      </w:r>
      <w:r>
        <w:rPr>
          <w:b/>
          <w:sz w:val="28"/>
        </w:rPr>
        <w:t xml:space="preserve"> по специальности «</w:t>
      </w:r>
      <w:r>
        <w:rPr>
          <w:b/>
          <w:color w:val="FF0000"/>
          <w:sz w:val="28"/>
        </w:rPr>
        <w:t>Ветеринарная медицина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ема лек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Цель и задачи дисциплины. Характеристика ЧС мирного и военного времени, критерии и оценки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понятия и определения ЧС природного и специфического характер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С при авариях на радиационно-опасных объектах, ядерных взрывах, химическом и биологическом поражениях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в ЧС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стойчивости и функционирования объектов экономи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работы отрасли животноводств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селения ГО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пасательных и других неотложных рабо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Тема зан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Организация структуры гражданской обороны РБ и на сельскохозяйственных объекта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ильнодействующие ядовитые веществ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локвиу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Приборы радиационной и химической разведки, дозиметрического контрол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радиационной обстановки по фактическим данным развед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мерение γ-излучения с помощью прибора АТ-6130. </w:t>
            </w:r>
            <w:r>
              <w:rPr/>
              <w:t>Управляемая самостоятельная работ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щитные сооружения ГО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индивидуальной и медицинской защиты насел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локвиу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Организация и проведение ветеринарной обработки пораженных животны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ан сельскохозяйственного объект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йствие команды защиты животных в очагах пораж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ИТОГО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абораторно-практические занятия – 24 часа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авляемая самостоятельная работа – 1 час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ТЕМАТИЧЕСКИ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екций и лабораторно-практических занятий по дисциплине 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color w:val="FF0000"/>
          <w:sz w:val="28"/>
        </w:rPr>
        <w:t>Защита населения и объектов от ЧС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для студентов </w:t>
      </w:r>
      <w:r>
        <w:rPr>
          <w:b/>
          <w:color w:val="FF0000"/>
          <w:sz w:val="28"/>
        </w:rPr>
        <w:t>2 курса БТФ</w:t>
      </w:r>
      <w:r>
        <w:rPr>
          <w:b/>
          <w:sz w:val="28"/>
        </w:rPr>
        <w:t xml:space="preserve"> по специальности 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color w:val="FF0000"/>
          <w:sz w:val="28"/>
        </w:rPr>
        <w:t>Ветеринарная санитария и экспертиза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13"/>
        <w:gridCol w:w="11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Тема лек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ведение. Роль и место гражданской обороны в общей системе защиты населения и сельскохозяйственных объектов при чрезвычайных ситуациях (ЧС)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резвычайные ситуации природного характера и их классификация. Критерии оценки ЧС природного характер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С при авариях на радиационно-опасных объектах, ядерных взрывах, химическом и биологическом поражениях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принципы и способы защиты населения в Ч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ы устойчивости работы сельскохозяйственных объектов в Ч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ойчивость работы отрасли животноводств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ение сельскохозяйственного производства на территории с повышенной радиоактивностью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и проведение спасательных и других неотложных работ в Ч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13"/>
        <w:gridCol w:w="11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Тема занят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структуры гражданской обороны РБ и на сельскохозяйственных объектах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тодика оценки химической обстановки при авариях на химически опасных объектах и транспорт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ценка радиационной обстановки при ядерных взрывах, авариях на радиационно-опасных объектах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боры радиационной и химической разведки, дозиметрического контрол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щитные сооружения гражданской обороны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индивидуальной и медицинской защиты населени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и проведение ветеринарной обработки пораженных животных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 ГО сельскохозяйственного объект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й и лабораторно-практических занятий по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FF0000"/>
          <w:sz w:val="28"/>
          <w:szCs w:val="28"/>
        </w:rPr>
        <w:t>Защита населения и объектов от ЧС</w:t>
      </w:r>
      <w:r>
        <w:rPr>
          <w:b/>
          <w:sz w:val="28"/>
          <w:szCs w:val="28"/>
        </w:rPr>
        <w:t xml:space="preserve">» для студентов </w:t>
      </w:r>
      <w:r>
        <w:rPr>
          <w:b/>
          <w:color w:val="FF0000"/>
          <w:sz w:val="28"/>
          <w:szCs w:val="28"/>
        </w:rPr>
        <w:t>2 курса ФВМ НИСПО</w:t>
      </w:r>
      <w:r>
        <w:rPr>
          <w:b/>
          <w:sz w:val="28"/>
          <w:szCs w:val="28"/>
        </w:rPr>
        <w:t xml:space="preserve"> по специальности «</w:t>
      </w:r>
      <w:r>
        <w:rPr>
          <w:b/>
          <w:color w:val="FF0000"/>
          <w:sz w:val="28"/>
          <w:szCs w:val="28"/>
        </w:rPr>
        <w:t>Ветеринарная медици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ема лек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Цель и задачи дисциплины. Характеристика ЧС мирного и военного времени, критерии и оценки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понятия и определения ЧС природного и специфического характер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С при авариях на радиационно-опасных объектах, ядерных взрывах, химическом и биологическом поражениях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в ЧС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устойчивости и функционирования объектов экономи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работы отрасли животноводств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селения ГО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пасательных и других неотложных рабо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Тема зан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Организация структуры гражданской обороны РБ и на сельскохозяйственных объекта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ильнодействующие ядовитые веществ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локвиу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Приборы радиационной и химической разведки, дозиметрического контрол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радиационной обстановки по фактическим данным разведк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щитные сооружения ГО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индивидуальной и медицинской защиты насел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локвиу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Организация и проведение ветеринарной обработки пораженных животны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ан сельскохозяйственного объект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йствие команды защиты животных в очагах пораж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4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18:00Z</dcterms:created>
  <dc:creator>User</dc:creator>
  <dc:description/>
  <cp:keywords/>
  <dc:language>en-US</dc:language>
  <cp:lastModifiedBy>tehn</cp:lastModifiedBy>
  <dcterms:modified xsi:type="dcterms:W3CDTF">2013-10-15T11:48:00Z</dcterms:modified>
  <cp:revision>28</cp:revision>
  <dc:subject/>
  <dc:title/>
</cp:coreProperties>
</file>