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актического занятия со студентами 4 курса факультета ветеринарной медицины по организации и экономике ветеринар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ветеринарных справок, свидетельств и сертификатов. Ветеринарное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тудентов порядку заполнения выдачи ветеринарных справок и сертифика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Материальное обеспечение занятий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.Интерактивная станция с  выходом в интернет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tnadzo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сайт кафедры по ветеринарному надзор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теринарное законодательство Республики Беларусь : сб. нормативно-правовых документов по ветеринарии : Гл. упр. ветеринарии. с Гос. ветер. и Гос. продовольств. Инспекциями ; редкол. Пивоварчик Ю.А.  [и др.].-  Минск, 2011. – Т. 3. – 808 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еринарное законодательство / Под общей ред. А.Д. Третьякова.- М.: Колос. Т.1- 1972, Т.2- 1972, Т.3- 1981, Т.4-1988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инсбург, А.Г. Ветеринарная служба в хозяйстве / А.Г. Гинсбург. – М.: Ростсельмаш, 1996. – 113 с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икитин И.Н., Белоусов Ф.Ф. Организация и экономика ветеринарного дела /И.Н.Никитин и др.- М.: Агропромиздат, 1987.-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, мел, бланки ветеринарных справок и сертификатов в рабочей тетради, задачи для самостоятельной работы. Компьютерная презентация включающая: порядок выдачи ветеринарных справок и сертификатов, образцы ветеринарных справок и сертиф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15 минут преподаватель проверяет присутствующих и ставит задачи занятия. Затем проводит опрос 3 – 4 студентов по предыдущей те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реподаватель демонстрирует презентацию и выясняет вопросы:</w:t>
      </w:r>
    </w:p>
    <w:p>
      <w:pPr>
        <w:pStyle w:val="Normal"/>
        <w:tabs>
          <w:tab w:val="clear" w:pos="708"/>
          <w:tab w:val="left" w:pos="2865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ветеринарных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етеринарные  справки  установленной  формы  вы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на  животных,  отправляемых  в  другие  хозяйства  или   на предприятия  для  выращивания,  откорма и убоя, на выставку, ярмарку или для продажи на рынок в пределах района (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  продукты   животного   происхождения,   направляемые  на предприятия  по  их  переработке  (кроме  молока,  отправляемого  на молокоперерабатывающие   предприятия   по   специальной   справке,  на рынок,  ярмарку и т.д.  в пределах данного района (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 животных  и  продукты животного происхождения пр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утр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аво    выдачи    ветеринарных    справок   предоставляется ветеринарным  врачам  районных  (городских)  ветеринарных   станций, участковых  ветеринарных  лечебниц,  сельскохозяйственных предприятий, воинских частей (подразделений),  организаций  и предприятий системы Белкоопсоюза, а также,  с разрешения главного ветеринарного врача района (города), - ветеринарным врачам,  занимающимся  предпринимательской ветеринарной деятельностью (при наличии лицензии на право заниматься ветеринарной практи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рок    действия    ветеринарной    справки    устанавливает ветеринарный  врач  при  ее  выдаче, однако он не должен превышать 5 дней.  При выдаче справки врач осуществляет соответствующую запись в специальном  журнале  и выдает ее под роспись получателю. Справка не может  служить  документом  на  право  вывоза  (вывода)  животных  и отправки   продуктов  животного  происхождения  за  пределы   района (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правка,  характеризующая  ветеринарное  состояние  молочных ферм,  сельскохозяйственных предприятий, подсобных сельских и фермерских хозяйств,  выдается  по  прилагаемой форме   (приложение   2)   и  представляется  предприятиям  молочной промышленности один раз в месяц и при появлении карантинных болезней животных.   Она   выдается  главным  (старшим)  ветеринарным  врачом хозяйства  или  врачом  государственного  ветеринарного  учреждения, непосредственно обслуживающим дан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ветеринарных сертификато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Комиссии таможенного 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0 года № 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е  органы,  осуществляющие  деятельность  в  области ветеринарии, оформляют ветеринарные сертификаты по единой форме № 1, утвержденной  Комиссией  Таможенного  союза,  на  живых  животных  и биологические  объекты  при  их  перемещении  по  таможенной  территории Таможенн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Требования  к  бланкам  ветеринарного  сертификата  формы  № 1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х запол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Бланки  ветеринарных  сертификатов  формы  № 1  и  бланки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шков являются документами строгой отчетности и имеют не менее пяти степеней защиты, в том числе: цвет; водяные знаки; типографский номер (обозначение серии в соответствии с пунктом 2.2 настоящего  Приложения  № 1),  порядковый  номер  административно-территориального  деления  Стороны  (республика,  край,  область)  и порядковый номер бланка (число из восьми арабских цифр); гильошную рамку позитивного отображения; микротекст, размещенный по периметру гильошной рам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Бланки  изготавливаются  в  государствах – членах  таможенного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 типографским  способом.  При  этом  типографский  номер  бланка, изготавливаемого  в  Республике  Беларусь,  содержит  обозначение  «Серия BY»,  в  Республике  Казахстан  –  «Серия  KZ»,  в  Российской  Федерации  – «Серия RU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квизитов (позиций): Позиция 1 – В  правом  верхнем  углу  указывается  надпись  «Форма № 1»,  обозначающая,  что  ветеринарный  сертификат  выдается  на  живых животных и биологические объекты. Позиция 2 – Надпись "ТАМОЖЕННЫЙ СОЮЗ". Позиция 3 – Указывается  наименование  уполномоченного  органа государства-члена  Таможенного  союза  в  области  ветеринарии,  выдавшего ветеринарный сертификат; Позиция 4 – Надпись "ВЕТЕРИНАРНЫЙ СЕРТИФИКАТ". Позиция 5 – Типографский номер ветеринарного сертификата. Позиция 6 – Дата выдачи ветеринарного сертификата. Позиция 7 – Наименование  юридического  или  физического  лица, которому выдан ветеринарный сертификат Позиция 8 – Указывается  вид  животных,  биологических  объектов,  на которые выдан ветеринарный сертификат. Позиция 9 – Указывается  количество  голов  (мест,  штук)  животных, биологических объектов, подлежащих перемещению. Позиция 10 – С  целью  отражения  благополучия  места  выхода животных  и  биологических  объектов  по  особо  опасным  и  карантинным болезням  животных  указывается  наименование  юридического  или физического  лица  отправителя,  полный  адрес,  в  том  числе  название населенного  пункта,  улицы  и  номера  дома,  района,  области,  края, автономного образования или республики в составе Таможенного союза. Позиция 11 – Указывается срок благополучия места выхода животных и биологических объектов (месяцев, лет). Позиция 12 – Указывается  период  нахождения  животных  на таможенной территории Таможенного союза. Позиция 13 – Указывается место и количество дней карантинирования. Позиция 14 – Указывается  наименование  аккредитованной      или государственной  ветеринарной  лаборатории,  проводившей  исследования материала от животных в период карантинирования. Позиция 15 – Указываются  результаты  лабораторных  исследований, включающие:  наименование  болезни,  дату  исследования,  метод исследования, результаты. Позиция 16 – Указывается  наименование  болезней,  против  которых обработано животное, и дата последней обработки. Позиция 17 – Указывается пункт назначения и получатель. Позиция 18 – Указывается  номер  гуртовой  ведомости  (накладной)  и дата ее выдачи. Позиция 19 – Указывается  цель  перемещения  животных  и биологических объектов. Позиция 20 – Указывается  вид  транспорта  и  маршрут  следования животных и биологических объектов. Позиция 21 – Указываются особые отметки, включающие информацию о  животных,  подлежащих  отправке,  переболевших  особо  опасными заболеваниями,  или  перевозке  в  особых  условиях  и  по  специальному разрешению  (указанию),  кем  оно  дано,  номер  и  дата,  а  также  отметка  об осмотре при погрузке. Позиция 22 – Печать  уполномоченного  органа,  подпись,  полное наименование  должности,  фамилия,  инициалы  должностного  лица, выдавшего  ветеринарный  сертификат.  Использование  факсимиле  вместо подписи не допускает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Цвет бланка ветеринарного сертификата формы № 1- си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змер  бланка  ветеринарного  сертификата  формы  № 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ормату листа А 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налогично  заполняется  корешок  ветеринарного  сертификат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 № 1,  который  остается  у  уполномоченного  органа,  выдавшего сертифика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е  органы,  осуществляющие  деятельность  в  области ветеринарии, оформляют ветеринарные сертификаты по единой форме № 2, утвержденной  Комиссией  Таможенного  союза,  на  продукцию  животного происхождения, за исключением готовой молочной, масложировой и рыбной продукции (далее – продукция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 к  бланкам  ветеринарного  сертификата  формы  № 2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х заполнени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ланки  ветеринарных  сертификатов  формы  № 2  и  бланки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шков являются документами строгой отчетности и имеют не менее пяти степеней защиты, в том числе: цвет; водяные знаки; типографский номер (обозначение серии в соответствии с пунктом 2.2 настоящего  Приложения  № 2),  порядковый  номер  административно-территориального  деления  Стороны  (республика,  край,  область)  и  порядковый номер бланка (число из восьми арабских цифр); гильошную рамку позитивного отображения; микротекст, размещенный по периметру гильошной рам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ланки  изготавливаются  в  государствах – членах  там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 типографским  способом.  При  этом  типографский  номер  бла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емого  в  Республике  Беларусь,  содержит  обозначение  «С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»,  в  Республике  Казахстан  –  «Серия  KZ»,  в  Российской  Федерации  – «Серия RU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квизитов (позиций): Позиция 1 – В  правом  верхнем  углу  указывается  надпись  «Форма № 2», обозначающая, что ветеринарный сертификат выдается на продукцию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2 – Надпись "ТАМОЖЕННЫЙ СОЮЗ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3 – Указывается  наименование  уполномоченного  органа государства-члена  Таможенного  союза  в  области  ветеринарии,  выдавшего ветеринарный сертификат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4 – Надпись "ВЕТЕРИНАРНЫЙ СЕРТИФИКАТ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5 – Типографский номер ветеринарного сертифика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6 – Дата выдачи ветеринарного сертифика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7 – Наименование  юридического  или  физического  лица, которому выдан ветеринарный сертификат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8 – Указывается наименование продукции, на которую выдан ветеринарный сертифика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9 – Указывается  количество  продукции  (мест,  штук, килограмм), упаковка, маркиров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0 – Указывается  наименование  предприятия-изготовителя, адрес и дата выработ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1 – Указывается  осуществление  ветеринарно-санитарной экспертизы в отношении продукции или сырья, из которого она изготовлена, а  также  санитарная  оценка  ее  дальнейшего  использования  (реализация  без ограничений;  с  ограничением  с  обязательным  указанием  причин  или переработка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2 – Указывается  место  выхода  продукции  (адрес  и  место нахождения продукции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3 – Указывается  вид  транспорта,  маршрут  следования, условия перевозки и адрес получателя, а также наименование, номер и дата выдачи товаротранспортного докумен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4 – Указывается  №  экспертизы,  результаты  исследований  и наименование лаборатории, проводившей дополнительные исследов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5 – В графе «Особые отметки» указываются эпизоотическое благополучие местности или иная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6 – Печать  уполномоченного  органа,  подпись,  полное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должности,  фамилия,  инициалы  должностного  лица,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вшего  ветеринарный  сертификат.  Использование  факсимиле  вместо подписи не допускает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7 – Заполняется  табличная  форма  на  оборотной  стор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ого сертификата, включающа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1 – дата  и  наименование  пункта  погрузки,  где  проводилс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й осмотр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количество мест (штук) осмотренного продукта (сырья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3 – вес осмотренного продукта (сырья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4 – печать  и  подпись  должностного  лица  уполномоченного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, производившего осмот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Цвет бланка ветеринарного сертификата формы № 2 - красны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змер  бланка  ветеринарного  сертификата  формы  № 2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ормату листа А 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налогично  заполняется  корешок  ветеринарного  сертификат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 № 2,  который  остается  у  уполномоченного  органа,  выдавшего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е  органы,  осуществляющие  деятельность  в  области ветеринарии, оформляют ветеринарные сертификаты по единой форме № 3, утвержденной  Комиссией  Таможенного  союза,  на  техническое  сырье  и кор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 к  бланкам  ветеринарного  сертификата  формы  № 3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х заполнени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ланки  ветеринарных  сертификатов  формы  № 3  и  бланки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шков являются документами строгой отчетности и имеют не менее пя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ей защиты, в том числе: цвет; водяные знаки; типографский номер (обозначение серии в соответствии с пунктом 2.2 настоящего  Приложения  № 3),  порядковый  номер  административно-территориального  деления  Стороны  (республика,  край,  область)  и порядковый номер бланка (число из восьми арабских цифр); гильошную рамку позитивного отображения; микротекст, размещенный по периметру гильошной рам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ланки  изготавливаются  в  государствах – членах  там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 типографским  способом.  При  этом  типографский  номер  бланка, изготавливаемого  в  Республике  Беларусь,  содержит  обозначение  «Серия BY»,  в  Республике  Казахстан  –  «Серия  KZ»,  в  Российской  Федерации  – «Серия RU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квизитов (позиций)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 – В  правом  верхнем  углу  указывается  надпись  «Форма  № 3»,  обозначающая,  что  ветеринарный  сертификат  выдается  на  техническое сырье и кор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2 – Надпись "ТАМОЖЕННЫЙ СОЮЗ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3 – Указывается  наименование  уполномоченного  орган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– члена Таможенного союза в области ветеринарии, выдавшего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й сертификат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4 – Надпись "ВЕТЕРИНАРНЫЙ СЕРТИФИКАТ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5 – Типографский номер ветеринарного сертифика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6 – Дата выдачи ветеринарного сертифика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7 – Наименование  юридического  или  физического  лица, которому выдан ветеринарный сертификат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8 – Указывается наименование технического сырья или корма, на которые выдан ветеринарный сертифика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9 – Указывается  количество  технического  сырья  или  к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, штук, килограмм), упаковка, маркиров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0 – Указывается  происхождение  технического 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оенское, палое, сборное, полученное от здоровых или больных животных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1 – Указывается  фамилия  и  инициалы  владельца,  адрес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предприятия-изготовителя,  находящегося  под  контро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 лица,  признавшего  техническое  сырье  или  корм  пригод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реализации,  переработки,  использования  без  ограничений  или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м – с указанием причины и режима использов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2 – Указывается  адрес  и  место  выхода  технического 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кор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3 – Указывается  вид  транспорта,  маршрут  след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и  адрес  получателя,  а  также  наименование,  номер  и 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и товаротранспортного докумен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4 – Указываются  виды  обработок,  которым  бы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ргнуты техническое сырье или корм (дезинфекция, мойка, консерв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метода и наименования препаратов), а также исследований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м  наименования  лабораторий,  №  и  даты  выдачи  экспертизы,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5 – В графе «Особые отметки» указываются эпизоот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олучие местности или иная информац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6 – Печать  уполномоченного  органа,  подпись,  пол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должности,  фамилия,  инициалы  должностного 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вшего  ветеринарный  сертификат.  Использование  факсимиле  в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не допускает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7 – Заполняется  табличная  форма  на  оборотной  стор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ого сертификата, включающа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1 – дата  и  наименование  пункта  погрузки,  где  проводи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й осмотр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количество  мест  (штук)  осмотренного  технического 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корм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3 – вес осмотренного технического сырья или корм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4 – печать  и  подпись  должностного  лица  уполномоченного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, производившего осмот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Цвет бланка ветеринарного сертификата формы № 3 - зелены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змер  бланка  ветеринарного  сертификата  формы 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ормату листа А 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налогично  заполняется  корешок  ветеринарного  сертифик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 № 3,  который  остается  у  уполномоченного  органа,  выдавшего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е  органы,  осуществляющие  деятельность  в  области ветеринарии, оформляют ветеринарные сертификаты по единой форме № 4, утвержденной  Комиссией  Таможенного  союза,  на  готовую  молочную, масложировую и рыбную продукцию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 к  форме  штампа  ветеринарного  сертификата  № 4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его применени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тамп по форме ветеринарного сертификата № 4 проставляет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х,  выдаваемых  производителем  в  соответствии  с законодательством  Сторон  и  подтверждающих  соответствие  готовой молочной,  масложировой  и  рыбной  продукции  требованиям  качества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. Проставление штампа на указанных документах подтвержд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 сырья,  из  которого  изготовлена  готовая  молочная, масложировая  и  рыбная  продукция,  и  эпизоотическое  благополучие  места выхода указанной продук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Штампы ветеринарного сертификата формы № 4 изготавли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ах – членах Таможенного союз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квизитов (позиций) штам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1 – В  правом  верхнем  углу  штампа  указывается  надпись «Форма № 4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2 – Надпись "ТАМОЖЕННЫЙ СОЮЗ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3 – Надпись  "ВЕТЕРИНАРНЫЙ  СЕРТИФИКАТ"  и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 номер  с  обозначением  серий  для  Республики  Беларусь  обозначение  «Серия  BY»,  для  Республики  Казахстан  –  «Серия  KZ»,  для Российской  Федерации  –  «Серия  RU»,  порядкового  номера административно-территориального  деления  Стороны  (республика,  край, область) и порядкового номера в журнале регистраци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4 – Указывается наименование предприятия-производите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5 – Указывается наименование юридического лица или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 лица,  кому  отгружается  готовая  молочная,  масложировая  и рыбная продукц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6 – Указывается наименование продук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7 – Указывается количество (мест, штук, килограмм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8 – Указывается  ФИО  и  подпись  должностного 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а также дата проставления штамп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проставления штампа ветеринарного сертификата формы № 4 используется штемпельная краска синего цве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змер  штампа  ветеринарного  сертификата  формы  № 4  име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араметры: длина –15 см, ширина – 10 с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туденты в соответствии с индивидуальным заданием заполняют справки и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исать ветеринарную справку гражданину Иванову В.Д., проживающему в д. Ветлы,  Шумилинского района, для продажи на рынке г.п. Шумилино подсвинка 5-ти месячного возраста. Местность благополучна по инфекционным болезням. Подсвинок привит против классической чумы и рожи - два месяца назад. Справку выдает главный ветврач СПК им. Ленина Петров Д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справку КУСП “Маяк” Городокского района Витебской области для предоставления на Городокский молокозавод в том, что отправляемое из хозяйства молоко выходит из местности благополучной по заразным болезням. Справку выдает главный ветврач Сидорен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исать ветеринарный сертификат для отправки автотранспортом 7 коров  из КУСХП «Звезда» Витебского района в ОАО «Молэкспо» д. Грязь, Московская область. Животные вывозятся из населенного пункта Шаковка, благополучного по инфекционным болезням. Коровы исследованы аллергически на туберкулез 20.10.2010г., серологически на бруцеллез и лейкоз 12.03.2010г.- результаты отриц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исать ветеринарный сертификат  ОАО «Витебский мясокомбинат» для отправки из г. Витебска авторефрижератором 131 туши свинины общей массой 12860 кг на ОАО «Останкинский мясокомбинат» Г. Москва. Происхождение свинины - хозяйственно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исать ветеринарный сертификат ОАО «Витебский мясокомбинат» на отправляемое на экспорт эндокринное сырье в количестве 2 т. в виде 40 бочек, признанное годным для реализации без ограничений. Груз направляется автомобильным транспортом по маршруту Витебск-Смоленск фармацевтическому концерну “Фармация”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ать ветеринарный сертификат ОАО «Молоко» на отправляемое на экспорт молоко сырое в количестве 20 т. в цистерне, признанное годным для реализации без ограничений. Груз направляется автомобильным транспортом по маршруту Витебск-Смоленск  молочному концерну «Пармалат» Г. Смоленск 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5 минут преподаватель проверяет присутствующих и ставит задачи занятия. Затем проводит опрос 3 – 4 студентов по предыдущей теме (проверяет заполненные справки и сертификаты). И переходит к изложению материала на тему «Ветеринарное делопроизводство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ы ветеринарного делопроизводст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ветеринарным документам относятся ветеринарные сопроводительные документы (справки сертификаты), документы ветеринарного учёта и отчётности, акты о проведении ветеринарных мероприятий, сопроводительные письма в лаборатории, проекты  решений о ограничительных и карантинных мероприятиях, приказы по ветеринарным учреждениям, протоколы и предписания государственных ветеринарных инспекторов и другие документы отражающие ветеринарную деятельнос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теринарное делопроизводство включает совокупность работ по составлению, оформлению, размножению, приёмке, отправке и регистрации ветеринарных документов, контролю за исполнением требований, изложенных в ветеринарных документах, а также по наведению необходимых справок и хранению ветеринарных документ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я каждого ветеринарного учреждения (организации), в зависимости от специфики его деятельности, регламентирована определённая номенклатура дел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часу, в течении 25 минут, преподаватель поясняет материал по вопросам ветеринарного делопроизводства: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b/>
          <w:i/>
          <w:sz w:val="24"/>
          <w:szCs w:val="24"/>
        </w:rPr>
        <w:t>Оформление и хранение дел в ветеринарных учреж</w:t>
        <w:softHyphen/>
        <w:t xml:space="preserve">дениях. </w:t>
      </w:r>
      <w:r>
        <w:rPr>
          <w:rStyle w:val="FontStyle14"/>
          <w:i/>
          <w:sz w:val="24"/>
          <w:szCs w:val="24"/>
        </w:rPr>
        <w:t>Исполненные и правильно оформленные докумен</w:t>
        <w:softHyphen/>
        <w:t xml:space="preserve">ты группируют в строгом соответствии с номенклатурой дел ветеринарные специалисты, ответственные за ведение делопроизводства. 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Дела хранят так, чтобы обеспечить полную сохранность документов и возможность их быст</w:t>
        <w:softHyphen/>
        <w:t>рого использования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При формировании дел необходимо соблюдать сле</w:t>
        <w:softHyphen/>
        <w:t>дующие требования: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- правильно подшивать документы в то или иное дело;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- проверять соответствие содержания подписываемых до</w:t>
        <w:softHyphen/>
        <w:t xml:space="preserve">кументов заголовку дела; 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- группировать в дела докумен</w:t>
        <w:softHyphen/>
        <w:t xml:space="preserve">ты одного календарного года; 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- систематизировать до</w:t>
        <w:softHyphen/>
        <w:t xml:space="preserve">кументы внутри дела по хронологии, при этом документ-ответ должен располагаться после документа-запроса; 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- не допускать подшивку в дела лишних экземпляров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Дела ветеринарных учреждений хранят в запираю</w:t>
        <w:softHyphen/>
        <w:t>щихся столах или шкафах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b/>
          <w:i/>
          <w:sz w:val="24"/>
          <w:szCs w:val="24"/>
        </w:rPr>
        <w:t>Порядок пользования печатью ветеринарных учрежде</w:t>
        <w:softHyphen/>
        <w:t>ний и ветеринарной службы хозяйств.</w:t>
      </w:r>
      <w:r>
        <w:rPr>
          <w:rStyle w:val="FontStyle14"/>
          <w:i/>
          <w:sz w:val="24"/>
          <w:szCs w:val="24"/>
        </w:rPr>
        <w:t xml:space="preserve"> Государственные ветеринарные учреждения, в соответствии с Положения</w:t>
        <w:softHyphen/>
        <w:t xml:space="preserve">ми о них, имеют угловой штамп и печать с обозначением своего наименования. 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Районная ветеринарная станция имеет круглую гербовую печать. Государственные вете</w:t>
        <w:softHyphen/>
        <w:t>ринарные учреждения используют угловые штампы и пе</w:t>
        <w:softHyphen/>
        <w:t>чати для скрепления всевозможных ветеринарных доку</w:t>
        <w:softHyphen/>
        <w:t>ментов: ветеринарных сертификатов, справок, протоколов, актов и др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i/>
          <w:sz w:val="24"/>
          <w:szCs w:val="24"/>
        </w:rPr>
        <w:t>При наличии в хозяйст</w:t>
        <w:softHyphen/>
        <w:t>ве или на предприятии ветеринарных врачей или фельд</w:t>
        <w:softHyphen/>
        <w:t>шеров, которым предоставлено право выдачи официальных ветеринарных документов, в этих хозяйствах (на предприятиях) разрешается иметь круглую печать ветеринарной службы данного хозяйст</w:t>
        <w:softHyphen/>
        <w:t>ва (предприятия).</w:t>
      </w:r>
    </w:p>
    <w:p>
      <w:pPr>
        <w:pStyle w:val="Normal"/>
        <w:spacing w:lineRule="auto" w:line="240" w:before="0" w:after="0"/>
        <w:ind w:firstLine="680"/>
        <w:rPr/>
      </w:pPr>
      <w:r>
        <w:rPr>
          <w:rStyle w:val="FontStyle14"/>
          <w:i/>
          <w:sz w:val="24"/>
          <w:szCs w:val="24"/>
        </w:rPr>
        <w:t>Печать ветеринарной службы предназначена для скрепления ветеринарных сертификатов, справок и других документов по ветеринарии. Она должна храниться у ветеринарного специалиста хозяйства (предприятия), ко</w:t>
        <w:softHyphen/>
        <w:t>торый несет персональную ответственность за правиль</w:t>
        <w:softHyphen/>
        <w:t xml:space="preserve">ное пользование ею. </w:t>
      </w:r>
    </w:p>
    <w:p>
      <w:pPr>
        <w:pStyle w:val="Normal"/>
        <w:spacing w:lineRule="auto" w:line="240" w:before="0" w:after="0"/>
        <w:ind w:firstLine="680"/>
        <w:rPr/>
      </w:pPr>
      <w:r>
        <w:rPr>
          <w:rStyle w:val="FontStyle14"/>
          <w:i/>
          <w:sz w:val="24"/>
          <w:szCs w:val="24"/>
        </w:rPr>
        <w:t>Передача печати другим лицам вос</w:t>
        <w:softHyphen/>
        <w:t>прещается.</w:t>
      </w:r>
    </w:p>
    <w:p>
      <w:pPr>
        <w:pStyle w:val="Normal"/>
        <w:spacing w:lineRule="auto" w:line="240" w:before="0" w:after="0"/>
        <w:ind w:firstLine="680"/>
        <w:rPr/>
      </w:pPr>
      <w:r>
        <w:rPr>
          <w:rStyle w:val="FontStyle14"/>
          <w:b/>
          <w:i/>
          <w:sz w:val="24"/>
          <w:szCs w:val="24"/>
        </w:rPr>
        <w:t>Оформление приказов по районной ветеринарной стан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Административные действия начальников руководящих организаций государственной ветеринарной службы оформляются в виде приказов по этим организация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 xml:space="preserve">Чаще всего приказы издаются при назначении на работу ветеринарных специалистов и других работников, их  увольнениях, наказаниях, поощрениях и   других административных действиях руководителей организац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Приказ состоит из заполненных реквизитов, текста приказа и завершается подписью руководителя издавшего приказ с указанием его  должности, фамилии и  инициал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rFonts w:cs="Calibri"/>
          <w:i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Реквизиты включают название документа  (приказ), дату и место издания, заголовок к тексту (Об инвентаризации материальных средств  в лаборатории ВСЭ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Текст состоит из распорядительной и констатирующей частей. В распорядительной излагают факты и соображения служащие основанием для издания приказа; в констатирующей – перечисляют предписываемые действия. Если приказ издаётся на основании предписания вышестоящей организации (руководителя), то в констатирующей части указывают исходные данные этого предписания (дату подписания, номер и заголовок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Распорядительную часть приказа при необходимости делят на пункты, которые нумеруют арабскими цифр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В соответствии с действующим положением лаборатория ветсанэкспертизы на рынке в районных центрах находится в составе райветстанции, в городах областного подчинения и областных центрах – городской ветеринарной станции, в г Минске-  ветеринарного отдела Минского горисполкома,  поэтому приказы, связанные с её деятельностью оформляются как приказы по соответствующим учреждениям.</w:t>
      </w:r>
    </w:p>
    <w:p>
      <w:pPr>
        <w:pStyle w:val="Normal"/>
        <w:spacing w:lineRule="auto" w:line="240" w:before="0" w:after="0"/>
        <w:ind w:firstLine="68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Пример приказа:</w:t>
      </w:r>
    </w:p>
    <w:p>
      <w:pPr>
        <w:pStyle w:val="Normal"/>
        <w:spacing w:lineRule="auto" w:line="240" w:before="0" w:after="0"/>
        <w:ind w:firstLine="68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МСХиП РБ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ГЛПУ Витебская ГВС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Г Витебск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Style w:val="FontStyle14"/>
          <w:b/>
          <w:i/>
          <w:sz w:val="24"/>
          <w:szCs w:val="24"/>
        </w:rPr>
        <w:t>Приказ №57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7.03.2012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Г. Витебск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Для проведения инвентаризации материальных средств лаборатории ветсанэкспертизы Полоцкого рынка по состоянию на 15 марта 2012 год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Style w:val="FontStyle14"/>
          <w:i/>
          <w:sz w:val="24"/>
          <w:szCs w:val="24"/>
        </w:rPr>
        <w:t>Создать комиссию в составе Михайлова И.И.- врача эпизоотолога РВС (председателя) и членов комиссии: Петровой И.А. – бухгалтера станции, Васильева А.Ф . - ветврача станции и Ивашкина С.С. – ветфельдшера РВ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Style w:val="FontStyle14"/>
          <w:i/>
          <w:sz w:val="24"/>
          <w:szCs w:val="24"/>
        </w:rPr>
        <w:t>Комиссии провести инвентаризацию здания, оборудования, инструментов, мебели, ветеринарных средств и друг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Style w:val="FontStyle14"/>
          <w:i/>
          <w:sz w:val="24"/>
          <w:szCs w:val="24"/>
        </w:rPr>
        <w:t>Акт инвентаризации и Акт списания материальных ценностей, пришедших в негодность, предоставить мне до 2 апреля 2012 года.</w:t>
      </w:r>
    </w:p>
    <w:p>
      <w:pPr>
        <w:pStyle w:val="Normal"/>
        <w:spacing w:lineRule="auto" w:line="240" w:before="0" w:after="0"/>
        <w:ind w:firstLine="68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 xml:space="preserve">Начальник ГЛПУ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i/>
          <w:sz w:val="24"/>
          <w:szCs w:val="24"/>
        </w:rPr>
        <w:t xml:space="preserve">«Витебская городская ветеринарная станция»                 И.Г. Емельяненко     </w:t>
      </w:r>
    </w:p>
    <w:p>
      <w:pPr>
        <w:pStyle w:val="Normal"/>
        <w:spacing w:lineRule="auto" w:line="240" w:before="0" w:after="0"/>
        <w:ind w:firstLine="68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rPr/>
      </w:pPr>
      <w:r>
        <w:rPr>
          <w:rStyle w:val="FontStyle14"/>
          <w:i/>
          <w:sz w:val="24"/>
          <w:szCs w:val="24"/>
        </w:rPr>
        <w:t>После чего студенты самостоятельно в своих тетрадях в течении 10 минут составляют  приказ по райветстан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и 5 минут преподаватель проводит дискуссию с контрольными вопросами к аудитории по усвоению изложенного материал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занятия (5 минут) преподаватель диктует контрольные</w:t>
      </w:r>
      <w:r>
        <w:rPr>
          <w:rFonts w:cs="Times New Roman" w:ascii="Times New Roman" w:hAnsi="Times New Roman"/>
          <w:sz w:val="24"/>
          <w:szCs w:val="24"/>
        </w:rPr>
        <w:t xml:space="preserve"> вопросы домашнего зада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требования о</w:t>
      </w:r>
      <w:r>
        <w:rPr>
          <w:rStyle w:val="FontStyle14"/>
          <w:sz w:val="24"/>
          <w:szCs w:val="24"/>
        </w:rPr>
        <w:t>формления и хранения дел в ветеринарных учреж</w:t>
        <w:softHyphen/>
        <w:t>дениях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>
          <w:rStyle w:val="FontStyle14"/>
          <w:i/>
          <w:sz w:val="24"/>
          <w:szCs w:val="24"/>
        </w:rPr>
        <w:t>Порядок пользования печатью ветеринарных учрежде</w:t>
        <w:softHyphen/>
        <w:t>ний и ветеринарной службы хозяйств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i/>
          <w:sz w:val="24"/>
          <w:szCs w:val="24"/>
        </w:rPr>
        <w:t>3. Составить приказ по районной ветеринарной станции об инвентаризации материальных средств лаборатории ветеринарно-санитарной экспертизы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на (кому)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владелец животного, продуктов, сырья и его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принадлежащие ему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ид животного, продуктов, сыр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 подвергнуты ветеринарному осмот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голов, вес,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, диагностическим исследованиям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каким исследованиям, когда, результ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кам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ротив каких болезней, 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м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ротив каких болезн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ы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т из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хозяйство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находящегося  в   карантинной или  угрожаемой  зоне по заразным болезням животных и направляются для               (место назначения, убоя, 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 (только в оригинале) по "__"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инарный врач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пись, полное наименование должности, 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теринар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хозяйства, адрес) в том, что он (оно) отправляет на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молокоперерабатывающего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__________________________________ , полученное от                                                             (сырое, пастеризованное, кипяче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инически здоровых коров на ферме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фермы, комплекса, фамилия ферме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ой по заразным болезням __________________________________________________________________     Справка действительна 1 месяц со дня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теринарный врач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олное наименование долж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Форма N 1</w:t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jc w:val="center"/>
        <w:rPr/>
      </w:pPr>
      <w:r>
        <w:rPr/>
        <w:t>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уполномоченного органа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 настоящий ветеринарный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вид животных, биологических объектов)</w:t>
      </w:r>
    </w:p>
    <w:p>
      <w:pPr>
        <w:pStyle w:val="ConsPlusNonformat"/>
        <w:widowControl/>
        <w:rPr/>
      </w:pPr>
      <w:r>
        <w:rPr/>
        <w:t>в количестве __________________________________ голов (мест, штук)</w:t>
      </w:r>
    </w:p>
    <w:p>
      <w:pPr>
        <w:pStyle w:val="ConsPlusNonformat"/>
        <w:widowControl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widowControl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моженного Союза)</w:t>
      </w:r>
    </w:p>
    <w:p>
      <w:pPr>
        <w:pStyle w:val="ConsPlusNonformat"/>
        <w:widowControl/>
        <w:rPr/>
      </w:pPr>
      <w:r>
        <w:rPr/>
        <w:t>благополучного по особо опасным и карантинным  болезням  животных.</w:t>
      </w:r>
    </w:p>
    <w:p>
      <w:pPr>
        <w:pStyle w:val="ConsPlusNonformat"/>
        <w:widowControl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widowControl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widowControl/>
        <w:rPr/>
      </w:pPr>
      <w:r>
        <w:rPr/>
        <w:t>их благополучия (мес., лет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вотные находились на территории Таможенного Союза: с рождения, не</w:t>
      </w:r>
    </w:p>
    <w:p>
      <w:pPr>
        <w:pStyle w:val="ConsPlusNonformat"/>
        <w:widowControl/>
        <w:rPr/>
      </w:pPr>
      <w:r>
        <w:rPr/>
        <w:t>менее 6 месяцев (нужное подчеркнуть) или _____________ месяцев.</w:t>
      </w:r>
    </w:p>
    <w:p>
      <w:pPr>
        <w:pStyle w:val="ConsPlusNonformat"/>
        <w:widowControl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widowControl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widowControl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widowControl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widowControl/>
        <w:rPr/>
      </w:pPr>
      <w:r>
        <w:rPr/>
        <w:t>и подозрительных в заболевании не выявлено.</w:t>
      </w:r>
    </w:p>
    <w:p>
      <w:pPr>
        <w:pStyle w:val="ConsPlusNonformat"/>
        <w:widowControl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widowControl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лаборатории)</w:t>
      </w:r>
    </w:p>
    <w:p>
      <w:pPr>
        <w:pStyle w:val="ConsPlusNonformat"/>
        <w:widowControl/>
        <w:rPr/>
      </w:pPr>
      <w:r>
        <w:rPr/>
        <w:t>и были получены следующие результ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иммунизация проти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вотные обработаны против паразито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widowControl/>
        <w:rPr/>
      </w:pPr>
      <w:r>
        <w:rPr/>
        <w:t>непосредственно  из   хозяйства-поставщика  и не   контаминированы</w:t>
      </w:r>
    </w:p>
    <w:p>
      <w:pPr>
        <w:pStyle w:val="ConsPlusNonformat"/>
        <w:widowControl/>
        <w:rPr/>
      </w:pPr>
      <w:r>
        <w:rPr/>
        <w:t>возбудителями инфекционных болезней.</w:t>
      </w:r>
    </w:p>
    <w:p>
      <w:pPr>
        <w:pStyle w:val="ConsPlusNonformat"/>
        <w:widowControl/>
        <w:rPr/>
      </w:pPr>
      <w:r>
        <w:rPr/>
        <w:t>Животные направляютс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widowControl/>
        <w:rPr/>
      </w:pPr>
      <w:r>
        <w:rPr/>
        <w:t>от "__" ________________ года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widowControl/>
        <w:rPr/>
      </w:pPr>
      <w:r>
        <w:rPr/>
        <w:t>и следую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железнодорожным, водным, автомобильным, воздуш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widowControl/>
        <w:rPr/>
      </w:pPr>
      <w:r>
        <w:rPr/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тветствуют Единым ветеринарным требованиям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для  контроля  при  погрузке, в пути</w:t>
      </w:r>
    </w:p>
    <w:p>
      <w:pPr>
        <w:pStyle w:val="ConsPlusNonformat"/>
        <w:widowControl/>
        <w:rPr/>
      </w:pPr>
      <w:r>
        <w:rPr/>
        <w:t>следования и передается грузополучателю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ыдается на живы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Настоящая форма вводится в действие с 01.07.2010 год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Форма № 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дук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выработанна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widowControl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widowControl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 признана годной для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и местонахождение продукции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widowControl/>
        <w:rPr/>
      </w:pPr>
      <w:r>
        <w:rPr/>
        <w:t>в ______________________ п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адрес        (наименование, N и дата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widowControl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  предъявляется    для    контроля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    │Осмотрено │Кол-во    │   Кол-во   │   Подпи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продуктов,│изъятых   │ продуктов, │ должно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нкта, где  │   сырья  │продуктов,│   сырья,   │     лиц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ился   ├──────┬───┤сырья, в  │разрешенных │производивш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й  │ мест │вес│т.ч. из-за│     к      │  осмотр,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мотр     │(штук)│   │недоброка-│дальнейшему │    печ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ъятие)   │      │   │чествен-  │ следова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 - погрузка,│      │   │ности,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- транзит, │      │   │порчи и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- выгрузка) │      │   │др.   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┬───┼──────┬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 │вес│ мест │ вес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ук)│   │(штук)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 │ 3 │  4   │ 5 │   6  │  7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выдается на продукцию животного происхождения, за исключением готовой молочной, рыбной масложиров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Форма № 3</w:t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  <w:t xml:space="preserve">_________________________________ </w:t>
      </w:r>
    </w:p>
    <w:p>
      <w:pPr>
        <w:pStyle w:val="ConsPlusNonformat"/>
        <w:widowControl/>
        <w:rPr/>
      </w:pP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происхождени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widowControl/>
        <w:rPr/>
      </w:pPr>
      <w:r>
        <w:rPr/>
        <w:t>выработано (заготовлено) под контролем должностного лица</w:t>
        <w:br/>
        <w:t xml:space="preserve">уполномоченного органа                          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изнано годным дл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ями - указать причины и режи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widowControl/>
        <w:rPr/>
      </w:pPr>
      <w:r>
        <w:rPr/>
        <w:t>п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widowControl/>
        <w:rPr/>
      </w:pPr>
      <w:r>
        <w:rPr/>
        <w:t>Сырье (корма) подвергнуты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другое)</w:t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 для    контроля 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и о ветеринарно-санитарном осмотре при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    │Осмотрено │Кол-во    │   Кол-во   │   Подпи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продуктов,│изъятых   │ продуктов, │ должно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нкта, где  │   сырья  │продуктов,│   сырья,   │     лиц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ился   ├──────┬───┤сырья, в  │разрешенных │производивш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й  │ мест │вес│т.ч. из-за│     к      │  осмотр,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мотр     │(штук)│   │недоброка-│дальнейшему │    печ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ъятие)   │      │   │чествен-  │ следова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 - погрузка,│      │   │ности,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- транзит, │      │   │порчи и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- выгрузка) │      │   │др.   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┬───┼──────┬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 │вес│ мест │ вес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ук)│   │(штук)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 │ 3 │  4   │ 5 │   6  │  7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┴──────┴───┴──────┴─────┴──────────────┘</w:t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Форма № 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 xml:space="preserve">     ВЕТЕРИНАРНЫЙ СЕРТИФИКАТ* №____</w:t>
      </w:r>
    </w:p>
    <w:p>
      <w:pPr>
        <w:pStyle w:val="ConsPlusNonformat"/>
        <w:widowControl/>
        <w:rPr/>
      </w:pPr>
      <w:r>
        <w:rPr/>
        <w:tab/>
        <w:tab/>
        <w:tab/>
        <w:t>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>Наименование предприятия-производителя</w:t>
      </w:r>
    </w:p>
    <w:p>
      <w:pPr>
        <w:pStyle w:val="ConsPlusNonformat"/>
        <w:widowControl/>
        <w:rPr/>
      </w:pPr>
      <w:r>
        <w:rPr/>
        <w:tab/>
        <w:tab/>
        <w:tab/>
        <w:t>Выдан ___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 xml:space="preserve">        Наименование юридического лица или ФИО</w:t>
      </w:r>
    </w:p>
    <w:p>
      <w:pPr>
        <w:pStyle w:val="ConsPlusNonformat"/>
        <w:widowControl/>
        <w:ind w:left="1416" w:firstLine="708"/>
        <w:rPr/>
      </w:pPr>
      <w:r>
        <w:rPr/>
        <w:t xml:space="preserve">на    ____________________ </w:t>
      </w:r>
    </w:p>
    <w:p>
      <w:pPr>
        <w:pStyle w:val="ConsPlusNonformat"/>
        <w:widowControl/>
        <w:rPr/>
      </w:pPr>
      <w:r>
        <w:rPr/>
        <w:tab/>
        <w:tab/>
        <w:tab/>
        <w:tab/>
        <w:t>(наименование продукции**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количестве ________________________(мест, штук, кг)</w:t>
      </w:r>
    </w:p>
    <w:p>
      <w:pPr>
        <w:pStyle w:val="ConsPlusNonformat"/>
        <w:widowControl/>
        <w:rPr/>
      </w:pPr>
      <w:r>
        <w:rPr/>
        <w:t>изготовлено из сырья, безопасного в ветеринарном отношении и выходит из территории благополучной по особо опасным  болезн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(ФИО,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* Форма применяется для готовой молочной, рыбной, масложировой продукции</w:t>
      </w:r>
    </w:p>
    <w:p>
      <w:pPr>
        <w:pStyle w:val="ConsPlusNonformat"/>
        <w:widowControl/>
        <w:rPr/>
      </w:pPr>
      <w:r>
        <w:rPr/>
        <w:t>** Указывается наименование продукции в соответствии с главой 39 Единых ветеринарных требований и код ТНВЭ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ТНВЭ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сушеная, соленая или в рассоле; рыба горячего или холодного копчения; рыбная мука тонкого и грубого помола и гранулы, пригодные для употребления в пищу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образные, в панцире или без панциря, сушеные, соленые или в рассоле; ракообразные в панцире, сваренные на пару или в кипящей воде, охлажденные или неохлажденные, мороженые, сушеные, соленые или в рассоле; мука тонкого и грубого помола и гранулы из ракообразных, пригодные для употребления в пищу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Моллюски, в раковине или без раковины, сушеные, соленые или в рассоле; прочие водные беспозвоночные, отличные от ракообразных и моллюсков, сушеные, соленые или в рассоле; мука тонкого и грубого помола и гранулы из прочих водных беспозвоночных, пригодные для употребления в пищу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сливки, сгущенные или с добавлением сахара или других подслащивающих веще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 вкусо-ароматическими добавками или без них, с добавлением или без добавления фруктов, орехов или кака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очное масло и прочие жиры и масла, изготовленные из молока; молочные пас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и твор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6 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ы и масла растительные и их фрак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15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(кроме маргарина растительного происхождения); пригодные для употребления в пищу смеси или готовые продукты из животных жиров или масел или фракций различных животных жиров или масел данной группы, смеси растительных и животных жиров, независимо от процентного содержания животных жиров, кроме пищевых жиров или масел или их фракций товарной позиции 15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3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акты и соки из рыбы или ракообразных, моллюсков или прочих водных беспозвоночны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или консервированные ракообразные, моллюски и прочие водные беспозвоноч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1902 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 с начинкой, подвергнутые или не подвергнутые тепловой обработке или приготовленные другим способом, с содержанием рыбы, ракообразных, моллюсков или прочих водных беспозвоночных или продуктов группы 04, или любой комбинации этих проду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1904 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ки (кроме зерна кукурузы) в виде зерна или в виде хлопьев или зерна, обработанного иным способом (за исключением муки тонкого и грубого помола), предварительно отваренные или приготовленные иным способом, с содержанием рыбы, ракообразных, моллюсков или прочих водных беспозвоночных или продуктов группы 04, или любой комбинации этих проду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гр. 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ереработки овощей, фруктов, орехов или прочих частей растений и их смеси, с содержанием рыбы или ракообразных, моллюсков или прочих водных беспозвоночных, или продуктов группы 04, или любой комбинации этих проду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2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огенизированные составные готовые пищевые продукты, содержащие рыбу, ракообразных, моллюсков или прочих беспозвоночных или продукты группы 04, или любую комбинацию этих проду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2105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, кроме мороженого, выработанного на плодово-ягодной основе, фруктового и пищевого ль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2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плавленые и прочие готовые пищевые продукты, содержащие рыбу, ракообразных, моллюсков или прочих беспозвоночных или продукты группы 04, или любую комбинацию этих проду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3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ин, казеинаты и прочие производные казе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3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умины (белки) (включая концентраты двух или более сывороточных белков, содержащих более 80 мас.% сывороточных белков в пересчете на сухое вещество), альбуминаты и прочие производные альбум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анную группу входит также и артемия Сал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nadzor.ucoz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05:00Z</dcterms:created>
  <dc:creator>Саша</dc:creator>
  <dc:description/>
  <cp:keywords/>
  <dc:language>en-US</dc:language>
  <cp:lastModifiedBy>Саша</cp:lastModifiedBy>
  <dcterms:modified xsi:type="dcterms:W3CDTF">2013-03-25T08:22:00Z</dcterms:modified>
  <cp:revision>12</cp:revision>
  <dc:subject/>
  <dc:title/>
</cp:coreProperties>
</file>