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ЧАСТНАЯ МЕТОДИКА</w:t>
      </w:r>
    </w:p>
    <w:p>
      <w:pPr>
        <w:pStyle w:val="Normal"/>
        <w:jc w:val="both"/>
        <w:rPr/>
      </w:pPr>
      <w:r>
        <w:rPr/>
        <w:t>проведения практического занятия по дисциплине «Государственный ветеринарный надзор» со студентами 4 курса ФВМ «Ветеринарная санитария и экспертиза».</w:t>
      </w:r>
    </w:p>
    <w:p>
      <w:pPr>
        <w:pStyle w:val="Normal"/>
        <w:ind w:firstLine="709"/>
        <w:jc w:val="both"/>
        <w:rPr/>
      </w:pPr>
      <w:r>
        <w:rPr/>
      </w:r>
    </w:p>
    <w:p>
      <w:pPr>
        <w:pStyle w:val="Normal"/>
        <w:ind w:firstLine="709"/>
        <w:jc w:val="both"/>
        <w:rPr/>
      </w:pPr>
      <w:r>
        <w:rPr>
          <w:b/>
          <w:i/>
        </w:rPr>
        <w:t>1.Тема занятия: «</w:t>
      </w:r>
      <w:r>
        <w:rPr>
          <w:iCs/>
          <w:color w:val="000000"/>
        </w:rPr>
        <w:t>Основные положения пакета гигиены</w:t>
      </w:r>
      <w:r>
        <w:rPr/>
        <w:t xml:space="preserve"> пищевого законодательства ЕС» </w:t>
      </w:r>
      <w:r>
        <w:rPr>
          <w:iCs/>
          <w:color w:val="000000"/>
        </w:rPr>
        <w:t xml:space="preserve">Изучение Регламентов № 852/2004, № 853/2004, № 882/2004 и № 854/2004 ЕС. </w:t>
      </w:r>
    </w:p>
    <w:p>
      <w:pPr>
        <w:pStyle w:val="Normal"/>
        <w:ind w:firstLine="709"/>
        <w:jc w:val="both"/>
        <w:rPr/>
      </w:pPr>
      <w:r>
        <w:rPr>
          <w:b/>
          <w:i/>
        </w:rPr>
        <w:t>2.Время занятия:</w:t>
      </w:r>
      <w:r>
        <w:rPr/>
        <w:t xml:space="preserve"> 2 часа.</w:t>
      </w:r>
    </w:p>
    <w:p>
      <w:pPr>
        <w:pStyle w:val="Normal"/>
        <w:ind w:firstLine="709"/>
        <w:jc w:val="both"/>
        <w:rPr/>
      </w:pPr>
      <w:r>
        <w:rPr>
          <w:b/>
          <w:i/>
        </w:rPr>
        <w:t>3. Цель занятия:</w:t>
      </w:r>
      <w:r>
        <w:rPr/>
        <w:t xml:space="preserve"> Ознакомить студентов с основными документами, регламентирующими вопросы ветеринарного надзора в мире.</w:t>
      </w:r>
    </w:p>
    <w:p>
      <w:pPr>
        <w:pStyle w:val="Normal"/>
        <w:tabs>
          <w:tab w:val="clear" w:pos="708"/>
          <w:tab w:val="left" w:pos="720" w:leader="none"/>
        </w:tabs>
        <w:ind w:firstLine="709"/>
        <w:jc w:val="both"/>
        <w:rPr/>
      </w:pPr>
      <w:r>
        <w:rPr>
          <w:b/>
          <w:i/>
        </w:rPr>
        <w:t>4. Материальное обеспечение:</w:t>
      </w:r>
      <w:r>
        <w:rPr/>
        <w:t xml:space="preserve"> Санитарный кодекс наземных животных (Кодекс здоровья наземных животных), Нормативные документы таможенного союза по ветеринарно-санитарным мерам / МСХиП РБ – Минск, 2010., Никитин И.Н., Белоусов Ф.Ф. Организация и экономика ветеринарного дела /И.Н.Никитин и др.- М.: Агропромиздат, 1987.-352 с. Презентация. Интернет.</w:t>
      </w:r>
    </w:p>
    <w:p>
      <w:pPr>
        <w:pStyle w:val="Normal"/>
        <w:ind w:firstLine="709"/>
        <w:jc w:val="both"/>
        <w:rPr>
          <w:b/>
          <w:b/>
          <w:i/>
          <w:i/>
        </w:rPr>
      </w:pPr>
      <w:r>
        <w:rPr>
          <w:b/>
          <w:i/>
        </w:rPr>
        <w:t xml:space="preserve">5. Методика проведения занятия: </w:t>
      </w:r>
    </w:p>
    <w:p>
      <w:pPr>
        <w:pStyle w:val="Normal"/>
        <w:ind w:firstLine="709"/>
        <w:jc w:val="both"/>
        <w:rPr/>
      </w:pPr>
      <w:r>
        <w:rPr/>
        <w:t>В начале первого часа  преподаватель в течение 3-5 минут проверяет присутствующих, 20 минут опрашивает студентов по вопросам домашнего задания:</w:t>
      </w:r>
    </w:p>
    <w:p>
      <w:pPr>
        <w:pStyle w:val="Normal"/>
        <w:numPr>
          <w:ilvl w:val="0"/>
          <w:numId w:val="1"/>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color w:val="000000"/>
        </w:rPr>
      </w:pPr>
      <w:r>
        <w:rPr>
          <w:iCs/>
          <w:color w:val="000000"/>
        </w:rPr>
        <w:t>Какие отличия в понятиях «Качество продукта» и «Безопасность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2. Какие задачи выполняет Европейский орган по безопасности пищевых продуктов (EFSA)? </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iCs/>
          <w:color w:val="000000"/>
        </w:rPr>
        <w:t>3. Поясните общие принципы продовольственного права ЕС.</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iCs/>
          <w:color w:val="000000"/>
        </w:rPr>
      </w:pPr>
      <w:r>
        <w:rPr>
          <w:iCs/>
          <w:color w:val="000000"/>
        </w:rPr>
        <w:t>4. Сущность процесса «Оценка рисков»?</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iCs/>
          <w:color w:val="000000"/>
        </w:rPr>
        <w:t>5. На кого возлагается ответственность за безопасность пищевой продукции в ЕС?</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iCs/>
          <w:color w:val="000000"/>
        </w:rPr>
        <w:t>6. Какие требования Регламента № 178/2002  к импорту и эк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t>Затем, в течении 5 минут, обобщает и дополняет ответы студентов и приступает к изложению материала занятия.</w:t>
      </w:r>
      <w:r>
        <w:rPr>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Пакет гигиены - свод нормативных актов ЕС, определяющих общие гигиенические требования к пищевой продукции, производимой либо ввозимой в 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Важнейшими документами, входящими в данный пакет,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Регламент № 852/2004 ЕС о гигиене пище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Регламент № 853/2004 ЕС об особых правилах гигиены для продуктов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Регламент № 854/2004 ЕС об особых правилах организации официального контроля продуктов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Регламент № 882/2004 ЕС об особых правилах проверки соблюдения законодательства о пищевых продуктах и кормах для животных, охране здоровья и благополучии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Данные регламенты разработаны в развитие Регламента № 178/2002 и позволяют выстроить систему пищевой безопасности по принципу «от фермы к ст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Принцип «от фермы к столу» (from farm to fork) означает подход, при котором гарантируется прозрачность и прослеживаемость по всей линии производства пищевой продукции: от поставки продовольственного сырья до реализации продуктов питания конечному потреб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ермин </w:t>
      </w:r>
      <w:r>
        <w:rPr>
          <w:b/>
          <w:i/>
        </w:rPr>
        <w:t>«Пищевая гигиена»</w:t>
      </w:r>
      <w:r>
        <w:rPr/>
        <w:t xml:space="preserve">, называемая в регламенте </w:t>
      </w:r>
      <w:r>
        <w:rPr>
          <w:b/>
          <w:i/>
        </w:rPr>
        <w:t>«гигиена»</w:t>
      </w:r>
      <w:r>
        <w:rPr/>
        <w:t>, означает меры и условия, необходимые для контроля видов опасности и обеспечения годности для употребления продуктов в пи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iCs/>
          <w:color w:val="000000"/>
        </w:rPr>
      </w:pPr>
      <w:r>
        <w:rPr>
          <w:b/>
          <w:iCs/>
          <w:color w:val="000000"/>
        </w:rPr>
        <w:t>Основные положения пакета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1. Ответственность операторов пищевого бизнеса; прозрачность  пищевой цепи; принцип гибкости; введение НА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2. Особые требования к предприятиям для производства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3. Обязательность идентификацион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4. Особые гарантии по отдельным видам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xml:space="preserve">5. Обязательность официального контроля; регулярность и пропорциональность проверок; проверка как предупреждение, а не наказ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6. Содействие контролирующим органам; анализ рисков; особые периоды контроля в зависимости от вид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iCs/>
          <w:color w:val="000000"/>
        </w:rPr>
      </w:pPr>
      <w:r>
        <w:rPr>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Регламент № 852/2004 ЕС о гигиене пищевой продукции</w:t>
      </w:r>
      <w:r>
        <w:rPr/>
        <w:t xml:space="preserve"> </w:t>
      </w:r>
      <w:r>
        <w:rPr>
          <w:b/>
          <w:i/>
        </w:rPr>
        <w:t>общие правила по гигиене пищевых продуктов</w:t>
      </w:r>
      <w:r>
        <w:rPr/>
        <w:t>, к которы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Ответственность за безопасность пищевых продуктов возлагается на операторов пищево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Пищевую безопасность необходимо обеспечивать по всей пищевой цепи начиная с первич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Для продуктов, которые не могут сохраняться при температуре окружающей среды, необходимо обеспечить цепь холодильног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Необходимо установить микробиологические критерии и требования по контролю температуры, основанные на научной оценке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Руководства по надлежащей гигиенической практике должны быть разработаны на национ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Наряду с соблюдением надлежащей гигиенической практики  обязательное введение процедур, основанных на принципах HAC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Необходимо обеспечить, чтобы импортируемые пищевые продукты соответствовали по меньшей мере такому же гигиеническому стандарту, как пищевые продукты, произведенные в Е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Наряду с общими правилами, Регламент № 852/2004 также предполагает некоторую гибкость, не ставя под сомнение безопасность пищевых продук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С этой целью государства-члены могут ввести национальные меры, адаптирующие требования приложений Регла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В соответствии с </w:t>
      </w:r>
      <w:r>
        <w:rPr>
          <w:b/>
          <w:i/>
          <w:iCs/>
          <w:color w:val="000000"/>
        </w:rPr>
        <w:t xml:space="preserve">принципом гибкости </w:t>
      </w:r>
      <w:r>
        <w:rPr>
          <w:iCs/>
          <w:color w:val="000000"/>
        </w:rPr>
        <w:t xml:space="preserve">в отдельных государствах-членах ЕС Регламент № 852/2004 допускает производство пищевых продуктов в соответствии с установившимися традициями, которые доказали свою безопасность, хотя и не всегда соответствуют техническим требованиям Регла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Например, во Франции на протяжении столетий сохранилось технологии производства более 90 наименований сыров. К примеру, в департаменте Аверон на юге Франции примерно восемь веков делают сыр «Лагийоль». Его производят из молока так называемых сырных пород коров, которые пасутся на высокогорных лугах. Производят сыр только с мая по октябрь по традиционной технолог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Регламент № 852/2004 применяется на всех стадиях производства, переработки и реализации пищевых продуктов, а также к экспорту продуктов пита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В тоже время Регламент № 852/2004 не применяться 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первичному производству для личного домашнего исполь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домашнему приготовлению, обработке и хранению пищевых продуктов для личного потреб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 прямой поставке малых количеств первичных продуктов производителем конечному потребителю или в местные предприятия розничной торговл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К последней категории продуктов относят, например, сырье (овощи, фрукты, сырое молоко), которое реализуется фермерскими хозяйствами или местными рынк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Кроме того, к этой категории также относят дикорастущие продукты, такие как грибы и ягоды, которые собирают частные лица для реализации конечному потребителю или в местные объекты розничной торговли для прямой продажи потребителям или местным ресторана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На основании пункта 2 статьи 6 Регламента № 852/2004 установлено требование об </w:t>
      </w:r>
      <w:r>
        <w:rPr>
          <w:b/>
          <w:i/>
          <w:iCs/>
          <w:color w:val="000000"/>
        </w:rPr>
        <w:t xml:space="preserve">обязательной регистрации </w:t>
      </w:r>
      <w:r>
        <w:rPr>
          <w:iCs/>
          <w:color w:val="000000"/>
        </w:rPr>
        <w:t>компетентным органом объектов производства, переработки или реал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Цель регистрации заключается в том, чтобы получить необходимую информацию о данных объектах для проведения их официального контрол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xml:space="preserve">Пункт 1 статьи 5 Регламента № 852/2004 устанавливает для операторов пищевого бизнеса обязательность системы на основе HACCP и определяет </w:t>
      </w:r>
      <w:r>
        <w:rPr>
          <w:b/>
          <w:i/>
          <w:iCs/>
          <w:color w:val="000000"/>
        </w:rPr>
        <w:t>принципы НАСС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1. Проведение анализа опасных факто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2. Определение критических контрольных точек (далее – К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3. Установление критических пределов для каждой К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4. Установление процедур мониторинга К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5. Разработка корректирующих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6. Установление процедур проверки (верифик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7. Установление процедур учета и ведения документ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Согласно пункту 4 статьи 5 Регламента № 852/2004 операторы пищевого бизнеса долж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предоставлять компетентным органам подтверждение того, что в организации внедрена система HACC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обеспечивать своевременное обновление документов по HACC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сохранять документы течение установленного сро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Следует отметить, что обязательное использование системы, построенной на принципах HACCP, не заменяет официальный государственный надзор, а является основой для производственного контроля (самоконтро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rPr>
        <w:t xml:space="preserve">Общие гигиенические требования к организациям, участвующим в пищевой цепи </w:t>
      </w:r>
      <w:r>
        <w:rPr/>
        <w:t xml:space="preserve">даны в приложениях к Регламенту </w:t>
      </w:r>
      <w:r>
        <w:rPr>
          <w:b/>
          <w:iCs/>
          <w:color w:val="000000"/>
        </w:rPr>
        <w:t>№ 852/2004</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 xml:space="preserve">Требования </w:t>
      </w:r>
      <w:r>
        <w:rPr/>
        <w:t>к продовольственным помещ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bCs/>
          <w:iCs/>
          <w:color w:val="000000"/>
        </w:rPr>
        <w:t>чисто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rPr>
      </w:pPr>
      <w:r>
        <w:rPr>
          <w:bCs/>
          <w:iCs/>
          <w:color w:val="000000"/>
        </w:rPr>
        <w:t>- поряд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rPr>
      </w:pPr>
      <w:r>
        <w:rPr>
          <w:bCs/>
          <w:iCs/>
          <w:color w:val="000000"/>
        </w:rPr>
        <w:t>- поддержание нормативной температуры и её регистра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color w:val="000000"/>
        </w:rPr>
        <w:t>- надлежащее санитарное состояние туалетов (тамбура, спуск воды, подключение к дренажной системе) и помещений для переодевания (раздельные шкаф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rPr>
      </w:pPr>
      <w:r>
        <w:rPr>
          <w:bCs/>
          <w:iCs/>
          <w:color w:val="000000"/>
        </w:rPr>
        <w:t>- надлежащая освещён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rPr>
      </w:pPr>
      <w:r>
        <w:rPr>
          <w:bCs/>
          <w:iCs/>
          <w:color w:val="000000"/>
        </w:rPr>
        <w:t>- наличие дренаж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color w:val="000000"/>
          <w:lang w:val="lt-LT"/>
        </w:rPr>
      </w:pPr>
      <w:r>
        <w:rPr>
          <w:bCs/>
          <w:iCs/>
          <w:color w:val="000000"/>
        </w:rPr>
        <w:t>В помещениях подготовки пищевых продуктов полы, стены, потолки, окна и двери должны быть без повреждений, легко чиститься, дезинфицироваться. Не допускается образование конденсата. Поверхности соприкосновения с пищевыми продуктами не должны оказывать негативного влияния на безопасность проду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Требования к транспорту</w:t>
      </w:r>
      <w:r>
        <w:rPr>
          <w:bCs/>
          <w:iCs/>
          <w:color w:val="000000"/>
        </w:rPr>
        <w:t xml:space="preserve"> - обеспечение чистоты, охрана от загрязнения, очищение, поддержание температур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iCs/>
          <w:color w:val="000000"/>
        </w:rPr>
        <w:t>Если для транспортировки продуктов используются контейнеры и (или) средства то, для обеспечения безопасности, после каждой перевозки различных продуктов они должны быть соответствующе очище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 xml:space="preserve">Требования к оборудованию - </w:t>
      </w:r>
      <w:r>
        <w:rPr>
          <w:bCs/>
          <w:iCs/>
          <w:color w:val="000000"/>
        </w:rPr>
        <w:t xml:space="preserve">обеспечение чистоты, своевременная чист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ab/>
        <w:t>Требования к отходам</w:t>
      </w:r>
      <w:r>
        <w:rPr>
          <w:bCs/>
          <w:iCs/>
          <w:color w:val="000000"/>
        </w:rPr>
        <w:t xml:space="preserve"> - хранение в контейнерах, своевременный вывоз. Как можно быстрее должны быть удалены с мест подготовки пищевых продуктов. Очищение и обеззараживание контейне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Требования к личной гигиене</w:t>
      </w:r>
      <w:r>
        <w:rPr>
          <w:bCs/>
          <w:iCs/>
          <w:color w:val="000000"/>
        </w:rPr>
        <w:t xml:space="preserve"> - поддержание гигиены (чистота, опрятность, дезинфекция), рабочая одежда, изоляция больных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Требования к упаковке и маркировке</w:t>
      </w:r>
      <w:r>
        <w:rPr>
          <w:bCs/>
          <w:iCs/>
          <w:color w:val="000000"/>
        </w:rPr>
        <w:t xml:space="preserve"> – должны быть чистые, изготовленные из безопасных материалов, должен быть обеспечен чистый процесс упаков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color w:val="000000"/>
          <w:lang w:val="lt-LT"/>
        </w:rPr>
      </w:pPr>
      <w:r>
        <w:rPr>
          <w:b/>
          <w:bCs/>
          <w:i/>
          <w:iCs/>
          <w:color w:val="000000"/>
        </w:rPr>
        <w:t>Требования к обучению</w:t>
      </w:r>
      <w:r>
        <w:rPr>
          <w:bCs/>
          <w:iCs/>
          <w:color w:val="000000"/>
        </w:rPr>
        <w:t xml:space="preserve"> – должно быть организовано обучение гигиене пищевых продуктов, разработана рабочая инструкция.  Ответственные лица должны быть обучены принципам применения НАСС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color w:val="000000"/>
          <w:lang w:val="lt-LT"/>
        </w:rPr>
      </w:pPr>
      <w:r>
        <w:rPr>
          <w:bCs/>
          <w:iCs/>
          <w:color w:val="000000"/>
          <w:lang w:val="lt-LT"/>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color w:val="000000"/>
        </w:rPr>
      </w:pPr>
      <w:r>
        <w:rPr>
          <w:bCs/>
          <w:iCs/>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color w:val="000000"/>
        </w:rPr>
      </w:pPr>
      <w:r>
        <w:rPr>
          <w:bCs/>
          <w:iCs/>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color w:val="000000"/>
        </w:rPr>
      </w:pPr>
      <w:r>
        <w:rPr>
          <w:bCs/>
          <w:iCs/>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iCs/>
          <w:color w:val="000000"/>
        </w:rPr>
      </w:pPr>
      <w:r>
        <w:rPr>
          <w:b/>
          <w:iCs/>
          <w:color w:val="000000"/>
        </w:rPr>
        <w:t xml:space="preserve">Регламент № 853/2004 ЕС об особых правилах гигиены для продуктов животного происхождения </w:t>
      </w:r>
      <w:r>
        <w:rPr>
          <w:iCs/>
          <w:color w:val="000000"/>
        </w:rPr>
        <w:t>дополняет требования Регламента № 852/200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Устанавливает </w:t>
      </w:r>
      <w:r>
        <w:rPr>
          <w:bCs/>
          <w:iCs/>
          <w:color w:val="000000"/>
        </w:rPr>
        <w:t xml:space="preserve">обязательность санитарных и идентификационных знаков, особые гарантии (специальные требования) по отдельным видам продуктов мяса, яиц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iCs/>
          <w:color w:val="000000"/>
        </w:rPr>
        <w:t xml:space="preserve">В соответствии с </w:t>
      </w:r>
      <w:r>
        <w:rPr>
          <w:iCs/>
          <w:color w:val="000000"/>
        </w:rPr>
        <w:t>Регламентом № 853/2004 ЕС у</w:t>
      </w:r>
      <w:r>
        <w:rPr>
          <w:bCs/>
          <w:iCs/>
          <w:color w:val="000000"/>
        </w:rPr>
        <w:t>частники хозяйственной деятельности должны обеспечить, чтобы продукты при импорте предоставлялись для контрольной провер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Cs/>
          <w:color w:val="000000"/>
        </w:rPr>
        <w:t xml:space="preserve">Регламенты официального ветеринарно-санитарного контроля/надзора: </w:t>
      </w:r>
      <w:r>
        <w:rPr>
          <w:b/>
          <w:bCs/>
          <w:iCs/>
          <w:color w:val="000000"/>
        </w:rPr>
        <w:t xml:space="preserve"> 882/2004 </w:t>
      </w:r>
      <w:r>
        <w:rPr>
          <w:b/>
          <w:iCs/>
          <w:color w:val="000000"/>
        </w:rPr>
        <w:t>ЕС и № 854/2004 Е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
          <w:iCs/>
          <w:color w:val="000000"/>
        </w:rPr>
        <w:t xml:space="preserve">Регламент № 882/2004 об официальных проверках по соблюдению законодательства о пищевых продуктах и кормах, правилах по здоровью и содержанию животных </w:t>
      </w:r>
      <w:r>
        <w:rPr>
          <w:iCs/>
          <w:color w:val="000000"/>
        </w:rPr>
        <w:t xml:space="preserve">обязывает страны-члены ЕС обеспечить соблюдение требований пищевого законодательства и организовать систему официального контрол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xml:space="preserve">Официальный контроль - любая форма контроля, который проводит компетентный орга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
          <w:iCs/>
          <w:color w:val="000000"/>
        </w:rPr>
        <w:t>Регламент № 882/2004 об особых правилах организации официального контроля продуктов животного происхождения</w:t>
      </w:r>
      <w:r>
        <w:rPr>
          <w:iCs/>
          <w:color w:val="000000"/>
        </w:rPr>
        <w:t xml:space="preserve"> определяет несколько методик осуществления официального контрол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В частности, установлена возможность проведения ревизионных проверок, инспектирование, верификация, аудит, взятие проб и их анали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Верификация</w:t>
      </w:r>
      <w:r>
        <w:rPr>
          <w:b/>
          <w:bCs/>
          <w:iCs/>
          <w:color w:val="000000"/>
        </w:rPr>
        <w:t xml:space="preserve"> -</w:t>
      </w:r>
      <w:r>
        <w:rPr>
          <w:iCs/>
          <w:color w:val="000000"/>
        </w:rPr>
        <w:t xml:space="preserve"> проверка путем исследования и рассмотрения соответствующих доказательств выполнения определенных требов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 xml:space="preserve">Аудит </w:t>
      </w:r>
      <w:r>
        <w:rPr>
          <w:bCs/>
          <w:iCs/>
          <w:color w:val="000000"/>
        </w:rPr>
        <w:t xml:space="preserve">- </w:t>
      </w:r>
      <w:r>
        <w:rPr>
          <w:iCs/>
          <w:color w:val="000000"/>
        </w:rPr>
        <w:t>независимое исслед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Инспектирование</w:t>
      </w:r>
      <w:r>
        <w:rPr>
          <w:b/>
          <w:bCs/>
          <w:iCs/>
          <w:color w:val="000000"/>
        </w:rPr>
        <w:t xml:space="preserve"> -</w:t>
      </w:r>
      <w:r>
        <w:rPr>
          <w:iCs/>
          <w:color w:val="000000"/>
        </w:rPr>
        <w:t xml:space="preserve"> исследование продуктов питания, кормов, здоровья животных и правил их содержания с целью их проверки на соответствие требованиям пищевого законода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Мониторинг</w:t>
      </w:r>
      <w:r>
        <w:rPr>
          <w:b/>
          <w:bCs/>
          <w:iCs/>
          <w:color w:val="000000"/>
        </w:rPr>
        <w:t xml:space="preserve"> -</w:t>
      </w:r>
      <w:r>
        <w:rPr>
          <w:iCs/>
          <w:color w:val="000000"/>
        </w:rPr>
        <w:t xml:space="preserve"> осуществление запланированного ряда наблюдений и измер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i/>
          <w:iCs/>
          <w:color w:val="000000"/>
        </w:rPr>
        <w:t>Взятие проб</w:t>
      </w:r>
      <w:r>
        <w:rPr>
          <w:b/>
          <w:bCs/>
          <w:iCs/>
          <w:color w:val="000000"/>
        </w:rPr>
        <w:t xml:space="preserve"> -</w:t>
      </w:r>
      <w:r>
        <w:rPr>
          <w:iCs/>
          <w:color w:val="000000"/>
        </w:rPr>
        <w:t xml:space="preserve"> взятие пищевого продукта, корма или другого вещества, с целью их проверки при помощи анализа на соответствие требованиям пищевого законода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Регламенты контроля предоставляют государствам свободу действий  по поводу выбора инспекторов. Однако указывают, что инспекторы должны иметь соответствующую квалификаци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Так, например, инспекторы при проверке помещения должны уметь оцени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объект и прилегающие к нему окрест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оборудование, сооружения, машинное оборудование, транспор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сырье, компоненты, технологические добавки и другие вспомогательные продукты, используемые для подготовки и производства кормов и пищевых проду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полуфабрика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материалы и изделия, предназначенные для контакта с пищевыми продук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продукты и процессы очистки и обслуживания, пестици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маркировку, презентации и рекла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санитарно-гигиенические условия на предприятиях по производству кормов и пищевых проду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наличие внедренных процедур надлежащей производственной практики (GMP), надлежащей гигиенической практики (GHP), надлежащих методов ведения сельского хозяйства (GFP), HACCP и оперативного контроля в соответствии с законодательством ЕС и конкретными руководящими докумен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В системе контроля HACCP выделяют два уров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1. Самоконтроль, или </w:t>
      </w:r>
      <w:r>
        <w:rPr>
          <w:b/>
          <w:i/>
          <w:iCs/>
          <w:color w:val="000000"/>
        </w:rPr>
        <w:t>производственный контроль</w:t>
      </w:r>
      <w:r>
        <w:rPr>
          <w:iCs/>
          <w:color w:val="000000"/>
        </w:rPr>
        <w:t xml:space="preserve"> - осуществляется самим производителем. Цель этого контроля заключается в обеспечении функционирования системы безопасности и получении подтверждения того, что эта система подходит для конкретного производ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Wingdings-Regular;Arial Unicode MS"/>
          <w:iCs/>
          <w:color w:val="000000"/>
        </w:rPr>
        <w:t xml:space="preserve">2. </w:t>
      </w:r>
      <w:r>
        <w:rPr>
          <w:b/>
          <w:i/>
          <w:iCs/>
          <w:color w:val="000000"/>
        </w:rPr>
        <w:t>Официальный контроль</w:t>
      </w:r>
      <w:r>
        <w:rPr>
          <w:iCs/>
          <w:color w:val="000000"/>
        </w:rPr>
        <w:t xml:space="preserve"> системы HACCP. Целью этого контроля является проверка эффективности внедренной системы. Этот контроль осуществляют официальные инспекторы соответствующих органов государств-членов Е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
          <w:iCs/>
          <w:color w:val="000000"/>
        </w:rPr>
        <w:t xml:space="preserve">Регламент № 882/2004 не устанавливает периодичность проведения официального контрол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xml:space="preserve">Однако предусмотрено, что частота проведения проверок должна быть регулярной и пропорциональной имеющемуся риску, принимая во внимание результаты ревизий, проводимых в рамках  НАССР.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В случае подозрения на несоблюдение данного законодательства должны проводиться внеплановые провер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Они могут быть в любое время, даже при отсутствии подозрений на несоблюдение норм законодательства. Установлено, что все виды проверок, за исключением аудита, проводятся </w:t>
      </w:r>
      <w:r>
        <w:rPr>
          <w:b/>
          <w:i/>
          <w:iCs/>
          <w:color w:val="000000"/>
        </w:rPr>
        <w:t>без предварительного предупреждения субъекта хозяйствования.</w:t>
      </w:r>
      <w:r>
        <w:rPr>
          <w:iCs/>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xml:space="preserve">Вместе с тем государства-члены ЕС должны разработать и внедрить многолетние национальные планы контроля. Т.е. </w:t>
      </w:r>
      <w:r>
        <w:rPr>
          <w:b/>
          <w:i/>
          <w:iCs/>
          <w:color w:val="000000"/>
        </w:rPr>
        <w:t>Проверки – по пла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Согласно статье 54 Регламента № 882/2004, в случаях, когда национальный контролирующий орган выявляет несоблюдение оператором пищевого бизнеса норм законодательства, </w:t>
      </w:r>
      <w:r>
        <w:rPr>
          <w:b/>
          <w:i/>
          <w:iCs/>
          <w:color w:val="000000"/>
        </w:rPr>
        <w:t>он должен принять меры по обеспечению устранения этих нарушений.</w:t>
      </w:r>
      <w:r>
        <w:rPr>
          <w:iCs/>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При определении, какие меры следует предпринять, компетентный орган принимает во внимание характер несоблюдения норм, а также то, имелись ли факты несоблюдения оператором законодательства в прошл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b/>
          <w:i/>
          <w:iCs/>
          <w:color w:val="000000"/>
        </w:rPr>
        <w:t>Права контролирующего орга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введение санитарных процедур или любые иные действия,  для обеспечения безопасности продуктов и здоровья живот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ограничение или запрещение реализации, импорта или экспорта кормов, продуктов питания или живот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изъятие и (или) уничтожение корма или пищевых проду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приостановление деятельности или закрытие предприя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любые другие меры, которые компетентный орган считает необходимыми для обеспечения устранения нарушений пищевого  законода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
          <w:iCs/>
          <w:color w:val="000000"/>
        </w:rPr>
        <w:t>Цель контрольной деятельности в ЕС</w:t>
      </w:r>
      <w:r>
        <w:rPr>
          <w:iCs/>
          <w:color w:val="000000"/>
        </w:rPr>
        <w:t xml:space="preserve"> - поддержка операторов пищевого бизнеса и в то же время недопущение попадания к потребителям пищевых продуктов, в отношении которых доказано, что они опасн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Серьезным нарушением пищевого законодательства является отсутствие регистрации или лицензии; обнаружение в продукции  патогенных микроорганизмов, опасных химических элементов и т.п.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Умеренные нарушения - это, например, когда при функционировании НАССР, установлено нерегулярное ведение документации; необходимость в ремонте объекта и (или) оборудования, что может быть выполнено в короткий срок, и др.</w:t>
      </w:r>
    </w:p>
    <w:p>
      <w:pPr>
        <w:pStyle w:val="HTML"/>
        <w:ind w:firstLine="709"/>
        <w:jc w:val="both"/>
        <w:rPr/>
      </w:pPr>
      <w:r>
        <w:rPr>
          <w:rFonts w:cs="Times New Roman" w:ascii="Times New Roman" w:hAnsi="Times New Roman"/>
          <w:sz w:val="24"/>
          <w:szCs w:val="24"/>
        </w:rPr>
        <w:t xml:space="preserve">Операторов пищевого бизнеса должны уведомить о выявленных нарушениях в письменном виде и предложить предоставить в соответствующую инспекцию отчет о мероприятиях, проведенных для устранения этих нарушений. Кроме того предоставить информацию о праве по обжалованию принятых мер и самой  процедуре по обжалованию. </w:t>
      </w:r>
    </w:p>
    <w:p>
      <w:pPr>
        <w:pStyle w:val="HTML"/>
        <w:ind w:firstLine="709"/>
        <w:jc w:val="both"/>
        <w:rPr/>
      </w:pPr>
      <w:r>
        <w:rPr>
          <w:rFonts w:cs="Times New Roman" w:ascii="Times New Roman" w:hAnsi="Times New Roman"/>
          <w:sz w:val="24"/>
          <w:szCs w:val="24"/>
        </w:rPr>
        <w:t xml:space="preserve">В ряде стран ЕС по результатам проведенных проверок существуют электронные базы данных, которые дают возможность оператору пищевого бизнеса получить доступ к отчету по его предприятию (с помощью пароля, установленного специально для его предприятия) и внести туда данные по устранению 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Cs/>
          <w:color w:val="000000"/>
        </w:rPr>
        <w:t>Из письма инспектора должно быть понятно, что оператору необходимо предпринять и почему это необходимо сделать</w:t>
      </w:r>
      <w:r>
        <w:rPr>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Несоблюдение указанных требований в течение установленного срока является правонаруш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Для того чтобы определить время для проведения каких-либо структурных изменений (реконструкции, переоборудования), инспектор должен обсудить это с представителями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iCs/>
          <w:color w:val="000000"/>
        </w:rPr>
        <w:t>Проверки направлены, прежде всего, на устранение правонарушений, а не на наказание виновных.</w:t>
      </w:r>
      <w:r>
        <w:rPr>
          <w:iCs/>
          <w:color w:val="000000"/>
        </w:rPr>
        <w:t xml:space="preserve"> </w:t>
      </w:r>
    </w:p>
    <w:p>
      <w:pPr>
        <w:pStyle w:val="HTML"/>
        <w:ind w:firstLine="709"/>
        <w:jc w:val="both"/>
        <w:rPr>
          <w:rFonts w:ascii="Times New Roman" w:hAnsi="Times New Roman" w:cs="Times New Roman"/>
          <w:b/>
          <w:b/>
          <w:bCs/>
          <w:i/>
          <w:i/>
          <w:sz w:val="24"/>
          <w:szCs w:val="24"/>
        </w:rPr>
      </w:pPr>
      <w:r>
        <w:rPr>
          <w:rFonts w:cs="Times New Roman" w:ascii="Times New Roman" w:hAnsi="Times New Roman"/>
          <w:b/>
          <w:i/>
          <w:sz w:val="24"/>
          <w:szCs w:val="24"/>
        </w:rPr>
        <w:t>Санкции за нарушение нормативно-правовых актов устанавливает государство</w:t>
      </w:r>
      <w:r>
        <w:rPr>
          <w:rFonts w:cs="Times New Roman" w:ascii="Times New Roman" w:hAnsi="Times New Roman"/>
          <w:b/>
          <w:bCs/>
          <w:i/>
          <w:sz w:val="24"/>
          <w:szCs w:val="24"/>
          <w:lang w:val="lt-L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xml:space="preserve">Если существует неизбежный риск угрозы здоровью людей (или животных), контролирующий орган может принять решение о немедленном закрытии или приостановки деятельности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Если оператор пищевого бизнеса многократно не выполняет требования инспектора, публично не обращает внимания на риски для здоровья потребителей или сознательно выпускает небезопасные пищевые продукты на рынок, то контролирующий орган может обратиться в суд с требованием назначения индивидуального наказания для владельца либо руководителя предприятия, вплоть до лишения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Пищевая продукция может быть запрещена к реализации  (задержана), если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не соответствует требованиям и условиям законодательства ЕС или национальным поло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реализуется в местах, которые не одобрены или зарегистр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rPr>
      </w:pPr>
      <w:r>
        <w:rPr>
          <w:iCs/>
          <w:color w:val="000000"/>
        </w:rPr>
        <w:t>- содержит вещества, которые не были одобрены или которые были запрещены в 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color w:val="000000"/>
        </w:rPr>
        <w:t>- содержит вещества в объеме, который превышает установленные пре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Если опасные пищевые продукты уже поступили на рынок, то компетентный орган должен сделать публичное уведомление в средствах массовой информации о рисках для здоровья. </w:t>
      </w:r>
      <w:r>
        <w:rPr>
          <w:bCs/>
        </w:rPr>
        <w:t>Все расходы, связанные с установлением несоответствия требованиям возмещает сам оператор.</w:t>
      </w:r>
    </w:p>
    <w:p>
      <w:pPr>
        <w:pStyle w:val="HTML"/>
        <w:ind w:firstLine="709"/>
        <w:jc w:val="both"/>
        <w:rPr/>
      </w:pPr>
      <w:r>
        <w:rPr>
          <w:rFonts w:cs="Times New Roman" w:ascii="Times New Roman" w:hAnsi="Times New Roman"/>
          <w:b/>
          <w:bCs/>
          <w:sz w:val="24"/>
          <w:szCs w:val="24"/>
        </w:rPr>
        <w:t xml:space="preserve">Регламент 854/2004/EC </w:t>
      </w:r>
      <w:r>
        <w:rPr>
          <w:rFonts w:cs="Times New Roman" w:ascii="Times New Roman" w:hAnsi="Times New Roman"/>
          <w:sz w:val="24"/>
          <w:szCs w:val="24"/>
        </w:rPr>
        <w:t xml:space="preserve">устанавливает правила организации официального контроля за продукцией животного происхождения, распространяется только в отношении деятельности объектов, к которым применяется Регламент (ЕС) 853/2004.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н обязывает п</w:t>
      </w:r>
      <w:r>
        <w:rPr>
          <w:rFonts w:cs="Times New Roman" w:ascii="Times New Roman" w:hAnsi="Times New Roman"/>
          <w:bCs/>
          <w:sz w:val="24"/>
          <w:szCs w:val="24"/>
        </w:rPr>
        <w:t xml:space="preserve">редприятия предоставлять инспекторам </w:t>
      </w:r>
      <w:r>
        <w:rPr>
          <w:rFonts w:cs="Times New Roman" w:ascii="Times New Roman" w:hAnsi="Times New Roman"/>
          <w:b/>
          <w:bCs/>
          <w:sz w:val="24"/>
          <w:szCs w:val="24"/>
        </w:rPr>
        <w:t xml:space="preserve">любую помощь </w:t>
      </w:r>
      <w:r>
        <w:rPr>
          <w:rFonts w:cs="Times New Roman" w:ascii="Times New Roman" w:hAnsi="Times New Roman"/>
          <w:bCs/>
          <w:sz w:val="24"/>
          <w:szCs w:val="24"/>
        </w:rPr>
        <w:t xml:space="preserve">обеспечивающую эффективность государственного контроля, </w:t>
      </w:r>
      <w:r>
        <w:rPr>
          <w:rFonts w:cs="Times New Roman" w:ascii="Times New Roman" w:hAnsi="Times New Roman"/>
          <w:sz w:val="24"/>
          <w:szCs w:val="24"/>
        </w:rPr>
        <w:t>возможность</w:t>
      </w:r>
      <w:r>
        <w:rPr>
          <w:rFonts w:cs="Times New Roman" w:ascii="Times New Roman" w:hAnsi="Times New Roman"/>
          <w:sz w:val="24"/>
          <w:szCs w:val="24"/>
          <w:lang w:bidi="he-IL"/>
        </w:rPr>
        <w:t xml:space="preserve"> </w:t>
      </w:r>
      <w:r>
        <w:rPr>
          <w:rFonts w:cs="Times New Roman" w:ascii="Times New Roman" w:hAnsi="Times New Roman"/>
          <w:sz w:val="24"/>
          <w:szCs w:val="24"/>
        </w:rPr>
        <w:t>осмотреть все помещения</w:t>
      </w:r>
      <w:r>
        <w:rPr>
          <w:rFonts w:cs="Times New Roman" w:ascii="Times New Roman" w:hAnsi="Times New Roman"/>
          <w:sz w:val="24"/>
          <w:szCs w:val="24"/>
          <w:lang w:val="lt-LT"/>
        </w:rPr>
        <w:t>,</w:t>
      </w:r>
      <w:r>
        <w:rPr>
          <w:rFonts w:cs="Times New Roman" w:ascii="Times New Roman" w:hAnsi="Times New Roman"/>
          <w:sz w:val="24"/>
          <w:szCs w:val="24"/>
        </w:rPr>
        <w:t xml:space="preserve"> постройки</w:t>
      </w:r>
      <w:r>
        <w:rPr>
          <w:rFonts w:cs="Times New Roman" w:ascii="Times New Roman" w:hAnsi="Times New Roman"/>
          <w:sz w:val="24"/>
          <w:szCs w:val="24"/>
          <w:lang w:val="lt-LT"/>
        </w:rPr>
        <w:t xml:space="preserve">, </w:t>
      </w:r>
      <w:r>
        <w:rPr>
          <w:rFonts w:cs="Times New Roman" w:ascii="Times New Roman" w:hAnsi="Times New Roman"/>
          <w:sz w:val="24"/>
          <w:szCs w:val="24"/>
        </w:rPr>
        <w:t>оборудование; документы на регистрацию, другую необходимую информацию и т.д.</w:t>
      </w:r>
    </w:p>
    <w:p>
      <w:pPr>
        <w:pStyle w:val="Normal"/>
        <w:ind w:firstLine="709"/>
        <w:jc w:val="both"/>
        <w:rPr/>
      </w:pPr>
      <w:r>
        <w:rPr/>
        <w:t xml:space="preserve">В конце занятия преподаватель подводит итоги и диктует контрольные вопросы домашнего зад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rPr>
      </w:pPr>
      <w:r>
        <w:rPr>
          <w:b/>
        </w:rPr>
        <w:t>Контрольные вопросы</w:t>
      </w:r>
    </w:p>
    <w:p>
      <w:pPr>
        <w:pStyle w:val="Normal"/>
        <w:ind w:firstLine="709"/>
        <w:jc w:val="both"/>
        <w:rPr/>
      </w:pPr>
      <w:r>
        <w:rPr/>
        <w:t>1. Дайте определение термину Ветеринарное законодательство РБ?</w:t>
      </w:r>
    </w:p>
    <w:p>
      <w:pPr>
        <w:pStyle w:val="Normal"/>
        <w:ind w:firstLine="709"/>
        <w:jc w:val="both"/>
        <w:rPr/>
      </w:pPr>
      <w:r>
        <w:rPr/>
        <w:t>2. Какие документы ветеринарного законодательства утверждаются руководящими органами госветслужбы?</w:t>
      </w:r>
    </w:p>
    <w:p>
      <w:pPr>
        <w:pStyle w:val="Normal"/>
        <w:ind w:firstLine="709"/>
        <w:jc w:val="both"/>
        <w:rPr/>
      </w:pPr>
      <w:r>
        <w:rPr/>
        <w:t>3. Дайте определение термину «Ветеринарное благополучие»?</w:t>
      </w:r>
    </w:p>
    <w:p>
      <w:pPr>
        <w:pStyle w:val="Normal"/>
        <w:ind w:firstLine="709"/>
        <w:jc w:val="both"/>
        <w:rPr/>
      </w:pPr>
      <w:r>
        <w:rPr/>
        <w:t>4. Какие статьи Закона РБ «О ветеринарной деятельности» отличают его от предыдущего закона «О ветеринарном деле».</w:t>
      </w:r>
    </w:p>
    <w:p>
      <w:pPr>
        <w:pStyle w:val="Normal"/>
        <w:ind w:firstLine="709"/>
        <w:jc w:val="both"/>
        <w:rPr/>
      </w:pPr>
      <w:r>
        <w:rPr/>
        <w:t>5. Организационная структура ветеринарной службы Республики Беларус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HTMLPreformattedChar">
    <w:name w:val="HTML Preformatted Char"/>
    <w:basedOn w:val="Style14"/>
    <w:qFormat/>
    <w:rPr>
      <w:rFonts w:ascii="Arial Unicode MS" w:hAnsi="Arial Unicode MS" w:eastAsia="Arial Unicode MS" w:cs="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13:00Z</dcterms:created>
  <dc:creator>User</dc:creator>
  <dc:description/>
  <cp:keywords/>
  <dc:language>en-US</dc:language>
  <cp:lastModifiedBy>User</cp:lastModifiedBy>
  <dcterms:modified xsi:type="dcterms:W3CDTF">2013-03-26T07:43:00Z</dcterms:modified>
  <cp:revision>6</cp:revision>
  <dc:subject/>
  <dc:title>ЧАСТНАЯ МЕТОДИКА</dc:title>
</cp:coreProperties>
</file>