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Normal"/>
        <w:spacing w:lineRule="auto" w:line="240"/>
        <w:ind w:firstLine="567"/>
        <w:jc w:val="center"/>
        <w:rPr/>
      </w:pPr>
      <w:r>
        <w:rPr>
          <w:rFonts w:cs="Times New Roman" w:ascii="Times New Roman" w:hAnsi="Times New Roman"/>
          <w:b/>
          <w:color w:val="000000"/>
          <w:sz w:val="24"/>
          <w:szCs w:val="24"/>
        </w:rPr>
        <w:t>проведения практического занятия со студентами 4 курса</w:t>
      </w:r>
    </w:p>
    <w:p>
      <w:pPr>
        <w:pStyle w:val="Normal"/>
        <w:spacing w:lineRule="auto" w:line="240"/>
        <w:ind w:firstLine="567"/>
        <w:jc w:val="center"/>
        <w:rPr/>
      </w:pPr>
      <w:r>
        <w:rPr>
          <w:rFonts w:cs="Times New Roman" w:ascii="Times New Roman" w:hAnsi="Times New Roman"/>
          <w:b/>
          <w:color w:val="000000"/>
          <w:sz w:val="24"/>
          <w:szCs w:val="24"/>
        </w:rPr>
        <w:t>биотехнологического факультета по специальности ветеринарная фармация по организации и экономике ветеринарной фармации</w:t>
      </w:r>
    </w:p>
    <w:p>
      <w:pPr>
        <w:pStyle w:val="Normal"/>
        <w:spacing w:lineRule="auto" w:line="240"/>
        <w:ind w:firstLine="567"/>
        <w:jc w:val="both"/>
        <w:rPr/>
      </w:pPr>
      <w:r>
        <w:rPr>
          <w:rFonts w:cs="Times New Roman" w:ascii="Times New Roman" w:hAnsi="Times New Roman"/>
          <w:b/>
          <w:color w:val="000000"/>
          <w:sz w:val="24"/>
          <w:szCs w:val="24"/>
        </w:rPr>
        <w:t xml:space="preserve">1. Тема занятия: </w:t>
      </w:r>
      <w:r>
        <w:rPr>
          <w:rFonts w:cs="Times New Roman" w:ascii="Times New Roman" w:hAnsi="Times New Roman"/>
          <w:color w:val="000000"/>
          <w:sz w:val="24"/>
          <w:szCs w:val="24"/>
        </w:rPr>
        <w:t xml:space="preserve"> Сертификация, регистрация ветеринарных и фармацевтических товаров.</w:t>
      </w:r>
    </w:p>
    <w:p>
      <w:pPr>
        <w:pStyle w:val="Normal"/>
        <w:spacing w:lineRule="auto" w:line="240"/>
        <w:ind w:firstLine="567"/>
        <w:jc w:val="both"/>
        <w:rPr/>
      </w:pPr>
      <w:r>
        <w:rPr>
          <w:rFonts w:cs="Times New Roman" w:ascii="Times New Roman" w:hAnsi="Times New Roman"/>
          <w:b/>
          <w:color w:val="000000"/>
          <w:sz w:val="24"/>
          <w:szCs w:val="24"/>
        </w:rPr>
        <w:t>2. Время занятий – 6 часов.</w:t>
      </w:r>
    </w:p>
    <w:p>
      <w:pPr>
        <w:pStyle w:val="Normal"/>
        <w:spacing w:lineRule="auto" w:line="240"/>
        <w:ind w:firstLine="567"/>
        <w:jc w:val="both"/>
        <w:rPr/>
      </w:pPr>
      <w:r>
        <w:rPr>
          <w:rFonts w:cs="Times New Roman" w:ascii="Times New Roman" w:hAnsi="Times New Roman"/>
          <w:b/>
          <w:color w:val="000000"/>
          <w:sz w:val="24"/>
          <w:szCs w:val="24"/>
        </w:rPr>
        <w:t xml:space="preserve">3. Цель занятия: </w:t>
      </w:r>
      <w:r>
        <w:rPr>
          <w:rFonts w:cs="Times New Roman" w:ascii="Times New Roman" w:hAnsi="Times New Roman"/>
          <w:color w:val="000000"/>
          <w:sz w:val="24"/>
          <w:szCs w:val="24"/>
        </w:rPr>
        <w:t>Изучить порядок сертификации и регистрации ветеринарных и фармацевтических товаров.</w:t>
      </w:r>
      <w:r>
        <w:rPr>
          <w:rFonts w:cs="Times New Roman" w:ascii="Times New Roman" w:hAnsi="Times New Roman"/>
          <w:b/>
          <w:color w:val="000000"/>
          <w:sz w:val="24"/>
          <w:szCs w:val="24"/>
        </w:rPr>
        <w:t xml:space="preserve">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Материальное обеспечение занятий: </w:t>
      </w:r>
    </w:p>
    <w:p>
      <w:pPr>
        <w:pStyle w:val="ConsNormal"/>
        <w:widowControl/>
        <w:ind w:right="0" w:firstLine="567"/>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Инструкция о порядке регистрации ветеринарных препаратов в Республике Беларусь от 21  июня 2007 г. № 44; </w:t>
      </w:r>
    </w:p>
    <w:p>
      <w:pPr>
        <w:pStyle w:val="Normal"/>
        <w:spacing w:lineRule="auto" w:line="240"/>
        <w:ind w:firstLine="567"/>
        <w:jc w:val="both"/>
        <w:rPr/>
      </w:pPr>
      <w:r>
        <w:rPr>
          <w:rFonts w:cs="Times New Roman" w:ascii="Times New Roman" w:hAnsi="Times New Roman"/>
          <w:sz w:val="24"/>
          <w:szCs w:val="24"/>
        </w:rPr>
        <w:t xml:space="preserve">2. </w:t>
      </w:r>
      <w:r>
        <w:rPr>
          <w:rFonts w:eastAsia="Times New Roman" w:cs="Times New Roman" w:ascii="Times New Roman" w:hAnsi="Times New Roman"/>
          <w:bCs/>
          <w:color w:val="000000"/>
          <w:sz w:val="24"/>
          <w:szCs w:val="24"/>
        </w:rPr>
        <w:t>СТБ 5.2.07-2008. Порядок сертификации ветеринарных препаратов</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Доска; мел. </w:t>
      </w:r>
    </w:p>
    <w:p>
      <w:pPr>
        <w:pStyle w:val="Normal"/>
        <w:spacing w:lineRule="auto" w:line="240"/>
        <w:ind w:firstLine="567"/>
        <w:jc w:val="both"/>
        <w:rPr/>
      </w:pPr>
      <w:r>
        <w:rPr>
          <w:rFonts w:cs="Times New Roman" w:ascii="Times New Roman" w:hAnsi="Times New Roman"/>
          <w:b/>
          <w:color w:val="000000"/>
          <w:sz w:val="24"/>
          <w:szCs w:val="24"/>
        </w:rPr>
        <w:t>5. Методика проведения занятий и регламент:</w:t>
      </w:r>
    </w:p>
    <w:p>
      <w:pPr>
        <w:pStyle w:val="Normal"/>
        <w:spacing w:lineRule="auto" w:line="240"/>
        <w:ind w:firstLine="567"/>
        <w:jc w:val="both"/>
        <w:rPr/>
      </w:pPr>
      <w:r>
        <w:rPr>
          <w:rFonts w:cs="Times New Roman" w:ascii="Times New Roman" w:hAnsi="Times New Roman"/>
          <w:color w:val="000000"/>
          <w:sz w:val="24"/>
          <w:szCs w:val="24"/>
        </w:rPr>
        <w:t>В течение 20 минут преподаватель проверяет присутствующих, проводит опрос по пройденному материалу и ставит задачи занят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освящает вопросы сертификации и регистрации ветеринарных и фармацевтических товаров.</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егистрация ветеринарных препаратов проводится в соответствии с инструкцией </w:t>
      </w:r>
      <w:r>
        <w:rPr>
          <w:rFonts w:cs="Times New Roman" w:ascii="Times New Roman" w:hAnsi="Times New Roman"/>
          <w:b/>
          <w:sz w:val="24"/>
          <w:szCs w:val="24"/>
        </w:rPr>
        <w:t>о порядке регистрации ветеринарных препаратов в Республике Беларусь от 21  июня 2007 г. № 44.</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Без регистрации допускается использование:</w:t>
      </w:r>
    </w:p>
    <w:p>
      <w:pPr>
        <w:pStyle w:val="ConsNormal"/>
        <w:widowControl/>
        <w:ind w:right="0" w:firstLine="540"/>
        <w:jc w:val="both"/>
        <w:rPr/>
      </w:pPr>
      <w:r>
        <w:rPr>
          <w:rFonts w:cs="Times New Roman" w:ascii="Times New Roman" w:hAnsi="Times New Roman"/>
          <w:sz w:val="24"/>
          <w:szCs w:val="24"/>
        </w:rPr>
        <w:t>лекарственных средств, приготовленных ветеринарными врачами или по рецептам ветеринарных врачей для применения в обслуживаемых ими хозяйст</w:t>
        <w:softHyphen/>
        <w:t>вах, ветеринарных учрежд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лекарственных средств, используемых для научных исследований; </w:t>
      </w:r>
    </w:p>
    <w:p>
      <w:pPr>
        <w:pStyle w:val="ConsNormal"/>
        <w:widowControl/>
        <w:ind w:right="0" w:firstLine="540"/>
        <w:jc w:val="both"/>
        <w:rPr/>
      </w:pPr>
      <w:r>
        <w:rPr>
          <w:rFonts w:cs="Times New Roman" w:ascii="Times New Roman" w:hAnsi="Times New Roman"/>
          <w:sz w:val="24"/>
          <w:szCs w:val="24"/>
        </w:rPr>
        <w:t>лекарственных средств, предназначенных для производственных испытаний в соответствии с программой производственных испыта</w:t>
        <w:softHyphen/>
        <w:t>ний и временной инструкцией по применению;</w:t>
      </w:r>
    </w:p>
    <w:p>
      <w:pPr>
        <w:pStyle w:val="ConsNormal"/>
        <w:widowControl/>
        <w:ind w:right="0" w:firstLine="540"/>
        <w:jc w:val="both"/>
        <w:rPr/>
      </w:pPr>
      <w:r>
        <w:rPr>
          <w:rFonts w:cs="Times New Roman" w:ascii="Times New Roman" w:hAnsi="Times New Roman"/>
          <w:sz w:val="24"/>
          <w:szCs w:val="24"/>
        </w:rPr>
        <w:t xml:space="preserve">отечественных лекарственных средств при наличии временной инструкции по применению; </w:t>
      </w:r>
    </w:p>
    <w:p>
      <w:pPr>
        <w:pStyle w:val="ConsNormal"/>
        <w:widowControl/>
        <w:ind w:right="0" w:firstLine="540"/>
        <w:jc w:val="both"/>
        <w:rPr/>
      </w:pPr>
      <w:r>
        <w:rPr>
          <w:rFonts w:cs="Times New Roman" w:ascii="Times New Roman" w:hAnsi="Times New Roman"/>
          <w:sz w:val="24"/>
          <w:szCs w:val="24"/>
        </w:rPr>
        <w:t xml:space="preserve">фармацевтических субстанций, используемых для приготовления лекарственных средств, при условии контроля качества каждой партии (серии) в Белорусском государственном ветеринарном центре с предоставлением методов контроля заявителем. </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540"/>
        <w:jc w:val="both"/>
        <w:rPr/>
      </w:pPr>
      <w:r>
        <w:rPr>
          <w:rFonts w:cs="Times New Roman" w:ascii="Times New Roman" w:hAnsi="Times New Roman"/>
          <w:sz w:val="24"/>
          <w:szCs w:val="24"/>
        </w:rPr>
        <w:t>В зависимости от объема необходимых научных исследований, ветеринарные фармакологические препараты делят на 8 групп:</w:t>
      </w:r>
    </w:p>
    <w:p>
      <w:pPr>
        <w:pStyle w:val="ConsNormal"/>
        <w:widowControl/>
        <w:ind w:right="0" w:firstLine="540"/>
        <w:jc w:val="both"/>
        <w:rPr/>
      </w:pPr>
      <w:r>
        <w:rPr>
          <w:rFonts w:cs="Times New Roman" w:ascii="Times New Roman" w:hAnsi="Times New Roman"/>
          <w:sz w:val="24"/>
          <w:szCs w:val="24"/>
        </w:rPr>
        <w:t xml:space="preserve">1. впервые разработанные оригинальные препараты. Исследования данных препаратов должны проводиться в объеме, включающем изучение токсичности (острой, подострой и хронической) в опытах на 2 видах лабораторных и сельскохозяйственных животных, специфической токсичности (эмбриотоксического и тератогенного действия, аллергенности и иммунотоксичности, мутагенности и канцерогенности), фармакокинетики и фармакодинамики в опытах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специфической активности, сроков предубойной выдержки животных после применения препарата, стабильности;</w:t>
      </w:r>
    </w:p>
    <w:p>
      <w:pPr>
        <w:pStyle w:val="ConsNormal"/>
        <w:widowControl/>
        <w:ind w:right="0" w:firstLine="540"/>
        <w:jc w:val="both"/>
        <w:rPr/>
      </w:pPr>
      <w:r>
        <w:rPr>
          <w:rFonts w:cs="Times New Roman" w:ascii="Times New Roman" w:hAnsi="Times New Roman"/>
          <w:sz w:val="24"/>
          <w:szCs w:val="24"/>
        </w:rPr>
        <w:t xml:space="preserve">2.  препараты, используемые в медицине и рекомендуемые для применения в ветеринарии. Исследования проводятся в объеме, как для первой группы, за исключением изучения токсичности на лабораторных животных и специфической токсичности; </w:t>
      </w:r>
    </w:p>
    <w:p>
      <w:pPr>
        <w:pStyle w:val="ConsNormal"/>
        <w:widowControl/>
        <w:ind w:right="0" w:firstLine="540"/>
        <w:jc w:val="both"/>
        <w:rPr/>
      </w:pPr>
      <w:r>
        <w:rPr>
          <w:rFonts w:cs="Times New Roman" w:ascii="Times New Roman" w:hAnsi="Times New Roman"/>
          <w:sz w:val="24"/>
          <w:szCs w:val="24"/>
        </w:rPr>
        <w:t>3.  новые лекарственные препараты, состоящие из разрешенных к применению в ветеринарии действующих и вспомогательных веществ. При исследовании таких препаратов в опытах на лабораторных животных изучают острую и подострую токсичность. В опытах на сельскохозяйственных животных определяют максимально переносимую дозу, сроки возможного использования продуктов животноводства после применения препарата и его специфическую (лечебно-терапевтическую) эффективность;</w:t>
      </w:r>
    </w:p>
    <w:p>
      <w:pPr>
        <w:pStyle w:val="ConsNormal"/>
        <w:widowControl/>
        <w:ind w:right="0" w:firstLine="540"/>
        <w:jc w:val="both"/>
        <w:rPr/>
      </w:pPr>
      <w:r>
        <w:rPr>
          <w:rFonts w:cs="Times New Roman" w:ascii="Times New Roman" w:hAnsi="Times New Roman"/>
          <w:sz w:val="24"/>
          <w:szCs w:val="24"/>
        </w:rPr>
        <w:t>4. известные препараты (лекарственные формы), рекомендуемые к применению по новому пути введения:</w:t>
      </w:r>
    </w:p>
    <w:p>
      <w:pPr>
        <w:pStyle w:val="ConsNormal"/>
        <w:widowControl/>
        <w:ind w:right="0" w:firstLine="540"/>
        <w:jc w:val="both"/>
        <w:rPr/>
      </w:pPr>
      <w:r>
        <w:rPr>
          <w:rFonts w:cs="Times New Roman" w:ascii="Times New Roman" w:hAnsi="Times New Roman"/>
          <w:sz w:val="24"/>
          <w:szCs w:val="24"/>
        </w:rPr>
        <w:t>препараты, рекомендуемые для парентерального и орального введения, изучают, как препараты третьей группы;</w:t>
      </w:r>
    </w:p>
    <w:p>
      <w:pPr>
        <w:pStyle w:val="ConsNormal"/>
        <w:widowControl/>
        <w:ind w:right="0" w:firstLine="540"/>
        <w:jc w:val="both"/>
        <w:rPr/>
      </w:pPr>
      <w:r>
        <w:rPr>
          <w:rFonts w:cs="Times New Roman" w:ascii="Times New Roman" w:hAnsi="Times New Roman"/>
          <w:sz w:val="24"/>
          <w:szCs w:val="24"/>
        </w:rPr>
        <w:t>препараты, рекомендуемые для интрацистернального введения, изучают: местное раздражающее действие, сроки выведения остаточных количеств препарата с молоком, сроки предубойной выдержки животных и терапевтическую эффективность;</w:t>
      </w:r>
    </w:p>
    <w:p>
      <w:pPr>
        <w:pStyle w:val="ConsNormal"/>
        <w:widowControl/>
        <w:ind w:right="0" w:firstLine="540"/>
        <w:jc w:val="both"/>
        <w:rPr/>
      </w:pPr>
      <w:r>
        <w:rPr>
          <w:rFonts w:cs="Times New Roman" w:ascii="Times New Roman" w:hAnsi="Times New Roman"/>
          <w:sz w:val="24"/>
          <w:szCs w:val="24"/>
        </w:rPr>
        <w:t>препараты, рекомендуемые для внутриматочного введения изучают: раздражающее действие в опытах на лабораторных животных, терапевтическую эффективность, влияние на воспроизводящие функции организма животного, порядок использования продукции животноводства;</w:t>
      </w:r>
    </w:p>
    <w:p>
      <w:pPr>
        <w:pStyle w:val="ConsNormal"/>
        <w:widowControl/>
        <w:ind w:right="0" w:firstLine="540"/>
        <w:jc w:val="both"/>
        <w:rPr/>
      </w:pPr>
      <w:r>
        <w:rPr>
          <w:rFonts w:cs="Times New Roman" w:ascii="Times New Roman" w:hAnsi="Times New Roman"/>
          <w:sz w:val="24"/>
          <w:szCs w:val="24"/>
        </w:rPr>
        <w:t>5. известные препараты (лекарственные формы), рекомендуемые другому виду животных, изучают, как препараты третьей группы, за исключением исследования токсичности в опытах на лабораторных животных;</w:t>
      </w:r>
    </w:p>
    <w:p>
      <w:pPr>
        <w:pStyle w:val="ConsNormal"/>
        <w:widowControl/>
        <w:ind w:right="0" w:firstLine="540"/>
        <w:jc w:val="both"/>
        <w:rPr/>
      </w:pPr>
      <w:r>
        <w:rPr>
          <w:rFonts w:cs="Times New Roman" w:ascii="Times New Roman" w:hAnsi="Times New Roman"/>
          <w:sz w:val="24"/>
          <w:szCs w:val="24"/>
        </w:rPr>
        <w:t>6.  известные препараты (лекарственные формы), рекомендуемые к применению в новых дозах или с новыми интервалами. При исследовании таких препаратов определяют специфическую активность и порядок использования продукции животноводства;</w:t>
      </w:r>
    </w:p>
    <w:p>
      <w:pPr>
        <w:pStyle w:val="ConsNormal"/>
        <w:widowControl/>
        <w:ind w:right="0" w:firstLine="540"/>
        <w:jc w:val="both"/>
        <w:rPr/>
      </w:pPr>
      <w:r>
        <w:rPr>
          <w:rFonts w:cs="Times New Roman" w:ascii="Times New Roman" w:hAnsi="Times New Roman"/>
          <w:sz w:val="24"/>
          <w:szCs w:val="24"/>
        </w:rPr>
        <w:t>7. известные препараты (лекарственные формы), рекомендуемые по новым показаниям. При исследовании таких препаратов изучают специфическую активность;</w:t>
      </w:r>
    </w:p>
    <w:p>
      <w:pPr>
        <w:pStyle w:val="ConsNormal"/>
        <w:widowControl/>
        <w:ind w:right="0" w:firstLine="540"/>
        <w:jc w:val="both"/>
        <w:rPr/>
      </w:pPr>
      <w:r>
        <w:rPr>
          <w:rFonts w:cs="Times New Roman" w:ascii="Times New Roman" w:hAnsi="Times New Roman"/>
          <w:sz w:val="24"/>
          <w:szCs w:val="24"/>
        </w:rPr>
        <w:t>8.  известные препараты, у которых заменены вспомогательные вещества на новые, разрешенные к использованию в ветеринарии или препараты, аналогичные зарегистрированным в Республике Беларусь (воспроизведенные). При исследовании таких препаратов изучают: острую токсичность на лабораторных животных, специфическую активность в сравнении с аналогом на тех видах животных, для лечения которых они предназначены,  порядок использования продукции животноводст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ПРЕДСТАВЛЯЕМЫЕ ДЛЯ РЕГИСТРАЦ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Для регистрации фармакологического и биологического  препарата заявитель представляет:</w:t>
      </w:r>
    </w:p>
    <w:p>
      <w:pPr>
        <w:pStyle w:val="ConsNormal"/>
        <w:widowControl/>
        <w:ind w:right="0" w:firstLine="540"/>
        <w:jc w:val="both"/>
        <w:rPr/>
      </w:pPr>
      <w:r>
        <w:rPr>
          <w:rFonts w:cs="Times New Roman" w:ascii="Times New Roman" w:hAnsi="Times New Roman"/>
          <w:sz w:val="24"/>
          <w:szCs w:val="24"/>
        </w:rPr>
        <w:t>1. заявление о регистрации препарата по следующей форме</w:t>
      </w:r>
    </w:p>
    <w:p>
      <w:pPr>
        <w:pStyle w:val="ConsNonformat"/>
        <w:widowControl/>
        <w:ind w:left="3060" w:right="-186" w:hanging="0"/>
        <w:rPr>
          <w:rFonts w:ascii="Times New Roman" w:hAnsi="Times New Roman" w:cs="Times New Roman"/>
          <w:sz w:val="30"/>
          <w:szCs w:val="30"/>
        </w:rPr>
      </w:pPr>
      <w:r>
        <w:rPr>
          <w:rFonts w:cs="Times New Roman" w:ascii="Times New Roman" w:hAnsi="Times New Roman"/>
          <w:sz w:val="30"/>
          <w:szCs w:val="30"/>
        </w:rPr>
        <w:t xml:space="preserve">Начальнику Главного управления ветеринарии с </w:t>
      </w:r>
    </w:p>
    <w:p>
      <w:pPr>
        <w:pStyle w:val="ConsNonformat"/>
        <w:widowControl/>
        <w:ind w:left="3060" w:right="-186" w:hanging="0"/>
        <w:rPr/>
      </w:pPr>
      <w:r>
        <w:rPr>
          <w:rFonts w:cs="Times New Roman" w:ascii="Times New Roman" w:hAnsi="Times New Roman"/>
          <w:sz w:val="30"/>
          <w:szCs w:val="30"/>
        </w:rPr>
        <w:t xml:space="preserve">Государственной ветеринарной  инспекцией  </w:t>
      </w:r>
    </w:p>
    <w:p>
      <w:pPr>
        <w:pStyle w:val="ConsNonformat"/>
        <w:widowControl/>
        <w:ind w:left="3060" w:right="-186" w:hanging="0"/>
        <w:rPr/>
      </w:pPr>
      <w:r>
        <w:rPr>
          <w:rFonts w:cs="Times New Roman" w:ascii="Times New Roman" w:hAnsi="Times New Roman"/>
          <w:sz w:val="30"/>
          <w:szCs w:val="30"/>
        </w:rPr>
        <w:t>Министерства сельского хозяйства и продовольствия Республики Беларусь  ____________________________</w:t>
      </w:r>
    </w:p>
    <w:p>
      <w:pPr>
        <w:pStyle w:val="ConsNonformat"/>
        <w:widowControl/>
        <w:ind w:right="0" w:hanging="0"/>
        <w:jc w:val="center"/>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center"/>
        <w:rPr>
          <w:rFonts w:ascii="Times New Roman" w:hAnsi="Times New Roman" w:cs="Times New Roman"/>
          <w:sz w:val="28"/>
          <w:szCs w:val="30"/>
        </w:rPr>
      </w:pPr>
      <w:r>
        <w:rPr>
          <w:rFonts w:cs="Times New Roman" w:ascii="Times New Roman" w:hAnsi="Times New Roman"/>
          <w:sz w:val="28"/>
          <w:szCs w:val="30"/>
        </w:rPr>
      </w:r>
    </w:p>
    <w:p>
      <w:pPr>
        <w:pStyle w:val="ConsNonformat"/>
        <w:widowControl/>
        <w:ind w:right="0" w:hanging="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Nonformat"/>
        <w:widowControl/>
        <w:ind w:right="0" w:hanging="0"/>
        <w:rPr>
          <w:rFonts w:ascii="Times New Roman" w:hAnsi="Times New Roman" w:cs="Times New Roman"/>
          <w:sz w:val="28"/>
        </w:rPr>
      </w:pPr>
      <w:r>
        <w:rPr>
          <w:rFonts w:cs="Times New Roman" w:ascii="Times New Roman" w:hAnsi="Times New Roman"/>
          <w:sz w:val="30"/>
          <w:szCs w:val="30"/>
        </w:rPr>
        <w:t xml:space="preserve">     </w:t>
      </w:r>
      <w:r>
        <w:rPr>
          <w:rFonts w:cs="Times New Roman" w:ascii="Times New Roman" w:hAnsi="Times New Roman"/>
          <w:sz w:val="30"/>
          <w:szCs w:val="30"/>
        </w:rPr>
        <w:t>Прошу  зарегистрировать  в  Республике  Беларусь</w:t>
      </w:r>
      <w:r>
        <w:rPr>
          <w:rFonts w:cs="Times New Roman" w:ascii="Times New Roman" w:hAnsi="Times New Roman"/>
          <w:sz w:val="28"/>
        </w:rPr>
        <w:t xml:space="preserve"> ___________________  ____________________________________________________________________</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sz w:val="28"/>
          <w:vertAlign w:val="superscript"/>
        </w:rPr>
        <w:t>(Наименование регистрируемого продукта)</w:t>
      </w:r>
    </w:p>
    <w:p>
      <w:pPr>
        <w:pStyle w:val="ConsNonformat"/>
        <w:widowControl/>
        <w:ind w:right="0" w:hanging="0"/>
        <w:rPr>
          <w:rFonts w:ascii="Times New Roman" w:hAnsi="Times New Roman" w:cs="Times New Roman"/>
          <w:sz w:val="28"/>
        </w:rPr>
      </w:pPr>
      <w:r>
        <w:rPr>
          <w:rFonts w:cs="Times New Roman" w:ascii="Times New Roman" w:hAnsi="Times New Roman"/>
          <w:sz w:val="30"/>
          <w:szCs w:val="30"/>
        </w:rPr>
        <w:t>1. Заявитель</w:t>
      </w:r>
      <w:r>
        <w:rPr>
          <w:rFonts w:cs="Times New Roman" w:ascii="Times New Roman" w:hAnsi="Times New Roman"/>
          <w:sz w:val="28"/>
        </w:rPr>
        <w:t xml:space="preserve"> ________________________________________________________</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rPr>
        <w:t>(юридическое лицо, индивидуальный предприниматель)</w:t>
      </w:r>
    </w:p>
    <w:p>
      <w:pPr>
        <w:pStyle w:val="ConsNonformat"/>
        <w:widowControl/>
        <w:ind w:right="0" w:hanging="0"/>
        <w:rPr>
          <w:rFonts w:ascii="Times New Roman" w:hAnsi="Times New Roman" w:cs="Times New Roman"/>
          <w:sz w:val="28"/>
        </w:rPr>
      </w:pPr>
      <w:r>
        <w:rPr>
          <w:rFonts w:cs="Times New Roman" w:ascii="Times New Roman" w:hAnsi="Times New Roman"/>
          <w:sz w:val="28"/>
        </w:rPr>
        <w:t>2. Адрес заявителя, телефоны, телефакс и др. 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3. Представитель заявителя _________________________________________</w:t>
      </w:r>
    </w:p>
    <w:p>
      <w:pPr>
        <w:pStyle w:val="ConsNonformat"/>
        <w:widowControl/>
        <w:ind w:right="0" w:hanging="0"/>
        <w:jc w:val="center"/>
        <w:rPr/>
      </w:pPr>
      <w:r>
        <w:rPr>
          <w:rFonts w:cs="Times New Roman" w:ascii="Times New Roman" w:hAnsi="Times New Roman"/>
          <w:sz w:val="28"/>
        </w:rPr>
        <w:t xml:space="preserve">                                               </w:t>
      </w:r>
      <w:r>
        <w:rPr>
          <w:rFonts w:cs="Times New Roman" w:ascii="Times New Roman" w:hAnsi="Times New Roman"/>
        </w:rPr>
        <w:t>(фамилия, имя, отчество, адрес,</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телефон, факс)</w:t>
      </w:r>
    </w:p>
    <w:p>
      <w:pPr>
        <w:pStyle w:val="ConsNonformat"/>
        <w:widowControl/>
        <w:ind w:right="0" w:hanging="0"/>
        <w:rPr>
          <w:rFonts w:ascii="Times New Roman" w:hAnsi="Times New Roman" w:cs="Times New Roman"/>
          <w:sz w:val="28"/>
        </w:rPr>
      </w:pPr>
      <w:r>
        <w:rPr>
          <w:rFonts w:cs="Times New Roman" w:ascii="Times New Roman" w:hAnsi="Times New Roman"/>
          <w:sz w:val="28"/>
        </w:rPr>
        <w:t>4. Сведения о регистрируемом продукте:</w:t>
      </w:r>
    </w:p>
    <w:p>
      <w:pPr>
        <w:pStyle w:val="ConsNonformat"/>
        <w:widowControl/>
        <w:ind w:right="0" w:hanging="0"/>
        <w:rPr/>
      </w:pPr>
      <w:r>
        <w:rPr>
          <w:rFonts w:cs="Times New Roman" w:ascii="Times New Roman" w:hAnsi="Times New Roman"/>
          <w:sz w:val="28"/>
        </w:rPr>
        <w:t>4.1. международное название 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2. торговое название 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3. состав 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4. лекарственная форма ___________________________________________</w:t>
      </w:r>
    </w:p>
    <w:p>
      <w:pPr>
        <w:pStyle w:val="ConsNonformat"/>
        <w:widowControl/>
        <w:ind w:right="0" w:hanging="0"/>
        <w:rPr/>
      </w:pPr>
      <w:r>
        <w:rPr>
          <w:rFonts w:cs="Times New Roman" w:ascii="Times New Roman" w:hAnsi="Times New Roman"/>
          <w:sz w:val="28"/>
        </w:rPr>
        <w:t>4.5. упаковка 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6. назначение 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7. наличие патента (авторского свидетельства) страны производителя</w:t>
      </w:r>
    </w:p>
    <w:p>
      <w:pPr>
        <w:pStyle w:val="ConsNonformat"/>
        <w:widowControl/>
        <w:ind w:right="0" w:hanging="0"/>
        <w:rPr>
          <w:rFonts w:ascii="Times New Roman" w:hAnsi="Times New Roman" w:cs="Times New Roman"/>
          <w:sz w:val="28"/>
        </w:rPr>
      </w:pPr>
      <w:r>
        <w:rPr>
          <w:rFonts w:cs="Times New Roman" w:ascii="Times New Roman" w:hAnsi="Times New Roman"/>
          <w:sz w:val="28"/>
        </w:rPr>
        <w:t>на регистрируемый продукт, его номер 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4.8. разработчик 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 факс)</w:t>
      </w:r>
    </w:p>
    <w:p>
      <w:pPr>
        <w:pStyle w:val="ConsNonformat"/>
        <w:widowControl/>
        <w:ind w:right="0" w:hanging="0"/>
        <w:rPr>
          <w:rFonts w:ascii="Times New Roman" w:hAnsi="Times New Roman" w:cs="Times New Roman"/>
          <w:sz w:val="28"/>
        </w:rPr>
      </w:pPr>
      <w:r>
        <w:rPr>
          <w:rFonts w:cs="Times New Roman" w:ascii="Times New Roman" w:hAnsi="Times New Roman"/>
          <w:sz w:val="28"/>
        </w:rPr>
        <w:t>4.9. изготовитель _________________________________________________</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rPr>
        <w:t>(адрес, телефон, факс)</w:t>
      </w:r>
    </w:p>
    <w:p>
      <w:pPr>
        <w:pStyle w:val="ConsNonformat"/>
        <w:widowControl/>
        <w:ind w:right="0" w:hanging="0"/>
        <w:rPr>
          <w:rFonts w:ascii="Times New Roman" w:hAnsi="Times New Roman" w:cs="Times New Roman"/>
          <w:sz w:val="28"/>
        </w:rPr>
      </w:pPr>
      <w:r>
        <w:rPr>
          <w:rFonts w:cs="Times New Roman" w:ascii="Times New Roman" w:hAnsi="Times New Roman"/>
          <w:sz w:val="28"/>
        </w:rPr>
        <w:t>Заявитель гарантирует  оплату  расходов по экспертизе,  испытаниям и</w:t>
      </w:r>
    </w:p>
    <w:p>
      <w:pPr>
        <w:pStyle w:val="ConsNonformat"/>
        <w:widowControl/>
        <w:ind w:right="0" w:hanging="0"/>
        <w:rPr>
          <w:rFonts w:ascii="Times New Roman" w:hAnsi="Times New Roman" w:cs="Times New Roman"/>
          <w:sz w:val="28"/>
        </w:rPr>
      </w:pPr>
      <w:r>
        <w:rPr>
          <w:rFonts w:cs="Times New Roman" w:ascii="Times New Roman" w:hAnsi="Times New Roman"/>
          <w:sz w:val="28"/>
        </w:rPr>
        <w:t>регистрации.</w:t>
      </w:r>
    </w:p>
    <w:p>
      <w:pPr>
        <w:pStyle w:val="ConsNonformat"/>
        <w:widowControl/>
        <w:ind w:right="0" w:hanging="0"/>
        <w:rPr>
          <w:rFonts w:ascii="Times New Roman" w:hAnsi="Times New Roman" w:cs="Times New Roman"/>
          <w:sz w:val="28"/>
        </w:rPr>
      </w:pPr>
      <w:r>
        <w:rPr>
          <w:rFonts w:cs="Times New Roman" w:ascii="Times New Roman" w:hAnsi="Times New Roman"/>
          <w:sz w:val="28"/>
        </w:rPr>
        <w:t>Заявление подано "__" _____________ _______ г.</w:t>
      </w:r>
    </w:p>
    <w:p>
      <w:pPr>
        <w:pStyle w:val="ConsNonformat"/>
        <w:widowControl/>
        <w:ind w:right="0" w:hanging="0"/>
        <w:rPr/>
      </w:pPr>
      <w:r>
        <w:rPr>
          <w:rFonts w:cs="Times New Roman" w:ascii="Times New Roman" w:hAnsi="Times New Roman"/>
          <w:sz w:val="28"/>
        </w:rPr>
        <w:t>______________________________________           ________________</w:t>
      </w:r>
    </w:p>
    <w:p>
      <w:pPr>
        <w:pStyle w:val="ConsNonformat"/>
        <w:widowControl/>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занимаемая должность, подпись заявителя)</w:t>
      </w:r>
      <w:r>
        <w:rPr>
          <w:rFonts w:cs="Times New Roman" w:ascii="Times New Roman" w:hAnsi="Times New Roman"/>
          <w:sz w:val="28"/>
        </w:rPr>
        <w:t xml:space="preserve">                              </w:t>
      </w:r>
      <w:r>
        <w:rPr>
          <w:rFonts w:cs="Times New Roman" w:ascii="Times New Roman" w:hAnsi="Times New Roman"/>
        </w:rPr>
        <w:t>(И.О.Фамилия)</w:t>
      </w:r>
    </w:p>
    <w:p>
      <w:pPr>
        <w:pStyle w:val="ConsNonformat"/>
        <w:widowControl/>
        <w:ind w:right="0" w:hanging="0"/>
        <w:rPr>
          <w:sz w:val="28"/>
          <w:szCs w:val="28"/>
        </w:rPr>
      </w:pPr>
      <w:r>
        <w:rPr>
          <w:rFonts w:eastAsia="Courier New"/>
        </w:rPr>
        <w:t xml:space="preserve">                       </w:t>
      </w:r>
      <w:r>
        <w:rPr/>
        <w:t>М.П.</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нформацию о препаратах-аналогах;</w:t>
      </w:r>
    </w:p>
    <w:p>
      <w:pPr>
        <w:pStyle w:val="ConsNormal"/>
        <w:widowControl/>
        <w:ind w:right="0" w:firstLine="540"/>
        <w:jc w:val="both"/>
        <w:rPr/>
      </w:pPr>
      <w:r>
        <w:rPr>
          <w:rFonts w:cs="Times New Roman" w:ascii="Times New Roman" w:hAnsi="Times New Roman"/>
          <w:sz w:val="24"/>
          <w:szCs w:val="24"/>
        </w:rPr>
        <w:t xml:space="preserve">3. отчет об экспериментальном изучении  ветеринарного препарата. </w:t>
      </w:r>
    </w:p>
    <w:p>
      <w:pPr>
        <w:pStyle w:val="ConsNormal"/>
        <w:widowControl/>
        <w:ind w:right="0" w:firstLine="540"/>
        <w:jc w:val="both"/>
        <w:rPr/>
      </w:pPr>
      <w:r>
        <w:rPr>
          <w:rFonts w:cs="Times New Roman" w:ascii="Times New Roman" w:hAnsi="Times New Roman"/>
          <w:sz w:val="24"/>
          <w:szCs w:val="24"/>
        </w:rPr>
        <w:t xml:space="preserve">В отчете об экспериментальном изучении фармакологического  препарата должны содержаться сведения о токсичности (острой, подострой или хронической, специфической), фармакокинетике и фармакодинамике, специфической активности, определении сроков  использования продукции животноводства после их применения. </w:t>
      </w:r>
    </w:p>
    <w:p>
      <w:pPr>
        <w:pStyle w:val="ConsNormal"/>
        <w:widowControl/>
        <w:ind w:right="0" w:firstLine="540"/>
        <w:jc w:val="both"/>
        <w:rPr/>
      </w:pPr>
      <w:r>
        <w:rPr>
          <w:rFonts w:cs="Times New Roman" w:ascii="Times New Roman" w:hAnsi="Times New Roman"/>
          <w:sz w:val="24"/>
          <w:szCs w:val="24"/>
        </w:rPr>
        <w:t xml:space="preserve">В отчете об экспериментальном изучении  дезинфицирующего  и антисептического средств (для впервые разработанных дезинфицирующих средств), должны содержаться подробное описание методов исследований с указанием испытанных разведений и эффективности. В отчете должны быть приведены данные о сроках  использования продукции животноводства или данные о сроках использования животноводческих помещений после применения дезинфицирующего средства.  </w:t>
      </w:r>
    </w:p>
    <w:p>
      <w:pPr>
        <w:pStyle w:val="ConsNormal"/>
        <w:widowControl/>
        <w:ind w:right="0" w:firstLine="540"/>
        <w:jc w:val="both"/>
        <w:rPr/>
      </w:pPr>
      <w:r>
        <w:rPr>
          <w:rFonts w:cs="Times New Roman" w:ascii="Times New Roman" w:hAnsi="Times New Roman"/>
          <w:sz w:val="24"/>
          <w:szCs w:val="24"/>
        </w:rPr>
        <w:t>В отчете об экспериментальном изучении биологического  препарата, предназначенного для профилактики и лечения болезней животных, должны содержаться сведения о свойствах использованных штаммов микроорганизмов (вирусов, бактерий, микоплазм, хламидий, риккетсий, грибов и др.) методах их культивирования, безвредности, иммуногенности, сроках и способах применения, лечебной (профилактической) эффективности, побочных эффектах, определении сроков  использования продукции животноводства после их приме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тчет по изучению стабильности ветеринарного препарата;</w:t>
      </w:r>
    </w:p>
    <w:p>
      <w:pPr>
        <w:pStyle w:val="ConsNormal"/>
        <w:widowControl/>
        <w:ind w:right="0" w:firstLine="54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научные отчеты, статьи, отчеты о применении, отзывы специалистов и др; </w:t>
      </w:r>
    </w:p>
    <w:p>
      <w:pPr>
        <w:pStyle w:val="ConsNormal"/>
        <w:widowControl/>
        <w:ind w:right="0" w:firstLine="540"/>
        <w:jc w:val="both"/>
        <w:rPr/>
      </w:pPr>
      <w:r>
        <w:rPr>
          <w:rFonts w:cs="Times New Roman" w:ascii="Times New Roman" w:hAnsi="Times New Roman"/>
          <w:sz w:val="24"/>
          <w:szCs w:val="24"/>
        </w:rPr>
        <w:t>6. описание ветеринарного препарата с указанием используемого при производстве сырья – действующих и вспомогательных веществ, входящих в его состав;</w:t>
      </w:r>
    </w:p>
    <w:p>
      <w:pPr>
        <w:pStyle w:val="ConsNormal"/>
        <w:widowControl/>
        <w:ind w:right="0" w:firstLine="540"/>
        <w:jc w:val="both"/>
        <w:rPr/>
      </w:pPr>
      <w:r>
        <w:rPr>
          <w:rFonts w:cs="Times New Roman" w:ascii="Times New Roman" w:hAnsi="Times New Roman"/>
          <w:sz w:val="24"/>
          <w:szCs w:val="24"/>
        </w:rPr>
        <w:t>7. инструкцию по применению, оформленную в соответствии с требованиями;</w:t>
      </w:r>
    </w:p>
    <w:p>
      <w:pPr>
        <w:pStyle w:val="ConsNormal"/>
        <w:widowControl/>
        <w:ind w:right="0" w:firstLine="540"/>
        <w:jc w:val="both"/>
        <w:rPr/>
      </w:pPr>
      <w:r>
        <w:rPr>
          <w:rFonts w:cs="Times New Roman" w:ascii="Times New Roman" w:hAnsi="Times New Roman"/>
          <w:sz w:val="24"/>
          <w:szCs w:val="24"/>
        </w:rPr>
        <w:t>8. технический нормативный правовой акт (далее – ТНПА), в котором должны быть установлены показатели качества ветеринарных препаратов и  методы их контроля; при регистрации зарубежных – документ, устанавливающий требования к качеству регистрируемого препарата и методы контроля;</w:t>
      </w:r>
    </w:p>
    <w:p>
      <w:pPr>
        <w:pStyle w:val="ConsNormal"/>
        <w:widowControl/>
        <w:ind w:right="0" w:firstLine="540"/>
        <w:jc w:val="both"/>
        <w:rPr/>
      </w:pPr>
      <w:r>
        <w:rPr>
          <w:rFonts w:cs="Times New Roman" w:ascii="Times New Roman" w:hAnsi="Times New Roman"/>
          <w:sz w:val="24"/>
          <w:szCs w:val="24"/>
        </w:rPr>
        <w:t xml:space="preserve">9. методики обнаружения остаточных количеств действующего вещества фармакологического препарата для продуктивных животных в биологических тканях (кровь, моча) и продукции, получаемой от животных (молоко, мясо, яйца и др.), которым согласно наставлению разрешено применение препарата; </w:t>
      </w:r>
    </w:p>
    <w:p>
      <w:pPr>
        <w:pStyle w:val="ConsNormal"/>
        <w:widowControl/>
        <w:ind w:right="0" w:firstLine="540"/>
        <w:jc w:val="both"/>
        <w:rPr/>
      </w:pPr>
      <w:r>
        <w:rPr>
          <w:rFonts w:cs="Times New Roman" w:ascii="Times New Roman" w:hAnsi="Times New Roman"/>
          <w:sz w:val="24"/>
          <w:szCs w:val="24"/>
        </w:rPr>
        <w:t>10. образцы ветеринарного препарата одной серии  в товарной упаковке в необходимом для испытаний количестве, оформленные актом отбора или актом приема-передачи образцов;</w:t>
      </w:r>
    </w:p>
    <w:p>
      <w:pPr>
        <w:pStyle w:val="ConsNormal"/>
        <w:widowControl/>
        <w:ind w:right="0" w:firstLine="540"/>
        <w:jc w:val="both"/>
        <w:rPr/>
      </w:pPr>
      <w:r>
        <w:rPr>
          <w:rFonts w:cs="Times New Roman" w:ascii="Times New Roman" w:hAnsi="Times New Roman"/>
          <w:sz w:val="24"/>
          <w:szCs w:val="24"/>
        </w:rPr>
        <w:t xml:space="preserve">11. документ изготовителя, подтверждающий качество ветеринарного препарата; </w:t>
      </w:r>
    </w:p>
    <w:p>
      <w:pPr>
        <w:pStyle w:val="ConsNormal"/>
        <w:widowControl/>
        <w:ind w:right="0" w:firstLine="540"/>
        <w:jc w:val="both"/>
        <w:rPr/>
      </w:pPr>
      <w:r>
        <w:rPr>
          <w:rFonts w:cs="Times New Roman" w:ascii="Times New Roman" w:hAnsi="Times New Roman"/>
          <w:sz w:val="24"/>
          <w:szCs w:val="24"/>
        </w:rPr>
        <w:t>12. стандартные образцы действующих веществ (при применении в методах контроля);</w:t>
      </w:r>
    </w:p>
    <w:p>
      <w:pPr>
        <w:pStyle w:val="ConsNormal"/>
        <w:widowControl/>
        <w:ind w:right="0" w:firstLine="540"/>
        <w:jc w:val="both"/>
        <w:rPr/>
      </w:pPr>
      <w:r>
        <w:rPr>
          <w:rFonts w:cs="Times New Roman" w:ascii="Times New Roman" w:hAnsi="Times New Roman"/>
          <w:sz w:val="24"/>
          <w:szCs w:val="24"/>
        </w:rPr>
        <w:t xml:space="preserve">13. документ, подтверждающий регистрацию в стране производ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сертификат,  удостоверяющий   производство   в условиях GMP (при наличии).</w:t>
      </w:r>
      <w:r>
        <w:rPr>
          <w:rFonts w:cs="MS Sans Serif;Times New Roman" w:ascii="MS Sans Serif;Times New Roman" w:hAnsi="MS Sans Serif;Times New Roman"/>
          <w:sz w:val="24"/>
          <w:szCs w:val="24"/>
        </w:rPr>
        <w:t xml:space="preserve"> </w:t>
      </w:r>
    </w:p>
    <w:p>
      <w:pPr>
        <w:pStyle w:val="ConsNormal"/>
        <w:widowControl/>
        <w:ind w:right="0" w:firstLine="540"/>
        <w:jc w:val="both"/>
        <w:rPr/>
      </w:pPr>
      <w:r>
        <w:rPr>
          <w:rFonts w:cs="Times New Roman" w:ascii="Times New Roman" w:hAnsi="Times New Roman"/>
          <w:sz w:val="24"/>
          <w:szCs w:val="24"/>
        </w:rPr>
        <w:t>15. свидетельство о регистрации предприятия-производителя и лицензия на производство или другие документы, подтверждающие  право на производство заявленной прод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бразец этикетки на русском языке;</w:t>
      </w:r>
    </w:p>
    <w:p>
      <w:pPr>
        <w:pStyle w:val="ConsNormal"/>
        <w:widowControl/>
        <w:ind w:right="0" w:firstLine="540"/>
        <w:jc w:val="both"/>
        <w:rPr/>
      </w:pPr>
      <w:r>
        <w:rPr>
          <w:rFonts w:cs="Times New Roman" w:ascii="Times New Roman" w:hAnsi="Times New Roman"/>
          <w:sz w:val="24"/>
          <w:szCs w:val="24"/>
        </w:rPr>
        <w:t>Все документы представляются в двух экземплярах на русском (белорусском) языке и заверяются заявителем (производителе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РАССМОТРЕНИЯ ДОКУМЕНТОВ И ПРОВЕДЕНИЯ</w:t>
      </w:r>
    </w:p>
    <w:p>
      <w:pPr>
        <w:pStyle w:val="ConsNormal"/>
        <w:widowControl/>
        <w:ind w:right="0" w:hanging="0"/>
        <w:jc w:val="center"/>
        <w:rPr/>
      </w:pPr>
      <w:r>
        <w:rPr>
          <w:rFonts w:cs="Times New Roman" w:ascii="Times New Roman" w:hAnsi="Times New Roman"/>
          <w:sz w:val="24"/>
          <w:szCs w:val="24"/>
        </w:rPr>
        <w:t>РЕГИСТ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Регистрация или перерегистрация ветеринарных препаратов, дезинфицирующих, антисептических средств и продуктов для кормления животных, используемых в ветеринарии включает:</w:t>
      </w:r>
    </w:p>
    <w:p>
      <w:pPr>
        <w:pStyle w:val="ConsNormal"/>
        <w:widowControl/>
        <w:ind w:right="0" w:firstLine="540"/>
        <w:jc w:val="both"/>
        <w:rPr/>
      </w:pPr>
      <w:r>
        <w:rPr>
          <w:rFonts w:cs="Times New Roman" w:ascii="Times New Roman" w:hAnsi="Times New Roman"/>
          <w:sz w:val="24"/>
          <w:szCs w:val="24"/>
        </w:rPr>
        <w:t>прием заявления, документов, образцов ветеринарных препаратов, дезинфицирующих, антисептических средств, продуктов для кормления животных, используемых в ветерина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вичную оценку документов;</w:t>
      </w:r>
    </w:p>
    <w:p>
      <w:pPr>
        <w:pStyle w:val="ConsNormal"/>
        <w:widowControl/>
        <w:ind w:right="0" w:firstLine="540"/>
        <w:jc w:val="both"/>
        <w:rPr/>
      </w:pPr>
      <w:r>
        <w:rPr>
          <w:rFonts w:cs="Times New Roman" w:ascii="Times New Roman" w:hAnsi="Times New Roman"/>
          <w:sz w:val="24"/>
          <w:szCs w:val="24"/>
        </w:rPr>
        <w:t>определение возможности регистрации (перерегистрации) и целесообразности проведения производственных испытаний Комиссией по ветеринарным препарат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учение и вторичную оценку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экспертизы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абораторные испытания;</w:t>
      </w:r>
    </w:p>
    <w:p>
      <w:pPr>
        <w:pStyle w:val="ConsNormal"/>
        <w:widowControl/>
        <w:ind w:right="0" w:firstLine="540"/>
        <w:jc w:val="both"/>
        <w:rPr/>
      </w:pPr>
      <w:r>
        <w:rPr>
          <w:rFonts w:cs="Times New Roman" w:ascii="Times New Roman" w:hAnsi="Times New Roman"/>
          <w:sz w:val="24"/>
          <w:szCs w:val="24"/>
        </w:rPr>
        <w:t>производственные испытания ветеринарных препаратов, дезинфицирующих и антисептических средств, продуктов для кормления животных, используемых в ветеринарии не применявшихся в Республике Беларусь (по решению Комиссии по ветеринарным препаратам);</w:t>
      </w:r>
    </w:p>
    <w:p>
      <w:pPr>
        <w:pStyle w:val="ConsNormal"/>
        <w:widowControl/>
        <w:ind w:right="0" w:firstLine="540"/>
        <w:jc w:val="both"/>
        <w:rPr/>
      </w:pPr>
      <w:r>
        <w:rPr>
          <w:rFonts w:cs="Times New Roman" w:ascii="Times New Roman" w:hAnsi="Times New Roman"/>
          <w:sz w:val="24"/>
          <w:szCs w:val="24"/>
        </w:rPr>
        <w:t>рассмотрение результатов экспертизы документов и регистрационных испытаний на заседании  Ветбиофармсовета,  оформление протокола;</w:t>
      </w:r>
    </w:p>
    <w:p>
      <w:pPr>
        <w:pStyle w:val="ConsNormal"/>
        <w:widowControl/>
        <w:ind w:right="0" w:firstLine="540"/>
        <w:jc w:val="both"/>
        <w:rPr/>
      </w:pPr>
      <w:r>
        <w:rPr>
          <w:rFonts w:cs="Times New Roman" w:ascii="Times New Roman" w:hAnsi="Times New Roman"/>
          <w:sz w:val="24"/>
          <w:szCs w:val="24"/>
        </w:rPr>
        <w:t xml:space="preserve">принятие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решения о регистрации (перерегистрации) или отказе в регистрации (перерегистрации) </w:t>
      </w:r>
      <w:r>
        <w:rPr>
          <w:rFonts w:cs="Times New Roman" w:ascii="Times New Roman" w:hAnsi="Times New Roman"/>
          <w:sz w:val="24"/>
          <w:szCs w:val="24"/>
          <w:lang w:val="be-BY"/>
        </w:rPr>
        <w:t>Департаментом ветеринарного и продовольственного надзора</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выдачу регистрационного свидетельства или письменное сообщение об отказе в регистрации с указанием его причины.</w:t>
      </w:r>
    </w:p>
    <w:p>
      <w:pPr>
        <w:pStyle w:val="ConsNormal"/>
        <w:widowControl/>
        <w:ind w:right="0" w:firstLine="540"/>
        <w:jc w:val="both"/>
        <w:rPr/>
      </w:pPr>
      <w:r>
        <w:rPr>
          <w:rFonts w:cs="Times New Roman" w:ascii="Times New Roman" w:hAnsi="Times New Roman"/>
          <w:sz w:val="24"/>
          <w:szCs w:val="24"/>
        </w:rPr>
        <w:t>Заявитель представляет в ГУ «Белгосветцентр» зая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 регистрации (перерегистрации) по форме, согласно приложению 1, два комплекта документов, а так же образцы регистрируемых ветеринарных препаратов дезинфицирующих, антисептических средств и  стандартные образцы действующих веществ (при применении в методах контроля). В случае представления неполного комплекта документов или неправильном их оформлении, документы возвращаются заявителю. </w:t>
      </w:r>
    </w:p>
    <w:p>
      <w:pPr>
        <w:pStyle w:val="ConsNormal"/>
        <w:widowControl/>
        <w:ind w:right="0" w:firstLine="540"/>
        <w:jc w:val="both"/>
        <w:rPr/>
      </w:pPr>
      <w:r>
        <w:rPr>
          <w:rFonts w:cs="Times New Roman" w:ascii="Times New Roman" w:hAnsi="Times New Roman"/>
          <w:sz w:val="24"/>
          <w:szCs w:val="24"/>
        </w:rPr>
        <w:t xml:space="preserve">Белорусский государственный ветеринарный центр в 15-дневный срок рассматривает комплектность представленных документов, проводит их первичную оценку, проверяет оформление в соответствии с установленными требованиями и выносит на рассмотрение  Комиссии по ветеринарным препаратам. </w:t>
      </w:r>
    </w:p>
    <w:p>
      <w:pPr>
        <w:pStyle w:val="ConsNormal"/>
        <w:widowControl/>
        <w:ind w:right="0" w:firstLine="540"/>
        <w:jc w:val="both"/>
        <w:rPr/>
      </w:pPr>
      <w:r>
        <w:rPr>
          <w:rFonts w:cs="Times New Roman" w:ascii="Times New Roman" w:hAnsi="Times New Roman"/>
          <w:sz w:val="24"/>
          <w:szCs w:val="24"/>
        </w:rPr>
        <w:t xml:space="preserve">Комиссия по ветеринарным препаратам в 15-дневный срок рассматривает представленные документы и принимает решение о целесообразности проведения испытаний, регистрации или отказе в регистрации ветеринарных препаратов, дезинфицирующих и антисептических средств. </w:t>
      </w:r>
    </w:p>
    <w:p>
      <w:pPr>
        <w:pStyle w:val="ConsNormal"/>
        <w:widowControl/>
        <w:ind w:right="0" w:firstLine="540"/>
        <w:jc w:val="both"/>
        <w:rPr/>
      </w:pPr>
      <w:r>
        <w:rPr>
          <w:rFonts w:cs="Times New Roman" w:ascii="Times New Roman" w:hAnsi="Times New Roman"/>
          <w:sz w:val="24"/>
          <w:szCs w:val="24"/>
        </w:rPr>
        <w:t>Решение Комиссии по ветеринарным препаратам оформляется протоколом, копия которого направляется в Белорусский государственный ветеринарный центр. Заявитель информируется о принятом Комиссией по ветеринарным препаратам решении.</w:t>
      </w:r>
    </w:p>
    <w:p>
      <w:pPr>
        <w:pStyle w:val="ConsNormal"/>
        <w:widowControl/>
        <w:ind w:right="0" w:firstLine="540"/>
        <w:jc w:val="both"/>
        <w:rPr/>
      </w:pPr>
      <w:r>
        <w:rPr>
          <w:rFonts w:cs="Times New Roman" w:ascii="Times New Roman" w:hAnsi="Times New Roman"/>
          <w:sz w:val="24"/>
          <w:szCs w:val="24"/>
        </w:rPr>
        <w:t xml:space="preserve">18. После получения копии протокола заседания Комиссии по ветеринарным препаратам, Белорусский государственный ветеринарный центр проводит вторичную оценку поступивших документов. В случае несоответствия документов требованиям, установленным настоящей Инструкцией, и непредставлении заявителем недостающих материалов в течение 30 дней, заявка аннулируется, а комплект документов возвращается заявителю. </w:t>
      </w:r>
    </w:p>
    <w:p>
      <w:pPr>
        <w:pStyle w:val="ConsNormal"/>
        <w:widowControl/>
        <w:ind w:right="0" w:firstLine="540"/>
        <w:jc w:val="both"/>
        <w:rPr/>
      </w:pPr>
      <w:r>
        <w:rPr>
          <w:rFonts w:cs="Times New Roman" w:ascii="Times New Roman" w:hAnsi="Times New Roman"/>
          <w:sz w:val="24"/>
          <w:szCs w:val="24"/>
        </w:rPr>
        <w:t>Один экземпляр документов и образцы ветеринарных препаратов остаются в Белорусском государственном ветеринарном центре для регистрационных испытаний. Второй экземпляр документов направляется эксперту или члену Ветбиофармсовета (далее эксперту) для  экспертизы.</w:t>
      </w:r>
    </w:p>
    <w:p>
      <w:pPr>
        <w:pStyle w:val="ConsNormal"/>
        <w:widowControl/>
        <w:ind w:right="0" w:firstLine="540"/>
        <w:jc w:val="both"/>
        <w:rPr/>
      </w:pPr>
      <w:r>
        <w:rPr>
          <w:rFonts w:cs="Times New Roman" w:ascii="Times New Roman" w:hAnsi="Times New Roman"/>
          <w:sz w:val="24"/>
          <w:szCs w:val="24"/>
        </w:rPr>
        <w:t>Эксперт изучает документы и в срок не более 15 дней направляет свое заключение вместе с документами в Белорусский государственный ветеринарный центр. В случае наличия замечаний у эксперта, заявитель (производитель) устраняет недостатки, готовит письменный ответ на заключение, который рассматривается на заседании Ветбиофармсовета или Комиссии по ветеринарным препаратам.</w:t>
      </w:r>
    </w:p>
    <w:p>
      <w:pPr>
        <w:pStyle w:val="ConsNormal"/>
        <w:widowControl/>
        <w:ind w:right="0" w:firstLine="540"/>
        <w:jc w:val="both"/>
        <w:rPr/>
      </w:pPr>
      <w:r>
        <w:rPr>
          <w:rFonts w:cs="Times New Roman" w:ascii="Times New Roman" w:hAnsi="Times New Roman"/>
          <w:sz w:val="24"/>
          <w:szCs w:val="24"/>
        </w:rPr>
        <w:t>Эксперт в обязательном порядке подписывает обязательство по неразглашению конфиденциальной информации, содержащейся в документации и несет ответственность за объективность и качество проведенной экспертизы.</w:t>
      </w:r>
    </w:p>
    <w:p>
      <w:pPr>
        <w:pStyle w:val="ConsNormal"/>
        <w:widowControl/>
        <w:ind w:right="0" w:firstLine="540"/>
        <w:jc w:val="both"/>
        <w:rPr/>
      </w:pPr>
      <w:r>
        <w:rPr>
          <w:rFonts w:cs="Times New Roman" w:ascii="Times New Roman" w:hAnsi="Times New Roman"/>
          <w:sz w:val="24"/>
          <w:szCs w:val="24"/>
        </w:rPr>
        <w:t>Лабораторные испытания проводит Белорусский государственный ветеринарный центр. Результаты лабораторных испытаний оформляются протоколом испытаний, на основании которого готовится отчет   с предложением о регистрации (перерегистрации) или отказе в регистрации. Допускается  признание    протоколов текущих  или сертификационных испытаний препаратов, проведенных тем же заявителем, на последующие партии продукции  в течение шести месяцев.</w:t>
      </w:r>
    </w:p>
    <w:p>
      <w:pPr>
        <w:pStyle w:val="ConsNormal"/>
        <w:widowControl/>
        <w:ind w:right="0" w:firstLine="539"/>
        <w:jc w:val="both"/>
        <w:rPr/>
      </w:pPr>
      <w:r>
        <w:rPr>
          <w:rFonts w:cs="Times New Roman" w:ascii="Times New Roman" w:hAnsi="Times New Roman"/>
          <w:sz w:val="24"/>
          <w:szCs w:val="24"/>
        </w:rPr>
        <w:t>В случае отсутствия в Белорусском государственном ветеринарном центре соответствующего оборудования и материалов, необходимых для лабораторных испытаний регистрируемого ветеринарного препарата, допускается проведение этих работ специалистами Белорусского государственного ветеринарного центра совместно с заявителем на его базе или в другом учреждении, по согласованию с заявителем. При необходимости допускается оценка организации контроля на базе изготовителя и использование его протоколов испытаний или других документов, подтверждающих качество регистрируемого продукта.</w:t>
      </w:r>
    </w:p>
    <w:p>
      <w:pPr>
        <w:pStyle w:val="ConsNormal"/>
        <w:widowControl/>
        <w:ind w:right="0" w:firstLine="540"/>
        <w:jc w:val="both"/>
        <w:rPr/>
      </w:pPr>
      <w:r>
        <w:rPr>
          <w:rFonts w:cs="Times New Roman" w:ascii="Times New Roman" w:hAnsi="Times New Roman"/>
          <w:sz w:val="24"/>
          <w:szCs w:val="24"/>
        </w:rPr>
        <w:t>Производственные испытания проводит Белорусский государственный ветеринарный центр или поручает их проведение профильным организациям Республики Беларусь. После заключения договора с заявителем, организация ответственная за проведение производственных испытаний, в течение 30 дней совместно с  ним разрабатывает временную инструкцию по применению и программу. В программе производственных испытаний указывается срок, место их проведения, количество ветеринарного препарата, необходимое для производственных испытаний,  условия их проведения, принцип организации критерии оценки эффективности применения препарата, перечень планируемых показателей. Программа производственных испытаний рассматривается на заседании профильной кафедры учреждения образования  или Методической комиссии (Ученого совета) организации, которым поручено  проведение производственных испытаний (при их отсутствии - Ветбиофармсовета), согласовывается с государственным ветеринарным инспектором района и области, а также руководителем организации,  на базе которой планируется ее выполнение, директором Белорусского государственного ветеринарного центра и утверждается Главным управлением ветеринарии. К программе производственных испытаний прилагается выписка из протокола заседания профильной кафедры учреждения образования  или Методической комиссии (Ученого совета) организации о рассмотрении программы.</w:t>
      </w:r>
    </w:p>
    <w:p>
      <w:pPr>
        <w:pStyle w:val="ConsNormal"/>
        <w:widowControl/>
        <w:ind w:right="0" w:firstLine="540"/>
        <w:jc w:val="both"/>
        <w:rPr/>
      </w:pPr>
      <w:r>
        <w:rPr>
          <w:rFonts w:cs="Times New Roman" w:ascii="Times New Roman" w:hAnsi="Times New Roman"/>
          <w:sz w:val="24"/>
          <w:szCs w:val="24"/>
        </w:rPr>
        <w:t>Согласование программы производственных испытаний ветеринарных препаратов проводится только после представления в Белорусский государственный ветеринарный центр отчетов о научных исследованиях и документов, подтверждающих соответствие продукта ТНПА или его проекту. После этого программа утверждается начальником Главного Управления ветеринарии. Длительность производственных испытаний ограничивается сроком действия временной инструкции по применению или программы производственных испытаний. Срок действия временной инструкции по применению составляет не более 12 месяцев</w:t>
      </w:r>
    </w:p>
    <w:p>
      <w:pPr>
        <w:pStyle w:val="ConsNormal"/>
        <w:widowControl/>
        <w:ind w:right="0" w:firstLine="540"/>
        <w:jc w:val="both"/>
        <w:rPr/>
      </w:pPr>
      <w:r>
        <w:rPr>
          <w:rFonts w:cs="Times New Roman" w:ascii="Times New Roman" w:hAnsi="Times New Roman"/>
          <w:sz w:val="24"/>
          <w:szCs w:val="24"/>
        </w:rPr>
        <w:t>Акт о проведении производственных испытаний ветеринарного препарата утверждает государственный ветеринарный инспектор района и руководитель (заместитель) организации, проводящей производственные испытания. Отчет о проведении производственных испытаний лекарственного средства утверждает руководитель  организации, проводившей производственные испытания. К отчету о производственных испытаниях прилагается выписка из протокола заседания профильной кафедры учреждения образования  или Методической комиссии (Ученого совета) организации о рассмотрении отчета.</w:t>
      </w:r>
    </w:p>
    <w:p>
      <w:pPr>
        <w:pStyle w:val="ConsNormal"/>
        <w:widowControl/>
        <w:ind w:right="0" w:firstLine="540"/>
        <w:jc w:val="both"/>
        <w:rPr/>
      </w:pPr>
      <w:r>
        <w:rPr>
          <w:rFonts w:cs="Times New Roman" w:ascii="Times New Roman" w:hAnsi="Times New Roman"/>
          <w:sz w:val="24"/>
          <w:szCs w:val="24"/>
        </w:rPr>
        <w:t xml:space="preserve">Программа производственных испытаний, акт о проведении производственных испытаний и отчет о результатах производственных испытаний после рассмотрения на заседании профильной кафедры учреждения образования  или Ученым советом (Методической комиссией, Ветбиофармсоветом) представляются в Белорусский государственный ветеринарный центр не позднее 20 дней с даты рассмотрения для передачи эксперту. </w:t>
      </w:r>
    </w:p>
    <w:p>
      <w:pPr>
        <w:pStyle w:val="ConsNormal"/>
        <w:widowControl/>
        <w:ind w:right="0" w:firstLine="540"/>
        <w:jc w:val="both"/>
        <w:rPr/>
      </w:pPr>
      <w:r>
        <w:rPr>
          <w:rFonts w:cs="Times New Roman" w:ascii="Times New Roman" w:hAnsi="Times New Roman"/>
          <w:sz w:val="24"/>
          <w:szCs w:val="24"/>
        </w:rPr>
        <w:t>По истечении срока действия регистрационного свидетельства лекарственные средства подлежат перерегистрации. Для перерегистрации заявитель должен обратиться в Белорусский государственный    ветеринарный центр не позднее, чем за 5 месяцев до окончания срока действия регистрации (при временной регистрации - не позднее, чем за 2 месяца) и предоставить документы в соответствии с пунктами 9, 10, 12, 13 настоящей Инструкции.</w:t>
      </w:r>
    </w:p>
    <w:p>
      <w:pPr>
        <w:pStyle w:val="ConsNormal"/>
        <w:widowControl/>
        <w:ind w:right="0" w:firstLine="540"/>
        <w:jc w:val="both"/>
        <w:rPr/>
      </w:pPr>
      <w:r>
        <w:rPr>
          <w:rFonts w:cs="Times New Roman" w:ascii="Times New Roman" w:hAnsi="Times New Roman"/>
          <w:sz w:val="24"/>
          <w:szCs w:val="24"/>
        </w:rPr>
        <w:t xml:space="preserve">При условии отсутствия документально подтвержденной информации о вредном (побочном) действии, не эффективности лекарственного средства или запрета на использование, перерегистрация проводится после получения положительного заключения эксперта и проведения лабораторных испытаний без рассмотрения на заседании Ветбиофармсовета. </w:t>
      </w:r>
    </w:p>
    <w:p>
      <w:pPr>
        <w:pStyle w:val="ConsNormal"/>
        <w:widowControl/>
        <w:ind w:right="0" w:firstLine="540"/>
        <w:jc w:val="both"/>
        <w:rPr/>
      </w:pPr>
      <w:r>
        <w:rPr>
          <w:rFonts w:cs="Times New Roman" w:ascii="Times New Roman" w:hAnsi="Times New Roman"/>
          <w:sz w:val="24"/>
          <w:szCs w:val="24"/>
        </w:rPr>
        <w:t xml:space="preserve">В случае наличия документально подтвержденной информации о вредном (побочном) действии, не эффективности лекарственного средства, или приостановления применения, перерегистрация проводится после получения положительного заключения эксперта,  проведения лабораторных испытаний и рассмотрения на заседании Ветбиофармсовета. </w:t>
      </w:r>
    </w:p>
    <w:p>
      <w:pPr>
        <w:pStyle w:val="ConsNormal"/>
        <w:widowControl/>
        <w:ind w:right="0" w:firstLine="540"/>
        <w:jc w:val="both"/>
        <w:rPr>
          <w:rFonts w:ascii="Times New Roman" w:hAnsi="Times New Roman" w:cs="Times New Roman"/>
          <w:strike/>
          <w:sz w:val="30"/>
          <w:szCs w:val="30"/>
        </w:rPr>
      </w:pPr>
      <w:r>
        <w:rPr>
          <w:rFonts w:cs="Times New Roman" w:ascii="Times New Roman" w:hAnsi="Times New Roman"/>
          <w:sz w:val="24"/>
          <w:szCs w:val="24"/>
        </w:rPr>
        <w:t>Перерегистрация должна быть завершена не позднее даты окончания срока действия регистрации, при условии своевременного представления документов и образцов.</w:t>
      </w:r>
    </w:p>
    <w:p>
      <w:pPr>
        <w:pStyle w:val="ConsNormal"/>
        <w:widowControl/>
        <w:ind w:right="0" w:firstLine="540"/>
        <w:jc w:val="both"/>
        <w:rPr/>
      </w:pPr>
      <w:r>
        <w:rPr>
          <w:rFonts w:cs="Times New Roman" w:ascii="Times New Roman" w:hAnsi="Times New Roman"/>
          <w:sz w:val="24"/>
          <w:szCs w:val="24"/>
        </w:rPr>
        <w:t>В случае документально подтвержденных реорганизации, изменения наименования производителя  или наименования продукта Департамент ветеринарного и продовольственного надзора вносит соответствующие изменения в регистрационные документы на основании письменного заявления заявителя и документов, подтверждающих необходимость и правомерность внесения изменений.</w:t>
      </w:r>
    </w:p>
    <w:p>
      <w:pPr>
        <w:pStyle w:val="ConsNormal"/>
        <w:widowControl/>
        <w:ind w:right="0" w:firstLine="540"/>
        <w:jc w:val="both"/>
        <w:rPr/>
      </w:pPr>
      <w:r>
        <w:rPr>
          <w:rFonts w:cs="Times New Roman" w:ascii="Times New Roman" w:hAnsi="Times New Roman"/>
          <w:sz w:val="24"/>
          <w:szCs w:val="24"/>
        </w:rPr>
        <w:t>После завершения регистрационных испытаний Белорусский государственный ветеринарный центр направляет в Ветбиофармсовет заключение эксперта, письменный ответ заявителя (производителя) на заключение,  инструкцию по применению, отчет о лабораторных испытаниях с предложением о регистрации (перерегистрации) или отказе в регистрации, отчет о производственных испытаниях (при наличии), отчет Белорусского государственного центра о комплектности документов и соответствии производственных испытаний программе.</w:t>
      </w:r>
    </w:p>
    <w:p>
      <w:pPr>
        <w:pStyle w:val="ConsNormal"/>
        <w:widowControl/>
        <w:ind w:right="0" w:firstLine="540"/>
        <w:jc w:val="both"/>
        <w:rPr/>
      </w:pPr>
      <w:r>
        <w:rPr>
          <w:rFonts w:cs="Times New Roman" w:ascii="Times New Roman" w:hAnsi="Times New Roman"/>
          <w:sz w:val="24"/>
          <w:szCs w:val="24"/>
        </w:rPr>
        <w:t>В случае несоответствия препарата требованиям ТНПА, невоспроизводимости методов контроля или непредставлении стандартного образца действующего вещества в течение 30 дней с момента запроса, Белорусский государственный ветеринарный центр вправе прекратить работы по регистрации, о чем письменно сообщает заявителю.</w:t>
      </w:r>
    </w:p>
    <w:p>
      <w:pPr>
        <w:pStyle w:val="ConsNormal"/>
        <w:widowControl/>
        <w:ind w:right="0" w:firstLine="540"/>
        <w:jc w:val="both"/>
        <w:rPr/>
      </w:pPr>
      <w:r>
        <w:rPr>
          <w:rFonts w:cs="Times New Roman" w:ascii="Times New Roman" w:hAnsi="Times New Roman"/>
          <w:sz w:val="24"/>
          <w:szCs w:val="24"/>
        </w:rPr>
        <w:t xml:space="preserve">Информацию о каждом регистрируемом лекарственном средстве докладывает Ветбиофармсовету представитель заявителя или член Ветбиофармсовета (эксперт, проводивший экспертизу).  </w:t>
      </w:r>
    </w:p>
    <w:p>
      <w:pPr>
        <w:pStyle w:val="ConsNormal"/>
        <w:widowControl/>
        <w:ind w:right="0" w:firstLine="540"/>
        <w:jc w:val="both"/>
        <w:rPr/>
      </w:pPr>
      <w:r>
        <w:rPr>
          <w:rFonts w:cs="Times New Roman" w:ascii="Times New Roman" w:hAnsi="Times New Roman"/>
          <w:sz w:val="24"/>
          <w:szCs w:val="24"/>
        </w:rPr>
        <w:t>В течение 15 рабочих дней с даты заседания Ветбиофармсовета или  Комиссии по ветеринарным препаратам заявитель (при необходимости) вносит в инструкцию по применению необходимые исправления, визирует ее и передает секретарю Ветбиофармсовета или Комиссии по ветеринарным препаратам, а также копию в Белорусский государственный ветеринарный центр.</w:t>
      </w:r>
    </w:p>
    <w:p>
      <w:pPr>
        <w:pStyle w:val="ConsNormal"/>
        <w:widowControl/>
        <w:ind w:right="0" w:firstLine="540"/>
        <w:jc w:val="both"/>
        <w:rPr/>
      </w:pPr>
      <w:r>
        <w:rPr>
          <w:rFonts w:cs="Times New Roman" w:ascii="Times New Roman" w:hAnsi="Times New Roman"/>
          <w:sz w:val="24"/>
          <w:szCs w:val="24"/>
        </w:rPr>
        <w:t xml:space="preserve">Ветбиофармсовет или Комиссия по ветеринарным препаратам в 14 дневный срок после рассмотрения документов направляют Департаменту ветеринарного и продовольственного надзора документы и протокол заседания с одним из следующих предложений по каждому рассмотренному  лекарственному средству: </w:t>
      </w:r>
    </w:p>
    <w:p>
      <w:pPr>
        <w:pStyle w:val="ConsNormal"/>
        <w:widowControl/>
        <w:ind w:right="0" w:firstLine="540"/>
        <w:jc w:val="both"/>
        <w:rPr/>
      </w:pPr>
      <w:r>
        <w:rPr>
          <w:rFonts w:cs="Times New Roman" w:ascii="Times New Roman" w:hAnsi="Times New Roman"/>
          <w:sz w:val="24"/>
          <w:szCs w:val="24"/>
        </w:rPr>
        <w:t>одобрить инструкцию по применению лекарственного средства и рекомендовать его к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ать в регистрации лекарственного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просить дополнительные материалы.</w:t>
      </w:r>
    </w:p>
    <w:p>
      <w:pPr>
        <w:pStyle w:val="ConsNormal"/>
        <w:widowControl/>
        <w:ind w:right="0" w:firstLine="540"/>
        <w:jc w:val="both"/>
        <w:rPr/>
      </w:pPr>
      <w:r>
        <w:rPr>
          <w:rFonts w:cs="Times New Roman" w:ascii="Times New Roman" w:hAnsi="Times New Roman"/>
          <w:sz w:val="24"/>
          <w:szCs w:val="24"/>
        </w:rPr>
        <w:t>Департамент ветеринарного и продовольственного надзора рассматривает представленные Ветбиофармсоветом документы на лекарственное средство и принимает решение:</w:t>
      </w:r>
    </w:p>
    <w:p>
      <w:pPr>
        <w:pStyle w:val="ConsNormal"/>
        <w:widowControl/>
        <w:ind w:right="0" w:firstLine="540"/>
        <w:jc w:val="both"/>
        <w:rPr/>
      </w:pPr>
      <w:r>
        <w:rPr>
          <w:rFonts w:cs="Times New Roman" w:ascii="Times New Roman" w:hAnsi="Times New Roman"/>
          <w:sz w:val="24"/>
          <w:szCs w:val="24"/>
        </w:rPr>
        <w:t xml:space="preserve">зарегистрировать лекарственное средство и выдать регистрационное свидетельств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ать в регистрации лекарственного средства.</w:t>
      </w:r>
    </w:p>
    <w:p>
      <w:pPr>
        <w:pStyle w:val="ConsNormal"/>
        <w:widowControl/>
        <w:ind w:right="0" w:firstLine="540"/>
        <w:jc w:val="both"/>
        <w:rPr/>
      </w:pPr>
      <w:r>
        <w:rPr>
          <w:rFonts w:cs="Times New Roman" w:ascii="Times New Roman" w:hAnsi="Times New Roman"/>
          <w:sz w:val="24"/>
          <w:szCs w:val="24"/>
        </w:rPr>
        <w:t xml:space="preserve">Департаментом ветеринарного и продовольственного надзора в течение 30 дней с даты поступления документов (отчетов об испытаниях, инструкции по применению, копии договора (контракта), копии титульного листа ТНПА, протокола или выписки из протокола заседания Ветбиофармсовета или Комиссии по ветеринарным препаратам  оформляется регистрационное свидетельство и выдается заявителю или уполномоченному им лицу. Срок действия регистрационного свидетельства в течение 5 лет (для продукции, производимой по отечественным ТНПА – с учетом срока их действия). </w:t>
      </w:r>
    </w:p>
    <w:p>
      <w:pPr>
        <w:pStyle w:val="ConsNormal"/>
        <w:widowControl/>
        <w:ind w:right="0" w:firstLine="540"/>
        <w:jc w:val="both"/>
        <w:rPr/>
      </w:pPr>
      <w:r>
        <w:rPr>
          <w:rFonts w:cs="Times New Roman" w:ascii="Times New Roman" w:hAnsi="Times New Roman"/>
          <w:sz w:val="24"/>
          <w:szCs w:val="24"/>
        </w:rPr>
        <w:t>В течение срока действия регистрационного свидетельства заявитель обязан сообщать о любых изменениях, которые предполагается внести в регистрационные документы и предоставлять исчерпывающую информацию о причинах этих изменений и их влиянии на эффективность, безопасность и качество зарегистрированного ветеринарного препарата, а также случаях получения рекламаций на лекарственное средство.</w:t>
      </w:r>
    </w:p>
    <w:p>
      <w:pPr>
        <w:pStyle w:val="ConsNormal"/>
        <w:widowControl/>
        <w:ind w:right="0" w:firstLine="540"/>
        <w:jc w:val="both"/>
        <w:rPr/>
      </w:pPr>
      <w:r>
        <w:rPr>
          <w:rFonts w:cs="Times New Roman" w:ascii="Times New Roman" w:hAnsi="Times New Roman"/>
          <w:sz w:val="24"/>
          <w:szCs w:val="24"/>
        </w:rPr>
        <w:t>Департамент ветеринарного и продовольственного надзора вправе отказать в регистрации (перерегистрации) на стадии приема документов, их экспертизы, проведения лабораторных и производственных испытаний в случаях:</w:t>
      </w:r>
    </w:p>
    <w:p>
      <w:pPr>
        <w:pStyle w:val="ConsNormal"/>
        <w:widowControl/>
        <w:ind w:right="0" w:firstLine="540"/>
        <w:jc w:val="both"/>
        <w:rPr/>
      </w:pPr>
      <w:r>
        <w:rPr>
          <w:rFonts w:cs="Times New Roman" w:ascii="Times New Roman" w:hAnsi="Times New Roman"/>
          <w:sz w:val="24"/>
          <w:szCs w:val="24"/>
        </w:rPr>
        <w:t>Непредставления необходим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прете использования в Республике Беларусь регистрируемого лекарственного средства;</w:t>
      </w:r>
    </w:p>
    <w:p>
      <w:pPr>
        <w:pStyle w:val="ConsNormal"/>
        <w:widowControl/>
        <w:ind w:right="0" w:firstLine="540"/>
        <w:jc w:val="both"/>
        <w:rPr/>
      </w:pPr>
      <w:r>
        <w:rPr>
          <w:rFonts w:cs="Times New Roman" w:ascii="Times New Roman" w:hAnsi="Times New Roman"/>
          <w:sz w:val="24"/>
          <w:szCs w:val="24"/>
        </w:rPr>
        <w:t>представления недостоверных сведений, касающихся регистрируемого лекарственного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а от проведения производственных испыт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а в представлении запрашиваемых материалов;</w:t>
      </w:r>
    </w:p>
    <w:p>
      <w:pPr>
        <w:pStyle w:val="ConsNormal"/>
        <w:widowControl/>
        <w:ind w:right="0" w:firstLine="540"/>
        <w:jc w:val="both"/>
        <w:rPr/>
      </w:pPr>
      <w:r>
        <w:rPr>
          <w:rFonts w:cs="Times New Roman" w:ascii="Times New Roman" w:hAnsi="Times New Roman"/>
          <w:sz w:val="24"/>
          <w:szCs w:val="24"/>
        </w:rPr>
        <w:t>получения отрицательных результатов регистрационных испытаний.</w:t>
      </w:r>
    </w:p>
    <w:p>
      <w:pPr>
        <w:pStyle w:val="ConsNormal"/>
        <w:widowControl/>
        <w:ind w:right="0" w:firstLine="540"/>
        <w:jc w:val="both"/>
        <w:rPr/>
      </w:pPr>
      <w:r>
        <w:rPr>
          <w:rFonts w:cs="Times New Roman" w:ascii="Times New Roman" w:hAnsi="Times New Roman"/>
          <w:sz w:val="24"/>
          <w:szCs w:val="24"/>
        </w:rPr>
        <w:t>В случае изменения состава лекарственного средства, обоснованных претензий к его качеству и по итогам собственных проверок, Департамент ветеринарного и продовольственного надзора имеет право приостановить действие регистрационного свидетельства до устранения выявленных несоответствий или дать указание об их устранении в определенный срок, не приостанавливая действия регистрационного свидетельства. При не выполнении предписаний,  повторном или грубом нарушении, Департамент ветеринарного и продовольственного надзора может отменить регистр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боты по регистрации проводятся на договорной основе в порядке, определенном законодательством Республики Беларусь.</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ТРЕБОВАНИЯ К ИНСТРУКЦИЯМ </w:t>
      </w:r>
    </w:p>
    <w:p>
      <w:pPr>
        <w:pStyle w:val="ConsNormal"/>
        <w:widowControl/>
        <w:ind w:right="0" w:firstLine="540"/>
        <w:jc w:val="center"/>
        <w:rPr/>
      </w:pPr>
      <w:r>
        <w:rPr>
          <w:rFonts w:cs="Times New Roman" w:ascii="Times New Roman" w:hAnsi="Times New Roman"/>
          <w:sz w:val="24"/>
          <w:szCs w:val="24"/>
        </w:rPr>
        <w:t xml:space="preserve">ПО ПРИМЕНЕНИЮ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инструкции по применению ветеринарных фармакологических препаратов должен содержа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ConsNormal"/>
        <w:widowControl/>
        <w:ind w:right="0" w:firstLine="540"/>
        <w:jc w:val="both"/>
        <w:rPr/>
      </w:pPr>
      <w:r>
        <w:rPr>
          <w:rFonts w:cs="Times New Roman" w:ascii="Times New Roman" w:hAnsi="Times New Roman"/>
          <w:sz w:val="24"/>
          <w:szCs w:val="24"/>
        </w:rPr>
        <w:t xml:space="preserve">наименование ветеринарного фармакологического препарата  - русское и латинское; </w:t>
      </w:r>
    </w:p>
    <w:p>
      <w:pPr>
        <w:pStyle w:val="ConsNormal"/>
        <w:widowControl/>
        <w:ind w:right="0" w:firstLine="540"/>
        <w:jc w:val="both"/>
        <w:rPr/>
      </w:pPr>
      <w:r>
        <w:rPr>
          <w:rFonts w:cs="Times New Roman" w:ascii="Times New Roman" w:hAnsi="Times New Roman"/>
          <w:sz w:val="24"/>
          <w:szCs w:val="24"/>
        </w:rPr>
        <w:t>лекарственную форму, химическое название и концентрацию (содержание) действующих веществ ветеринарного препарата. Если ветеринарный препарат комплексный, указываются все его составные части;</w:t>
      </w:r>
    </w:p>
    <w:p>
      <w:pPr>
        <w:pStyle w:val="ConsNormal"/>
        <w:widowControl/>
        <w:ind w:right="0" w:firstLine="540"/>
        <w:jc w:val="both"/>
        <w:rPr/>
      </w:pPr>
      <w:r>
        <w:rPr>
          <w:rFonts w:cs="Times New Roman" w:ascii="Times New Roman" w:hAnsi="Times New Roman"/>
          <w:sz w:val="24"/>
          <w:szCs w:val="24"/>
        </w:rPr>
        <w:t>физические свойства (агрегатное состояние, цвет, прозрачность, запах, растворимость в воде и других растворителях, летучесть);</w:t>
      </w:r>
    </w:p>
    <w:p>
      <w:pPr>
        <w:pStyle w:val="ConsNormal"/>
        <w:widowControl/>
        <w:ind w:right="0" w:firstLine="540"/>
        <w:jc w:val="both"/>
        <w:rPr/>
      </w:pPr>
      <w:r>
        <w:rPr>
          <w:rFonts w:cs="Times New Roman" w:ascii="Times New Roman" w:hAnsi="Times New Roman"/>
          <w:sz w:val="24"/>
          <w:szCs w:val="24"/>
        </w:rPr>
        <w:t>форму выпуска, упаковку и количество препарата в упаковочной единице, условия хранения и срок годности ветеринарного препар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армакологические свойства ветеринарного препарата:</w:t>
      </w:r>
    </w:p>
    <w:p>
      <w:pPr>
        <w:pStyle w:val="ConsNormal"/>
        <w:widowControl/>
        <w:ind w:right="0" w:firstLine="540"/>
        <w:jc w:val="both"/>
        <w:rPr/>
      </w:pPr>
      <w:r>
        <w:rPr>
          <w:rFonts w:cs="Times New Roman" w:ascii="Times New Roman" w:hAnsi="Times New Roman"/>
          <w:sz w:val="24"/>
          <w:szCs w:val="24"/>
        </w:rPr>
        <w:t>механизм действия на организм животных и возбудителей болезни;</w:t>
      </w:r>
    </w:p>
    <w:p>
      <w:pPr>
        <w:pStyle w:val="ConsNormal"/>
        <w:widowControl/>
        <w:ind w:right="0" w:firstLine="540"/>
        <w:jc w:val="both"/>
        <w:rPr/>
      </w:pPr>
      <w:r>
        <w:rPr>
          <w:rFonts w:cs="Times New Roman" w:ascii="Times New Roman" w:hAnsi="Times New Roman"/>
          <w:sz w:val="24"/>
          <w:szCs w:val="24"/>
        </w:rPr>
        <w:t>основные фармакологические, химиотерапевтические свойства (фармакокинетика и фармакодинамика, выделение из организма, безвредность, реактогенность, иммуногенность, активность и друг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ветеринарного препар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казания к применению (перечисли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именения с указанием вида и возраста животных, способа, доз (разовая, суточная, кратность, курс), до или после кормления, рацион и друг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зможные побочные явления и осложнения; </w:t>
      </w:r>
    </w:p>
    <w:p>
      <w:pPr>
        <w:pStyle w:val="ConsNormal"/>
        <w:widowControl/>
        <w:ind w:right="0" w:firstLine="540"/>
        <w:jc w:val="both"/>
        <w:rPr/>
      </w:pPr>
      <w:r>
        <w:rPr>
          <w:rFonts w:cs="Times New Roman" w:ascii="Times New Roman" w:hAnsi="Times New Roman"/>
          <w:sz w:val="24"/>
          <w:szCs w:val="24"/>
        </w:rPr>
        <w:t>меры предупреждения и лечения (антидоты, дезактивация, нейтрализ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тивопоказания для применения;</w:t>
      </w:r>
    </w:p>
    <w:p>
      <w:pPr>
        <w:pStyle w:val="ConsNormal"/>
        <w:widowControl/>
        <w:ind w:right="0" w:firstLine="540"/>
        <w:jc w:val="both"/>
        <w:rPr/>
      </w:pPr>
      <w:r>
        <w:rPr>
          <w:rFonts w:cs="Times New Roman" w:ascii="Times New Roman" w:hAnsi="Times New Roman"/>
          <w:sz w:val="24"/>
          <w:szCs w:val="24"/>
        </w:rPr>
        <w:t>сроки убоя животных, использование продукции животноводства после применения ветеринарного препар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ры личной профилак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людение предосторож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авил личной гигиены;</w:t>
      </w:r>
    </w:p>
    <w:p>
      <w:pPr>
        <w:pStyle w:val="ConsNormal"/>
        <w:widowControl/>
        <w:ind w:right="0" w:firstLine="540"/>
        <w:jc w:val="both"/>
        <w:rPr/>
      </w:pPr>
      <w:r>
        <w:rPr>
          <w:rFonts w:cs="Times New Roman" w:ascii="Times New Roman" w:hAnsi="Times New Roman"/>
          <w:sz w:val="24"/>
          <w:szCs w:val="24"/>
        </w:rPr>
        <w:t>использование средств защиты при работе с ветеринарным препара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острадавшим; </w:t>
      </w:r>
    </w:p>
    <w:p>
      <w:pPr>
        <w:pStyle w:val="ConsNormal"/>
        <w:widowControl/>
        <w:ind w:right="0" w:firstLine="540"/>
        <w:jc w:val="both"/>
        <w:rPr/>
      </w:pPr>
      <w:r>
        <w:rPr>
          <w:rFonts w:cs="Times New Roman" w:ascii="Times New Roman" w:hAnsi="Times New Roman"/>
          <w:sz w:val="24"/>
          <w:szCs w:val="24"/>
        </w:rPr>
        <w:t>рекомендуемые антид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едъявления реклам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извод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и номер протокола Ветбиофармсовета. </w:t>
      </w:r>
    </w:p>
    <w:p>
      <w:pPr>
        <w:pStyle w:val="ConsNormal"/>
        <w:widowControl/>
        <w:ind w:right="0" w:firstLine="540"/>
        <w:jc w:val="both"/>
        <w:rPr/>
      </w:pPr>
      <w:r>
        <w:rPr>
          <w:rFonts w:cs="Times New Roman" w:ascii="Times New Roman" w:hAnsi="Times New Roman"/>
          <w:sz w:val="24"/>
          <w:szCs w:val="24"/>
        </w:rPr>
        <w:t>Проект инструкции по применению биологических ветеринарных препаратов должен содержать:</w:t>
      </w:r>
    </w:p>
    <w:p>
      <w:pPr>
        <w:pStyle w:val="TextBodyIndent"/>
        <w:rPr>
          <w:sz w:val="24"/>
          <w:szCs w:val="24"/>
        </w:rPr>
      </w:pPr>
      <w:r>
        <w:rPr>
          <w:sz w:val="24"/>
          <w:szCs w:val="24"/>
        </w:rPr>
        <w:t>общие с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етеринарного биологического препарата;</w:t>
      </w:r>
    </w:p>
    <w:p>
      <w:pPr>
        <w:pStyle w:val="Normal"/>
        <w:ind w:firstLine="540"/>
        <w:jc w:val="both"/>
        <w:rPr/>
      </w:pPr>
      <w:r>
        <w:rPr>
          <w:rFonts w:cs="Times New Roman" w:ascii="Times New Roman" w:hAnsi="Times New Roman"/>
          <w:sz w:val="24"/>
          <w:szCs w:val="24"/>
        </w:rPr>
        <w:t>наименование штамма микроорганизма (микроорганизмов), используемых в производстве ветеринарного препа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шний вид и физические свойства (агрегатное состояние, цвет, вязкость и др.);</w:t>
      </w:r>
    </w:p>
    <w:p>
      <w:pPr>
        <w:pStyle w:val="TextBodyIndent"/>
        <w:rPr/>
      </w:pPr>
      <w:r>
        <w:rPr>
          <w:sz w:val="24"/>
          <w:szCs w:val="24"/>
        </w:rPr>
        <w:t>форму выпуска, упаковку (объем препарата, количество доз во флаконе),  условия хранения и транспортирования, срок годности, выбраковку и утилизацию.</w:t>
      </w:r>
    </w:p>
    <w:p>
      <w:pPr>
        <w:pStyle w:val="TextBodyIndent"/>
        <w:rPr>
          <w:sz w:val="24"/>
          <w:szCs w:val="24"/>
        </w:rPr>
      </w:pPr>
      <w:r>
        <w:rPr>
          <w:sz w:val="24"/>
          <w:szCs w:val="24"/>
        </w:rPr>
        <w:t>биологические свойства:</w:t>
      </w:r>
    </w:p>
    <w:p>
      <w:pPr>
        <w:pStyle w:val="Normal"/>
        <w:ind w:firstLine="540"/>
        <w:jc w:val="both"/>
        <w:rPr/>
      </w:pPr>
      <w:r>
        <w:rPr>
          <w:rFonts w:cs="Times New Roman" w:ascii="Times New Roman" w:hAnsi="Times New Roman"/>
          <w:sz w:val="24"/>
          <w:szCs w:val="24"/>
        </w:rPr>
        <w:t>безвредность, реактогенность, объем и активность одной иммунизирующей до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оки формирования иммунитета и его продолжи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зания к применению;</w:t>
      </w:r>
    </w:p>
    <w:p>
      <w:pPr>
        <w:pStyle w:val="Normal"/>
        <w:ind w:firstLine="540"/>
        <w:jc w:val="both"/>
        <w:rPr/>
      </w:pPr>
      <w:r>
        <w:rPr>
          <w:rFonts w:cs="Times New Roman" w:ascii="Times New Roman" w:hAnsi="Times New Roman"/>
          <w:sz w:val="24"/>
          <w:szCs w:val="24"/>
        </w:rPr>
        <w:t>расчет и метод приготовления препарата к применению с учетом его агрегатного состояния;</w:t>
      </w:r>
    </w:p>
    <w:p>
      <w:pPr>
        <w:pStyle w:val="TextBodyIndent"/>
        <w:rPr/>
      </w:pPr>
      <w:r>
        <w:rPr>
          <w:sz w:val="24"/>
          <w:szCs w:val="24"/>
        </w:rPr>
        <w:t>условия и способ применения с указанием вида, возраста и физиологического состояния животного, доз, кратности применения;</w:t>
      </w:r>
    </w:p>
    <w:p>
      <w:pPr>
        <w:pStyle w:val="Normal"/>
        <w:ind w:firstLine="540"/>
        <w:jc w:val="both"/>
        <w:rPr/>
      </w:pPr>
      <w:r>
        <w:rPr>
          <w:rFonts w:cs="Times New Roman" w:ascii="Times New Roman" w:hAnsi="Times New Roman"/>
          <w:sz w:val="24"/>
          <w:szCs w:val="24"/>
        </w:rPr>
        <w:t>возможные побочные явления и осложнения, их предупреждение и лечени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ротивопоказания к применению;</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роки убоя животных, использование продукции животноводства после применени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качества проведенной вакцинации;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меры личной профилактик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облюдение мер и правил личной гигиены, использование индивидуальных средств защит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орядок предъявления реклам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извод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и номер протокола Ветбиофарм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ект инструкции по применению дезинфицирующего средства должен содержать сведения:</w:t>
      </w:r>
    </w:p>
    <w:p>
      <w:pPr>
        <w:pStyle w:val="TextBodyIndent"/>
        <w:rPr>
          <w:sz w:val="24"/>
          <w:szCs w:val="24"/>
        </w:rPr>
      </w:pPr>
      <w:r>
        <w:rPr>
          <w:sz w:val="24"/>
          <w:szCs w:val="24"/>
        </w:rPr>
        <w:t>общие сведения:</w:t>
      </w:r>
    </w:p>
    <w:p>
      <w:pPr>
        <w:pStyle w:val="Normal"/>
        <w:ind w:firstLine="540"/>
        <w:jc w:val="both"/>
        <w:rPr/>
      </w:pPr>
      <w:r>
        <w:rPr>
          <w:rFonts w:cs="Times New Roman" w:ascii="Times New Roman" w:hAnsi="Times New Roman"/>
          <w:sz w:val="24"/>
          <w:szCs w:val="24"/>
        </w:rPr>
        <w:t>наименование ветеринарного дезинфицирующего средства, концентрация (содержание) и химическое название действующих вещ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шний вид и физические свойства (агрегатное состояние, цвет, вязкость и др.);</w:t>
      </w:r>
    </w:p>
    <w:p>
      <w:pPr>
        <w:pStyle w:val="TextBodyIndent"/>
        <w:rPr/>
      </w:pPr>
      <w:r>
        <w:rPr>
          <w:sz w:val="24"/>
          <w:szCs w:val="24"/>
        </w:rPr>
        <w:t>форма выпуска, упаковка,  условия хранения и транспортирования, срок годности.</w:t>
      </w:r>
    </w:p>
    <w:p>
      <w:pPr>
        <w:pStyle w:val="TextBodyIndent"/>
        <w:rPr>
          <w:sz w:val="24"/>
          <w:szCs w:val="24"/>
        </w:rPr>
      </w:pPr>
      <w:r>
        <w:rPr>
          <w:sz w:val="24"/>
          <w:szCs w:val="24"/>
        </w:rPr>
        <w:t>дезинфицирующие свойства:</w:t>
      </w:r>
    </w:p>
    <w:p>
      <w:pPr>
        <w:pStyle w:val="TextBodyIndent"/>
        <w:rPr>
          <w:sz w:val="24"/>
          <w:szCs w:val="24"/>
        </w:rPr>
      </w:pPr>
      <w:r>
        <w:rPr>
          <w:sz w:val="24"/>
          <w:szCs w:val="24"/>
        </w:rPr>
        <w:t xml:space="preserve">механизм действия на микроорганизмы; </w:t>
      </w:r>
    </w:p>
    <w:p>
      <w:pPr>
        <w:pStyle w:val="TextBodyIndent"/>
        <w:rPr>
          <w:sz w:val="24"/>
          <w:szCs w:val="24"/>
        </w:rPr>
      </w:pPr>
      <w:r>
        <w:rPr>
          <w:sz w:val="24"/>
          <w:szCs w:val="24"/>
        </w:rPr>
        <w:t>спектр микроорганизмов, на которые действует средство и время их инактивации;</w:t>
      </w:r>
    </w:p>
    <w:p>
      <w:pPr>
        <w:pStyle w:val="Normal"/>
        <w:ind w:firstLine="540"/>
        <w:jc w:val="both"/>
        <w:rPr/>
      </w:pPr>
      <w:r>
        <w:rPr>
          <w:rFonts w:cs="Times New Roman" w:ascii="Times New Roman" w:hAnsi="Times New Roman"/>
          <w:sz w:val="24"/>
          <w:szCs w:val="24"/>
        </w:rPr>
        <w:t>взаимодействие с дезинфицируемыми поверхностями (коррозионные св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грязнение внешней среды и способ ее предуп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казания к приме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омещений (поверхностей);</w:t>
      </w:r>
    </w:p>
    <w:p>
      <w:pPr>
        <w:pStyle w:val="Normal"/>
        <w:ind w:firstLine="540"/>
        <w:jc w:val="both"/>
        <w:rPr/>
      </w:pPr>
      <w:r>
        <w:rPr>
          <w:rFonts w:cs="Times New Roman" w:ascii="Times New Roman" w:hAnsi="Times New Roman"/>
          <w:sz w:val="24"/>
          <w:szCs w:val="24"/>
        </w:rPr>
        <w:t>расчет и метод приготовления рабочего разведения, срок хранения рабочих растворов (при необходимости);</w:t>
      </w:r>
    </w:p>
    <w:p>
      <w:pPr>
        <w:pStyle w:val="TextBodyIndent"/>
        <w:rPr/>
      </w:pPr>
      <w:r>
        <w:rPr>
          <w:sz w:val="24"/>
          <w:szCs w:val="24"/>
        </w:rPr>
        <w:t>условия и способ применения с указанием вида дезинфекции (профилактическая, вынужденная), рекомендуемый расход дезинфицирующего средства, кратность применения, степень разведения;</w:t>
      </w:r>
    </w:p>
    <w:p>
      <w:pPr>
        <w:pStyle w:val="TextBodyIndent"/>
        <w:rPr/>
      </w:pPr>
      <w:r>
        <w:rPr>
          <w:sz w:val="24"/>
          <w:szCs w:val="24"/>
        </w:rPr>
        <w:t xml:space="preserve">информация о гигиенической регистрации (при необходимости); </w:t>
      </w:r>
    </w:p>
    <w:p>
      <w:pPr>
        <w:pStyle w:val="Normal"/>
        <w:ind w:firstLine="540"/>
        <w:jc w:val="both"/>
        <w:rPr/>
      </w:pPr>
      <w:r>
        <w:rPr>
          <w:rFonts w:cs="Times New Roman" w:ascii="Times New Roman" w:hAnsi="Times New Roman"/>
          <w:sz w:val="24"/>
          <w:szCs w:val="24"/>
        </w:rPr>
        <w:t>возможные побочные явления и осложнения (для средства, предназначенного для использования в присутствии животных), их предупреждение и лечени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редосторожности при применени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критерии оценки качества проведенной дезинфекци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меры личной профилактик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облюдение мер и правил личной гигиены, использование индивидуальных средств защит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орядок предъявления реклам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извод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и номер протокола Ветбиофарм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pPr>
      <w:r>
        <w:rPr>
          <w:rFonts w:cs="Times New Roman" w:ascii="Times New Roman" w:hAnsi="Times New Roman"/>
          <w:b/>
          <w:color w:val="000000"/>
          <w:sz w:val="24"/>
          <w:szCs w:val="24"/>
        </w:rPr>
        <w:t xml:space="preserve">Сертификация ветеринарных препаратов в Республике Беларусь проводится в соответствии с положениями </w:t>
      </w:r>
      <w:r>
        <w:rPr>
          <w:rFonts w:eastAsia="Times New Roman" w:cs="Times New Roman" w:ascii="Times New Roman" w:hAnsi="Times New Roman"/>
          <w:b/>
          <w:bCs/>
          <w:color w:val="000000"/>
          <w:sz w:val="24"/>
          <w:szCs w:val="24"/>
        </w:rPr>
        <w:t>СТБ 5.2.07-2008 «Порядок сертификации ветеринарных препарат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бования стандарта обязательны для выполнения всеми органами по сертифи</w:t>
        <w:softHyphen/>
        <w:t>кации ветеринарных препаратов и субъектами хозяйствования при проведении сертификации ВП.</w:t>
      </w:r>
    </w:p>
    <w:p>
      <w:pPr>
        <w:pStyle w:val="Normal"/>
        <w:spacing w:lineRule="auto" w:line="240"/>
        <w:ind w:firstLine="567"/>
        <w:jc w:val="both"/>
        <w:rPr/>
      </w:pPr>
      <w:r>
        <w:rPr>
          <w:rFonts w:eastAsia="Times New Roman" w:cs="Times New Roman" w:ascii="Times New Roman" w:hAnsi="Times New Roman"/>
          <w:color w:val="000000"/>
          <w:sz w:val="24"/>
          <w:szCs w:val="24"/>
        </w:rPr>
        <w:t>Действие стандарта не распространяется на лекарственные средства, приготовленные ветеринарными врачами или по рецептам ветеринарных врачей для применения в обслуживаемых ими хозяйствах, ветеринарных учреждениях, используемые для научных исследований, предназна</w:t>
        <w:softHyphen/>
        <w:t>ченных для производственных испытаний.</w:t>
      </w:r>
    </w:p>
    <w:p>
      <w:pPr>
        <w:pStyle w:val="Normal"/>
        <w:shd w:fill="FFFFFF" w:val="clear"/>
        <w:autoSpaceDE w:val="false"/>
        <w:spacing w:lineRule="auto" w:line="240"/>
        <w:ind w:firstLine="567"/>
        <w:jc w:val="both"/>
        <w:rPr/>
      </w:pPr>
      <w:r>
        <w:rPr>
          <w:rFonts w:eastAsia="Times New Roman" w:cs="Times New Roman" w:ascii="Times New Roman" w:hAnsi="Times New Roman"/>
          <w:color w:val="000000"/>
          <w:sz w:val="24"/>
          <w:szCs w:val="24"/>
        </w:rPr>
        <w:t xml:space="preserve">В стандарте применяют следующие термины с соответствующими определениями:         </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лекарственное средство: </w:t>
      </w:r>
      <w:r>
        <w:rPr>
          <w:rFonts w:eastAsia="Times New Roman" w:cs="Times New Roman" w:ascii="Times New Roman" w:hAnsi="Times New Roman"/>
          <w:color w:val="000000"/>
          <w:sz w:val="24"/>
          <w:szCs w:val="24"/>
        </w:rPr>
        <w:t>Вещество или сочетание нескольких веществ природного, синте</w:t>
        <w:softHyphen/>
        <w:t>тического или биотехнологического происхождения, обладающее специфической фармакологической активностью в определенной лекарственной форме, применяемое для профилактики, диагностики и лечения заболеваний животных или изменения состояния и функций организма путем орального, парентерального или наружного примен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ветеринарный препарат; ВП: </w:t>
      </w:r>
      <w:r>
        <w:rPr>
          <w:rFonts w:eastAsia="Times New Roman" w:cs="Times New Roman" w:ascii="Times New Roman" w:hAnsi="Times New Roman"/>
          <w:color w:val="000000"/>
          <w:sz w:val="24"/>
          <w:szCs w:val="24"/>
        </w:rPr>
        <w:t>Лекарственное средство ветеринарного назнач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биологические препараты: </w:t>
      </w:r>
      <w:r>
        <w:rPr>
          <w:rFonts w:eastAsia="Times New Roman" w:cs="Times New Roman" w:ascii="Times New Roman" w:hAnsi="Times New Roman"/>
          <w:color w:val="000000"/>
          <w:sz w:val="24"/>
          <w:szCs w:val="24"/>
        </w:rPr>
        <w:t>Сыворотки, вакцины, бактериофаги, диагностикумы и аллергены, имеющие контакт с организмом животного, гамма-глобулины, пробиотики, пребиотики и другие сред</w:t>
        <w:softHyphen/>
        <w:t>ства, используемые для диагностики болезней, профилактики и лечения животных.</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фармакологические препараты: </w:t>
      </w:r>
      <w:r>
        <w:rPr>
          <w:rFonts w:eastAsia="Times New Roman" w:cs="Times New Roman" w:ascii="Times New Roman" w:hAnsi="Times New Roman"/>
          <w:color w:val="000000"/>
          <w:sz w:val="24"/>
          <w:szCs w:val="24"/>
        </w:rPr>
        <w:t>Противомикробные и противовирусные препараты, имму-нокорректоры, противоопухолевые, противопаразитарные, ферментные и гормональные препараты, препараты, содержащие витамины, макро- и микроэлементы, плазмозаменяющие вещества, средства для парентерального питания, репелленты и аттрактанты, дератизационные средства, средства, применяемые при трансплантации эмбрионов, парафармацевтическая продукция, содержащая вещества, используемые для профилактики и лечения животных (лечебные шампуни, лечебно-профилактические ошейники, бирки и др.), и другие средства, действующие на различные анатомо-физиологические систем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егистрационное досье: </w:t>
      </w:r>
      <w:r>
        <w:rPr>
          <w:rFonts w:eastAsia="Times New Roman" w:cs="Times New Roman" w:ascii="Times New Roman" w:hAnsi="Times New Roman"/>
          <w:color w:val="000000"/>
          <w:sz w:val="24"/>
          <w:szCs w:val="24"/>
        </w:rPr>
        <w:t>Комплект документов, содержащих требования и нормы, под</w:t>
      </w:r>
      <w:r>
        <w:rPr>
          <w:rFonts w:eastAsia="Times New Roman" w:cs="Times New Roman" w:ascii="Times New Roman" w:hAnsi="Times New Roman"/>
          <w:b/>
          <w:color w:val="000000"/>
          <w:sz w:val="24"/>
          <w:szCs w:val="24"/>
        </w:rPr>
        <w:t>т</w:t>
      </w:r>
      <w:r>
        <w:rPr>
          <w:rFonts w:eastAsia="Times New Roman" w:cs="Times New Roman" w:ascii="Times New Roman" w:hAnsi="Times New Roman"/>
          <w:color w:val="000000"/>
          <w:sz w:val="24"/>
          <w:szCs w:val="24"/>
        </w:rPr>
        <w:t>вер</w:t>
        <w:softHyphen/>
        <w:t>ждающие безопасность, эффективность и качество заявляемого ветеринарного препарата, зарегистри</w:t>
        <w:softHyphen/>
        <w:t>рованный в установленном порядке в Республике Беларусь и имеющий статус стандарта предприят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ерия ветеринарного препарата; серия: </w:t>
      </w:r>
      <w:r>
        <w:rPr>
          <w:rFonts w:eastAsia="Times New Roman" w:cs="Times New Roman" w:ascii="Times New Roman" w:hAnsi="Times New Roman"/>
          <w:color w:val="000000"/>
          <w:sz w:val="24"/>
          <w:szCs w:val="24"/>
        </w:rPr>
        <w:t>Определенное количество ветеринарного препарата, полученное путем обработки в одном или ряде последовательных технологических процессов сырья и упаковочных материалов таким образом, что можно рассчитывать на однородность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типовые образцы ветеринарного препарата: </w:t>
      </w:r>
      <w:r>
        <w:rPr>
          <w:rFonts w:eastAsia="Times New Roman" w:cs="Times New Roman" w:ascii="Times New Roman" w:hAnsi="Times New Roman"/>
          <w:color w:val="000000"/>
          <w:sz w:val="24"/>
          <w:szCs w:val="24"/>
        </w:rPr>
        <w:t>Образцы ветеринарных препаратов, изготов</w:t>
        <w:softHyphen/>
        <w:t>ленные по одному типовому технологическому процессу.</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партия продукции: </w:t>
      </w:r>
      <w:r>
        <w:rPr>
          <w:rFonts w:eastAsia="Times New Roman" w:cs="Times New Roman" w:ascii="Times New Roman" w:hAnsi="Times New Roman"/>
          <w:color w:val="000000"/>
          <w:sz w:val="24"/>
          <w:szCs w:val="24"/>
        </w:rPr>
        <w:t>Предназначенная для контроля совокупность единиц ветеринарного препа</w:t>
        <w:softHyphen/>
        <w:t>рата одной или нескольких серий, произведенная в течение определенного интервала времени в одних и тех же условиях, сопровождаемая товарно-транспортным документо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форма лекарственного средства; лекарственная форма: </w:t>
      </w:r>
      <w:r>
        <w:rPr>
          <w:rFonts w:eastAsia="Times New Roman" w:cs="Times New Roman" w:ascii="Times New Roman" w:hAnsi="Times New Roman"/>
          <w:color w:val="000000"/>
          <w:sz w:val="24"/>
          <w:szCs w:val="24"/>
        </w:rPr>
        <w:t>Вид, придаваемый лекарственному средству и определяющий его состояние, дозировку, упаковку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 применения.</w:t>
      </w:r>
    </w:p>
    <w:p>
      <w:pPr>
        <w:pStyle w:val="Normal"/>
        <w:shd w:fill="FFFFFF" w:val="clear"/>
        <w:autoSpaceDE w:val="false"/>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Цели сертификации ВП:</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подтверждение безопасности и качества ВП аккредитованным органом по сертификации про</w:t>
        <w:softHyphen/>
        <w:t>дукции;</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повышение качества и конкурентоспособности ВП;</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защита отечественного рынка от недоброкачественных и опасных ВП.</w:t>
      </w:r>
    </w:p>
    <w:p>
      <w:pPr>
        <w:pStyle w:val="Normal"/>
        <w:shd w:fill="FFFFFF" w:val="clear"/>
        <w:autoSpaceDE w:val="false"/>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бязательная сертификация в связи с переходом на применение технических регламентов не проводится. </w:t>
      </w:r>
    </w:p>
    <w:p>
      <w:pPr>
        <w:pStyle w:val="Normal"/>
        <w:shd w:fill="FFFFFF" w:val="clear"/>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процедурах подтверждения соответствия продукции предопределены Законом РБ от 05.01.2004 № 269-З «Об оценке соответствия требованиям технических нормативных правовых актов в области технического нормирования и стандартизации» (далее - Закон).</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Статья 28 Закона гласит, что схемы подтверждения соответствия при обязательной сертификации определенных видов продукции, услуг, персонала и иных объектов оценки соответствия в случаях введения в действие в республике технических регламентов (аналоги Директив Европейского Союза по безопасности продукции) устанавливаются этими регламентам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постановлению Совета </w:t>
      </w:r>
      <w:r>
        <w:rPr>
          <w:rFonts w:eastAsia="Times New Roman" w:cs="Times New Roman" w:ascii="Times New Roman" w:hAnsi="Times New Roman"/>
          <w:color w:val="000000"/>
        </w:rPr>
        <w:t>Министров Республики Беларусь 25.03.2010 № 434</w:t>
      </w:r>
    </w:p>
    <w:p>
      <w:pPr>
        <w:pStyle w:val="Normal"/>
        <w:shd w:fill="FFFFFF" w:val="clea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в действие будет введен Технический регламент Республики Беларусь «Ветеринарные препараты. Безопасность» (ТР 2010/021/BY)</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Переход на применение технических регламентов означает, что обязательная сертификация соответствующей продукции как форма обязательного подтверждения соответствия перестанет применяться. Изготовители и импортеры должны будут строго руководствоваться процедурами подтверждения соответствия продукции требованиям технических регламентов, которые установлены в самом техническом регламенте.</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Главным доказательством, подтверждающими соответствие продукции, станет декларация о соответствии продукции требованиям технических регламентов, принятая изготовителем (импортером), и знак соответствия техническому регламенту, нанесение которого обязательно.</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Этот знак существенно отличается от применяемого при сертификации знака соответствия Национальной системы подтверждения соответствия.</w:t>
      </w:r>
    </w:p>
    <w:p>
      <w:pPr>
        <w:pStyle w:val="Normal"/>
        <w:shd w:fill="FFFFFF" w:val="clear"/>
        <w:autoSpaceDE w:val="false"/>
        <w:spacing w:lineRule="auto" w:line="240"/>
        <w:ind w:firstLine="567"/>
        <w:jc w:val="both"/>
        <w:rPr/>
      </w:pPr>
      <w:r>
        <w:rPr>
          <w:rFonts w:cs="Times New Roman" w:ascii="Times New Roman" w:hAnsi="Times New Roman"/>
          <w:color w:val="000000"/>
          <w:sz w:val="24"/>
          <w:szCs w:val="24"/>
        </w:rPr>
        <w:t xml:space="preserve">Сертификат соответствия в техническом регламенте рассматривается как одно из оснований, используемых изготовителем (импортером) для принятия обязательной декларации. Причем сертификат выдает не любой аккредитованный орган по сертификации данной продукции, а только уполномоченный на проведение этих работ в установленном порядке. </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В сфере обращения доказательством соответствия продукции законодательным требованиям является нанесенный на продукцию знак соответствия техническим регламентам (по аналогии с европейским законодательством).</w:t>
      </w:r>
      <w:r>
        <w:rPr>
          <w:rFonts w:eastAsia="Times New Roman" w:cs="Times New Roman" w:ascii="Times New Roman" w:hAnsi="Times New Roman"/>
          <w:b/>
          <w:bCs/>
          <w:color w:val="000000"/>
          <w:sz w:val="24"/>
          <w:szCs w:val="24"/>
        </w:rPr>
        <w:t xml:space="preserve"> Технический регламент Республики Беларусь «Ветеринарные препараты. Безопасность» (ТР 2010/021/BY)</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1. Область примен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Настоящий технический регламент распространяется на выпускаемые в обращение в Республике Беларусь ветеринарные препараты (фармакологические и биологические) независимо от страны происхожд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бъектами нормирования настоящего регламента являются: ветеринарные препараты (вакцины бактериальные и вирусные); анатоксин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муномодуляторы микробного происхожд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биотики;</w:t>
      </w:r>
    </w:p>
    <w:p>
      <w:pPr>
        <w:pStyle w:val="Normal"/>
        <w:shd w:fill="FFFFFF" w:val="clear"/>
        <w:tabs>
          <w:tab w:val="clear" w:pos="708"/>
          <w:tab w:val="left" w:pos="2415" w:leader="none"/>
        </w:tabs>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ксины;</w:t>
        <w:tab/>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ыворотки антитоксические и антимикробны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муноглобулины специфически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терфероны природного происхожд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ктериофаг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лергены инфекционны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тательные среды и растворы, используемые в биотехнологическом производств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параты для диагностики инфекционных и паразитарных заболеваний, идентификации микроорганизмов и их компонентов, препараты микробиологического синтеза и другие биологические препараты, применяемые для профилактики, лечения и диагностики болезней животных, в том числе препараты, полученные с использованием методов генной инженер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армакологические средства, используемые для лечения, профилактики заболеваний и повышения продуктивности животных, а также средства, применяемые при искусственном осеменении животных, антисептики, дезинфицирующие и антисептические вещества, средства по уходу за животным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Настоящий</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технический</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регламент</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распространяетс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на</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зготовителей (уполномоченных представителей изготовителя), продавцов, поставщиков (импортеров) ветеринарных препаратов (фармакологических и биологических), применяемых на территории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2. Термины и определ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целей настоящего технического регламента применяются следующие термины и их определ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ивное вещество – вещество, вне зависимости от природы его происхождения, обладающее определенной активностью в отношении организма животного и используемое в составе ветеринарных препаратов для придания им основных потребительских свойств (в качестве терапевтически активного соединения);</w:t>
      </w:r>
    </w:p>
    <w:p>
      <w:pPr>
        <w:pStyle w:val="Normal"/>
        <w:spacing w:lineRule="auto" w:line="240"/>
        <w:ind w:firstLine="567"/>
        <w:jc w:val="both"/>
        <w:rPr/>
      </w:pPr>
      <w:r>
        <w:rPr>
          <w:rFonts w:eastAsia="Times New Roman" w:cs="Times New Roman" w:ascii="Times New Roman" w:hAnsi="Times New Roman"/>
          <w:color w:val="000000"/>
          <w:sz w:val="24"/>
          <w:szCs w:val="24"/>
        </w:rPr>
        <w:t>безопасность препарата – безопасность препарата для жизни и здоровья животного, продукции животного и растительного происхождения, а также отсутствие недопустимого риска при применении этого препарата животным, связанного с причинением вреда жизни и здоровью граждан и окружающей среде, при соблюдении требований технических нормативных правовых актов (далее – ТНПА) при его изготовлении, хранении, транспортировке и применен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иобезопасность – отсутствие фактического или прогнозируемого нежелательного воздействия микроорганизма (токсина) или его генно-инженерно-модифицированного варианта на человека, животных и окружающую среду;</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иотехнология –</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рименени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микроорганизмов,</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биологически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систем</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л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иологических процессов в промышленности и сельском хозяйств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иологически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репараты</w:t>
      </w:r>
      <w:r>
        <w:rPr>
          <w:rFonts w:eastAsia="Times New Roman" w:cs="Arial" w:ascii="Arial" w:hAnsi="Arial"/>
          <w:color w:val="000000"/>
          <w:sz w:val="24"/>
          <w:szCs w:val="24"/>
        </w:rPr>
        <w:t xml:space="preserve">     </w:t>
      </w:r>
      <w:r>
        <w:rPr>
          <w:rFonts w:eastAsia="Times New Roman" w:cs="Arial" w:ascii="Times New Roman" w:hAnsi="Times New Roman"/>
          <w:color w:val="000000"/>
          <w:sz w:val="24"/>
          <w:szCs w:val="24"/>
        </w:rPr>
        <w:t>(</w:t>
      </w:r>
      <w:r>
        <w:rPr>
          <w:rFonts w:eastAsia="Times New Roman" w:cs="Times New Roman" w:ascii="Times New Roman" w:hAnsi="Times New Roman"/>
          <w:color w:val="000000"/>
          <w:sz w:val="24"/>
          <w:szCs w:val="24"/>
        </w:rPr>
        <w:t>биопрепараты) –</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ветеринарна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микробиологическа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укция, включающая ветеринарные иммунобиологические препараты, а также ферменты микробного происхождения и антибиотики; лекарственные средства, предназначенные для иммунопрофилактик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ммунотерапи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ммунодиагностик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нфекционны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инфекционных болезней и аллергических состояний животных. Такими препаратами являются вакцины, анатоксины, бактериофаги, пробиотики, иммуноглобулины, цитокины, сыворотки, диагностические препараты, аллергены, питательные среды и растворы для культивирова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кцины – препараты, получаемые с использованием микроорганизмов или продуктов их жизнедеятельности, применяемые для активной иммунизации с профилактической или лечебной цель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теринарный препарат (лекарственное средство ветеринарного назначения) – вещество или сочетание нескольких веществ природного, синтетического или биотехнологического происхождения, обладающее специфической фармакологической активностью, применяемое для профилактики, диагностики, лечения или изменения состояния и функций организма животного, а также используемое для производства других готовых лекарственных фор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редное вещество – вещество, которое при контакте с организмом животного в случае нарушения требований безопасности может вызывать заболевание или отклонение в состояни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здоровь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бнаруживаемы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современным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методам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в</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роцесс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изнедеятельности, в том числе и в отдаленные сроки жизни настоящего и последующих поколений, а также влиять на качество продукции животного и растительного происхожд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енно-инженерный</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рганизм</w:t>
      </w:r>
      <w:r>
        <w:rPr>
          <w:rFonts w:eastAsia="Times New Roman" w:cs="Arial" w:ascii="Arial" w:hAnsi="Arial"/>
          <w:color w:val="000000"/>
          <w:sz w:val="24"/>
          <w:szCs w:val="24"/>
        </w:rPr>
        <w:t xml:space="preserve">      </w:t>
      </w:r>
      <w:r>
        <w:rPr>
          <w:rFonts w:eastAsia="Times New Roman" w:cs="Arial" w:ascii="Times New Roman" w:hAnsi="Times New Roman"/>
          <w:color w:val="000000"/>
          <w:sz w:val="24"/>
          <w:szCs w:val="24"/>
        </w:rPr>
        <w:t>(</w:t>
      </w:r>
      <w:r>
        <w:rPr>
          <w:rFonts w:eastAsia="Times New Roman" w:cs="Times New Roman" w:ascii="Times New Roman" w:hAnsi="Times New Roman"/>
          <w:color w:val="000000"/>
          <w:sz w:val="24"/>
          <w:szCs w:val="24"/>
        </w:rPr>
        <w:t>генетическ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змененный</w:t>
      </w:r>
      <w:r>
        <w:rPr>
          <w:rFonts w:eastAsia="Times New Roman" w:cs="Arial" w:ascii="Arial" w:hAnsi="Arial"/>
          <w:color w:val="000000"/>
          <w:sz w:val="24"/>
          <w:szCs w:val="24"/>
        </w:rPr>
        <w:t xml:space="preserve">      </w:t>
      </w:r>
      <w:r>
        <w:rPr>
          <w:rFonts w:eastAsia="Times New Roman" w:cs="Arial" w:ascii="Times New Roman" w:hAnsi="Times New Roman"/>
          <w:color w:val="000000"/>
          <w:sz w:val="24"/>
          <w:szCs w:val="24"/>
        </w:rPr>
        <w:t>(</w:t>
      </w:r>
      <w:r>
        <w:rPr>
          <w:rFonts w:eastAsia="Times New Roman" w:cs="Times New Roman" w:ascii="Times New Roman" w:hAnsi="Times New Roman"/>
          <w:color w:val="000000"/>
          <w:sz w:val="24"/>
          <w:szCs w:val="24"/>
        </w:rPr>
        <w:t>модифицированный,</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ансгенный) организм) – живой организм, содержащий новую комбинацию генетического материала, полученного с помощью генетической инженер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грязнение (контаминация) – попадание непредусмотренных веществ любой природы и (или) микроорганизмов в сырье, промежуточный продукт или готовый препарат в процессе производства, хранения или транспортировк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балк (in bulk) – продукция-препарат, прошедший все стадии технологического процесса производства, за исключением фасовки и (или) окончательной упаковк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гистрация – система учета и оценки целесообразности использования ветеринарных препаратов в Республике Беларусь, подтверждающая их соответствие требованиям безопасности настоящего технического регламент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мещение ветеринарных препаратов на рынке – предоставление изготовителем (уполномоченным представителем изготовителя), импортером ветеринарных препаратов для выпуска их в обращени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ловия безопасности – безопасность ветеринарных препаратов и их производства для жизни и здоровья работника, потребителя и окружающей среды при регламентированных условиях их использования, хранения, перевозки, утилизации и уничтожения, а также при выделении препарата либо его составляющих в биологических средах, секретах и экскретах животного;</w:t>
      </w:r>
    </w:p>
    <w:p>
      <w:pPr>
        <w:pStyle w:val="Normal"/>
        <w:spacing w:lineRule="auto" w:line="240"/>
        <w:ind w:firstLine="567"/>
        <w:jc w:val="both"/>
        <w:rPr/>
      </w:pPr>
      <w:r>
        <w:rPr>
          <w:rFonts w:eastAsia="Times New Roman" w:cs="Times New Roman" w:ascii="Times New Roman" w:hAnsi="Times New Roman"/>
          <w:color w:val="000000"/>
          <w:sz w:val="24"/>
          <w:szCs w:val="24"/>
        </w:rPr>
        <w:t>уполномоченный представитель изготовителя – юридическое лицо, в том числе иностранное (или индивидуальный предприниматель), зарегистрированное в установленном порядке в Республике Беларусь и уполномоченное изготовителем на осуществление действий от его имени при подтверждении соответствия и размещении ветеринарных препаратов на рынке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штамм – чистая культура микроорганизма, выделенная из определенного источника, отличающаяся от других представителей вида и сохраняющая свою характеристику в течение длительного срока хран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3. Правила размещения на рынке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етеринарные препараты размещают на рынке Республики Беларусь при их соответствии настоящему техническому регламенту, а также требованиям, установленным другими техническими регламентами, действие которых распространяется на эти ветеринарные препараты.</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К размещению на рынке республики для применения в ветеринарии разрешаются ветеринарные препараты, зарегистрированные в Республике Беларусь в установленном поряд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етеринарные препараты, соответствующие требованиям настоящего технического регламента и прошедшие регистрацию в установленном порядке, должны быть маркированы знаком соответствия ветеринарных препаратов настоящему техническому регламенту (далее – знак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Ветеринарные препараты не размещают на рынке республики, если: соответствие        ветеринарных        препаратов        требованиям        настоящего        технического регламента не подтверждено и не маркировано знаком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сутствует</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документ</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регистраци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ветеринарного</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репарата,</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выданный Министерством сельского хозяйства и продовольствия в установленном поряд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4. Требования безопасност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теринарные препараты должны соответствовать ТНПА по составу, отдельным компонентам и (или) иным ингредиентам ветеринарного препарата для животных, а также ветеринарные препараты не должн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зывать вследствие их неэффективности осложнений у животных, повлекших их гибель, а также у лиц, контактировавших с животными или применявших продукцию животно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зывать побочные реакции и взаимодействовать с другими препаратами для животных;</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чинять вред жизни и здоровью людей, применявших в пищу продукцию животного происхождения, содержащую остаточное количество фармакологических или биологических препаратов, а также вред, связанный с загрязнением препаратов посторонними включениями или контаминацией микроорганизмов на стадии изготовл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таточное содержание фармакологических и биологических препаратов в организме животных не должно превышать нормативные требова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5. Обеспечение соответствия требованиям безопасност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Безопасность и эффективность применения ветеринарных препаратов обеспечиваетс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ответствием ветеринарного препарата требованиям, изложенным в ТНПА на его изготовление, и наличием документа о регистрации препарата в установленном поряд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м маркировки в соответствии с ТНПА на препарат и инструкции по его применен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м у изготовителя ветеринарных препаратов системы контроля качества и безопасности фармацевтических и биотехнологических производст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блюдением</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срока</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редубойной</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выдержк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животны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спользова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ивотноводческой продукции после применения фармакологического или биологического препарата в соответствии с требованиями, указанными в инструкции по его применению; своевременным обнаружением незарегистрированных ветеринарных препаратов, позволяющим избегать осложнений и причинения вреда здоровью животных при применении таких препарат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м в достаточном количестве соответствующих назначению и установленным требованиям средств для обеспечения производства, в том числе персонала, помещений, оборудования и документации, и контроля качества препарат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зависимостью контроля качества от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м у объекта производства санитарно-защитной зоны, предотвращающей вредное воздействие на людей и окружающую среду. Размер санитарно-защитной зоны определяется в соответствии с нормативными правовыми актами, утвержденными уполномоченным органом в области санитарного и ветеринарного надзор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ьзованием препаратов и их компонентов, контактирующих с технологическим оборудованием или его частями, которые в процессе изготовления не вступают с ними в реакцию, не адсорбируются и не выделяют вещества, оказывающие негативное действие на препарат, изменяющее его специфические свойства и влияющее на безопасность конечного готового препарат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блюдением иных требований, предусмотренных законодательством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Требования к безопасности сырья для изготовления ветеринарных препаратов: употребление  в  качестве  сырья  для  изготовления  фармакологических  и  биологическ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епаратов химических, фармакологических веществ, лекарственных растений, сырья минерального происхождения, сложных субстанций, биологических тканей, ферментов, компонентов животного и растительного происхождения, микробиологического синтеза, а также других соединений, требования к которым определены настоящим техническим регламентом, нормативными правовыми актами и другими документам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ьзование растительного сырья с показателями радиационного контроля в пределах норм, установленных законодательными актами Республики Беларусь для данного вида сырь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Требования к безопасности изготовления ветеринарных препаратов: изготовление   ветеринарных   препаратов   в   соответствии   с   ТНПА   и   законодатель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актами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ение при производстве ветеринарных препаратов условий по предотвращению выбросов в окружающую среду потенциально опасных веществ, микроорганизмов (токсинов), их генетически модифицированных вариантов, а также других материалов и вещест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ет при работе с живыми микроорганизмами или их генетически модифицированными вариантами их способности циркулировать в популяциях животных, вероятности реверсии патогенных свойств микроорганизмов и возможности обмена генетической информацией с другими патогенными микроорганизмам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понирование микроорганизмов, предназначенных для производства и контроля качества ветеринарных препаратов для животных, в музейных коллекциях штаммов микроорганизмов, используемых в ветеринар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допущени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зготовлени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биологически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репаратов</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микробиологическо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оисхождения в зонах, используемых для производства фармакологических препаратов. Ветеринарные препараты не должны содержать вещества, обладающие токсичными и аллергенными свойствами, должны быть безвредны для животных, препараты для инъекций должны быть стерильн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зопасность для персонала и окружающей среды технологических процессов производства ветеринарных препаратов, а также взаимодействия с сырьем, материалами, реактивами, субстратами, оборудованием, производственными штаммами микроорганизмов, упаковочными материалам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Требования безопасности при хранении ветеринарных препаратов: осуществление    хранения    ветеринарных    фармакологических    препаратов,    требующ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собы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условий</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хранения</w:t>
      </w:r>
      <w:r>
        <w:rPr>
          <w:rFonts w:eastAsia="Times New Roman" w:cs="Arial" w:ascii="Arial" w:hAnsi="Arial"/>
          <w:color w:val="000000"/>
          <w:sz w:val="24"/>
          <w:szCs w:val="24"/>
        </w:rPr>
        <w:t xml:space="preserve">      </w:t>
      </w:r>
      <w:r>
        <w:rPr>
          <w:rFonts w:eastAsia="Times New Roman" w:cs="Arial" w:ascii="Times New Roman" w:hAnsi="Times New Roman"/>
          <w:color w:val="000000"/>
          <w:sz w:val="24"/>
          <w:szCs w:val="24"/>
        </w:rPr>
        <w:t>(</w:t>
      </w:r>
      <w:r>
        <w:rPr>
          <w:rFonts w:eastAsia="Times New Roman" w:cs="Times New Roman" w:ascii="Times New Roman" w:hAnsi="Times New Roman"/>
          <w:color w:val="000000"/>
          <w:sz w:val="24"/>
          <w:szCs w:val="24"/>
        </w:rPr>
        <w:t>например,</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содержащи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наркотически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средства, сильнодействующие и ядовитые вещества, для хранения которых необходимы особые условия), в порядке, установленном законодательством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хранение ветеринарных препаратов на стеллажах, поддонах, полках, шкафах с прикрепленной стеллажной картой с указанием наименования препарата, серии, срока годност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блюдение условий хранения фармакологических и биологических препаратов, уменьшающих возможные риски, связанные со снижением качества, эффективности и безвредности ветеринарных препаратов в процессе хран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Требования безопасности к упаковке, маркировке и фасов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ение упаковки и фасовки ветеринарных препаратов в соответствии с ТНПА на данную продук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мещение на маркировке ветеринарных препаратов информации об изготовителе, наименовании препарата (полном или сокращенном), содержании активного компонента в весовых, или объемных, или биологических, или других единицах, а также маркировка должна содержать номер серии, срок годности, номер государственной регистрации, надпись «для ветеринарных целей»;</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 на маркировке фармакологических средств, полученных из растительного сырья, надписи «Продукция прошла радиационный контрол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 на маркировке стерильных фармакологических средств надписи «Стерильно». Для инъекционных фармакологических и биологических препаратов указывают способ введения («внутривенно», «внутримышечно», «подкожно»). Требования по стерильности на каждый конкретный препарат устанавливаются согласно ТНП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 на маркировке инъекционных препаратов надписи «для инъекц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ьзование на упаковке продукции, полученной с помощью генно-инженерных методов, надписи «изготовлено методом генной инженерии» (в случае, если данная информация отсутствует в названии препарат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личие на упаковках, содержащих от 1 до 5 миллилитров препарата (ампулы), названия лекарственного средства, номера серии и срока годности. Такие упаковки обязательно должны быть помещены во вторичную упаковку.</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Требования к безопасности утилизации ветеринарных препарат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ременное изъятие из оборота до принятия решения о дальнейшем использовании подлежащих утилизации фармакологических и биологических ветеринарных препаратов и хранение таких препаратов в местах, исключающих доступ к ни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уничтожения подлежащих утилизации фармакологических и биологических ветеринарных препаратов на основании соответствующего разрешения в специально отведенных местах, помещениях и на площадках согласно требованиям безопасности, разработанным для данного предприятия в соответствии с законодательством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сутствие</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влияни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роцедуры</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уничтожени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одлежащих</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утилиза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фармакологических и биологических ветеринарных препаратов на безопасность людей и животных, загрязнение окружающей сред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мероприятий по уничтожению подлежащих утилизации фармакологических и биологических препаратов, представляющих опасность для здоровья животных и людей, при обязательном присутствии государственного ветеринарного инспектора поднадзорной территор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6. Подтверждение соответствия ветеринарных препаратов требования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безопасности</w:t>
      </w:r>
    </w:p>
    <w:p>
      <w:pPr>
        <w:pStyle w:val="Normal"/>
        <w:spacing w:lineRule="auto" w:line="240"/>
        <w:ind w:firstLine="567"/>
        <w:jc w:val="both"/>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еред размещением на рынке республики ветеринарные препараты должны быть подвергнуты процедуре подтверждения соответствия настоящему техническому регламенту согласно действующему законодательству.</w:t>
      </w:r>
    </w:p>
    <w:p>
      <w:pPr>
        <w:pStyle w:val="Normal"/>
        <w:shd w:fill="FFFFFF" w:val="clear"/>
        <w:autoSpaceDE w:val="false"/>
        <w:spacing w:lineRule="auto" w:line="240"/>
        <w:ind w:firstLine="567"/>
        <w:jc w:val="both"/>
        <w:rPr>
          <w:rFonts w:ascii="Times New Roman" w:hAnsi="Times New Roman" w:cs="Times New Roman"/>
          <w:sz w:val="24"/>
          <w:szCs w:val="24"/>
        </w:rPr>
      </w:pPr>
      <w:r>
        <w:rPr/>
        <w:tab/>
      </w:r>
      <w:r>
        <w:rPr>
          <w:rFonts w:eastAsia="Times New Roman" w:cs="Times New Roman" w:ascii="Times New Roman" w:hAnsi="Times New Roman"/>
          <w:color w:val="000000"/>
          <w:sz w:val="24"/>
          <w:szCs w:val="24"/>
        </w:rPr>
        <w:t>Подтверждение соответствия ветеринарных препаратов настоящему техническому регламенту осуществляется в форме декларирования соответствия согласно действующему законодательству.</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дтверждение соответствия ветеринарных препаратов настоящему техническому регламенту должно осуществляться на основании результатов испытаний препаратов аккредитованным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спытательным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лабораториями</w:t>
      </w:r>
      <w:r>
        <w:rPr>
          <w:rFonts w:eastAsia="Times New Roman" w:cs="Arial" w:ascii="Arial" w:hAnsi="Arial"/>
          <w:color w:val="000000"/>
          <w:sz w:val="24"/>
          <w:szCs w:val="24"/>
        </w:rPr>
        <w:t xml:space="preserve">      </w:t>
      </w:r>
      <w:r>
        <w:rPr>
          <w:rFonts w:eastAsia="Times New Roman" w:cs="Arial" w:ascii="Times New Roman" w:hAnsi="Times New Roman"/>
          <w:color w:val="000000"/>
          <w:sz w:val="24"/>
          <w:szCs w:val="24"/>
        </w:rPr>
        <w:t>(</w:t>
      </w:r>
      <w:r>
        <w:rPr>
          <w:rFonts w:eastAsia="Times New Roman" w:cs="Times New Roman" w:ascii="Times New Roman" w:hAnsi="Times New Roman"/>
          <w:color w:val="000000"/>
          <w:sz w:val="24"/>
          <w:szCs w:val="24"/>
        </w:rPr>
        <w:t>центрам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бязательной государственной регистрации данных препаратов Министерством сельского хозяйства и продовольствия в установленном поряд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Не подлежат регистрации Министерством сельского хозяйства и продовольствия образцы ветеринарных препаратов, предназначенные для научных исследований, производственных испытаний либо применяемые в рамках утвержденных программ, препараты аптечного изготовления, диагностические средства, не имеющие контакта с организмом животного.</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Декларация о соответствии настоящему техническому регламенту (регистрационное свидетельство) и входящие в состав доказательных материалов документы хранятся у изготовителя (уполномоченного представителя изготовителя), импортера, поставщика в течение пяти лет со дня окончания срока действия этой декларации (регистрационного свидетель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7. Маркировка знаком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Ветеринарные препараты, прошедшие процедуру подтверждения соответствия настоящему техническому регламенту в соответствии со </w:t>
      </w:r>
      <w:hyperlink r:id="rId2">
        <w:r>
          <w:rPr>
            <w:rStyle w:val="InternetLink"/>
            <w:rFonts w:eastAsia="Times New Roman" w:cs="Times New Roman" w:ascii="Times New Roman" w:hAnsi="Times New Roman"/>
            <w:color w:val="0066CC"/>
            <w:sz w:val="24"/>
            <w:szCs w:val="24"/>
            <w:u w:val="single"/>
          </w:rPr>
          <w:t>статьей 6</w:t>
        </w:r>
      </w:hyperlink>
      <w:r>
        <w:rPr>
          <w:rFonts w:eastAsia="Times New Roman" w:cs="Times New Roman" w:ascii="Times New Roman" w:hAnsi="Times New Roman"/>
          <w:color w:val="000000"/>
          <w:sz w:val="24"/>
          <w:szCs w:val="24"/>
        </w:rPr>
        <w:t xml:space="preserve"> настоящего технического регламента, должны иметь маркировку знаком соответствия согласно</w:t>
      </w:r>
      <w:hyperlink r:id="rId3">
        <w:r>
          <w:rPr>
            <w:rStyle w:val="InternetLink"/>
            <w:rFonts w:eastAsia="Times New Roman" w:cs="Times New Roman" w:ascii="Times New Roman" w:hAnsi="Times New Roman"/>
            <w:color w:val="0066CC"/>
            <w:sz w:val="24"/>
            <w:szCs w:val="24"/>
            <w:u w:val="single"/>
          </w:rPr>
          <w:t xml:space="preserve"> приложению.</w:t>
        </w:r>
      </w:hyperlink>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Маркировка знаком соответствия осуществляется изготовителем или уполномоченным представителем изготовителя перед размещением продукции на рын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нак соответствия наносится непосредственно на потребительскую тару или с использованием вспомогательных средств (ярлык, этикетка, лист-вкладыш) на групповую упаковку и (или) транспортную тару.</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8. Ответственнос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готовитель (уполномоченный представитель изготовителя), импортер, поставщик несут ответственность согласно законодательству за соответствие ветеринарных препаратов требованиям настоящего технического регламента, достоверность сведений, представленных в декларации о соответствии настоящему техническому регламенту, обоснованность нанесения знак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Статья 9. Государственный надзор за соблюдением настоящего технического регламента</w:t>
      </w:r>
    </w:p>
    <w:p>
      <w:pPr>
        <w:pStyle w:val="Normal"/>
        <w:tabs>
          <w:tab w:val="clear" w:pos="708"/>
          <w:tab w:val="left" w:pos="1125" w:leader="none"/>
        </w:tabs>
        <w:spacing w:lineRule="auto" w:line="240"/>
        <w:ind w:firstLine="567"/>
        <w:jc w:val="both"/>
        <w:rPr/>
      </w:pPr>
      <w:r>
        <w:rPr>
          <w:rFonts w:eastAsia="Times New Roman" w:cs="Times New Roman" w:ascii="Times New Roman" w:hAnsi="Times New Roman"/>
          <w:color w:val="000000"/>
          <w:sz w:val="24"/>
          <w:szCs w:val="24"/>
        </w:rPr>
        <w:t>Государственный надзор за соблюдением настоящего технического регламента, а также ветеринарно-санитарный надзор за исполнением ветеринарно-санитарных норм, правил и гигиенических нормативов, установленных в настоящем техническом регламенте, осуществляется в порядке, установленном законодательством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ложени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техническому регламенту Республики Беларусь «Ветеринарные препараты. Безопасность» (ТР 2010/021/BY)</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Требования к изображению знака соответствия ветеринарных препаратов техническому регламенту Республики Беларусь «Ветеринарные препараты. Безопасность» (ТР 2010/021/BY)</w:t>
      </w:r>
      <w:r>
        <w:rPr/>
        <w:t xml:space="preserve"> </w:t>
      </w:r>
      <w:r>
        <w:rPr/>
        <w:drawing>
          <wp:inline distT="0" distB="0" distL="0" distR="0">
            <wp:extent cx="164909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1649095" cy="991235"/>
                    </a:xfrm>
                    <a:prstGeom prst="rect">
                      <a:avLst/>
                    </a:prstGeom>
                  </pic:spPr>
                </pic:pic>
              </a:graphicData>
            </a:graphic>
          </wp:inline>
        </w:drawing>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Знак соответствия ветеринарных препаратов техническому регламенту «Ветеринарные препараты. Безопасность» (ТР 2010/021/BY) (далее – знак соответствия) состоит из графического изображения и регистрационного номера органа по сертификации, проводившего процедуру подтверждения соответствия ветеринарных препарат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змеры знака соответствия определяются путем выбора базового размера Н, который должен быть не менее 5 м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величение размера графического изображения знака соответствия должно быть пропорционально базовому размеру Н.</w:t>
      </w:r>
    </w:p>
    <w:p>
      <w:pPr>
        <w:pStyle w:val="Normal"/>
        <w:spacing w:lineRule="auto" w:line="240"/>
        <w:ind w:firstLine="567"/>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егистрационный номер органа по сертификации наносится под графическим изображением знака соответствия при проведении процедуры подтверждения соответствия потребительской тары.</w:t>
      </w:r>
    </w:p>
    <w:p>
      <w:pPr>
        <w:pStyle w:val="Normal"/>
        <w:shd w:fill="FFFFFF" w:val="clear"/>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567"/>
        <w:jc w:val="both"/>
        <w:rPr>
          <w:rFonts w:ascii="Times New Roman" w:hAnsi="Times New Roman" w:cs="Times New Roman"/>
          <w:b/>
          <w:b/>
          <w:sz w:val="32"/>
          <w:szCs w:val="32"/>
        </w:rPr>
      </w:pPr>
      <w:r>
        <w:rPr>
          <w:rFonts w:eastAsia="Times New Roman" w:cs="Times New Roman" w:ascii="Times New Roman" w:hAnsi="Times New Roman"/>
          <w:b/>
          <w:color w:val="000000"/>
          <w:sz w:val="32"/>
          <w:szCs w:val="32"/>
        </w:rPr>
        <w:t>Добровольная сертификация ВП проводится по инициативе заявителя на сертификацию.</w:t>
      </w:r>
    </w:p>
    <w:p>
      <w:pPr>
        <w:pStyle w:val="Normal"/>
        <w:shd w:fill="FFFFFF" w:val="clear"/>
        <w:autoSpaceDE w:val="false"/>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К сертификации допускаются ВП, зарегистрированные Департаментом ветеринарного и продовольственного надзора Министерства сельского хозяйства и продовольствия Республики Беларусь (далее - Главное управление ветеринарии).</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Отечественный заявитель должен иметь оформленное в установленном порядке разрешение (лицензию) на производство и/или реализацию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авила и порядок проведения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ция отечественных и импортных ВП проводится по единым правила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ция ВП в зависимости от схемы сертификации включает следующие процедуры (этапы):</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ачу заявки на сертификацию и представление материалов, прилагаемых к ней (приложение В);</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заявки на правильность заполнения и представленных документов на достаточнос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ятие решения по заяв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ТНПА (регистрационного досье), технологической документации на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ацию и отбор образцов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ытания образцов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состояния производства (если необходимо);</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результатов испытаний, состояния производства (если необходимо) и принятие решения о возможности выдачи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гистрацию и выдачу сертификата соответствия, а также заключение соглашения по сертифи</w:t>
        <w:softHyphen/>
        <w:t>кации между органом по сертификации и заявителем;</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спекционный контроль за сертифицированными ВП (в соответствии со схемой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отку заявителем корректирующих мероприятий при нарушении соответствия ВП и/или условий производства и хранения установленным требованиям и неправильном применении знака соответствия.</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Каждая процедура сертификации ВП должна быть документально оформлен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одача заявки и принятие решения по заявке на сертификацию</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оведения сертификации ВП заявитель направляет заявку в соответствующий орган по сертификации.</w:t>
      </w:r>
    </w:p>
    <w:p>
      <w:pPr>
        <w:pStyle w:val="Normal"/>
        <w:shd w:fill="FFFFFF" w:val="clear"/>
        <w:autoSpaceDE w:val="false"/>
        <w:spacing w:lineRule="auto" w:line="240"/>
        <w:jc w:val="both"/>
        <w:rPr>
          <w:rFonts w:ascii="Times New Roman" w:hAnsi="Times New Roman" w:cs="Times New Roman"/>
          <w:sz w:val="24"/>
          <w:szCs w:val="24"/>
        </w:rPr>
      </w:pPr>
      <w:r>
        <w:rPr/>
        <w:drawing>
          <wp:inline distT="0" distB="0" distL="0" distR="0">
            <wp:extent cx="58908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890895" cy="6546215"/>
                    </a:xfrm>
                    <a:prstGeom prst="rect">
                      <a:avLst/>
                    </a:prstGeom>
                  </pic:spPr>
                </pic:pic>
              </a:graphicData>
            </a:graphic>
          </wp:inline>
        </w:drawing>
      </w:r>
    </w:p>
    <w:p>
      <w:pPr>
        <w:pStyle w:val="Normal"/>
        <w:shd w:fill="FFFFFF" w:val="clear"/>
        <w:autoSpaceDE w:val="false"/>
        <w:spacing w:lineRule="auto" w:line="240"/>
        <w:jc w:val="both"/>
        <w:rPr>
          <w:rFonts w:ascii="Times New Roman" w:hAnsi="Times New Roman" w:cs="Times New Roman"/>
          <w:sz w:val="24"/>
          <w:szCs w:val="24"/>
        </w:rPr>
      </w:pPr>
      <w:r>
        <w:rPr/>
        <w:drawing>
          <wp:inline distT="0" distB="0" distL="0" distR="0">
            <wp:extent cx="5891530" cy="653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891530" cy="6533515"/>
                    </a:xfrm>
                    <a:prstGeom prst="rect">
                      <a:avLst/>
                    </a:prstGeom>
                  </pic:spPr>
                </pic:pic>
              </a:graphicData>
            </a:graphic>
          </wp:inline>
        </w:drawing>
      </w:r>
      <w:r>
        <w:rPr>
          <w:rFonts w:eastAsia="Times New Roman" w:cs="Times New Roman" w:ascii="Times New Roman" w:hAnsi="Times New Roman"/>
          <w:color w:val="000000"/>
          <w:sz w:val="24"/>
          <w:szCs w:val="24"/>
        </w:rPr>
        <w:t>Информацию об органах по сертификации и о порядке сертификации ВП заявитель может получить в Национальном органе по оценке соответствия Республики Беларусь или государственном учреждении «Белорусский государственный ветеринарный центр».</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нескольких органов по сертификации ВП заявитель вправе направить заявку в любой из них. Для проведения испытаний ВП заявитель имеет право обращаться в любую аккредито</w:t>
        <w:softHyphen/>
        <w:t xml:space="preserve">ванную испытательную лабораторию (центр) с соответствующей областью аккредитации. </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В течение не более пяти рабочих дней</w:t>
      </w:r>
      <w:r>
        <w:rPr>
          <w:rFonts w:eastAsia="Times New Roman" w:cs="Times New Roman" w:ascii="Times New Roman" w:hAnsi="Times New Roman"/>
          <w:color w:val="000000"/>
          <w:sz w:val="24"/>
          <w:szCs w:val="24"/>
        </w:rPr>
        <w:t xml:space="preserve"> орган по сертификации проводит анализ заявки и прилагаемых к заявке на сертификацию документов, в том числе проверку правильности заполнения заявки и достаточности представленных материал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рицательных результатах анализа заявителю сообщается, что необходимо предста</w:t>
        <w:softHyphen/>
        <w:t>вить к заявке или исправить в ней.</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ложительных результатах анализа заявки и документов к заявке орган по сертификации направляет заявителю решение.</w:t>
      </w:r>
    </w:p>
    <w:p>
      <w:pPr>
        <w:pStyle w:val="Normal"/>
        <w:shd w:fill="FFFFFF" w:val="clear"/>
        <w:autoSpaceDE w:val="false"/>
        <w:spacing w:lineRule="auto" w:line="240"/>
        <w:jc w:val="both"/>
        <w:rPr>
          <w:rFonts w:ascii="Times New Roman" w:hAnsi="Times New Roman" w:cs="Times New Roman"/>
          <w:sz w:val="24"/>
          <w:szCs w:val="24"/>
        </w:rPr>
      </w:pPr>
      <w:r>
        <w:rPr/>
        <w:drawing>
          <wp:inline distT="0" distB="0" distL="0" distR="0">
            <wp:extent cx="5820410" cy="848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820410" cy="8486140"/>
                    </a:xfrm>
                    <a:prstGeom prst="rect">
                      <a:avLst/>
                    </a:prstGeom>
                  </pic:spPr>
                </pic:pic>
              </a:graphicData>
            </a:graphic>
          </wp:inline>
        </w:drawing>
      </w:r>
    </w:p>
    <w:p>
      <w:pPr>
        <w:pStyle w:val="Normal"/>
        <w:shd w:fill="FFFFFF" w:val="clear"/>
        <w:autoSpaceDE w:val="false"/>
        <w:spacing w:lineRule="auto" w:line="240"/>
        <w:jc w:val="both"/>
        <w:rPr/>
      </w:pPr>
      <w:r>
        <w:rPr/>
        <w:drawing>
          <wp:inline distT="0" distB="0" distL="0" distR="0">
            <wp:extent cx="582866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828665" cy="2696210"/>
                    </a:xfrm>
                    <a:prstGeom prst="rect">
                      <a:avLst/>
                    </a:prstGeom>
                  </pic:spPr>
                </pic:pic>
              </a:graphicData>
            </a:graphic>
          </wp:inline>
        </w:drawing>
      </w:r>
    </w:p>
    <w:p>
      <w:pPr>
        <w:pStyle w:val="Normal"/>
        <w:shd w:fill="FFFFFF" w:val="clear"/>
        <w:autoSpaceDE w:val="false"/>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нализ документов на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документов, представленных с заявкой на сертификацию ВП, предусматривает:</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у наличия и состояния регистрационного досье, методик испытаний, их достоверность и актуальнос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поставительный анализ требований законодательных актов Республики Беларусь с требова</w:t>
        <w:softHyphen/>
        <w:t>ниями регистрационного досье на заявленную продук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ение соответствия приведенной номенклатуры показателей, характеризующих ВП, с требованиями ТНПА (регистрационного дось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ение достоверности и анализ документов, прямо или косвенно подтверждающих соот</w:t>
        <w:softHyphen/>
        <w:t>ветствие ВП заявленным требования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i/>
          <w:color w:val="000000"/>
          <w:sz w:val="24"/>
          <w:szCs w:val="24"/>
        </w:rPr>
        <w:t>Представленная документация на импортируемую продукцию</w:t>
      </w:r>
      <w:r>
        <w:rPr>
          <w:rFonts w:eastAsia="Times New Roman" w:cs="Times New Roman" w:ascii="Times New Roman" w:hAnsi="Times New Roman"/>
          <w:color w:val="000000"/>
          <w:sz w:val="24"/>
          <w:szCs w:val="24"/>
        </w:rPr>
        <w:t xml:space="preserve"> (регистрационное досье, настав</w:t>
        <w:softHyphen/>
        <w:t>ление по применению, этикетка и др.) должна быть переведена на белорусский или русский язык.</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ытания в целях сертификации ВП проводятся на образцах или типовых образцах ВП, представленных на сертифика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ожение по выбору типового образца оформляется заявителем в произвольной форме и представляется в орган по сертификации. Орган по сертификации принимает и оформляет решение с обоснованием выбора типового образц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бор, маркировку, пломбирование образцов для испытаний и документирование процедуры отбора образцов осуществляет в соответствии с решением органа по сертификации его представи</w:t>
        <w:softHyphen/>
        <w:t>тель, или по поручению органа по сертификации представитель территориальной Государственной ветеринарной инспекции, или соответствующие специалисты территориальных центров стандарти</w:t>
        <w:softHyphen/>
        <w:t>зации, метрологии и сертификации (далее - территориальные ЦСМС).</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обранные образцы изолируют от основной продукции, упаковывают, пломбируют или опечаты</w:t>
        <w:softHyphen/>
        <w:t>вают на месте отбора. Опечатывание должно быть осуществлено таким образом, чтобы отобранные образцы продукции были доступны только при нарушении печати (пломб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сутствии на упаковочной единице ВП даты изготовления, срока годности отбор образцов не производится и ВП к сертификации не принимаются. В этом случае орган по сертифи</w:t>
        <w:softHyphen/>
        <w:t>кации письменно уведомляет заявителя о прекращении (приостановлении) работ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сертификацию не принимаются ВП с истекшим сроком годност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ставку образцов в испытательную лабораторию (центр) для проведения испытаний осуществляет заявител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оведение испытаний для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ытания в целях сертификации проводятся в аккредитованных в Системе аккредитации Республики Беларусь испытательных лабораториях (центрах).</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сертификации ВП используются методы испытаний, приведенные в ТНПА (регистрационных досье) на продукцию, или методики испытаний, аттестованные в установленном поряд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проведения испытаний может быть привлечено несколько аккредитованных испытательных лабораторий (центров) согласно их области аккредит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ытания продукции проводятся на основании договор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говор с АИЛ (центром) на проведение сертификационных испытаний заключает заявитель или орган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формлении договора с АИЛ (центром) орган по сертификации должен включить в него вопросы конфиденциальности и разрешения конфликтных ситуаций.</w:t>
      </w:r>
    </w:p>
    <w:p>
      <w:pPr>
        <w:pStyle w:val="Normal"/>
        <w:shd w:fill="FFFFFF" w:val="clear"/>
        <w:autoSpaceDE w:val="false"/>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Допускается совмещение сертификационных испытаний с испытаниями при регистрации ВП и других случаях при соблюдении следующих услов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ная серия должна быть изготовлена на технологическом оборудовании серийного произ</w:t>
        <w:softHyphen/>
        <w:t>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бор образцов для испытаний должен быть проведен представителем органа по сертификации и/или территориального ЦСМС;</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ытания должны проводиться в АИЛ (центре). Если испытательная лаборатория (центр) аккредитована только на техническую компетентность, испытания проводятся с участием представи</w:t>
        <w:softHyphen/>
        <w:t>теля органа по сертификации данной продукции или территориального ЦСМС, с которым согласовано проведение этой работ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тдельных обоснованных случаях, когда испытания ВП длятся более одного месяца, допуска</w:t>
        <w:softHyphen/>
        <w:t>ется признание протоколов испытаний изготовителя или протоколов испытаний, проведенных при регистрации ВП в Министерстве сельского хозяйства и продовольствия Республики Беларусь (далее -Минсельхозпрод) в течение 12 мес.</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токол испытаний направляется органу по сертификации и заявителю независимо от результатов испытан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рицательных результатах испытаний работы по сертификации прекращаются. Заяви</w:t>
        <w:softHyphen/>
        <w:t>телю направляется заключение с обоснованием отказа от дальнейшего проведения работ по серти</w:t>
        <w:softHyphen/>
        <w:t>фикации заявленных ВП. Возможность возобновления работ и их объем определяется органом по сертификации в каждом конкретном случа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Анализ состояния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сертификации ВП серийного производства способность заявителя стабильно выпускать продукцию, соответствующую требованиям ТНПА, оценивается при проведении анализа состояния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состояния производства проводится комиссией (группой экспертов), назначенной руководителем органа по сертификации. Комиссию возглавляет эксперт-аудитор по качеству.</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иповая программа анализа состояния производства сертифицируемой продукции включает в себя проверку следующих элементов производственной системы:</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постановки продукции на производство;</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гистрацию ВП в стране изготовителя и других странах;</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ояние технической документации, регистрационных досье;</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петентность персонал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заимодействие с потребителями, в том числе анализ претензий потребителе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ацию продукции и прослеживаемос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ое обслуживание и ремонт оборудова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ение технологии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ходной контроль сырья, материал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 и проведение испытан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ение контрольным, измерительным и испытательным оборудованием;</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нитарно-гигиеническое состояние производств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ректирующие и предупреждающие дей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грузочно-разгрузочные работы, хранение, упаковку, маркировку, поставку;</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ение регистрацией данных о качеств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необходимости типовая программа анализа состояния производства дополняется органом по сертификации с учетом специфики сертифицируемых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результатам анализа состояния производства составляют акт по форме, установленной в органе по сертификации. Один экземпляр акта направляется заявител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результатам анализа состояния производства орган по сертификации может приостано</w:t>
        <w:softHyphen/>
        <w:t>вить или прекратить работы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проведения корректирующих мероприятий заявитель представляет в орган по серти</w:t>
        <w:softHyphen/>
        <w:t>фикации справку (отчет) об устранении отмеченных несоответствий, на основании которой орган по сертификации в случае необходимости проводит повторную проверку и возобновляет работы по серти</w:t>
        <w:softHyphen/>
        <w:t>фикации ВП.</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ертификация на основании декларации о соответствии продукции проводится по отдельным схемам с предоставлением</w:t>
      </w:r>
      <w:r>
        <w:rPr>
          <w:rFonts w:eastAsia="Times New Roman" w:cs="Times New Roman" w:ascii="Times New Roman" w:hAnsi="Times New Roman"/>
          <w:color w:val="000000"/>
          <w:sz w:val="24"/>
          <w:szCs w:val="24"/>
        </w:rPr>
        <w:t xml:space="preserve"> сертификата на систему менеджмента качества изготови</w:t>
        <w:softHyphen/>
        <w:t>теля, (ИСО 9000, НАССР, GМР), протоколы испы</w:t>
        <w:softHyphen/>
        <w:t>таний испытательных лабораторий (центров), другие документы, подтверждающие качество и безо</w:t>
        <w:softHyphen/>
        <w:t>пасность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Выдача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 результатам проведенных процедур в соответствии с принятой схемой сертификации орган по сертификации принимает решение о выдаче (невыдаче) сертификата соответствия. </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т соответствия выдается на ВП, выпускаемые серийно, или на партию продукции в зависимости от схемы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ертификате соответствия указываются ТНПА (регистрационные досье), на соответствие которым выдан сертификат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т соответствия может иметь приложение, содержащее перечень ВП, на которые распространяется его действи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ложение оформляется на обратной стороне сертификата соответствия или на бланке копии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ертификате соответствия приводится ссылка на имеющееся приложение, количество листов и номера бланков, на которых это приложение оформлено. Приложение к сертификату должно быт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дентифицировано: «Приложение №</w:t>
      </w:r>
      <w:r>
        <w:rPr>
          <w:rFonts w:eastAsia="Times New Roman" w:cs="Times New Roman" w:ascii="Times New Roman" w:hAnsi="Times New Roman"/>
          <w:b/>
          <w:bCs/>
          <w:color w:val="000000"/>
          <w:sz w:val="24"/>
          <w:szCs w:val="24"/>
        </w:rPr>
        <w:t>___</w:t>
      </w:r>
      <w:r>
        <w:rPr>
          <w:rFonts w:eastAsia="Times New Roman" w:cs="Times New Roman" w:ascii="Times New Roman" w:hAnsi="Times New Roman"/>
          <w:color w:val="000000"/>
          <w:sz w:val="24"/>
          <w:szCs w:val="24"/>
        </w:rPr>
        <w:t>от «</w:t>
      </w:r>
      <w:r>
        <w:rPr>
          <w:rFonts w:eastAsia="Times New Roman" w:cs="Times New Roman" w:ascii="Times New Roman" w:hAnsi="Times New Roman"/>
          <w:b/>
          <w:bCs/>
          <w:color w:val="000000"/>
          <w:sz w:val="24"/>
          <w:szCs w:val="24"/>
        </w:rPr>
        <w:t>___</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___________</w:t>
      </w:r>
      <w:r>
        <w:rPr>
          <w:rFonts w:eastAsia="Times New Roman" w:cs="Times New Roman" w:ascii="Times New Roman" w:hAnsi="Times New Roman"/>
          <w:color w:val="000000"/>
          <w:sz w:val="24"/>
          <w:szCs w:val="24"/>
        </w:rPr>
        <w:t>200_ г. к сертификату соответств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BY/_________</w:t>
      </w:r>
      <w:r>
        <w:rPr>
          <w:rFonts w:eastAsia="Times New Roman" w:cs="Times New Roman" w:ascii="Times New Roman" w:hAnsi="Times New Roman"/>
          <w:i/>
          <w:iCs/>
          <w:color w:val="000000"/>
          <w:sz w:val="24"/>
          <w:szCs w:val="24"/>
        </w:rPr>
        <w:t xml:space="preserve">_ </w:t>
      </w:r>
      <w:r>
        <w:rPr>
          <w:rFonts w:eastAsia="Times New Roman" w:cs="Times New Roman" w:ascii="Times New Roman" w:hAnsi="Times New Roman"/>
          <w:color w:val="000000"/>
          <w:sz w:val="24"/>
          <w:szCs w:val="24"/>
        </w:rPr>
        <w:t>___ ».</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т соответствия и приложение (при наличии) оформляются на специальных бланках, подписываются руководителем органа по сертификации и экспертом, ответственным за проведение указанных работ по сертификации. Руководителем органа по сертификации и экспертом подписыва</w:t>
        <w:softHyphen/>
        <w:t>ются также копии сертификата соответствия и приложения, хранящиеся в органе по сертификации. Подписи заверяются печатью органа по сертификации.</w:t>
      </w:r>
    </w:p>
    <w:p>
      <w:pPr>
        <w:pStyle w:val="Normal"/>
        <w:shd w:fill="FFFFFF" w:val="clear"/>
        <w:autoSpaceDE w:val="false"/>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jc w:val="both"/>
        <w:rPr>
          <w:rFonts w:ascii="Times New Roman" w:hAnsi="Times New Roman" w:cs="Times New Roman"/>
          <w:b/>
          <w:b/>
          <w:sz w:val="24"/>
          <w:szCs w:val="24"/>
        </w:rPr>
      </w:pPr>
      <w:r>
        <w:rPr/>
        <w:drawing>
          <wp:inline distT="0" distB="0" distL="0" distR="0">
            <wp:extent cx="5930265" cy="803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930265" cy="8037830"/>
                    </a:xfrm>
                    <a:prstGeom prst="rect">
                      <a:avLst/>
                    </a:prstGeom>
                  </pic:spPr>
                </pic:pic>
              </a:graphicData>
            </a:graphic>
          </wp:inline>
        </w:drawing>
      </w:r>
      <w:r>
        <w:rPr>
          <w:rFonts w:eastAsia="Times New Roman" w:cs="Times New Roman" w:ascii="Times New Roman" w:hAnsi="Times New Roman"/>
          <w:b/>
          <w:color w:val="000000"/>
          <w:sz w:val="24"/>
          <w:szCs w:val="24"/>
        </w:rPr>
        <w:t>Срок действия сертификата соответствия на ВП серийного производства устанавливается до трех лет.</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ок действия сертификата соответствия на ВП серийного производства не ограничивается сроком действия ТНПА (регистрационного досье), технологической документации, лицензий и др. В соглашении по сертификации орган по сертификации обязывает заявителя своевременно продлевать действие необходимых документов и в случае невыполнения данных требований отменяет действие сертифи</w:t>
        <w:softHyphen/>
        <w:t>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срок действия сертификата соответствия на ВП серийного производства отли</w:t>
        <w:softHyphen/>
        <w:t>чается от срока действия сертификата СМК, сертификата НАССР или сертификата GМР, в соглашении по сертификации должно быть указано, что изготовитель обязан своевременно продлить срок действия сертификата СМК, сертификата НАССР или сертификата GМР, а в случае, если сертификат СМК, сертификат НАССР или сертификат GМР не будут продлены, то действие сертификата соответствия отменяется.</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Срок действия сертификата соответствия на партию ВП устанавливается органом по сертифи</w:t>
        <w:softHyphen/>
        <w:t>кации в каждом конкретном случае с учетом срока годности (с учетом условий хранения), но не более одного года.</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продукции с установленными условиями хранения в графе «Дополнительная информация» сертификата соответствия указывают условия хранения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в АИЛ (центре) органолептических показателей, а также (при необходимости) других показателей, определенных органом по сертификации, и идентификация продукции проводятся для каждой партии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внесении изменений в состав ВП или технологию их производства, которые могут повлиять на соответствие ВП требованиям безопасности и качества, установленным в ТНПА (регист</w:t>
        <w:softHyphen/>
        <w:t>рационном досье) на продукцию, заявитель заранее в письменной форме извещает об этом орган, выдавший сертификат соответствия, который принимает решение о необходимости проведения новых испытаний или анализа состояния производства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ртификаты соответствия на партии импортируемых ВП выдаются только юридическим лицам и индивидуальным предпринимателям, зарегистрированным в Республике Беларусь в уста</w:t>
        <w:softHyphen/>
        <w:t>новленном порядке и осуществляющим импорт указанной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и дополнения в выданный сертификат соответствия вносятся по решению органа по сертификации на основании письма заявителя. В своем решении орган по сертификации определяет, какую проверку следует провести, чтобы определить возможность внесения изменений и дополнений и наметить необходимые дей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и дополнения вносятся на свободное поле подлинника сертификата соответствия и/или приложения к сертификату соответствия с указанием номера и даты внесения изменения (дополнения) и заверяются подписью руководителя и печатью органа по сертификации. Если изменения (дополнения) оформляются на приложении к сертификату соответствия (при наличии), то они подлежат регистрации посредством указания номера, даты изменения и ссылки на приложение либо в графе «Особые отметки» сертификата соответствия, либо на свободном поле в верхнем левом углу подлинника сертификата соответствия. Аналогично вносятся изменения (дополнения) и в заверенную копию, хранящуюся в органе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я о внесенных изменениях и дополнениях вносится в реестр Национальной системы подтверждения соответствия Республики Беларусь.</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рицательных результатах работ орган по сертификации выдает заявителю письменное заключение с указанием причин отказа в выдаче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Идентификационные признаки, указываемые в сертификате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выдаче сертификата соответствия в бланке сертификата соответствия (или приложении к сертификату соответствия) указываются внешние визуальные и документальные идентификационные признаки сертифицированных ВП, которые дают возможность соотнести реальные ВП с указанными в сертификате соответствия. Указанные в сертификате соответствия идентификационные признаки должны содержаться в сопроводительных документах, в маркировке, определяться визуально при осмотре ВП. Орган по сертификации в соответствующих позициях сертификата соответствия в зави</w:t>
        <w:softHyphen/>
        <w:t>симости от примененных схем сертификации, вида ВП указывает следующую информа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изготовителя, включая страну происхожд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ное наименование ВП и условное обозначение (при налич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рговую марку или торговый знак изготовител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означение ТНПА, по которому изготавливается ВП (при налич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м (количество) ВП, на который распространяется выданный сертификат соответствия при сертификации по схемам 2, 7, 9;</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ту изготовления, срок годности (хранения)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минальный объем (массу нетто);</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триховые коды (при налич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ид и материал потребительской тары, вид укупорива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мер серии (партии) при сертификации по схемам 2, 7, 9;</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 ВП (жидкость, порошок, гранулят и т. п.)</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мер и срок действия регистрационного свидетельства Минсельхозпрода;</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уппу ВП (фармакологический, биологически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варосопроводительные документы при сертификации по схемам 2, 7, 9;</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заявителя, его юридический адрес, включая страну, и другие его реквизиты;</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импортера и его юридический адрес;</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ловия хранения продукции (для продукции с установленными условиями хранен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гие идентификационные признаки, характерные для всей совокупности сертифицированных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именение знака соответствия</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ртифицированные ВП серийного производства, в том числе по процедуре признания, на основании соглашения по сертификации могут наноситься знаки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этом знак соответствия проставляется на потребительскую и/или транспортную тару, сопроводительную документа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несение на ВП знака соответствия осуществляется изготовителем (продавцо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оглашении по сертификации устанавливается обязательство изготовителя (продавца) обеспечивать соответствие всех ВП, маркированных знаком соответствия, требованиям ТНПА (реги</w:t>
        <w:softHyphen/>
        <w:t>страционному досье), на соответствие которым проводилась сертификация продукции, и испытан</w:t>
        <w:softHyphen/>
        <w:t>ному образцу.</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менением знака соответствия считается также использование его в рекламе, печатных изданиях, на официальных бланках, на вывесках, при демонстрации экспонатов на выставках и ярмарках.</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Инспекционный контроль за сертифицированными ВП</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спекционный контроль за сертифицированными ВП осуществляет орган по сертифи</w:t>
        <w:softHyphen/>
        <w:t>кации, выдавший сертификат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итериями для определения периодичности и процедур инспекционного контроля явля</w:t>
        <w:softHyphen/>
        <w:t>ются стабильность производства, изменения технологического процесса производства, наличие рекла</w:t>
        <w:softHyphen/>
        <w:t>маций на сертифицированную продукцию, объемы ввозимых ВП по прямым контрактам, наличие СМК, НАССР, GМР и т. д.</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неплановый инспекционный контроль проводится в случае поступления информации о претензиях к качеству от потребителей или государственных органов, осуществляющих контроль безопасности и качества продукции, на которую выдан сертификат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спекционный контроль сертифицированных СМК, НАССР, GМР (схема 6а) осуществляет орган, проводивший сертификацию по разработанной им программ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ы инспекционного контроля в течение одной недели после окончания проверок оформляются актом.</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 инспекционного контроля утверждается руководителем органа и хранится в органе по серти</w:t>
        <w:softHyphen/>
        <w:t>фикации, его копия направляется заявителю, а при внеплановом инспекционном контроле - в госу</w:t>
        <w:softHyphen/>
        <w:t>дарственные органы, осуществляющие контроль качества и безопасности ВП.</w:t>
      </w:r>
    </w:p>
    <w:p>
      <w:pPr>
        <w:pStyle w:val="Normal"/>
        <w:shd w:fill="FFFFFF" w:val="clear"/>
        <w:autoSpaceDE w:val="false"/>
        <w:spacing w:lineRule="auto" w:line="240"/>
        <w:ind w:firstLine="567"/>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Положительные результаты инспекционного контроля могут учитываться органом по серти</w:t>
        <w:softHyphen/>
        <w:t>фикации для продления срока действия сертификата соответствия в течение 6 мес после проведения инспекционного контроля, для биологических ветеринарных препаратов - в течение 12 мес.</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иостановление или отмена действия сертификата соответствия и соглашения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5.13.1  </w:t>
      </w:r>
      <w:r>
        <w:rPr>
          <w:rFonts w:eastAsia="Times New Roman" w:cs="Times New Roman" w:ascii="Times New Roman" w:hAnsi="Times New Roman"/>
          <w:color w:val="000000"/>
          <w:sz w:val="24"/>
          <w:szCs w:val="24"/>
        </w:rPr>
        <w:t>Приостановление или отмена действия сертификата соответствия и соглашения по серти</w:t>
        <w:softHyphen/>
        <w:t>фикации производится при отрицательных результатах инспекционного контроля и (или) при поступ</w:t>
        <w:softHyphen/>
        <w:t>лении обоснованных претензий к качеству ВП от государственных органов, осуществляющих конт</w:t>
        <w:softHyphen/>
        <w:t>роль качества и безопасности продукции, либо в случае отсутствия у изготовителя доказательств производства продукции изготовителем, указанным в маркировке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мена действия сертификата соответствия вступает в силу с момента принятия решения органом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изнание иностранных сертификатов соответствия на ветеринарные препараты</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знание иностранных сертификатов соответствия на ВП (далее - иностранные сертификаты соответствия) включает:</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ачу заявки на признание иностранного сертификата соответствия и материалов, прилагаемых к ней;</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полученных материалов;</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ентификацию продук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ятие решения о возможности признания иностранного сертификата соответствия или обос</w:t>
        <w:softHyphen/>
        <w:t>нование отказа и изложение предлагаемых процедур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оформление иностранного сертификата соответствия на сертификат соответствия Респуб</w:t>
        <w:softHyphen/>
        <w:t>лики Беларусь и его регистраци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орядок продления срока действия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менее чем за полтора месяца до окончания срока действия сертификата соответствия на серийную продукцию заявитель направляет в орган по сертификации ВП, выдавший сертификат соответствия, письмо о продлении срока действия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письму прилагаютс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токолы последних испытаний, содержащие все показатели, контролируемые при сертифи</w:t>
        <w:softHyphen/>
        <w:t>кации ВП (при соблюдении условий согласно 5.6.6);</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а о наличии претензий и рекламаций за период действия сертификата соответствия, их причинах и принятых мерах, подписанная руководством изготовителя;</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я о проверках качества, условий производства ВП уполномоченными на это органами в период действия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 по сертификации рассматривает и анализирует полученные материалы, а также акт инспекционного контроля за сертифицированной продукцией (если с момента его проведения не прошло полугода) и принимает решение о продлении срока действия сертификата соответствия или проведении инспекционного контроля, о чем письменно сообщает заявителю не позднее 10 дн со дня получения письма о продлении срока действия сертификата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пись о продлении срока действия сертификата соответствия производится органом по сертификации, выдавшим сертификат соответствия, на подлиннике сертификата соответствия и на соглашении по сертификации.</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Копирование сертификатов соответствия</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пирование сертификатов соответствия производится только с подлинника сертификата соот</w:t>
        <w:softHyphen/>
        <w:t>ветствия и с использованием специально защищенных бланков для копий установленного образца органом по сертификации, выдавшим сертификат соответствия, и заверяется его печатью.</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ланки копий сертификатов соответствия являются документами, подлежащими учету в уста</w:t>
        <w:softHyphen/>
        <w:t>новленном порядке.</w:t>
      </w:r>
    </w:p>
    <w:p>
      <w:pPr>
        <w:pStyle w:val="Normal"/>
        <w:shd w:fill="FFFFFF" w:val="clear"/>
        <w:autoSpaceDE w:val="false"/>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убликат сертификата соответствия регистрируется под тем же номером, что и подлинник, при этом в правом верхнем углу бланка сертификата соответствия проставляется штамп «ДУБЛИКАТ».</w:t>
      </w:r>
    </w:p>
    <w:p>
      <w:pPr>
        <w:pStyle w:val="Normal"/>
        <w:shd w:fill="FFFFFF" w:val="clear"/>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икаты сертификатов соответствия продлению не подлежат. На остатки партии оформля</w:t>
        <w:softHyphen/>
        <w:t>ется новый сертификат соответ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8"/>
    </w:rPr>
  </w:style>
  <w:style w:type="character" w:styleId="Style16">
    <w:name w:val="Основной текст с отступом Знак"/>
    <w:basedOn w:val="Style14"/>
    <w:qFormat/>
    <w:rPr>
      <w:rFonts w:ascii="Times New Roman" w:hAnsi="Times New Roman" w:eastAsia="Times New Roman" w:cs="Times New Roman"/>
      <w:sz w:val="28"/>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sz w:val="28"/>
      <w:szCs w:val="20"/>
    </w:rPr>
  </w:style>
  <w:style w:type="paragraph" w:styleId="TextBodyIndent">
    <w:name w:val="Body Text Indent"/>
    <w:basedOn w:val="Normal"/>
    <w:pPr>
      <w:spacing w:lineRule="auto" w:line="240"/>
      <w:ind w:firstLine="540"/>
      <w:jc w:val="both"/>
    </w:pPr>
    <w:rPr>
      <w:rFonts w:ascii="Times New Roman" w:hAnsi="Times New Roman" w:eastAsia="Times New Roman" w:cs="Times New Roman"/>
      <w:sz w:val="28"/>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webnpa/text.asp?RN=C21000434%23&amp;Article=6%23&amp;Article=6" TargetMode="External"/><Relationship Id="rId3" Type="http://schemas.openxmlformats.org/officeDocument/2006/relationships/hyperlink" Target="http://pravo.by/webnpa/text.asp?RN=C21000434%23&#1055;&#1088;&#1080;&#1083;_&#1059;&#1090;&#1074;_1%23&#1055;&#1088;&#1080;&#1083;_&#1059;&#1090;&#1074;_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7:00Z</dcterms:created>
  <dc:creator>Саша</dc:creator>
  <dc:description/>
  <cp:keywords/>
  <dc:language>en-US</dc:language>
  <cp:lastModifiedBy>Саша</cp:lastModifiedBy>
  <dcterms:modified xsi:type="dcterms:W3CDTF">2012-03-15T11:32:00Z</dcterms:modified>
  <cp:revision>3</cp:revision>
  <dc:subject/>
  <dc:title/>
</cp:coreProperties>
</file>