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</w:rPr>
        <w:t>ВОПРОСЫ ДЛЯ КОНТРОЛЬНЫХ РАБОТ ДЛЯ СТУДЕНТОВ  6-ГО КУРСА  ЗАОЧНОГО ФАКУЛЬТЕТ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2280</wp:posOffset>
                </wp:positionH>
                <wp:positionV relativeFrom="paragraph">
                  <wp:posOffset>140970</wp:posOffset>
                </wp:positionV>
                <wp:extent cx="61722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pt,11.1pt" to="449.55pt,1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</w:rPr>
        <w:t xml:space="preserve">ВАРИАНТ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1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>1. Рожа  свиней  (определение, распространение, этиология, эпизоотологические данные, патогенез, тече</w:t>
        <w:softHyphen/>
        <w:t xml:space="preserve">ние и симптомы, патологоанатомические изменения)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ы диагностики и дифференциальной диагностики при сапе </w:t>
        <w:softHyphen/>
        <w:br/>
        <w:t>лошад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ирусная диарея крупного рогатого скота (диагностика, диффе</w:t>
        <w:softHyphen/>
        <w:t>ренциальная диагностика, специфическая профилактика и меропри</w:t>
        <w:softHyphen/>
        <w:t>ятия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6080</wp:posOffset>
                </wp:positionH>
                <wp:positionV relativeFrom="paragraph">
                  <wp:posOffset>29210</wp:posOffset>
                </wp:positionV>
                <wp:extent cx="615823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4pt,2.3pt" to="454.45pt,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ВАРИАНТ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2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>1. Эпизоотическая ситуация по инфекционным болезням животных в Республике Беларусь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>2. Методы диагностики, дифференциальная диагностика чумы крупного рогатого скот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чение и мероприятия при дизентерии свин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6080</wp:posOffset>
                </wp:positionH>
                <wp:positionV relativeFrom="paragraph">
                  <wp:posOffset>170180</wp:posOffset>
                </wp:positionV>
                <wp:extent cx="625919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4pt,13.4pt" to="462.4pt,1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 N 3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изентерия свиней (определение, распространение, экономический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ущерб, этиология, зпизоотологические данные, патогенез, течение и симптомы, патологоанатомические изменения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1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атуберкулез крупного рогатого скота (определение, распрост-</w:t>
        <w:softHyphen/>
        <w:br/>
        <w:t>ранение, экономический ущерб, этиология, эпизоотологические</w:t>
        <w:br/>
        <w:t>данные, патогенез, течение и симптомы, патологоанатомические</w:t>
        <w:br/>
        <w:t>изменения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14" w:leader="none"/>
        </w:tabs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62280</wp:posOffset>
                </wp:positionH>
                <wp:positionV relativeFrom="paragraph">
                  <wp:posOffset>1023620</wp:posOffset>
                </wp:positionV>
                <wp:extent cx="626364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pt,80.6pt" to="456.75pt,80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>Мероприятия при инфекционной анемии лошад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57200</wp:posOffset>
                </wp:positionH>
                <wp:positionV relativeFrom="paragraph">
                  <wp:posOffset>-109855</wp:posOffset>
                </wp:positionV>
                <wp:extent cx="625919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8.65pt" to="456.8pt,-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ВАРИАНТ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4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1. Классическая чума свиней (определение, этиология, зпизоотологические данные, патогенез, течение и симптомы, патологоанатомические изменения)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Эпизоотический лимфангит (определение, этиология, эпизоотологические данные,  патогенез, течение и симптомы, методы диагностики, лечение  и меры борьбы).  </w:t>
      </w:r>
    </w:p>
    <w:p>
      <w:pPr>
        <w:pStyle w:val="TextBody"/>
        <w:tabs>
          <w:tab w:val="clear" w:pos="414"/>
          <w:tab w:val="left" w:pos="454" w:leader="none"/>
        </w:tabs>
        <w:rPr/>
      </w:pPr>
      <w:r>
        <w:rPr/>
        <w:t>3. Скрепи овец и коз (определение, распространение, экономический ущерб, этиология, эпизоотологические данные, патогенез, течение</w:t>
        <w:br/>
        <w:t>и симптомы, диагностика, дифференциальная диагностика, лечение</w:t>
        <w:br/>
        <w:t>и меры борьбы)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2280</wp:posOffset>
                </wp:positionH>
                <wp:positionV relativeFrom="paragraph">
                  <wp:posOffset>201295</wp:posOffset>
                </wp:positionV>
                <wp:extent cx="625475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pt,15.85pt" to="456.05pt,1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>ВАРИАНТ N 5</w:t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Энтеротоксемия овец (определение, распространение, экономичес-</w:t>
        <w:softHyphen/>
        <w:br/>
        <w:t>кий ущерб, этиология, эпизоотологические данные, патогенез,</w:t>
        <w:br/>
        <w:t>течение и симптомы, патологоанатомические изменения, диагнос-</w:t>
        <w:softHyphen/>
        <w:br/>
        <w:t>тика, дифференциальная диагностика, лечение, профилактика 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ы борьбы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агрипп-3 крупного рогатого скота (диагностика, дифференци-</w:t>
        <w:softHyphen/>
        <w:br/>
        <w:t>альная диагностика, специфическая профилактика, мероприятия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чение и мероприятия при мыте лошад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6080</wp:posOffset>
                </wp:positionH>
                <wp:positionV relativeFrom="paragraph">
                  <wp:posOffset>41275</wp:posOffset>
                </wp:positionV>
                <wp:extent cx="616775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4pt,3.25pt" to="455.2pt,3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</w:rPr>
        <w:t xml:space="preserve">ВАРИАНТ </w:t>
      </w:r>
      <w:r>
        <w:rPr>
          <w:rFonts w:cs="Times New Roman" w:ascii="Times New Roman" w:hAnsi="Times New Roman"/>
          <w:sz w:val="28"/>
          <w:lang w:val="en-US"/>
        </w:rPr>
        <w:t>N 6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русный трансмиссивный гастроэнтерит свиней (определение,</w:t>
        <w:br/>
        <w:t>распространение, экономический ущерб, этиология, эпизоотологи-</w:t>
        <w:softHyphen/>
        <w:br/>
        <w:t>ческие данные, патогенез, течение и симптомы, патологоанатоми-</w:t>
        <w:softHyphen/>
        <w:br/>
        <w:t>ческие изменения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еноматоз овец и коз (определение, распространение, экономи-</w:t>
        <w:softHyphen/>
        <w:br/>
        <w:t>ческий ущерб, этиология, эпизоотологические данные, патогенез,</w:t>
        <w:br/>
        <w:t>течение и симптомы, патологоанатомические изменения, диагнос-</w:t>
        <w:softHyphen/>
        <w:br/>
        <w:t>тика, дифференциальная диагностика и меры борьбы)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</w:rPr>
        <w:t xml:space="preserve">ВАРИАНТ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Лейкоз крупного рогатого скота (определение, распространение,</w:t>
        <w:br/>
        <w:t>экономический ущерб, этиология, эпизоотологические данные, па</w:t>
        <w:softHyphen/>
        <w:t>-</w:t>
        <w:br/>
        <w:t>тогенез, течение и симптомы, патологоанатомические изменения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8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2. Диагностика и дифференциальная диагностика мыта лошадей.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ностика, дифференциальная диагностика и мероприятия при</w:t>
        <w:br/>
        <w:t>африканской чуме свиней.</w:t>
      </w:r>
    </w:p>
    <w:p>
      <w:pPr>
        <w:pStyle w:val="TextBody"/>
        <w:rPr/>
      </w:pPr>
      <w:r>
        <w:rPr/>
        <w:t>3. Специфическая профилактика и мероприятия при эмфизематозном</w:t>
        <w:br/>
        <w:t>карбункуле крупного рогатого ско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6080</wp:posOffset>
                </wp:positionH>
                <wp:positionV relativeFrom="paragraph">
                  <wp:posOffset>127635</wp:posOffset>
                </wp:positionV>
                <wp:extent cx="626364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4pt,10.05pt" to="462.75pt,1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 N 8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т лошадей (определение,  распространение,  экономический</w:t>
        <w:br/>
        <w:t>ущерб, этиология,, зпизоотологические данные, патогенез, тече-</w:t>
        <w:softHyphen/>
        <w:br/>
        <w:t>ние и симптомы, патологоанатомические изменени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ностика и дифференциальная диагностика при роже свин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фическая профилактика и мероприятия при вирусном транс-</w:t>
        <w:softHyphen/>
        <w:br/>
        <w:t>миссивном гастроэнтерите сви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</w:rPr>
        <w:t xml:space="preserve">ВАРИАНТ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9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фриканская чума, свиней (определение, распространение., эконо-</w:t>
        <w:softHyphen/>
        <w:br/>
        <w:t>мический ущерб, этиология, эпизоотологические данные, патоге-</w:t>
        <w:softHyphen/>
        <w:br/>
        <w:t>нез, течение и симптомы, патологоанатомические изменения., ди-</w:t>
        <w:softHyphen/>
        <w:br/>
        <w:t>агностика) .</w:t>
      </w:r>
    </w:p>
    <w:p>
      <w:pPr>
        <w:pStyle w:val="TextBody"/>
        <w:tabs>
          <w:tab w:val="clear" w:pos="414"/>
          <w:tab w:val="left" w:pos="439" w:leader="none"/>
        </w:tabs>
        <w:rPr/>
      </w:pPr>
      <w:r>
        <w:rPr/>
        <w:t>2. Лейкоз крупного рогатого скота (диагностика, дифференциальная</w:t>
        <w:br/>
        <w:t>диагностика).</w:t>
      </w:r>
    </w:p>
    <w:p>
      <w:pPr>
        <w:pStyle w:val="TextBody"/>
        <w:tabs>
          <w:tab w:val="clear" w:pos="414"/>
          <w:tab w:val="left" w:pos="439" w:leader="none"/>
        </w:tabs>
        <w:rPr/>
      </w:pPr>
      <w:r>
        <w:rPr/>
        <w:t>3. Мероприятия при классической чуме свиней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2280</wp:posOffset>
                </wp:positionH>
                <wp:positionV relativeFrom="paragraph">
                  <wp:posOffset>185420</wp:posOffset>
                </wp:positionV>
                <wp:extent cx="626364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pt,14.6pt" to="456.75pt,14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 N 10</w:t>
      </w:r>
    </w:p>
    <w:p>
      <w:pPr>
        <w:pStyle w:val="TextBody"/>
        <w:numPr>
          <w:ilvl w:val="0"/>
          <w:numId w:val="3"/>
        </w:numPr>
        <w:rPr/>
      </w:pPr>
      <w:r>
        <w:rPr/>
        <w:t>Методы диагностики, дифференциальная диагностика и лечение при</w:t>
        <w:br/>
        <w:t xml:space="preserve">эмфизематозном карбункуле крупного рогатого скота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>Специфическая профилактика и мероприятия при чуме крупного ро-</w:t>
        <w:softHyphen/>
        <w:br/>
        <w:t>гатого скота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 при лейкозе крупного рогатого скот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6080</wp:posOffset>
                </wp:positionH>
                <wp:positionV relativeFrom="paragraph">
                  <wp:posOffset>17780</wp:posOffset>
                </wp:positionV>
                <wp:extent cx="624967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4pt,1.4pt" to="461.65pt,1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 N 1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КГ крупного рогатого скота (определение, распространение,</w:t>
        <w:br/>
        <w:t>экономический ущерб, этиология, зпизоотологические данные, па</w:t>
        <w:softHyphen/>
        <w:t>-</w:t>
        <w:br/>
        <w:t>тогенез, течение и симптомы, патологоанатомические изменения),</w:t>
      </w:r>
    </w:p>
    <w:p>
      <w:pPr>
        <w:pStyle w:val="TextBody"/>
        <w:rPr/>
      </w:pPr>
      <w:r>
        <w:rPr/>
        <w:t>2. Парагрипп-3 крупного рогатого скота (определение, распростра-</w:t>
        <w:softHyphen/>
        <w:br/>
        <w:t>нение, экономический ущерб, этиология, зпизоотологические дан-</w:t>
        <w:softHyphen/>
        <w:br/>
        <w:t>ные, патогенез, течение и симптомы, патологоанатомические из-</w:t>
        <w:softHyphen/>
        <w:br/>
        <w:t>менения).</w:t>
      </w:r>
    </w:p>
    <w:p>
      <w:pPr>
        <w:pStyle w:val="TextBody"/>
        <w:rPr/>
      </w:pPr>
      <w:r>
        <w:rPr/>
        <w:t>3. Специфическая профилактика при классической чуме свин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9880</wp:posOffset>
                </wp:positionH>
                <wp:positionV relativeFrom="paragraph">
                  <wp:posOffset>155575</wp:posOffset>
                </wp:positionV>
                <wp:extent cx="625919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2.25pt" to="468.4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 N 1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вовирусная болезнь свиней (определение, распространение,</w:t>
        <w:br/>
        <w:t>экономический ущерб, этиология, эпизоотологические данные, па-</w:t>
        <w:softHyphen/>
        <w:br/>
        <w:t>тогенез, течение и симптомы, патологоанатомические изменения.,</w:t>
        <w:br/>
        <w:t>диагностика, дифференциальная диагностика, специфическая про-</w:t>
        <w:softHyphen/>
        <w:br/>
        <w:t>филактика, мероприятия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п лошадей (определение,  распространение,  экономический</w:t>
        <w:br/>
        <w:t>ущерб, этиология, зпизоотологические данные, патогенез, тече-</w:t>
        <w:softHyphen/>
        <w:br/>
        <w:t>ние и симптомы, патологоанатомические изменения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ностика и дифференциальная диагностика вирусного трансмис-</w:t>
        <w:softHyphen/>
        <w:br/>
        <w:t>сивного гастроэнтерита сви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454660</wp:posOffset>
                </wp:positionH>
                <wp:positionV relativeFrom="paragraph">
                  <wp:posOffset>-109855</wp:posOffset>
                </wp:positionV>
                <wp:extent cx="625919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8pt,-8.65pt" to="457pt,-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ВАРИАНТ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1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Инфекционная анемия лошадей (определение, распространение,</w:t>
        <w:br/>
        <w:t>экономический ущерб, этиология, эпизоотологические данные, па</w:t>
        <w:softHyphen/>
        <w:t>-</w:t>
        <w:br/>
        <w:t>тогенез, течение и симптомы, патологоанатомические измене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Губкообразная энцефалопатия крупного рогатого скота, (определе-</w:t>
        <w:softHyphen/>
        <w:br/>
        <w:t>ние, распространение, экономический ущерб, этиология, эпизоо-</w:t>
        <w:softHyphen/>
        <w:br/>
        <w:t>тологические данные, патогенез, течение и симптомы, патологоа-</w:t>
        <w:softHyphen/>
        <w:br/>
        <w:t>натомические изменения, диагностика, дифференциальная диагнос-</w:t>
        <w:softHyphen/>
        <w:br/>
        <w:t>тика и мероприят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 при паратуберкулезе крупного рогатого око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6080</wp:posOffset>
                </wp:positionH>
                <wp:positionV relativeFrom="paragraph">
                  <wp:posOffset>77470</wp:posOffset>
                </wp:positionV>
                <wp:extent cx="625919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4pt,6.1pt" to="462.4pt,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</w:rPr>
        <w:t xml:space="preserve">ВАРИАНТ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14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Инфекционный атрофический ринит свиней (определение, распрост</w:t>
        <w:softHyphen/>
        <w:t>-</w:t>
        <w:br/>
        <w:t>ранение, экономический ущерб, этиология, эпизоотологические</w:t>
        <w:br/>
        <w:t>данные, патогенез, течение и симптомы, патологоанатомические</w:t>
        <w:br/>
        <w:t>изменения, диагностика, дифференциальная диагностика, меропри-</w:t>
        <w:softHyphen/>
        <w:br/>
        <w:t>ятия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Инфекционная анемия лошадей (диагностика, дифференциальная ди-</w:t>
        <w:softHyphen/>
        <w:br/>
        <w:t>агностика) 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Кампилобактериоз крупного рогатого окота (диагностика, диффе-</w:t>
        <w:softHyphen/>
        <w:br/>
        <w:t>ренциальная диагностика, лечение, мероприяти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2280</wp:posOffset>
                </wp:positionH>
                <wp:positionV relativeFrom="paragraph">
                  <wp:posOffset>62865</wp:posOffset>
                </wp:positionV>
                <wp:extent cx="625919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pt,4.95pt" to="456.4pt,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</w:rPr>
        <w:t xml:space="preserve">ВАРИАНТ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15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ма крупного рогатого скота (определение, распространение,</w:t>
        <w:br/>
        <w:t>экономический ущерб, этиология, эпизоотологические данные, па</w:t>
        <w:softHyphen/>
        <w:t>-</w:t>
        <w:br/>
        <w:t>тогенез, течение и симптомы, патологоанатомические изменения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чение и специфическая профилактика при роже свине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 при сапе лошадей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454660</wp:posOffset>
                </wp:positionH>
                <wp:positionV relativeFrom="paragraph">
                  <wp:posOffset>-109855</wp:posOffset>
                </wp:positionV>
                <wp:extent cx="625919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8pt,-8.65pt" to="457pt,-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431800</wp:posOffset>
                </wp:positionH>
                <wp:positionV relativeFrom="paragraph">
                  <wp:posOffset>8115300</wp:posOffset>
                </wp:positionV>
                <wp:extent cx="635508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639pt" to="466.35pt,63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>ВАРИАНТ N 1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диагностики и дифференциальная диагностика паратуберку-</w:t>
        <w:br/>
        <w:t>лез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КГ крупного рогатого скота (диагностика, дифференциальная ди</w:t>
        <w:softHyphen/>
        <w:t>-</w:t>
        <w:br/>
        <w:t>агностика, лечение и мероприяти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2280</wp:posOffset>
                </wp:positionH>
                <wp:positionV relativeFrom="paragraph">
                  <wp:posOffset>1010285</wp:posOffset>
                </wp:positionV>
                <wp:extent cx="635063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pt,79.55pt" to="463.6pt,79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>Болезнь Тешена свиней (определение, распространение, экономи</w:t>
        <w:softHyphen/>
        <w:t>-</w:t>
        <w:br/>
        <w:t>ческий ущерб, этиология, зпизоотологические данные, патогенез,</w:t>
        <w:br/>
        <w:t>течение и симптомы, патологоанатомические изменения, диагнос-</w:t>
        <w:softHyphen/>
        <w:br/>
        <w:t>тика, дифференциальная диагностика, специфическая профилактика</w:t>
        <w:br/>
        <w:t>и мероприяти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</w:rPr>
        <w:t xml:space="preserve">ВАРИАНТ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17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3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Эмфизематозный карбункул (определение, распространение, эконо</w:t>
        <w:softHyphen/>
        <w:t>-</w:t>
        <w:br/>
        <w:t>мический ущерб, этиология, зпизоотологические данные, патоге-</w:t>
        <w:softHyphen/>
        <w:br/>
        <w:t>нез, течение и симптомы, патологоанатомические изменения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3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ностика и дифференциальная диагностика при классической</w:t>
        <w:br/>
        <w:t>чуме свин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3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 при инфекционном ринотрахеите крупного рогатого</w:t>
        <w:br/>
        <w:t>ско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6080</wp:posOffset>
                </wp:positionH>
                <wp:positionV relativeFrom="paragraph">
                  <wp:posOffset>5080</wp:posOffset>
                </wp:positionV>
                <wp:extent cx="644207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4pt,0.4pt" to="476.8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>ВАРИАНТ N 18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4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Инфекционный ринотрахеит крупного рогатого скота (определение,</w:t>
        <w:br/>
        <w:t>распространение, экономический ущерб, этиология, зпизоотологи-</w:t>
        <w:softHyphen/>
        <w:br/>
        <w:t>ческие данные, патогенез, течение и симптомы, патологоанатоми-</w:t>
        <w:softHyphen/>
        <w:br/>
        <w:t>ческие изменения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4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Гемофилезный полисерозит свиней (определение, распространение,</w:t>
        <w:br/>
        <w:t>экономический ущерб, этиология, эпизоотологические данные, па-</w:t>
        <w:softHyphen/>
        <w:br/>
        <w:t>тогенез, течение и симптомы, патологоанатомические изменения,</w:t>
        <w:br/>
        <w:t>диагностика, дифференциальная диагностика, лечение, специфи-</w:t>
        <w:softHyphen/>
        <w:br/>
        <w:t>ческая профилактика и мероприятия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чение и специфическая профилактика при парагриппе-3 крупного</w:t>
        <w:br/>
        <w:t>рогатого скота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454660</wp:posOffset>
                </wp:positionH>
                <wp:positionV relativeFrom="paragraph">
                  <wp:posOffset>-109855</wp:posOffset>
                </wp:positionV>
                <wp:extent cx="643763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8pt,-8.65pt" to="471.05pt,-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>ВАРИАНТ N 19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>1- Респираторно-репродуктивный синдром свиней (определение, расп</w:t>
        <w:softHyphen/>
        <w:t>ространение,  этиология, эпизоотологические данные, патогенез, течение и симптомы, патологоанатомические изменения, диагностика, дифференциальная диагностика, спе</w:t>
        <w:softHyphen/>
        <w:t>цифическая профилактика и мероприятия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>2. Инфекционный ринотрахеит крупного рогатого скота (диагностика, дифференциальная диагностика, лечение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>3. Грипп лошадей (определение, распространение, экономический ущерб, этиология, эпизоотологические данные, патогенез, тече</w:t>
        <w:softHyphen/>
        <w:t>ние и симптомы, диагностика, дифференциальная диагностика, ле</w:t>
        <w:softHyphen/>
        <w:t>чение и мероприятия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6080</wp:posOffset>
                </wp:positionH>
                <wp:positionV relativeFrom="paragraph">
                  <wp:posOffset>123825</wp:posOffset>
                </wp:positionV>
                <wp:extent cx="643255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4pt,9.75pt" to="476.05pt,9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 N 2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адзот  овец (определение, распространение, экономический</w:t>
        <w:br/>
        <w:t>ущерб, этиология, эпизоотологические данные, патогенез, тече</w:t>
        <w:softHyphen/>
        <w:t>-</w:t>
        <w:br/>
        <w:t>ние и симптомы, диагностика, дифференциальная диагностика и ме-</w:t>
        <w:softHyphen/>
        <w:br/>
        <w:t>роприятия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фическая профилактика при инфекционном ринотрахеите круп</w:t>
        <w:softHyphen/>
        <w:t>-</w:t>
        <w:br/>
        <w:t>ного рогатого ско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мофилезная плевропневмония свиней (определение, распростра-</w:t>
        <w:softHyphen/>
        <w:br/>
        <w:t>нение, экономический ущерб, этиология, эпизоотологические дан-</w:t>
        <w:softHyphen/>
        <w:br/>
        <w:t>ные, патогенез, течение и симптомы, патологоанатомические из-</w:t>
        <w:softHyphen/>
        <w:br/>
        <w:t>менения, диагностика, дифференциальная диагностика, лечение,</w:t>
        <w:br/>
        <w:t>специфическая профилактика и мероприяти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6080</wp:posOffset>
                </wp:positionH>
                <wp:positionV relativeFrom="paragraph">
                  <wp:posOffset>189230</wp:posOffset>
                </wp:positionV>
                <wp:extent cx="643255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4pt,14.9pt" to="476.05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 N 2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ампилобактериоз крупного рогатого скота (определение, расп</w:t>
        <w:softHyphen/>
        <w:t>ространение, экономический ущерб, этиология, эпизоотологичес</w:t>
        <w:softHyphen/>
        <w:t>кие данные, патогенез, течение и симптомы, патологоанатомичес</w:t>
        <w:softHyphen/>
        <w:t>кие изменения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русная диарея крупного рогатого скота (определение, расп</w:t>
        <w:softHyphen/>
        <w:t>-</w:t>
        <w:br/>
        <w:t>ространение, экономический ущерб, этиология, эпизоотологичес-</w:t>
        <w:softHyphen/>
        <w:br/>
        <w:t>кие данные, патогенез, течение и симптомы, патологоанатомичес-</w:t>
        <w:softHyphen/>
        <w:br/>
        <w:t>кие изменения)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 при роже свиней.</w:t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5770</wp:posOffset>
                </wp:positionH>
                <wp:positionV relativeFrom="paragraph">
                  <wp:posOffset>523240</wp:posOffset>
                </wp:positionV>
                <wp:extent cx="644652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41.2pt" to="472.45pt,4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4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4">
    <w:lvl w:ilvl="0">
      <w:start w:val="1"/>
      <w:numFmt w:val="decimal"/>
      <w:lvlText w:val="%1,"/>
      <w:lvlJc w:val="left"/>
      <w:pPr>
        <w:tabs>
          <w:tab w:val="num" w:pos="418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Courier New" w:hAnsi="Courier New" w:cs="Courier New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Courier New" w:hAnsi="Courier New" w:cs="Courier Ne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1"/>
        </w:tabs>
        <w:ind w:left="0" w:hanging="0"/>
      </w:pPr>
      <w:rPr>
        <w:rFonts w:ascii="Courier New" w:hAnsi="Courier New" w:cs="Courier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4"/>
        </w:tabs>
        <w:ind w:left="0" w:hanging="0"/>
      </w:pPr>
      <w:rPr>
        <w:rFonts w:ascii="Courier New" w:hAnsi="Courier New" w:cs="Courier Ne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1"/>
        </w:tabs>
        <w:ind w:left="0" w:hanging="0"/>
      </w:pPr>
      <w:rPr>
        <w:rFonts w:ascii="Courier New" w:hAnsi="Courier New" w:cs="Courier Ne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1"/>
        </w:tabs>
        <w:ind w:left="0" w:hanging="0"/>
      </w:pPr>
      <w:rPr>
        <w:rFonts w:ascii="Courier New" w:hAnsi="Courier New" w:cs="Courier Ne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1"/>
        </w:tabs>
        <w:ind w:left="0" w:hanging="0"/>
      </w:pPr>
      <w:rPr>
        <w:rFonts w:ascii="Courier New" w:hAnsi="Courier New" w:cs="Courier New"/>
      </w:rPr>
    </w:lvl>
  </w:abstractNum>
  <w:abstractNum w:abstractNumId="14">
    <w:lvl w:ilvl="0">
      <w:start w:val="2"/>
      <w:numFmt w:val="decimal"/>
      <w:lvlText w:val="%1,"/>
      <w:lvlJc w:val="left"/>
      <w:pPr>
        <w:tabs>
          <w:tab w:val="num" w:pos="421"/>
        </w:tabs>
        <w:ind w:left="0" w:hanging="0"/>
      </w:pPr>
      <w:rPr>
        <w:rFonts w:ascii="Courier New" w:hAnsi="Courier New" w:cs="Courier Ne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14"/>
        </w:tabs>
        <w:ind w:left="0" w:hanging="0"/>
      </w:pPr>
      <w:rPr>
        <w:rFonts w:ascii="Courier New" w:hAnsi="Courier New" w:cs="Courier New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14"/>
        </w:tabs>
        <w:ind w:left="0" w:hanging="0"/>
      </w:pPr>
      <w:rPr>
        <w:rFonts w:ascii="Courier New" w:hAnsi="Courier New" w:cs="Courier New"/>
      </w:rPr>
    </w:lvl>
  </w:abstractNum>
  <w:abstractNum w:abstractNumId="17">
    <w:lvl w:ilvl="0">
      <w:start w:val="1"/>
      <w:numFmt w:val="decimal"/>
      <w:lvlText w:val="%1,"/>
      <w:lvlJc w:val="left"/>
      <w:pPr>
        <w:tabs>
          <w:tab w:val="num" w:pos="421"/>
        </w:tabs>
        <w:ind w:left="0" w:hanging="0"/>
      </w:pPr>
      <w:rPr>
        <w:rFonts w:ascii="Courier New" w:hAnsi="Courier New" w:cs="Courier New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14"/>
        </w:tabs>
        <w:ind w:left="0" w:hanging="0"/>
      </w:pPr>
      <w:rPr>
        <w:rFonts w:ascii="Courier New" w:hAnsi="Courier New" w:cs="Courier New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Courier New" w:hAnsi="Courier New" w:cs="Courier New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2"/>
    </w:lvlOverride>
  </w:num>
  <w:num w:numId="22">
    <w:abstractNumId w:val="5"/>
    <w:lvlOverride w:ilvl="0">
      <w:startOverride w:val="2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14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49:00Z</dcterms:created>
  <dc:creator>User</dc:creator>
  <dc:description/>
  <cp:keywords/>
  <dc:language>en-US</dc:language>
  <cp:lastModifiedBy>User</cp:lastModifiedBy>
  <cp:lastPrinted>2009-05-27T12:51:00Z</cp:lastPrinted>
  <dcterms:modified xsi:type="dcterms:W3CDTF">2009-05-27T08:52:00Z</dcterms:modified>
  <cp:revision>1</cp:revision>
  <dc:subject/>
  <dc:title>ВОПРОСЫ ДЛЯ КОНТРОЛЬНЫХ РАБОТ ДЛЯ СТУДЕНТОВ  6-ГО КУРСА  ЗАОЧНОГО ФАКУЛЬТЕТА</dc:title>
</cp:coreProperties>
</file>