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ИНИСТЕРСТВО СЕЛЬСКОГО ХОЗЯЙСТВА </w:t>
      </w:r>
    </w:p>
    <w:p>
      <w:pPr>
        <w:pStyle w:val="Normal"/>
        <w:jc w:val="center"/>
        <w:rPr/>
      </w:pPr>
      <w:r>
        <w:rPr>
          <w:b/>
          <w:sz w:val="36"/>
        </w:rPr>
        <w:t>И ПРОДОВОЛЬСТВИЯ РЕСПУБЛИКИ БЕЛАРУС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УЧРЕЖДЕНИЕ ОБРАЗОВАНИЯ «ВИТЕБСКАЯ ордена «Знак почета» ГОСУДАРСТВЕННАЯ АКАДЕМИЯВЕТЕРИНАРНОЙ МЕДИЦИНЫ»</w:t>
      </w:r>
    </w:p>
    <w:p>
      <w:pPr>
        <w:pStyle w:val="Normal"/>
        <w:jc w:val="center"/>
        <w:rPr>
          <w:i/>
          <w:i/>
          <w:caps/>
          <w:sz w:val="36"/>
          <w:szCs w:val="28"/>
        </w:rPr>
      </w:pPr>
      <w:r>
        <w:rPr>
          <w:i/>
          <w:caps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федра фармакологии и токсиколог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aps/>
          <w:sz w:val="72"/>
          <w:szCs w:val="72"/>
        </w:rPr>
      </w:pPr>
      <w:r>
        <w:rPr>
          <w:rFonts w:cs="Arial" w:ascii="Garamond" w:hAnsi="Garamond"/>
          <w:b/>
          <w:i/>
          <w:caps/>
          <w:sz w:val="72"/>
          <w:szCs w:val="72"/>
        </w:rPr>
        <w:t xml:space="preserve">общая и частная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caps/>
          <w:sz w:val="72"/>
          <w:szCs w:val="72"/>
        </w:rPr>
        <w:t>фармакология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aps/>
          <w:sz w:val="40"/>
          <w:szCs w:val="72"/>
        </w:rPr>
      </w:pPr>
      <w:r>
        <w:rPr>
          <w:rFonts w:cs="Arial" w:ascii="Garamond" w:hAnsi="Garamond"/>
          <w:b/>
          <w:i/>
          <w:caps/>
          <w:sz w:val="40"/>
          <w:szCs w:val="72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ое пособие для студентов</w:t>
      </w:r>
      <w:r>
        <w:rPr>
          <w:b/>
          <w:sz w:val="36"/>
          <w:szCs w:val="36"/>
        </w:rPr>
        <w:t xml:space="preserve"> 2</w:t>
      </w:r>
      <w:r>
        <w:rPr>
          <w:sz w:val="36"/>
          <w:szCs w:val="36"/>
        </w:rPr>
        <w:t xml:space="preserve"> курса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иотехнологического факультета 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(специальность – Ветеринарная фармаци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ВИТЕБСК, 201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ДК 619:61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БК 4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28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>Авторы: Петров В.В. – кандидат ветеринарных наук, доцент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Голубицкая А.В. – кандидат ветеринарных наук, доцент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сновская Т.А. – кандидат ветеринарных наук, доцент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  <w:t xml:space="preserve">Рецензенты: </w:t>
      </w:r>
      <w:r>
        <w:rPr>
          <w:b/>
          <w:i/>
          <w:sz w:val="28"/>
        </w:rPr>
        <w:t>Белко А.А.</w:t>
      </w:r>
      <w:r>
        <w:rPr>
          <w:sz w:val="28"/>
        </w:rPr>
        <w:t>, заведующий кафедрой внутренних болезней животных, кандидат ветеринарных наук, доцен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b/>
          <w:i/>
          <w:sz w:val="28"/>
        </w:rPr>
        <w:t xml:space="preserve">Максимович В.В., </w:t>
      </w:r>
      <w:r>
        <w:rPr>
          <w:sz w:val="28"/>
        </w:rPr>
        <w:t xml:space="preserve">заведующий кафедрой эпизоотологии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доктор ветеринарных наук, професс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и частная фармакология. Учебно-методическое пособие для самостоятельной работы студе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чебно-методическое пособие подготовлено в соответствии с типовой программой по фармакологии для студентов биотехнологического факультета. В пособии излагается материал для подготовки студентов к лабораторно-практическим занятиям и самостоятельной работы по дисципли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добрено и рекомендовано к печати учебно-методической комиссией биотехнологического факультета УО ВГАВМ, протокол № __ от «___» ___________ 201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овано к опубликованию редакционно-издательским Советом УО «Витебская ордена «Знак Почета» государственная академия ветеринарной медицины, протокол № _____ от «___»_________ 201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ДК 619:615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ББК 4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УО «Витебская ордена «Знак Почета» государственна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кадемия ветеринарной медицины, 2011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НЯТИЕ № 4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</w:t>
      </w:r>
      <w:r>
        <w:rPr>
          <w:b/>
          <w:sz w:val="32"/>
          <w:szCs w:val="32"/>
        </w:rPr>
        <w:t>: «Общая фармакология»</w:t>
      </w:r>
    </w:p>
    <w:p>
      <w:pPr>
        <w:pStyle w:val="Heading8"/>
        <w:spacing w:lineRule="auto" w:line="240"/>
        <w:ind w:firstLine="709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Heading8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История развития ветеринарной фармак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2 Понятие о лекарственных средствах, лекарстве и я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Источники получения лекарственных ве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4 Пути введения лекарственных средств в организм животных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5 Фармакокинетика лекарственных средств (механизмы всасывания лекарственных средств через биомембраны, распределение, метаболизм и вы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 Кошке 20 порошков, содержащих по 0,015 аскорбиновой кислоты. Внутреннее. По 1 порошку 2 раза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2 Собаке 20 таблеток сульгина по 0,5. Внутреннее. По 1 таблетке 3 раза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3 Собаке 15 капсул, содержащих по 0,25 карфециллина натриевой соли. Внутреннее. По 1 капсуле три раза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4 Лошади 6 болюсов, содержащих по 10,0 этазола. Внутреннее. По 1 болюсу 3 раза в 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Лошади 200,0 20% ихтиоловой мази. Наружное. Под повяз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 Собаке 80,0 пасты, содержащей 5% салициловой кислоты, 10% резорцина и 5% цинка окиси. Наружное. Наносить на пораженный участок кожи два раза в д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 Лошади 6 палочек, содержащих по 0,05 этакридина лактата. Длина палочек 8 см, диаметр 0,5 см. В свищевой ход по 1 палочке раз в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 Лошади 2,5% раствор аминазина в ампулах №10. Объем ампулы 10,0. Внутримышечное. Доза на инъекцию 0,5. </w:t>
      </w:r>
    </w:p>
    <w:p>
      <w:pPr>
        <w:pStyle w:val="Normal"/>
        <w:ind w:firstLine="709"/>
        <w:jc w:val="both"/>
        <w:rPr/>
      </w:pPr>
      <w:r>
        <w:rPr>
          <w:sz w:val="28"/>
        </w:rPr>
        <w:t>9 Собаке настой из листьев наперстянки на 10 приемов. Доза листьев на один прием 0,05.</w:t>
      </w:r>
    </w:p>
    <w:p>
      <w:pPr>
        <w:pStyle w:val="Normal"/>
        <w:ind w:firstLine="709"/>
        <w:jc w:val="both"/>
        <w:rPr/>
      </w:pPr>
      <w:r>
        <w:rPr>
          <w:sz w:val="28"/>
        </w:rPr>
        <w:t>10 Корове 100,0 настойки чемерицы. Доза на прием 15,0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исывание рецептов по заданию преподавател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rPr>
          <w:i/>
          <w:i/>
          <w:sz w:val="36"/>
        </w:rPr>
      </w:pPr>
      <w:r>
        <w:rPr>
          <w:i/>
          <w:sz w:val="36"/>
        </w:rPr>
        <w:t>ЗАНЯТИЕ № 5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</w:t>
      </w:r>
      <w:r>
        <w:rPr>
          <w:b/>
          <w:sz w:val="32"/>
          <w:szCs w:val="32"/>
        </w:rPr>
        <w:t>: «Общая фармакология»</w:t>
      </w:r>
    </w:p>
    <w:p>
      <w:pPr>
        <w:pStyle w:val="Heading8"/>
        <w:spacing w:lineRule="auto" w:line="240"/>
        <w:ind w:firstLine="709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Heading8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Контрольные вопросы:</w:t>
      </w:r>
    </w:p>
    <w:p>
      <w:pPr>
        <w:pStyle w:val="Normal"/>
        <w:ind w:firstLine="709"/>
        <w:rPr/>
      </w:pPr>
      <w:r>
        <w:rPr>
          <w:sz w:val="28"/>
        </w:rPr>
        <w:t>1 Фармакодинамика лекарственных средств. Рецепторы. Понятие об аффините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Механизмы действия лекарственных средств. Основные типы механизмов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3 Виды действия лекарственных средств.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sz w:val="28"/>
        </w:rPr>
        <w:t>4 Неблагоприятное действие лекарственных средств.</w:t>
      </w:r>
      <w:r>
        <w:rPr>
          <w:b/>
          <w:i/>
          <w:sz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баке 12 порошков, содержащих фурагин по 0,05 г. Внутреннее. По порошку 3 раз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Лошади 12 порошков, содержащих по 10,0 г аммония хлорида и натрия гидрокарбоната. Внутреннее. По порошку 3 раз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Собаке 20 таблеток стрептоцида по 0,5 г. Внутреннее. По таблетке 4 раз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Собаке 10 капсул содержащих по 0,5 г касторового масла. Внутреннее. На пр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Собаке 30 суппозиториев, содержащих по 0,5 г метилурацила. Ректальное. По 1 суппозиторию два раза в сутки с равными интерв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ошади 300,0 г мази, содержащей 10% скипидара и 5% скипидара для глубокого всасывания. Наружное. Втирать в область пора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Поросенку 100,0 эмульсии из касторового масла.</w:t>
      </w:r>
    </w:p>
    <w:p>
      <w:pPr>
        <w:pStyle w:val="Normal"/>
        <w:ind w:firstLine="709"/>
        <w:jc w:val="both"/>
        <w:rPr/>
      </w:pPr>
      <w:r>
        <w:rPr>
          <w:sz w:val="28"/>
        </w:rPr>
        <w:t>8 Собаке 2,5% суспензию гидрокортизона ацетата во флаконах по 5,0 мл. Внутримышечное. По 2,5 мл на введение, один раз в сутки. Выписать на шесть инъе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 Собаке аэрозоль «Алюмизоль», объем 335,0. Наружное. Распылять на пораженные участки кожи два раза в су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 Корове 800,0 мл 40 % раствора глюкозы во флаконах объемом 400,0 мл. Внутривенное. По 400,0 мл на введение, один раз в день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ыписывание рецептов по заданию преподавател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НЯТИЕ № 6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</w:t>
      </w:r>
      <w:r>
        <w:rPr>
          <w:b/>
          <w:sz w:val="32"/>
          <w:szCs w:val="32"/>
        </w:rPr>
        <w:t>: «Общая фармакология»</w:t>
      </w:r>
    </w:p>
    <w:p>
      <w:pPr>
        <w:pStyle w:val="Heading8"/>
        <w:spacing w:lineRule="auto" w:line="240"/>
        <w:ind w:firstLine="709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Heading8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 Действие лекарственных средств при их комбинированном примен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 Действие лекарственных средств при повторных примен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3 Дозы, виды доз.</w:t>
      </w:r>
    </w:p>
    <w:p>
      <w:pPr>
        <w:pStyle w:val="Normal"/>
        <w:ind w:firstLine="709"/>
        <w:jc w:val="both"/>
        <w:rPr/>
      </w:pPr>
      <w:r>
        <w:rPr>
          <w:sz w:val="28"/>
        </w:rPr>
        <w:t>4 Принципы дозирования лекарственных средст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 Собаке 10 порошков, содержащих кофеина чистого и анальгина по 0,5 г. Внутреннее. По 1 порошку 3 раз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Жеребенку 3 болюса, содержащих по 20,0 порошка алое. Внутреннее. По 1 болюсу на прием, один раз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винье кашку, содержащую 5,0 г фталазола. Внутреннее. На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обаке 60,0 г пасты, содержащей 5% салициловой кислоты и 10% цинка окиси. Наружное. Наносить на поражённые участки, два раз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орове липкий пластырь величиной 10 Х 5 см. Наруж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ошади 1000,0 г 20% эмульсии из скипидара. Наружное. Втирать в поражённые участки 2 раз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Овце 10 % раствор кальция глюконата в ампулах объемом 10,0 мл, числом 10. Внутримышечное. Доза на инъекцию 1,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озе четыре аппетитных сбора по 100,0 г. Внутреннее. Заварить 1 сбор в литре воды и выпаивать по 1 стакану 3 раз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Овце 200,0 мл настоя из цветков ромашки с 5,0 г ихтиола на прием. Выписать на четыре приема. Внутреннее. Задавать по 1 стакану из резиновой бутылки 2 раза в ден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Теленку 200,0 мл крахмальной слизи. Внутреннее. На прие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исывание рецептов по заданию преподава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локвиум по рецептуре и общей фармакологии </w:t>
      </w:r>
      <w:r>
        <w:rPr>
          <w:i/>
          <w:sz w:val="32"/>
          <w:szCs w:val="32"/>
        </w:rPr>
        <w:t>(занятия № 1- 6)</w:t>
      </w:r>
    </w:p>
    <w:p>
      <w:pPr>
        <w:pStyle w:val="Normal"/>
        <w:ind w:firstLine="709"/>
        <w:jc w:val="both"/>
        <w:rPr/>
      </w:pPr>
      <w:r>
        <w:rPr>
          <w:sz w:val="28"/>
        </w:rPr>
        <w:t>1 Понятие о лекарственных средствах, лекарстве и яде.</w:t>
      </w:r>
    </w:p>
    <w:p>
      <w:pPr>
        <w:pStyle w:val="Normal"/>
        <w:ind w:firstLine="709"/>
        <w:jc w:val="both"/>
        <w:rPr/>
      </w:pPr>
      <w:r>
        <w:rPr>
          <w:sz w:val="28"/>
        </w:rPr>
        <w:t>2 Источники получения лекарственных веще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3 Пути введения лекарственных средств в организм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4 Понятие о фармакокине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>5 Механизмы всасывания лекарственных средств через биомембраны. Биологические барь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6 Распределение лекарственных средств в организ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 Метаболизм и выведение лекарствен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 Фармакодинамика лекарствен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9 Рецепторы. Понятие об аффинит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10 Механизмы действия лекарственных средств. Основные типы механизмов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 Виды действия лекарственных средств в зависимости от изменения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 Основное и второстепенное действие, желательное и нежелательное 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13 Прямое и косвенное 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14 Местное, резорбтивное, рефлекторное 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15 Общее, избирательное и  преимущественное 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>16 Этиотропное, патогенетическое и симптоматическое действ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 Действие лекарственных средств при их комбинированном примен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18 Антагонизм и его ви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 Синергизм и его ви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0 Действие лекарственных средств при повторных применениях. Кумуляция и ее вид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 Привыкание и лекарственная зависим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 Неблагоприятное действие лекар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23 Дозы, виды до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4 Принципы дозирования лекарствен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9"/>
        <w:ind w:firstLine="709"/>
        <w:rPr>
          <w:i/>
          <w:i/>
          <w:sz w:val="36"/>
        </w:rPr>
      </w:pPr>
      <w:r>
        <w:rPr>
          <w:i/>
          <w:sz w:val="36"/>
        </w:rPr>
        <w:t>ЗАНЯТИЕ № 7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Нейротропные средства. Средства для ингаляционного наркоза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и классификация нейротроп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стория изучения средств для нарк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нятие о наркозе. Теории наркоза. Рецепторные механизмы развития наркоза. Виды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Стадии и уровни нарк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бщая характеристика средств для ингаляционного нарк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Характеристика препаратов для ингаляционного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1 Собаке средство для ингаляционного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2 Собаке эфир для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3 Кошке фторотан для ингаляционного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4 Собаке энфлуран для ингаляционного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5 Кошке севофлуран для ингаляционного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6 Жеребенку хлорэтил при ушибе коленного сустав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 xml:space="preserve">7 Лошади эфир для рефлекторной стимуляции дыхания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8 Собаке закись азо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9 Лошади смесь хлороформа, скипидара, масла беленного и нашатырного спирта по 100,0. Наружное. Для втирания в кожу в области пораженного сустава, два раза в сут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284" w:firstLine="425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284" w:firstLine="425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Heading9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709"/>
        <w:rPr>
          <w:i/>
          <w:i/>
          <w:sz w:val="36"/>
        </w:rPr>
      </w:pPr>
      <w:r>
        <w:rPr>
          <w:i/>
          <w:sz w:val="36"/>
        </w:rPr>
        <w:t>ЗАНЯТИЕ № 8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Нейротропные средства. Средства для неингаляционного наркоза. Снотворные, противосудорожные средства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бщая характеристика средств для неингаляционного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Характеристика препаратов для неингаляционного нарк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иловый спирт. Местное, резорбтивное, антимикробное действие этилового спи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Снотворные лекарствен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Противосудорожные и противоэпилептические средств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1 Свинье препарат из групп барбитуратов для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2 Жеребенку хлоралгидрат ректально для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3 Корове этиловый спирт для наркоза внутривенно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4 Кошке калипсовет для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5 Корове ксиловит как седативно-гипнотическое при закрытии ран шв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6 Кошке золетил для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7 Суке пропофол для наркоз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8 Теленку этиловый спирт для обработки места инъек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9 Собаке производное бензодиазепина как снотворно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10 Собаке противосудорожное средство при отравлении веществами, возбуждающими ЦНС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11 Суке противоэпилептическое средство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rPr>
          <w:i/>
          <w:i/>
          <w:sz w:val="36"/>
        </w:rPr>
      </w:pPr>
      <w:r>
        <w:rPr>
          <w:i/>
          <w:sz w:val="36"/>
        </w:rPr>
        <w:t>ЗАНЯТИЕ № 9</w:t>
      </w:r>
    </w:p>
    <w:p>
      <w:pPr>
        <w:pStyle w:val="Normal"/>
        <w:ind w:right="-144"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Нейротропные средства. Нейролептические средства, транквилизаторы, нормотимические, седативные средства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1 Общая характеристика нейролеп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2 Характеристика отдельных нейролепт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Транквилизаторы. Общая характеристика. Применение в ветеринарной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Нормотимические препар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5 Седативные препараты. Классифик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6 Препараты брома, средства растительного происхождения и комбинированные препа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 Собаке настойку пустырника на двадцать приемов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2 Корове настойку валерианы на три приема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3 Собаке отвар корневищ с корнями валерианы с натрия бромидом на десять приемов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4 Козе смесь препаратов брома на шесть приемов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sz w:val="28"/>
        </w:rPr>
        <w:t>5 Лошади препарат брома на две инъ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 Собаке лития карбонат при угнетении костного мозга.</w:t>
      </w:r>
    </w:p>
    <w:p>
      <w:pPr>
        <w:pStyle w:val="Normal"/>
        <w:ind w:right="-286" w:firstLine="709"/>
        <w:jc w:val="both"/>
        <w:rPr/>
      </w:pPr>
      <w:r>
        <w:rPr>
          <w:caps/>
          <w:sz w:val="28"/>
        </w:rPr>
        <w:t xml:space="preserve">7 10 </w:t>
      </w:r>
      <w:r>
        <w:rPr>
          <w:sz w:val="28"/>
        </w:rPr>
        <w:t>телятам нейролептик перед транспортировкой на расстояние до 50 км.</w:t>
      </w:r>
    </w:p>
    <w:p>
      <w:pPr>
        <w:pStyle w:val="Normal"/>
        <w:ind w:firstLine="709"/>
        <w:jc w:val="both"/>
        <w:rPr/>
      </w:pPr>
      <w:r>
        <w:rPr>
          <w:sz w:val="28"/>
        </w:rPr>
        <w:t>8 Корове ацепромазин на две инъ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 Собаке феназепам для коррекции п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0 Собаке средство для премедикации перед наркозом из группы нейролепт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284" w:firstLine="425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284" w:firstLine="425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Heading9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firstLine="709"/>
        <w:rPr>
          <w:i/>
          <w:i/>
          <w:sz w:val="36"/>
        </w:rPr>
      </w:pPr>
      <w:r>
        <w:rPr>
          <w:i/>
          <w:sz w:val="36"/>
        </w:rPr>
        <w:t>ЗАНЯТИЕ № 10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Нейротропные средства. Наркотические и ненаркотические анальгетики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Боль, происхождение, механизмы ее генерализации, последствия для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Наркотические анальгетики. Механизмы их действия, применение, возможные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Характеристика представител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енаркотические анальгетики. Общая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Механизмы анальгезирующего, жаропонижающего, противовоспалительного и противоревматического действия ненаркотических анальге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Характеристика производных ани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Характеристика производных пиразол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Характеристика салицил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арактеристика препаратов других групп.                                    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баке средство из группы салицилатов на пять при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орове метилсалицилат при ревмат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Собаке жаропонижающее средство на пять при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Лошади натрия салицилат при ревмат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рове анальгин для внутривенного в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Собаке бутадион при артр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Собаке трамадол в послеоперацио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Собаке салициловую кислоту при микросп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Собаке римадил на курс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обыле линимент, содержащий метилсалицилат, масло беленное, хлороформ и нашатырный спирт по 200,0. Наружное. Втирать два раза в сутки в кожу в область пораженной мышц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ind w:firstLine="709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№ 11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Нейротропные средства. Средства, возбуждающие центральную нервную систем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 Общая характеристика и классификация средств, возбуждающих  центральную нервную систем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2 Характеристика препаратов группы кофе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3 Показания и противопоказания к применению препаратов группы кофе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4 Характеристика препаратов группы камфоры и ее замени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5 Характеристика препаратов группы стрихнина и его замени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6 Характеристика растительных средств, тонизирующих центральную нервн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Характеристика антидепрессант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22"/>
        <w:overflowPunct w:val="true"/>
        <w:autoSpaceDE w:val="true"/>
        <w:ind w:firstLine="709"/>
        <w:textAlignment w:val="auto"/>
        <w:rPr>
          <w:caps/>
        </w:rPr>
      </w:pPr>
      <w:r>
        <w:rPr/>
        <w:t>1 Собаке кофеин чистый на десять прием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2 Корове раствор кофеина-бензоата натрия на две инъекции при родильном парез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3 Собаке стрихнина нитрат на десять подкожных инъекции при параличе задних конечност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aps/>
          <w:sz w:val="28"/>
        </w:rPr>
      </w:pPr>
      <w:r>
        <w:rPr>
          <w:sz w:val="28"/>
        </w:rPr>
        <w:t>4 Суке лекарственное средство при интоксикации из группы камфор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</w:rPr>
        <w:t>5 Собаке кордиамин на подкожную инъекцию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aps/>
          <w:sz w:val="28"/>
        </w:rPr>
        <w:t xml:space="preserve">6 </w:t>
      </w:r>
      <w:r>
        <w:rPr>
          <w:sz w:val="28"/>
        </w:rPr>
        <w:t>Лошади</w:t>
      </w:r>
      <w:r>
        <w:rPr>
          <w:caps/>
          <w:sz w:val="28"/>
        </w:rPr>
        <w:t xml:space="preserve"> </w:t>
      </w:r>
      <w:r>
        <w:rPr>
          <w:sz w:val="28"/>
        </w:rPr>
        <w:t>средство при угнетении дыхания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7 Суке сульфокамфокаин на две инъекции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8 Собаке адаптоген растительного происхождения на курс реабилитации после операции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9 Лошади раствор камфоры для наружного применения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10 Собаке йохимбин при астен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Normal"/>
        <w:ind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НЯТИЕ № 12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Фармакология периферической нервной системы. Холиномимет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1 Структурно - функциональные особенности автономной (вегетативной) и соматической иннервации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2 Механизм передачи нервного импульса в синапсах автономной нервной системы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 Эффекты возбуждения симпатических и парасимпатических нервов. Принципы фармакологической регуляции нейромедиаторных процессов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4 Классификация веществ, действующих на вегетативную нервную систему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5 Общая характеристика и классификация холиномиметиков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6 Холиномиметики прямого действия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7 Антихолинэстеразные вещества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8 Ганглиовозбуждающие средств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1 Корове холиномиметическое средство при гипотонии преджелудков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2 Собаке холиномиметик при цестодозе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3 Собаке ацеклидин для понижения внутриглазного давления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4 Лошади холиномиметическое средство при ревматическом воспалении копыт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5 Козе прозерин при слабой родовой деятельности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6 Свинье физостигмин для усиления моторики кишечника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7 Собаке антидот при передозировке диплацина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8 Лошади средство для возбуждения дыхательного центра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9 Собаке нейромидин при параплегии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/>
        <w:t>10 Корове средство при отравлении дурманом (атропином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</w:rPr>
      </w:pPr>
      <w:r>
        <w:rPr>
          <w:i/>
        </w:rPr>
        <w:t xml:space="preserve"> </w:t>
      </w:r>
      <w:r>
        <w:rPr>
          <w:b/>
          <w:i/>
          <w:sz w:val="36"/>
        </w:rPr>
        <w:t>ЗАНЯТИЕ № 13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Холинобокаторы. Реактиваторы холинэстеразы. Антигистаминные препараты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tabs>
          <w:tab w:val="clear" w:pos="720"/>
          <w:tab w:val="left" w:pos="993" w:leader="none"/>
        </w:tabs>
        <w:ind w:left="568" w:firstLine="141"/>
        <w:rPr>
          <w:sz w:val="28"/>
          <w:szCs w:val="28"/>
        </w:rPr>
      </w:pPr>
      <w:r>
        <w:rPr>
          <w:sz w:val="28"/>
          <w:szCs w:val="28"/>
        </w:rPr>
        <w:t>1 Общая характеристика и классификация холиноблокаторов.</w:t>
      </w:r>
    </w:p>
    <w:p>
      <w:pPr>
        <w:pStyle w:val="Normal"/>
        <w:ind w:left="568" w:firstLine="141"/>
        <w:rPr>
          <w:sz w:val="28"/>
          <w:szCs w:val="28"/>
        </w:rPr>
      </w:pPr>
      <w:r>
        <w:rPr>
          <w:sz w:val="28"/>
          <w:szCs w:val="28"/>
        </w:rPr>
        <w:t>2 Холиноблокаторы М- и Н- холинорецепторов, М- рецепторов.</w:t>
      </w:r>
    </w:p>
    <w:p>
      <w:pPr>
        <w:pStyle w:val="Normal"/>
        <w:ind w:left="568" w:firstLine="141"/>
        <w:rPr>
          <w:sz w:val="28"/>
          <w:szCs w:val="28"/>
        </w:rPr>
      </w:pPr>
      <w:r>
        <w:rPr>
          <w:sz w:val="28"/>
          <w:szCs w:val="28"/>
        </w:rPr>
        <w:t>3 Ганглиоблокаторы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 Мышечные релаксанты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 Реактиваторы холинэстер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Антигистаминные лекарств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 Лошади холинолитическое средство при коликах.</w:t>
      </w:r>
    </w:p>
    <w:p>
      <w:pPr>
        <w:pStyle w:val="Normal"/>
        <w:ind w:firstLine="709"/>
        <w:jc w:val="both"/>
        <w:rPr/>
      </w:pPr>
      <w:r>
        <w:rPr>
          <w:sz w:val="28"/>
        </w:rPr>
        <w:t>2 Корове спазмолитик при закупорке пищев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 Свинье антидот при отравлении фосфорорганическими соедин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4 Собаке средство для миорекалсации перед операцией.</w:t>
      </w:r>
    </w:p>
    <w:p>
      <w:pPr>
        <w:pStyle w:val="3"/>
        <w:overflowPunct w:val="true"/>
        <w:autoSpaceDE w:val="true"/>
        <w:textAlignment w:val="auto"/>
        <w:rPr/>
      </w:pPr>
      <w:r>
        <w:rPr/>
        <w:t>5 Корове тропацин при отравлении фосфорорганическими соедин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6 Корове антигистаминное сред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 Собаке антигистаминное средство при анафилаксическом шоке. </w:t>
      </w:r>
    </w:p>
    <w:p>
      <w:pPr>
        <w:pStyle w:val="Normal"/>
        <w:ind w:firstLine="709"/>
        <w:jc w:val="both"/>
        <w:rPr/>
      </w:pPr>
      <w:r>
        <w:rPr>
          <w:sz w:val="28"/>
        </w:rPr>
        <w:t>8 Суке холинолитическое средство перед наркозом.</w:t>
      </w:r>
    </w:p>
    <w:p>
      <w:pPr>
        <w:pStyle w:val="Normal"/>
        <w:ind w:firstLine="709"/>
        <w:jc w:val="both"/>
        <w:rPr/>
      </w:pPr>
      <w:r>
        <w:rPr>
          <w:sz w:val="28"/>
        </w:rPr>
        <w:t>9 Корове пахикарпина гидройодид для стимуляции сокращения миометрия.</w:t>
      </w:r>
    </w:p>
    <w:p>
      <w:pPr>
        <w:pStyle w:val="Normal"/>
        <w:ind w:firstLine="709"/>
        <w:jc w:val="both"/>
        <w:rPr/>
      </w:pPr>
      <w:r>
        <w:rPr>
          <w:sz w:val="28"/>
        </w:rPr>
        <w:t>10 Кошке атропин для расширения зрачк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overflowPunct w:val="true"/>
        <w:autoSpaceDE w:val="true"/>
        <w:ind w:firstLine="709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НЯТИЕ № 14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Фармакология адренергических веществ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 Характеристика адренореактивных структур, адренорецепторы и их классифик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2 Классификация веществ, действующих в области адренергической иннервации.</w:t>
      </w:r>
    </w:p>
    <w:p>
      <w:pPr>
        <w:pStyle w:val="3"/>
        <w:overflowPunct w:val="true"/>
        <w:autoSpaceDE w:val="true"/>
        <w:textAlignment w:val="auto"/>
        <w:rPr/>
      </w:pPr>
      <w:r>
        <w:rPr/>
        <w:t>3 Адреномиметические средства, механизм действия, применение, препараты.</w:t>
      </w:r>
    </w:p>
    <w:p>
      <w:pPr>
        <w:pStyle w:val="Normal"/>
        <w:ind w:right="-286" w:firstLine="709"/>
        <w:jc w:val="both"/>
        <w:rPr/>
      </w:pPr>
      <w:r>
        <w:rPr>
          <w:sz w:val="28"/>
        </w:rPr>
        <w:t>4 Адренолитические средства, механизм действия, применение, препар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 Собаке адреналина гидрохлорид при остановке сердца. </w:t>
      </w:r>
    </w:p>
    <w:p>
      <w:pPr>
        <w:pStyle w:val="Normal"/>
        <w:ind w:firstLine="709"/>
        <w:jc w:val="both"/>
        <w:rPr/>
      </w:pPr>
      <w:r>
        <w:rPr>
          <w:sz w:val="28"/>
        </w:rPr>
        <w:t>2 Собаке норадреналин внутри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3 Собаке мезатон при шоке.</w:t>
      </w:r>
    </w:p>
    <w:p>
      <w:pPr>
        <w:pStyle w:val="Normal"/>
        <w:ind w:firstLine="709"/>
        <w:jc w:val="both"/>
        <w:rPr/>
      </w:pPr>
      <w:r>
        <w:rPr>
          <w:sz w:val="28"/>
        </w:rPr>
        <w:t>4 Кошке адреномиметик при передозировке инсулина.</w:t>
      </w:r>
    </w:p>
    <w:p>
      <w:pPr>
        <w:pStyle w:val="Normal"/>
        <w:ind w:firstLine="709"/>
        <w:jc w:val="both"/>
        <w:rPr/>
      </w:pPr>
      <w:r>
        <w:rPr>
          <w:sz w:val="28"/>
        </w:rPr>
        <w:t>5 Собаке нафтизин в форме капель в нос при рините.</w:t>
      </w:r>
    </w:p>
    <w:p>
      <w:pPr>
        <w:pStyle w:val="Normal"/>
        <w:ind w:firstLine="709"/>
        <w:jc w:val="both"/>
        <w:rPr/>
      </w:pPr>
      <w:r>
        <w:rPr>
          <w:sz w:val="28"/>
        </w:rPr>
        <w:t>6 Собаке изадрин при бронхоспазме.</w:t>
      </w:r>
    </w:p>
    <w:p>
      <w:pPr>
        <w:pStyle w:val="Normal"/>
        <w:ind w:firstLine="709"/>
        <w:jc w:val="both"/>
        <w:rPr/>
      </w:pPr>
      <w:r>
        <w:rPr>
          <w:sz w:val="28"/>
        </w:rPr>
        <w:t>7 Свинье мезатон для остановки кровотечений.</w:t>
      </w:r>
    </w:p>
    <w:p>
      <w:pPr>
        <w:pStyle w:val="3"/>
        <w:overflowPunct w:val="true"/>
        <w:autoSpaceDE w:val="true"/>
        <w:textAlignment w:val="auto"/>
        <w:rPr/>
      </w:pPr>
      <w:r>
        <w:rPr/>
        <w:t>8 Суке адреномиметик для пролонгирования местной анестезии.</w:t>
      </w:r>
    </w:p>
    <w:p>
      <w:pPr>
        <w:pStyle w:val="Normal"/>
        <w:ind w:firstLine="709"/>
        <w:jc w:val="both"/>
        <w:rPr/>
      </w:pPr>
      <w:r>
        <w:rPr>
          <w:sz w:val="28"/>
        </w:rPr>
        <w:t>9 Собаке фентоламин при трофических язвах конечност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TextBodyIndent"/>
        <w:overflowPunct w:val="true"/>
        <w:autoSpaceDE w:val="true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НЯТИЕ № 15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Фармакология средств, действующих в области афферентных нервных окончаний (угнетающие нервные окончания)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 Общая характеристика лекарственных веществ, действующих на афферентную иннервацию.</w:t>
      </w:r>
    </w:p>
    <w:p>
      <w:pPr>
        <w:pStyle w:val="Normal"/>
        <w:ind w:firstLine="709"/>
        <w:rPr/>
      </w:pPr>
      <w:r>
        <w:rPr>
          <w:sz w:val="28"/>
        </w:rPr>
        <w:t>2 Понятие о местной анестезии, ее виды, механизм действия местноанестезирующих средств.</w:t>
      </w:r>
    </w:p>
    <w:p>
      <w:pPr>
        <w:pStyle w:val="Normal"/>
        <w:ind w:firstLine="709"/>
        <w:rPr/>
      </w:pPr>
      <w:r>
        <w:rPr>
          <w:sz w:val="28"/>
        </w:rPr>
        <w:t>3 Характеристика и применение местноанестезирующих средств в практике ветеринарной медицины.</w:t>
      </w:r>
    </w:p>
    <w:p>
      <w:pPr>
        <w:pStyle w:val="Normal"/>
        <w:ind w:firstLine="709"/>
        <w:rPr/>
      </w:pPr>
      <w:r>
        <w:rPr>
          <w:sz w:val="28"/>
        </w:rPr>
        <w:t>4 Вяжущие средства, классификация, механизм их действия, препараты и применение.</w:t>
      </w:r>
    </w:p>
    <w:p>
      <w:pPr>
        <w:pStyle w:val="Normal"/>
        <w:ind w:firstLine="709"/>
        <w:rPr/>
      </w:pPr>
      <w:r>
        <w:rPr>
          <w:sz w:val="28"/>
        </w:rPr>
        <w:t>5 Обволакивающие  средства, механизм действия,  препараты и их применение.</w:t>
      </w:r>
    </w:p>
    <w:p>
      <w:pPr>
        <w:pStyle w:val="3"/>
        <w:rPr/>
      </w:pPr>
      <w:r>
        <w:rPr/>
        <w:t>6 Мягчительные средства, механизм действия, препараты и их применение.</w:t>
      </w:r>
    </w:p>
    <w:p>
      <w:pPr>
        <w:pStyle w:val="3"/>
        <w:rPr/>
      </w:pPr>
      <w:r>
        <w:rPr/>
        <w:t>7 Адсорбирующие средства, механизм действия, препараты и их примен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1 Собаке средство для проводниковой анестезии.</w:t>
      </w:r>
    </w:p>
    <w:p>
      <w:pPr>
        <w:pStyle w:val="Normal"/>
        <w:ind w:firstLine="709"/>
        <w:jc w:val="both"/>
        <w:rPr/>
      </w:pPr>
      <w:r>
        <w:rPr>
          <w:sz w:val="28"/>
        </w:rPr>
        <w:t>2 Козе анестетик при исследовании глазного яблока.</w:t>
      </w:r>
    </w:p>
    <w:p>
      <w:pPr>
        <w:pStyle w:val="Normal"/>
        <w:ind w:firstLine="709"/>
        <w:jc w:val="both"/>
        <w:rPr/>
      </w:pPr>
      <w:r>
        <w:rPr>
          <w:sz w:val="28"/>
        </w:rPr>
        <w:t>3 Корове анестезин для обработки кожи при трещинах сосков вы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4 Собаке лидокаин для спинномозговой анестезии.</w:t>
      </w:r>
    </w:p>
    <w:p>
      <w:pPr>
        <w:pStyle w:val="Normal"/>
        <w:ind w:firstLine="709"/>
        <w:jc w:val="both"/>
        <w:rPr/>
      </w:pPr>
      <w:r>
        <w:rPr>
          <w:sz w:val="28"/>
        </w:rPr>
        <w:t>5 Свинье мягчительное при дерматите.</w:t>
      </w:r>
    </w:p>
    <w:p>
      <w:pPr>
        <w:pStyle w:val="Normal"/>
        <w:ind w:firstLine="709"/>
        <w:jc w:val="both"/>
        <w:rPr/>
      </w:pPr>
      <w:r>
        <w:rPr>
          <w:sz w:val="28"/>
        </w:rPr>
        <w:t>6 Собаке полифепан на пр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7 Корове танин для орошения слизистой рта при стоматите.</w:t>
      </w:r>
    </w:p>
    <w:p>
      <w:pPr>
        <w:pStyle w:val="Normal"/>
        <w:ind w:firstLine="709"/>
        <w:jc w:val="both"/>
        <w:rPr/>
      </w:pPr>
      <w:r>
        <w:rPr>
          <w:sz w:val="28"/>
        </w:rPr>
        <w:t>8 Теленку отвар коры дуба на два прие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 Теленку отвар из семян льна на прием. </w:t>
      </w:r>
    </w:p>
    <w:p>
      <w:pPr>
        <w:pStyle w:val="Normal"/>
        <w:ind w:firstLine="709"/>
        <w:jc w:val="both"/>
        <w:rPr/>
      </w:pPr>
      <w:r>
        <w:rPr>
          <w:sz w:val="28"/>
        </w:rPr>
        <w:t>10 Собаке отвар листьев шалфея при гастрите.</w:t>
      </w:r>
    </w:p>
    <w:p>
      <w:pPr>
        <w:pStyle w:val="Normal"/>
        <w:ind w:firstLine="709"/>
        <w:jc w:val="both"/>
        <w:rPr/>
      </w:pPr>
      <w:r>
        <w:rPr>
          <w:sz w:val="28"/>
        </w:rPr>
        <w:t>11 Поросенку дерматоловую мазь при экз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12 Кошке активированный уголь при метеоризм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Normal"/>
        <w:ind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НЯТИЕ № 16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Фармакология средств, действующих в области афферентных нервных окончаний (стимулирующие нервные окончания)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Общая характеристика лекарственных средств, стимулирующих афферентные нервные окончания. Механизм местного и общего 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Средства растительного происхождения (эфирные масла, горечи).</w:t>
      </w:r>
    </w:p>
    <w:p>
      <w:pPr>
        <w:pStyle w:val="Normal"/>
        <w:ind w:firstLine="709"/>
        <w:jc w:val="both"/>
        <w:rPr/>
      </w:pPr>
      <w:r>
        <w:rPr>
          <w:sz w:val="28"/>
        </w:rPr>
        <w:t>3 Препараты аммиака.</w:t>
      </w:r>
    </w:p>
    <w:p>
      <w:pPr>
        <w:pStyle w:val="Normal"/>
        <w:ind w:firstLine="709"/>
        <w:jc w:val="both"/>
        <w:rPr/>
      </w:pPr>
      <w:r>
        <w:rPr>
          <w:sz w:val="28"/>
        </w:rPr>
        <w:t>4 Рвотные лекарственн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5 Отхаркивающие и муколитические препар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6 Противокашлевые сре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 Руминаторные лекарстве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ис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обаке раствор аммиака ингаляцио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озе 20% скипидарную мазь для резорбтив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озе настойку полыни горь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обаке настой травы термопсиса с натрия гидрокарбон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Собаке отхаркивающее средство на десять прие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Свинье рво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Корове настойку чемерицы на два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Собаке настой травы подорожника на четыр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Собаке ацетилцистеин на курс леч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szCs w:val="28"/>
        </w:rPr>
        <w:t>10 Кошке бромгексин на курс леч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студентов на занят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 Изучение коллекции субстанций и лекарственных препара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Выписывание рецептов по заданию преподавателя.</w:t>
      </w:r>
    </w:p>
    <w:p>
      <w:pPr>
        <w:pStyle w:val="TextBodyIndent"/>
        <w:overflowPunct w:val="true"/>
        <w:autoSpaceDE w:val="true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ллоквиум по нейротропным средствам </w:t>
      </w:r>
      <w:r>
        <w:rPr>
          <w:i/>
          <w:sz w:val="32"/>
          <w:szCs w:val="32"/>
        </w:rPr>
        <w:t>(занятия № 7-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и классификация нейротроп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стория изучения средств для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Понятие о наркозе. Теории наркоза. Рецепторные механизмы развития наркоза. Виды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Стадии и уровни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Общая характеристика средств для ингаляционного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Характеристика препаратов для ингаляционного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Общая характеристика средств для неингаляционного нарк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Характеристика препаратов для неингаляционного нарк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Этиловый спирт. Местное, резорбтивное, антимикробное действие этилового спи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Применение этилового спирта в практике ветеринарной медиц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Общая характеристика снотвор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Характеристика препаратов группы снотвор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13 Общая характеристика нейролептически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 Характеристика нейролептических препара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15 Транквилизаторы. Общая характеристика. Применение в ветеринарной практ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16 Нормомиметические препара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7 Общая характеристика седативных препара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8 Препараты бром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9 Седативные средства растительного происхождения и комбинированные препа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Наркотические анальгетики. Механизмы их действия, применение, возможные ослож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Характеристика представителей группы наркотических анальге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бщая характеристика ненаркотических анальгет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Характеристика производных ани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Характеристика производных пиразол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Характеристика салицила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6 Общая характеристика препаратов группы кофеина. Показания и противопоказания к применению препаратов группы кофеи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7 Характеристика препаратов группы камфоры и ее замени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28 Характеристика препаратов группы стрихнина и его замените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29 Характеристика растительных средств, тонизирующих центральную нервную систему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0 Структурно – функциональные особенности эфферентной иннервации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1 Механизм передачи нервного импульса в синапсах автономной нервной системы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2 Эффекты возбуждения симпатических и парасимпатических нервов. Принципы фармакологической регуляции нейромедиаторных процессов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3 Классификация веществ, действующих на вегетативную нервную систему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4 Общая характеристика и классификация холиномиметиков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5 Холиномиметики прямого действия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6 Антихолинэстеразные вещества.</w:t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37 Ганглиовозбуждающие сре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8 Общая характеристика и классификация холиноблокато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9 Холиноблокаторы М- и Н- холинорецепторов, М- рецепто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0 Ганглиоблокато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41 Мышечные релаксан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42 Реактиваторы холинэстеразы.</w:t>
      </w:r>
    </w:p>
    <w:p>
      <w:pPr>
        <w:pStyle w:val="Normal"/>
        <w:ind w:firstLine="709"/>
        <w:rPr/>
      </w:pPr>
      <w:r>
        <w:rPr>
          <w:sz w:val="28"/>
          <w:szCs w:val="28"/>
        </w:rPr>
        <w:t>43 Антигистаминные лекарственн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44 Характеристика адренореактивных структур, адренорецепторы и их классифик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45 Классификация веществ, действующих в области адренергической иннервации.</w:t>
      </w:r>
    </w:p>
    <w:p>
      <w:pPr>
        <w:pStyle w:val="3"/>
        <w:overflowPunct w:val="true"/>
        <w:autoSpaceDE w:val="true"/>
        <w:textAlignment w:val="auto"/>
        <w:rPr/>
      </w:pPr>
      <w:r>
        <w:rPr/>
        <w:t>46 Адреномиметические средства (механизм действия, применение, препараты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7 Адренолитические средства (механизм действия, применение, препараты).</w:t>
      </w:r>
    </w:p>
    <w:p>
      <w:pPr>
        <w:pStyle w:val="Normal"/>
        <w:ind w:firstLine="709"/>
        <w:rPr/>
      </w:pPr>
      <w:r>
        <w:rPr>
          <w:sz w:val="28"/>
        </w:rPr>
        <w:t>48 Общая характеристика и классификация лекарственных средств, действующих на афферентную иннервацию.</w:t>
      </w:r>
    </w:p>
    <w:p>
      <w:pPr>
        <w:pStyle w:val="Normal"/>
        <w:ind w:firstLine="709"/>
        <w:rPr/>
      </w:pPr>
      <w:r>
        <w:rPr>
          <w:sz w:val="28"/>
        </w:rPr>
        <w:t>49 Понятие о местной анестезии, ее виды, механизм действия местноанестезирующих средств.</w:t>
      </w:r>
    </w:p>
    <w:p>
      <w:pPr>
        <w:pStyle w:val="Normal"/>
        <w:ind w:firstLine="709"/>
        <w:rPr/>
      </w:pPr>
      <w:r>
        <w:rPr>
          <w:sz w:val="28"/>
        </w:rPr>
        <w:t>50 Характеристика и применение местноанестезирующих средств в практике ветеринарной медицины.</w:t>
      </w:r>
    </w:p>
    <w:p>
      <w:pPr>
        <w:pStyle w:val="Normal"/>
        <w:ind w:firstLine="709"/>
        <w:rPr/>
      </w:pPr>
      <w:r>
        <w:rPr>
          <w:sz w:val="28"/>
        </w:rPr>
        <w:t>51 Вяжущие средства, классификация, механизм их действия, препараты и применение.</w:t>
      </w:r>
    </w:p>
    <w:p>
      <w:pPr>
        <w:pStyle w:val="Normal"/>
        <w:ind w:firstLine="709"/>
        <w:rPr/>
      </w:pPr>
      <w:r>
        <w:rPr>
          <w:sz w:val="28"/>
        </w:rPr>
        <w:t>52 Обволакивающие средства, механизм действия, препараты и их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 Мягчительные средства, механизм действия, препараты и их приме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4 Общая характеристика лекарственных средств, стимулирующих афферентные нервные окончания. Механизм местного и общего 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5 Эфирные масла, горечи.</w:t>
      </w:r>
    </w:p>
    <w:p>
      <w:pPr>
        <w:pStyle w:val="Normal"/>
        <w:ind w:firstLine="709"/>
        <w:jc w:val="both"/>
        <w:rPr/>
      </w:pPr>
      <w:r>
        <w:rPr>
          <w:sz w:val="28"/>
        </w:rPr>
        <w:t>56 Препараты аммиака.</w:t>
      </w:r>
    </w:p>
    <w:p>
      <w:pPr>
        <w:pStyle w:val="Normal"/>
        <w:ind w:firstLine="709"/>
        <w:jc w:val="both"/>
        <w:rPr/>
      </w:pPr>
      <w:r>
        <w:rPr>
          <w:sz w:val="28"/>
        </w:rPr>
        <w:t>57 Рвотные лекарственн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58 Отхаркивающие и муколитические препар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59 Противокашлевые сре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0 Руминаторные лекарственные средств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писать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 Свинье средство для наркоза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2 Лошади средство для неингаляционного наркоза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3 Лошади хлоралгидрат со спиртом для наркоза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4 Корове спирт внутривенно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5 Быку-производителю ксиловит.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6 Лошади хлоралгидрат ректально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7 Собаке аминазин перед наркозом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8 Двадцати телятам аминазин перед транспортировкой на расстояние до 100 км.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9 Свинье нейролептик для премедикации перед наркозом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0 Собаке фенобарбитал в таблетках на пять приемов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1 Овце смесь препаратов брома на четыре приема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2 Свинье барбитал на один прием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3 Лошади препарат брома внутривенно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4 Собаке средство растительного происхождения, тонизирующее центральную нервную систему на курс лечения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5 Лошади папаверина гидрохлорид на две инъекции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6 Лошади раствор камфоры в масле для наружного применения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7 Лошади анальгин на две внутривенные инъекции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8 Корове кордиамин на две инъекции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19 Лошади масляный раствор камфоры на три инъекции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20 Корове лекарственное средство при остром ревматизме на две инъек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1 Корове кофеина-бензоат натрия на две подкожные инъекц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2 Собаке растительный адаптоген на курс лечени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3 Суке бемегрид для стимуляции дыхани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4 Собаке бромкамфору на десять приемов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5 Корове стрихнина нитрат на пять инъекций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6 Лошади натрия салицилат при ревматическом воспалении копыт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sz w:val="28"/>
        </w:rPr>
        <w:t>27 Собаке жаропонижающее средство на пять приемов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sz w:val="28"/>
        </w:rPr>
        <w:t>28 Теленку противосудорожное средство на десять приемов.</w:t>
      </w:r>
    </w:p>
    <w:p>
      <w:pPr>
        <w:pStyle w:val="Normal"/>
        <w:ind w:firstLine="709"/>
        <w:jc w:val="both"/>
        <w:rPr/>
      </w:pPr>
      <w:r>
        <w:rPr>
          <w:sz w:val="28"/>
        </w:rPr>
        <w:t>29 Лошади карбахолин на две инъе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0 Собаке глазные капли содержащие пилокарпин.</w:t>
      </w:r>
    </w:p>
    <w:p>
      <w:pPr>
        <w:pStyle w:val="Normal"/>
        <w:ind w:firstLine="709"/>
        <w:jc w:val="both"/>
        <w:rPr/>
      </w:pPr>
      <w:r>
        <w:rPr>
          <w:sz w:val="28"/>
        </w:rPr>
        <w:t>31 Собаке атропин для премедикации перед наркозо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32 Овце средство из группы холинолитиков при отравлении ФОС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33 Корове глазные капли для исследования глазного дна.</w:t>
      </w:r>
    </w:p>
    <w:p>
      <w:pPr>
        <w:pStyle w:val="Normal"/>
        <w:tabs>
          <w:tab w:val="clear" w:pos="720"/>
          <w:tab w:val="left" w:pos="1080" w:leader="none"/>
        </w:tabs>
        <w:ind w:right="-286" w:firstLine="709"/>
        <w:jc w:val="both"/>
        <w:rPr/>
      </w:pPr>
      <w:r>
        <w:rPr>
          <w:sz w:val="28"/>
        </w:rPr>
        <w:t>34 Корове средство из группы холиномиметиков при задержании после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35 Лошади физостигмин на две инъекц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36 Собаке платифиллин на две инъекц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37 Собаке бензогексоний на десять инъекци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8 Суке средство из группы ганглиоблокирующих для усиления сокращения матк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39 Собаке ганглиовозбуждающее средство при передозировке средств для наркоз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0 Собаке лекарственное средство из группы миорелаксант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1 Корове противогистаминное средство на курс леч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2 Собаке средство из группы адреномиметиков для остановки капиллярного кровотеч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3 Собаке средство из группы адреномиметиков при остановке сердц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4 Корове эфедрина гидрохлорид при бронхоспазме.</w:t>
      </w:r>
    </w:p>
    <w:p>
      <w:pPr>
        <w:pStyle w:val="Normal"/>
        <w:tabs>
          <w:tab w:val="clear" w:pos="720"/>
          <w:tab w:val="left" w:pos="1080" w:leader="none"/>
        </w:tabs>
        <w:ind w:right="-286" w:firstLine="709"/>
        <w:jc w:val="both"/>
        <w:rPr/>
      </w:pPr>
      <w:r>
        <w:rPr>
          <w:sz w:val="28"/>
        </w:rPr>
        <w:t>45 Лошади местноанестезирующее средство для проводниковой анестез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6 Собаке местноанестезирующее средство для инфильтрационной анестезии.</w:t>
      </w:r>
    </w:p>
    <w:p>
      <w:pPr>
        <w:pStyle w:val="Normal"/>
        <w:tabs>
          <w:tab w:val="clear" w:pos="720"/>
          <w:tab w:val="left" w:pos="1080" w:leader="none"/>
        </w:tabs>
        <w:ind w:right="-286" w:firstLine="709"/>
        <w:jc w:val="both"/>
        <w:rPr/>
      </w:pPr>
      <w:r>
        <w:rPr>
          <w:sz w:val="28"/>
        </w:rPr>
        <w:t>47 Корове местноанестезирующее средство для терминальной анестез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8 Корове средство из группы вяжущих средств при отравлении алкалоида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49 Овце средство из группы вяжущих средств при гастроэнтерит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50 Овце средство из группы обволакивающих средств при энтерит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51 Лошади слабительное средств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52 Теленку касторовое масло в виде эмульсии на два прием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53 Корове руминаторное средство при атонии преджелудк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4 Собаке рвотное центрального действия на одно введени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55 Собаке отхаркивающее растительного происхожд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>56 Теленку аммония хлорид как отхаркивающее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7 Теленку адсорбирующее средство при отравлении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</w:tabs>
        <w:ind w:firstLine="709"/>
        <w:jc w:val="both"/>
        <w:rPr/>
      </w:pPr>
      <w:r>
        <w:rPr>
          <w:sz w:val="28"/>
        </w:rPr>
        <w:t>58 Овце горечь для возбуждения аппетита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59 Лошади скипидар при мышечном ревматизме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</w:tabs>
        <w:ind w:firstLine="709"/>
        <w:jc w:val="both"/>
        <w:rPr/>
      </w:pPr>
      <w:r>
        <w:rPr>
          <w:sz w:val="28"/>
        </w:rPr>
        <w:t>60 Собаке нашатырный спирт при коллапсе.</w:t>
      </w:r>
    </w:p>
    <w:p>
      <w:pPr>
        <w:pStyle w:val="Heading1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i/>
          <w:caps/>
          <w:sz w:val="32"/>
        </w:rPr>
        <w:t>Литература</w:t>
      </w:r>
      <w:r>
        <w:rPr>
          <w:b/>
          <w:i/>
          <w:caps/>
          <w:sz w:val="28"/>
          <w:szCs w:val="28"/>
        </w:rPr>
        <w:t>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overflowPunct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 Ветеринарная фармакология: учебное пособие для студентов вузов по специальности «Ветеринарная медицина»./ Н.Г. Толкач, И.А. Ятусевич, А.И. Ятусевич, В.В. Петров; Ред. А.И. Ятусевич. – Минск: ИВЦ Минфина, 2008. – 685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Фармакология. / В.Д. Соколов, М.И. Рабинович, Г.И. Горшков и др. Под. ред. В.Д. Соколова. - М.: Колос, 2000. - 576 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Ветеринарная рецептура с основами терапии и профилактики. И.Е. Мозгов. - М.: Агропромиздат, 1988. - 384 с.</w:t>
      </w:r>
    </w:p>
    <w:p>
      <w:pPr>
        <w:pStyle w:val="22"/>
        <w:spacing w:lineRule="auto" w:line="216"/>
        <w:ind w:firstLine="709"/>
        <w:jc w:val="left"/>
        <w:textAlignment w:val="auto"/>
        <w:rPr/>
      </w:pPr>
      <w:r>
        <w:rPr>
          <w:szCs w:val="28"/>
        </w:rPr>
        <w:t>4. Практикум по ветеринарной фармакологии и рецептуре. / М.И. Рабинович. - Москва «Колос», 2002 г.- 240 с.</w:t>
      </w:r>
    </w:p>
    <w:p>
      <w:pPr>
        <w:pStyle w:val="TextBodyIndent"/>
        <w:overflowPunct w:val="true"/>
        <w:autoSpaceDE w:val="true"/>
        <w:spacing w:lineRule="auto" w:line="216"/>
        <w:ind w:firstLine="709"/>
        <w:jc w:val="left"/>
        <w:textAlignment w:val="auto"/>
        <w:rPr/>
      </w:pPr>
      <w:r>
        <w:rPr/>
        <w:t xml:space="preserve">5. </w:t>
      </w:r>
      <w:r>
        <w:rPr>
          <w:szCs w:val="28"/>
        </w:rPr>
        <w:t>Фармакологические средства и способы их применения: учебно-методическое пособие по частной фармакологии. / Н.Г. Толкач, А.В. Голубицкая, З.М. Жолнерович и др. - Витебск 2010 г.- 114 с.</w:t>
      </w:r>
    </w:p>
    <w:p>
      <w:pPr>
        <w:pStyle w:val="Heading1"/>
        <w:tabs>
          <w:tab w:val="clear" w:pos="720"/>
          <w:tab w:val="left" w:pos="1080" w:leader="none"/>
        </w:tabs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80" w:leader="none"/>
        </w:tabs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о изучению дисципл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Машковский М.Д. Лекарственные средства.- 16-е изд., перераб., испр. и доп.- М.: Новая волна: Издатель Умеренков, 2010. – 1216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Харкевич Д.А. Фармакология: учебник.-10-е изд., испр., перераб. и доп.-М: ГЭОТАР-Медиа, 2008. - 752 с.: и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Общая и клиническая ветеринарная рецептура./В.Н. Жуленко, О.И. Волкова, Б.В. Уша и др. - М.: Колос, 1998. - 55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фармакология./В.М. Субботин. - г. Каменец-Подольский, 1991. - 11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Современные лекарственные средства в ветеринарии. / Серия “Ветеринария и животноводство”, В.М. Субботин, С.Г. Субботина, И.Д. Александров. - Ростов-на-Дону: “Феникс” , 2000. - 59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: Учебное пособие для студентов вузов по специальности ветеринария./ В.Д. Соколов, Н.Л. Андреева, Г.А. Ноздрин и др. - М.: Колос, 2002.-464 с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Фармакология: Учебник для студентов ССУЗов по спец. «Ветеринария»./Б.В. Уша, В.Н. Жуленко, О.И. Волкова; - Ред. В.Н. Жуленко. – М.: КолосС, 2003. – 3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Лекарственные средства в ветеринарии. Справочник. /А.И. Ятусевич, Н.Г. Толкач, И.А. Ятусевич и др. - Минск, 2006. – 41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инарные препараты в России. Справочник в 2-х томах. /И.Ф. Кленова, К.Л. Мальцев, Н.А. Еременко и др. - Москва, «Сельхозиздат», 2004, Т1 – 576 с.; Т 2 - 4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фармакология : национальное руководство / под ред. Ю.Б. Белоусова, В.Г. Кукеса, В.К. Лепахина, В.И. Петрова. – М.: ГЭОТАР-Медиа, 2009. – 9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ая фармакология по Гудману и Гилману. Под общей редакцией А.Г. Гилмана, редакторы Дж. Хардман и Л. Лимберд. Пер. с англ. – М., Практика, 2006. -1648 с., 223 табл., 319 и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overflowPunct w:val="false"/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terinary pharmacology and therapeutics.-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2009 / edited by Jim E. Reviere, mark G. Papich ; consulting editor, H. Richard Adams. </w:t>
      </w:r>
      <w:r>
        <w:rPr>
          <w:sz w:val="28"/>
          <w:szCs w:val="28"/>
        </w:rPr>
        <w:t xml:space="preserve">152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4</w:t>
            </w:r>
            <w:r>
              <w:rPr>
                <w:sz w:val="28"/>
                <w:szCs w:val="28"/>
              </w:rPr>
              <w:t xml:space="preserve"> Общая фармакология 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5</w:t>
            </w:r>
            <w:r>
              <w:rPr>
                <w:sz w:val="28"/>
                <w:szCs w:val="28"/>
              </w:rPr>
              <w:t xml:space="preserve"> Общая фармакология 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6</w:t>
            </w:r>
            <w:r>
              <w:rPr>
                <w:sz w:val="28"/>
                <w:szCs w:val="28"/>
              </w:rPr>
              <w:t xml:space="preserve"> Общая фармакология 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локвиум по рецептуре и общей фармакологии </w:t>
            </w:r>
            <w:r>
              <w:rPr>
                <w:i/>
                <w:sz w:val="28"/>
                <w:szCs w:val="28"/>
              </w:rPr>
              <w:t>(темы 1 – 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7</w:t>
            </w:r>
            <w:r>
              <w:rPr>
                <w:sz w:val="28"/>
                <w:szCs w:val="28"/>
              </w:rPr>
              <w:t xml:space="preserve"> Нейротропные средства. Средства для ингаляционного наркоза …………………………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8</w:t>
            </w:r>
            <w:r>
              <w:rPr>
                <w:sz w:val="28"/>
                <w:szCs w:val="28"/>
              </w:rPr>
              <w:t xml:space="preserve"> Нейротропные средства. Средства для неингаляционного наркоза. Снотворные, противосудорожные средства ………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9</w:t>
            </w:r>
            <w:r>
              <w:rPr>
                <w:sz w:val="28"/>
                <w:szCs w:val="28"/>
              </w:rPr>
              <w:t xml:space="preserve"> Нейротропные средства. Нейролептические средства, транквилизаторы, нормомиметические, седативные средства 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0</w:t>
            </w:r>
            <w:r>
              <w:rPr>
                <w:sz w:val="28"/>
                <w:szCs w:val="28"/>
              </w:rPr>
              <w:t xml:space="preserve"> Нейротропные средства. Наркотические и ненаркотические анальгетики ………………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1</w:t>
            </w:r>
            <w:r>
              <w:rPr>
                <w:sz w:val="28"/>
                <w:szCs w:val="28"/>
              </w:rPr>
              <w:t xml:space="preserve"> Нейротропные средства. Средства, возбуждающие центральную нервную систему 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2</w:t>
            </w:r>
            <w:r>
              <w:rPr>
                <w:sz w:val="28"/>
                <w:szCs w:val="28"/>
              </w:rPr>
              <w:t xml:space="preserve"> Фармакология периферической нервной системы. Холиномиметики ……………………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3</w:t>
            </w:r>
            <w:r>
              <w:rPr>
                <w:sz w:val="28"/>
                <w:szCs w:val="28"/>
              </w:rPr>
              <w:t xml:space="preserve"> Холинобокаторы. Реактиваторы холинэстеразы. Антигистаминные препараты ………………………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4</w:t>
            </w:r>
            <w:r>
              <w:rPr>
                <w:sz w:val="28"/>
                <w:szCs w:val="28"/>
              </w:rPr>
              <w:t xml:space="preserve"> Фармакология адренергических веществ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5</w:t>
            </w:r>
            <w:r>
              <w:rPr>
                <w:sz w:val="28"/>
                <w:szCs w:val="28"/>
              </w:rPr>
              <w:t xml:space="preserve"> Фармакология средств, действующих в области афферентных нервных окончаний (угнетающие нервные окончания)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Занятие № 16</w:t>
            </w:r>
            <w:r>
              <w:rPr>
                <w:sz w:val="28"/>
                <w:szCs w:val="28"/>
              </w:rPr>
              <w:t xml:space="preserve"> Фармакология средств, действующих в области афферентных нервных окончаний (стимулирующие нервные окончания) …………………………………………………………………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локвиум по нейротропным средствам </w:t>
            </w:r>
            <w:r>
              <w:rPr>
                <w:i/>
                <w:sz w:val="28"/>
                <w:szCs w:val="28"/>
              </w:rPr>
              <w:t>(темы 7 – 1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Литература ………………………………………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0"/>
      </w:tblGrid>
      <w:tr>
        <w:trPr>
          <w:cantSplit w:val="true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i/>
                <w:sz w:val="28"/>
              </w:rPr>
              <w:t>Препараты, разработанные с участием сотрудников кафедры фармакологии и токсикологии УО «Витебская ордена «Знак Почета» государственная академия ветеринарной медицины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8"/>
              </w:rPr>
              <w:t xml:space="preserve">Суспензия «Альбазен </w:t>
            </w:r>
          </w:p>
          <w:p>
            <w:pPr>
              <w:pStyle w:val="23"/>
              <w:rPr>
                <w:sz w:val="28"/>
              </w:rPr>
            </w:pPr>
            <w:r>
              <w:rPr>
                <w:sz w:val="28"/>
              </w:rPr>
              <w:t xml:space="preserve">2,5%, 10%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полиэтиленовы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флаконы по 1л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держит 2,5; 10% альбендазола. Антигельминтный препарат. Эффективен в отношении нематод, трематод и цест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ы: альбазен 2,5% 0,2-0,3 мл/к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льбазен 10%  0,05-0,075 мл/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ОШОК «ТИЛАР 50%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пакеты из ламинированной фольги по 0,2 кг.</w:t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Действующее вещество тилозина тартрат. Антибиотик из группы макролидов. Эффективен в отношении микоплазм, хламидий, пастерелл, клостридий, риккетсий, спирохет, балантидий, некоторых видов стрептококков и стафилокок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: 5-10 мг/кг (по АДВ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РОШОК «НОРФЛОКСАЦИНА 20%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пакеты из ламинированной фольги по 0,15; 0,2; 0,5; 1 к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Действующее вещество норфлоксацина никотинат. Противомикробное средство из группы фторхинолонов, обладающее широким спектром действия. Высокоэффективен против грам отрицательных и грамположительных микроорганизмов, микоплазм, хламидий, риккетс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ы: 0,015-0,03 г/кг (по АДВ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РОШОК «ТРИМЕТОКС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Форма выпуска: пакеты из ламинированной фольги по 0,2 к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/>
            </w:pPr>
            <w:r>
              <w:rPr/>
              <w:t>В 1 г препарата содержится 0,4 г сульфадимидина и 0,08 г триметоприма. Обладает бактерицидной активностью против грамотрицательных  и грамположительных микроорганизмов, микоплазм, кокцид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: 1г/25 к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«РАТЕИД» - </w:t>
            </w:r>
            <w:r>
              <w:rPr>
                <w:sz w:val="24"/>
              </w:rPr>
              <w:t>концентрированная эмульс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полиэтиленовые флаконы по 100; 500 мл, полиэтиленовые канистры по 3 и 5 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ектоакарицидный препарат. Содержит 5% циперметрина, 30% хлорфенвинфоса. Активен в отношении вшей, блох, власоедов, пухопероедов, кожеедов, мух, саркоптоидных и иксодовых клещей, др. эктопаразитов животных. Применяют для дезинсекции и дезакаризации помещен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ЭНРОБИОЗОЛ 5%, 10% РАСТВОР ДЛЯ ИНЪЕК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стеклянные флаконы по 100 м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ующее вещество - энрофлоксацин. Применяют для лечения пастереллеза, сальмонеллеза, колибактериоза, колисептицемии, бактериальной бронхопневмонии, вторичных инфекций при вирусных заболеваниях крупного и мелкого рогатого скота, свиней, бактериальных инфекций пищеварительных, дыхательных, мочевыводящих путей, ран кожи и заболеваний наружного слухового прохода у соба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: 5-10 мг/кг (по АДВ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ИОТИЛ 50, 200 РАСТВОР ДЛЯ ИНЪЕКЦ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стеклянные флаконы по 100 м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ующее вещество - тилозина тартрат. Препарат применяют для лечения бронхопневмонии, лептоспироза, отита, хирургических инфекций, энтерита и дизентерии крупного рогатого скота и свиней, атрофического ринита и рожи свиней, некротического энтерита, мастита и эндометрита крупных и мелких жвачных животных, заразной агалактии овец и ко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: 5-10 мг/кг (по АДВ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КСИВЕТ – 200 ИНЪЕКЦИОННЫЙ РАСТВО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а выпуска: стеклянные флаконы по 100 м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ующее вещество - окситетрациклина гидрохлорид. Препарат применяют для лечения животных при бактериальных инфекциях органов дыхания, мочеполовой системы, септицемии, сальмонеллезе, пастереллезе, лептоспирозе, колибактериозе, маститах, эндометритах, раневых инфекциях, послеродовом сепсис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за: 0,1 мл/к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РОШОК «ТРИТИЛОСУЛЬФ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а выпуска: полиэтиленовые банки по 200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ующее начало - сульфадимезин, триметоприм и тилозина тартрат.</w:t>
            </w:r>
          </w:p>
          <w:p>
            <w:pPr>
              <w:pStyle w:val="3"/>
              <w:ind w:hanging="0"/>
              <w:rPr/>
            </w:pPr>
            <w:r>
              <w:rPr/>
              <w:t>Препарат обладает высокой терапевтической эффективностью при респираторной, желудочно-кишечной и другой патологии животных, особенно молодняка.</w:t>
            </w:r>
          </w:p>
          <w:p>
            <w:pPr>
              <w:pStyle w:val="TextBody"/>
              <w:rPr/>
            </w:pPr>
            <w:r>
              <w:rPr/>
              <w:t>Доза: 0,04 г/к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РОШОК «СУЛЬФАФОРМ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орма выпуска: полиэтиленовые банки по 200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йствующие начала - стрептоцид, ксероформ. Применяется наружно при мокнущих инфицированных ранах, язвах, экземах, дерматитах, ожогах, обморожениях, пролежнях и для обработки посткастрационных ран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>Учебное издание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Петров</w:t>
      </w:r>
      <w:r>
        <w:rPr>
          <w:sz w:val="28"/>
        </w:rPr>
        <w:t xml:space="preserve"> Василий Васильевич</w:t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Голубицкая</w:t>
      </w:r>
      <w:r>
        <w:rPr>
          <w:sz w:val="28"/>
        </w:rPr>
        <w:t xml:space="preserve"> Анна Викторовна</w:t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Сосновская</w:t>
      </w:r>
      <w:r>
        <w:rPr>
          <w:sz w:val="28"/>
        </w:rPr>
        <w:t xml:space="preserve"> Татьяна Анатольевна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caps/>
          <w:sz w:val="40"/>
        </w:rPr>
      </w:pPr>
      <w:r>
        <w:rPr>
          <w:caps/>
          <w:sz w:val="40"/>
        </w:rPr>
        <w:t>общая и частная фармакология</w:t>
      </w:r>
    </w:p>
    <w:p>
      <w:pPr>
        <w:pStyle w:val="Normal"/>
        <w:ind w:firstLine="709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ind w:firstLine="709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TextBodyIndent"/>
        <w:ind w:firstLine="709"/>
        <w:jc w:val="center"/>
        <w:rPr/>
      </w:pPr>
      <w:r>
        <w:rPr/>
        <w:t>У Ч Е Б Н О-М Е Т О Д И Ч Е С К О Е  П О С О Б И Е</w:t>
      </w:r>
    </w:p>
    <w:p>
      <w:pPr>
        <w:pStyle w:val="Normal"/>
        <w:ind w:firstLine="709"/>
        <w:jc w:val="center"/>
        <w:rPr>
          <w:sz w:val="28"/>
        </w:rPr>
      </w:pPr>
      <w:r>
        <w:rPr>
          <w:caps/>
          <w:sz w:val="28"/>
        </w:rPr>
        <w:t xml:space="preserve">для самостоятельной работы студентов 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РЕДНАЗНАЧЕНО ДЛЯ СТУДЕНТОВ 2 КУРСА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БИОТЕХНОЛОГИЧЕСКОГО ФАКУЛЬТЕТ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(специальность «Ветеринарная фармация»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ветственный за выпуск Голубицкая А.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ригинал сверстан и отпечатан в УО «Витебская ордена «Знак Почета» государственная академия ветеринарной медицины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2"/>
        <w:overflowPunct w:val="true"/>
        <w:autoSpaceDE w:val="true"/>
        <w:ind w:firstLine="709"/>
        <w:textAlignment w:val="auto"/>
        <w:rPr/>
      </w:pPr>
      <w:r>
        <w:rPr/>
        <w:t>Бумага писчая. Подписано в печать ____________________________ г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ат 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0 1/16. Заказ № _____. Объем 3,25 усл. п. л. Тираж 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10026, г. Витебск, ул. 1-я Доватора, 7/11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печатано на ризографе УО ВГАВ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Лицензия ЛП № 02330/0133019 от 30.04.2004 г.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firstLine="709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851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7" w:firstLine="567"/>
      <w:jc w:val="center"/>
      <w:textAlignment w:val="baselin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firstLine="567"/>
      <w:jc w:val="center"/>
      <w:textAlignment w:val="baselin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center"/>
      <w:textAlignment w:val="baseline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overflowPunct w:val="false"/>
      <w:autoSpaceDE w:val="false"/>
      <w:ind w:firstLine="851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2">
    <w:name w:val="Заголовок 2 Знак"/>
    <w:basedOn w:val="Style5"/>
    <w:qFormat/>
    <w:rPr>
      <w:b/>
      <w:sz w:val="32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3">
    <w:name w:val="Основной текст 2"/>
    <w:basedOn w:val="Normal"/>
    <w:qFormat/>
    <w:pPr/>
    <w:rPr>
      <w:b/>
      <w:caps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25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contextualSpacing/>
      <w:textAlignment w:val="baseline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4:00Z</dcterms:created>
  <dc:creator>User</dc:creator>
  <dc:description/>
  <cp:keywords/>
  <dc:language>en-US</dc:language>
  <cp:lastModifiedBy>farm</cp:lastModifiedBy>
  <cp:lastPrinted>2011-02-24T13:54:00Z</cp:lastPrinted>
  <dcterms:modified xsi:type="dcterms:W3CDTF">2012-12-08T06:20:00Z</dcterms:modified>
  <cp:revision>37</cp:revision>
  <dc:subject/>
  <dc:title>УО ВГАВМ</dc:title>
</cp:coreProperties>
</file>