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ые вопросы по </w:t>
      </w:r>
      <w:r>
        <w:rPr>
          <w:b/>
          <w:i/>
          <w:sz w:val="28"/>
          <w:szCs w:val="28"/>
        </w:rPr>
        <w:t>физиологии животных</w:t>
      </w:r>
      <w:r>
        <w:rPr>
          <w:sz w:val="28"/>
          <w:szCs w:val="28"/>
        </w:rPr>
        <w:t xml:space="preserve"> для студентов ФЗ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«Ветеринарная медицина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рианты по последнему номеру зачетк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0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овь, ее состав и значение для организм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варивание корма в сложном желудке жвачных живот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Водорастворимые витамины и их физиологическое значени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ая и физиологическая зрелость с/х животных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 нервного волокна. Парабиоз и его стад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дечный цикл и его фаз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м вдоха и выдоха. Типы дых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слюны и ее роль в пищеварен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гормоны и их значени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среднего моз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ко-химические свойства кров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асывание. Механизм всасывания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моч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и значение молозива и молок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ные рефлексы и их отличие от безуслов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ритроциты, их количество, функции, строение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зообмен в легких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ищеварения у с/х птиц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моны щитовидной железы и их значение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рматогенез, физико-химические свойства сперм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моглобин, его значение и количество у с/х животны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ыхания у птиц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ологическое значение белка и отдельных аминокисло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чевыделение и его регуля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ефлекс, рефлекторная дуга и ее эле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йкоциты, строение, количество, функции. Лейкограм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ервого вдоха новорожденных животны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ищеварения у лошад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моны поджелудочной железы и их зна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промежуточного моз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зообмен в тканя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лудочный сок, его состав и значение ферменто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е углеводов и липидов для организм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ы изучения желез внутренней секреци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спинного моз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желчи и ее роль в пищеварен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углевод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ой цикл самок с/х животных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сокращения мышц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ы высшей нервной деятельности и их связь с продуктивностью живот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ние о группах кров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ищеварения у свине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чение макроэлементов для орг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Гормоны плаценты и желтого тела яичник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и продолговатого моз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ыхание и его значение для организма. Жизненная емкость легки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желудочный сок и значение его фермен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кроэлементы и их знач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менность и ее регуляц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рефлек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fiziolog</dc:creator>
  <dc:description/>
  <cp:keywords/>
  <dc:language>en-US</dc:language>
  <cp:lastModifiedBy>fiziolog</cp:lastModifiedBy>
  <dcterms:modified xsi:type="dcterms:W3CDTF">2016-01-29T06:53:00Z</dcterms:modified>
  <cp:revision>8</cp:revision>
  <dc:subject/>
  <dc:title>Контрольные вопросы по физиологии животных для студентов ФЗО</dc:title>
</cp:coreProperties>
</file>