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актического занятия по организации и экономике ветеринарной фармации со студентами 4 курса биотехнологического факультета по специальности «Ветеринарная фарма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 Правила отпуска ветеринарных лекарственных средств в апте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Изучить правила отпуска лекарственных средств в апте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е обеспечение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етеринарно-санитарные правила применения, реализации и хранения ветеринарных препаратов в Республике Беларусь от 17.03.2011 №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Доска, м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ведения занятия и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минут преподаватель проверяет присутствующих, проводит опрос по пройденному материалу и ставит задачи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свещает порядок отпуска лекарственных средств  в ветеринарных апте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лекарственных средств ветеринарными аптеками регламентируется ветеринарно-санитарными правилами применения, реализации и хранения ветеринарных препаратов в Республике Беларусь от 17.03.2011 № 1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у реализации ветеринарных препаратов посвящен раздел 3 вышеуказанны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РЕАЛИЗАЦИЯ ВЕТЕРИНАРНЫХ ПРЕПАР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ТРЕБОВАНИЯ К УСТРОЙСТВУ ВЕТЕРИНАРНЫХ АПТ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птовая и розничная реализация ветеринарных препаратов осуществляется с ветеринарных аптек, имеющих склад (складское помещение), расположенный (расположенное) отдельно либо по одному адресу с ветеринарной апте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сположение ветеринарной аптеки допускается в помещении, изолированном от помещений другого назначения, в котором выделяются зоны хранения и отпуска ветеринарных препар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лощадь ветеринарной аптеки должна составлять не менее 15 кв. м и предусматривать наличие следующих зон:зона хранения;зона обслуживания юридических и физических лиц, в том числе индивидуальных предпринимателей. В случае нахождения ветеринарной аптеки отдельно от склада (складского помещения) необходимо наличие административно-бытовой зоны (служебная, гардероб, приема пищи, санузе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етеринарная аптека должна иметь центральное или автономное отопление, водоснабжение, канализацию, приточно-вытяжную вентиляцию, а также пожарную и охранную сигн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 фасаде здания, где расположена ветеринарная аптека, размещается вывеска на русском или белорусском языке с указанием наименования, принадлежности, режима работы, номера и даты выдачи специального разрешения (лицензии), на основании которого осуществляетс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етеринарная аптека должна иметь в наличии:стеллажи, шкафы для хранения ветеринарных препаратов;холодильники;средства измерения массы, объема ветеринарных препаратов;приборы для регистрации температуры и влажности окружающей среды (термометры, гигрометры психометрические);ино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;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ТРЕБОВАНИЯ К УСТРОЙСТВУ СКЛАДОВ (СКЛАДСКИХ ПОМЕЩ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клады (складские помещения) ветеринарных аптек должны располагаться в изолированных нежилых помещениях капитальных строений по одному адресу с ветеринарной аптекой или отдельно от ветеринарной ап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организаций, осуществляющих деятельность по оптовой реализации ветеринарных препаратов, площадь склада (складского помещения), за исключением административно-бытовой зоны, должна составлять не менее 20 кв. м и предусматривать наличие последовательно взаимосвязанных зон:зона приемки;зона хранения;зона отгрузки;административно-бытовая зона (служебная, гардероб, приема пищи, санузе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ля организаций, осуществляющих деятельность по розничной реализации ветеринарных препаратов, площадь склада (складского помещения), за исключением административно-бытовой зоны, должна составлять не менее 6 кв. м и предусматривать наличие зон, указанных в пункте 27, за исключением зоны отгруз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зоне приемки ветеринарных препаратов должна быть выделена зона для очистки транспортной тары от загряз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зонах приемки и хранения ветеринарных препаратов выделяются специальные места или шкафы для временного хранения ветеринарных препаратов, запрещенных для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зону хранения ветеринарных препаратов не должны допускаться посторонние лица, за исключением лиц, привлекаемых для технического обслуживания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клады (складские помещения) должны иметь центральные или автономные системы электроснабжения, отопления, водоснабжения, канализации, приточно-вытяжной вентиляции, а также пожарную и охранную сигн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кладах (складских помещениях) должна быть обеспечена защита ветеринарных препаратов от воздействия атмосферных осадков во время проведения погрузочно-разгрузоч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тделка зоны хранения ветеринарных препаратов (внутренние поверхности стен, потолков, полов) должна быть гладкой, светлых тонов и допускать возможность проведения влажной уборки. Стены и полы помещения хранения ветеринарных препаратов должны иметь покрытия, устойчивые к воздействию средств механизации и влажной уборки с использованием моющих дезинфицирующих средств. Не допускается использование деревянных неокрашенных поверхностей помещений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а складе (складском помещении) выделяется специальное помещение или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. Верхняя одежда и обувь работников хранятся отдельно от специальной одежды и сменной обуви в шкафах в гардеро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зависимости от выполняемых работ и услуг склады (складские помещения) должны иметь в наличии: стеллажи, шкафы, подтоварники для хранения ветеринарных препаратов; холодильники, холодильные камеры (объем холодильной камеры не должен быть менее 1,4 куб. м);средства измерения массы, объема ветеринарных препаратов; приборы для регистрации температуры и влажности окружающей среды (термометры, гигрометры психометрические);ины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Используемые средства измерения, приборы и мерная посуда подвергаются поверке (калибровке), технические паспорта которых сохраняются в течение всего периода их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стройство, эксплуатация и оборудование помещений должны обеспечивать сохранность ветеринарных препар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зоне для хранения следует поддерживать температуру и влажность воздуха, определенные в инструкции на ветеринарные препараты. Проверка режимов хранения должна осуществляться не реже одного раза в сутки. Приборы для регистрации температуры и влажности окружающей среды закрепляются на внутренних стенах помещения вдали от нагревательных приборов на высоте 1,5–1,7 м от пола и на расстоянии не менее 3 м от дверей. В холодильниках для хранения биологических ветеринарных препаратов необходимо иметь термометр, а в складах (складских помещениях) – психроме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казания средств измерения температурно-влажностного режима хранения ветеринарных препаратов необходимо регистрировать в специальных журналах с указанием даты, фактического значения регистрируемого показателя (для влажности: показания сухого и увлажненного термометров, значение относительной влажности), подписи ответственного лица.Журнал должен быть пронумерован, прошнурован и скреплен печатью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становка стеллажей и шкафов осуществляется на твердом покрытии, обеспечивающем равновесие таким образом, чтобы они находились на расстоянии 0,6–0,7 м от наружных стен, не менее 0,5 м от потолка и не менее 0,25 м от пола. Стеллажи должны быть расположены так, чтобы проходы были освещены, а расстояние между ними составляло не менее 0,75 м. Допустимая высота штабеля – два-три яруса поддонов с потребительской тарой, установленной при условии сохранения устойчивого равновесия. 42. Помещения должны содержаться в чистоте; полы помещений периодически (но не реже одного раза в день) убираются влажным способом с применением разрешенных дезинфицирующи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6. ПОРЯДОК РЕАЛИЗАЦИИ ВЕТЕРИНАРНЫХ ПРЕПАРАТОВ СПИСКА А И СПИСКА 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3. Ветеринарные препараты списка А реализуют организациям только по заявкам, подписанным руководителем (или заместителем руководителя 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4. Ветеринарные аптеки реализуют юридическим лицам ветеринарные препараты только при наличии доверенности, оформленной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5. Ветеринарные аптеки реализуют ветеринарные препараты списка А физическим лицам только по рецептам ветеринарных врачей. На одном ветеринарном рецептурном бланке выписывают не более одного ветеринарного препарата списка А. Рецепт на препарат списка А, психотропный препарат и этиловый спирт хранят в ветеринарной аптеке в течение одного года. Рецепты, заявки и акты, журналы регистрации больных животных являются основанием для списания ветеринарных препар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6. Ветеринарные препараты списка А и списка Б в зависимости от лекарственной формы отпускаются в целой упаковке, а на развес – в хорошо закупоренной стеклянной, фарфоровой, пластмассовой или полиэтиленовой посу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7. Ветеринарные препараты списка А отпускаются опечатанными сургучной печатью или опломбированными. На каждой упаковке должны иметься точные и ясные обозначения: «Для ветеринарных целей», «Внутреннее», «Наружное», «Для инъекций», а также наименование организации, изготовившей ветеринарный препарат, состав его, соответствие указанных в инструкции веществ, дата изготовления и подпись лиц, изготовивших, проверивших и отпустивших ветеринарный препа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8. Доступ в помещение, в котором хранят ветеринарные препараты списка А и списка Б, разрешается только лицам, непосредственно работающим с ними, что оформляется соответствующим приказом по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9. Ветеринарные препараты независимо от лекарственной формы в организациях подлежат предметно-количественному (кроме бухгалтерского) учету в специальных журналах отдельно по списку А и списку Б. Журнал заводится на один год. На первой странице приводится перечень ветеринарных препаратов, а затем для учета каждого ветеринарного препарата выделяется отдельная страница (разворот), на которой отражаются дни поступления ветеринарного препарата, поставщик, номер серии и срок годности, дата выдачи (продажи) или списания. При списании ветеринарного препарата с истекшим сроком годности или пришедшего в негодность комиссией с участием руководителя организации и ответственного лица составляется акт, который подшивается к журна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0. Журналы должны быть пронумерованы, прошнурованы, скреплены печатью и подписаны руководителем организации. Журналы учета и приходно-расходные документы на ветеринарные препараты хранят в том же помещении в соответствующих шкафах или сейфах. Их хранят в течение 3 лет в условиях, гарантирующих полную сохранность. Ответственность за сохранность указанных документов возлагается на лиц, ответственных за хранение, учет и отпуск ветеринарны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7:00Z</dcterms:created>
  <dc:creator>Admin</dc:creator>
  <dc:description/>
  <cp:keywords/>
  <dc:language>en-US</dc:language>
  <cp:lastModifiedBy>Саша</cp:lastModifiedBy>
  <dcterms:modified xsi:type="dcterms:W3CDTF">2012-05-11T08:45:00Z</dcterms:modified>
  <cp:revision>6</cp:revision>
  <dc:subject/>
  <dc:title/>
</cp:coreProperties>
</file>