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практического занятия по организации и экономике ветеринарной фармации со студентами 4 курса биотехнологического факультета по специальности «Ветеринарная фармац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 Маркетинг в сфере обращения ветеринарных и фармацевтических товаров. Принципы и функции маркет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ремя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Изучить маркетинг в сфере обращения ветеринарных и фармацевтических тов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е обеспечение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, м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проведения занятия и регламен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10 минут преподаватель проверяет присутствующих, проводит опрос по пройденному материалу и ставит задачи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освещает основные принципы маркетинга в сфере ветеринарной фармации.</w:t>
      </w:r>
    </w:p>
    <w:p>
      <w:pPr>
        <w:pStyle w:val="Normal"/>
        <w:shd w:fill="FFFFFF" w:val="clear"/>
        <w:spacing w:lineRule="exact" w:line="240" w:before="422" w:after="200"/>
        <w:ind w:right="-2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1. Значение маркетинга в сфере ветеринарного фармацевтического  бизнеса.</w:t>
      </w:r>
    </w:p>
    <w:p>
      <w:pPr>
        <w:pStyle w:val="Normal"/>
        <w:shd w:fill="FFFFFF" w:val="clear"/>
        <w:spacing w:lineRule="auto" w:line="240" w:before="1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рмин «Маркетинг» (от англ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marke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рынок) означает дея</w:t>
        <w:softHyphen/>
        <w:t>тельность в сфере рынка. Как система экономической деятель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ости маркетинг включает в себя комплексное изучение рынк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ланирование товарного ассортимента, разработку мероприя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ий для более полного удовлетворения существующих потреб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остей, выявление неудовлетворенного спроса и потенци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требностей, планирование и осуществление сбыта, воздейс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ие на организацию и управление производ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применять маркетинг - значит реализова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истемный подход к управленческой деятельности с четко п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авленной целью, детализированной совокупностью мероприя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ий, направленных на ее достижение, а также использовать с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ветствующий организационно-экономический механиз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ль маркетинга в сфере ветеринарного фармацевтического бизнеса чрезвычай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 высока, так как он позволяет ветеринарным врачам-провизора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тать более информированными, избирательны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и и эффективными в своей работе; улучшает координацию м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риальных, трудовых и денежных ресурсо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; влияет на воззрение специалистов в отн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ении отдельных средств ветеринарного назначения; содейст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ует улучшению деятельности ветеринарных фирм и ветеринар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ых провизоров, экономии материальных и трудовых ресурсов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аркетинг в сфере ветеринарного фармацевтического бизнеса предполагает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Предвидени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— прогнозирование спроса на ветеринарные препараты на основе постоянного изучения потребителе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Стимулирование спроса на ветеринарные препарат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уждение потребителей к использованию ветеринар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пара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Содействие спросу на ветеринарные препарат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— обес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чение их легкой доступности, хорошей информированно</w:t>
        <w:softHyphen/>
        <w:t>сти потреби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>Регулирование спроса на ветеринарные препарат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еспечение его равномерности в течение г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Удовлетворение спроса на ветеринарные препарат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ступность и своевременность осуществления продажи вет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инарных препар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ркетинг в сфере ветеринарного фармацевтического бизнеса це</w:t>
        <w:softHyphen/>
        <w:t xml:space="preserve">лесообразен и эффективен при следующих условиях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налич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обилия ветеринарных препарат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конкуренцие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свободы товаропроизводителей все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орм собственности (государственных, кооперативных и част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ых форм и предприят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подготовленности руководителей в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ринарных учреждений и предприятий в области маркетинг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 специалистов-маркетолог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создание отлаженной централ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ованной системы сбора ветеринарной информации и ее доступ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сти ветеринарным провизор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наличие спе</w:t>
        <w:softHyphen/>
        <w:t>циализированных организаций, способных осуществлять мар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етинговые исследования и оказать помощь ветеринарным провизор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проведении маркетин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ркетинг должны знать и применять каждый руководител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теринарной фармацевтическ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каждый ветеринарный провиз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убъектами маркетинга в сфере ветеринарного фармацевтического бизнеса являются пр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зводители товаров, организации обслуживания, оптовые и роз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чные торговые организации, специалисты по маркетингу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личные потребители ветеринарных това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сштабы маркетинга в сфере ветеринарного фармацевтического бизнеса чрез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чайно широки. Он связан с ценообразованием на ветеринар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е товары; созданием товарной марки биопрепара</w:t>
        <w:softHyphen/>
        <w:t>тов, медикаментов, дезинфектантов и других товаров ветер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рного назначения; управлением торговым персоналом; кред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ованием ветеринарной предпринимательской деятельности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циальной ответственностью ветеринарных провизоров и т. д.</w:t>
      </w:r>
    </w:p>
    <w:p>
      <w:pPr>
        <w:pStyle w:val="Normal"/>
        <w:shd w:fill="FFFFFF" w:val="clear"/>
        <w:spacing w:before="274" w:after="200"/>
        <w:ind w:left="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>2. Изучение рынка ветеринарного бизнеса.</w:t>
      </w:r>
    </w:p>
    <w:p>
      <w:pPr>
        <w:pStyle w:val="Normal"/>
        <w:shd w:fill="FFFFFF" w:val="clear"/>
        <w:spacing w:lineRule="auto" w:line="240" w:before="0" w:after="0"/>
        <w:ind w:left="5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мплексное исследование рынка ветеринарных товаров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ключает изучение рыночного спроса, определение ры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чной структуры, изучение товаров, исследование у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овий конкуренции, анализ форм и методов сбыта ветеринар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х това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учение рыночного спроса — начальный этап комплексн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 исследования рынка ветеринарных товаров, позв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яющий определить его обобщающие характеристики. Рыноч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й спрос представляет собой платежеспособную потреб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сть на ветеринарные товары на разных уровнях: н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нкретные ветеринарные товары в районе, городе, об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асти и стране; на ветеринарные товары конкретных предприятий и организаци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; на весь внутренний рынок товар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теринарного назначения; на ветеринарные товары, произв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имые в регионе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рос на ветеринарные товары определяется объ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ом рыночного спроса и емкостью рынка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бъем рыночного спроса на ветеринарные товар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— количество товаров ветеринарного назнач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которые будут использованы потребит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ями в определенном регионе за определенный период времен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как правило, за год).</w:t>
      </w:r>
    </w:p>
    <w:p>
      <w:pPr>
        <w:pStyle w:val="Normal"/>
        <w:shd w:fill="FFFFFF" w:val="clear"/>
        <w:spacing w:lineRule="auto" w:line="240" w:before="0" w:after="0"/>
        <w:ind w:lef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Емкость рынка — верхний предел объема рыноч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роса, к которому стремится спрос на ветеринарные товар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 Емкость рынка — потенциальный или максимальный спрос. Задача маркетинга — достижение максимального при</w:t>
        <w:softHyphen/>
        <w:t>ближения объема рыночного спроса к емкости рынка ветери</w:t>
        <w:softHyphen/>
        <w:t>нарных товаров.</w:t>
      </w:r>
    </w:p>
    <w:p>
      <w:pPr>
        <w:pStyle w:val="Normal"/>
        <w:shd w:fill="FFFFFF" w:val="clear"/>
        <w:spacing w:lineRule="auto" w:line="240" w:before="0" w:after="0"/>
        <w:ind w:lef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рыночный спрос ветеринарных товаров оказыв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т влияние множество факторов:</w:t>
      </w:r>
    </w:p>
    <w:p>
      <w:pPr>
        <w:pStyle w:val="Normal"/>
        <w:shd w:fill="FFFFFF" w:val="clear"/>
        <w:spacing w:lineRule="auto" w:line="240" w:before="0" w:after="0"/>
        <w:ind w:left="2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уровень развития животноводства (поголовье, видовой и п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одный состав, продуктивность животных, система содерж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я, обеспеченность помещениями, кормами, качество кор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в и т. д.);</w:t>
      </w:r>
    </w:p>
    <w:p>
      <w:pPr>
        <w:pStyle w:val="Normal"/>
        <w:shd w:fill="FFFFFF" w:val="clear"/>
        <w:spacing w:lineRule="auto" w:line="240" w:before="0" w:after="0"/>
        <w:ind w:left="283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наличие системы предприятий по переработке продуктов и сырья животного происхождения (мясокомбинатов, колбас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ых цехов, убойных пунктов, молочных и сырзаводов, кож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нных и шерстеобрабатывающих и др. предприятий), экс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рт и импорт;</w:t>
      </w:r>
    </w:p>
    <w:p>
      <w:pPr>
        <w:pStyle w:val="Normal"/>
        <w:shd w:fill="FFFFFF" w:val="clear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ветеринарное состояние животноводческих предприят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эпизоотическое состояние по инфекционным и инвазион</w:t>
        <w:softHyphen/>
        <w:t>ным болезням, заболеваемость животных незаразными б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знями и т. д.);</w:t>
      </w:r>
    </w:p>
    <w:p>
      <w:pPr>
        <w:pStyle w:val="Normal"/>
        <w:shd w:fill="FFFFFF" w:val="clear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уровень развития ветеринарной службы района, города (го</w:t>
        <w:softHyphen/>
        <w:t>сударственная, коммерческая ветеринарные службы, кадр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й состав ветеринарных специалистов, уровень оснащенн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и средствами ветеринарного назначения);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экономическое состояние предприятий АПК и личных под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бных хозяйств граждан (уровень их доходов, уровень цен на ветеринарные товары и услуги, качество товаров и услуг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ъем и условия предоставления кредита, сумма сбереж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я и т. 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есколько меньшее влияние оказывают социально-культурные факторы (уровень образования населения, профессиональный со</w:t>
        <w:softHyphen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став жителей, сел, городов и т. д.) и демографические факторы (чис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ленность и состав населения, национальные традиции и т. 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зличным состояниям рыночного спроса на ветеринарны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овар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негативный спр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 ветеринарные товары и услуги х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ктеризуется отказом значительной части потенциальных п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ребителей от конкретного вида ветеринарных товар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то возможно в двух случаях: при отсутствии достаточной ин</w:t>
        <w:softHyphen/>
        <w:t>формации и при наличии информации о неэффективности кон</w:t>
        <w:softHyphen/>
        <w:t>кретного ветеринарного препарата. В таких слу</w:t>
        <w:softHyphen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чаях применяется конверсионный  маркетинг, направ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енный на зарождение позитивного спроса на ветеринарные т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ары и его развитие до необходимого уров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низкий спр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на ветеринарные товары характ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изуется отсутствием интереса к предлагаемому товар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большинства потребите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этом случае применяетс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реативный (стимулирующий) маркетинг, направленн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 изменение объективных условий, на распространение необ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одимой положительной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снижающийся спрос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ветеринарные товары — уменьшение спроса по сравнению с предыдущим периодом. Т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е явление бывает при насыщении рынка конкретными вет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инарными препаратами. Для стимуляции спроса применя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маркетинг — резкое снижение цен, выпуск других лекар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венных препаратов с пониженным содержанием вредных в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еств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колеблющийся спро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на ветеринарные товары и услуги х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ктеризуется резким колебанием спроса по сезонам года ил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ругими факторами. Для стабилизации спроса применяется синхромаркетинг — проведение объема производства вет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нарных товаров в соответствие со спросом и д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- оптимальный или полный спро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на ветеринарные товар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характеризуется таким объемом продаж, кото</w:t>
        <w:softHyphen/>
        <w:t>рый обеспечивает максимально возможные в конкретных усл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иях норму и массу прибыли. В этом случае применяется под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ерживающий маркетинг, позволяющий сохранить эт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ровень спроса и сокращающий риск снижения сп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- текущий спро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на ветеринарные товары характ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изуется долей общей емкости рынка или суммой покупок оп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деленных ветеринарных препаратов на разных рынках. Для удовлетворения текущего спроса применяется поддерживаю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ий маркетин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тенциальный спр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на ветеринарные товары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ается в желании потребителей приобрести ветеринар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ый препарат, которого еще не существует в виде товар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стр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тегии марке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тинга в крит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ческих случаях применяется развивающийся маркетинг —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ыпуск новых ветеринарных препаратов хорошего качества и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сокой эффектив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ерспективный спр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на ветеринарные товар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пределяется с помощью научных прогнозов на основе исполь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ования компьютерных программ, экономико-математическ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тодов. Для обеспечения такого спроса применяется развиваю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ийся маркетин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змерный спр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на ветеринарные товары х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ктеризуется превышением спроса над уровнем производст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енных возможностей ветеринарного предприятия или учреж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ния. Эта ситуация выгодна для ветеринарной фирмы или индивидуального предпринимателя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так как при этом пол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ются ветеринарные товар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аких случаях применяется демаркетинг — меры по некоторому снижен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роса, если невозможно расширить объем производства вет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инарных това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иррациональный спро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на ветеринарные товары характ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изуется потребностями, удовлетворение которых нежелатель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о из-за вредных потребительских свойств товаров (ядовитые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ркотические вещества, препараты, содержащие этилов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ирт, и т. д.). Для снижения спроса на такие ветеринарные т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ры применяют демаркетинг.</w:t>
      </w:r>
    </w:p>
    <w:p>
      <w:pPr>
        <w:pStyle w:val="Normal"/>
        <w:shd w:fill="FFFFFF" w:val="clear"/>
        <w:spacing w:lineRule="auto" w:line="240" w:before="0" w:after="0"/>
        <w:ind w:left="514" w:right="1267" w:firstLine="709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4" w:right="1267" w:firstLine="709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4" w:right="1267" w:firstLine="709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4" w:right="12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3. Определение рыночной структуры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ветеринарного фармацевтического бизне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пределение рыночной структуры ветеринарного фармацевтического бизнес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существляется с помощью метода сегментации — разд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ения совокупной массы потребителей на отдельные группы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ъявляющие неодинаковые требования. Совокупность всех потребителей ветеринарных товаров можно разделить на следующие группы: потенциальные, реальные, постоянные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азовые и бывшие. Разделение потребителей осуществляется п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ледующим признакам: географическому (с учетом распростр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ния болезней животных в разных регионах страны), демогра</w:t>
        <w:softHyphen/>
        <w:t>фическому, экономическому, социальному, психологическому.</w:t>
      </w:r>
    </w:p>
    <w:p>
      <w:pPr>
        <w:pStyle w:val="Normal"/>
        <w:shd w:fill="FFFFFF" w:val="clear"/>
        <w:spacing w:lineRule="auto" w:line="240" w:before="0" w:after="0"/>
        <w:ind w:left="5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 определении рыночной структуры ставится цель най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руппу потребителей, спрос которой может существенно возра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, если на рынке появляются нужные им ветеринарные тов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ы. В зависимости от рыночной структуры применяе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я дифференцированный маркетинг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ножественная сегментация рынка ветеринарных товар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когда ветеринарная фирма, предприятие ориентирует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 два и более рыночных сегмента, требует применения дифф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нцированного маркетинга. Наоборот, при одинаковых устой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ивых признаках множественной рыночной структуры прим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яется недифференцированный маркетинг. Определение ры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чной структуры (сегментация рынка) является сложным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удоемким процессом.</w:t>
      </w:r>
    </w:p>
    <w:p>
      <w:pPr>
        <w:pStyle w:val="Normal"/>
        <w:shd w:fill="FFFFFF" w:val="clear"/>
        <w:spacing w:lineRule="auto" w:line="240" w:before="0" w:after="0"/>
        <w:ind w:left="514" w:right="480" w:firstLine="709"/>
        <w:jc w:val="center"/>
        <w:rPr>
          <w:rFonts w:ascii="Times New Roman" w:hAnsi="Times New Roman" w:cs="Times New Roman"/>
          <w:b/>
          <w:b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4" w:right="48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 xml:space="preserve">4. Изучение ветеринарных товаров </w:t>
      </w:r>
      <w:r>
        <w:rPr>
          <w:rFonts w:cs="Times New Roman" w:ascii="Times New Roman" w:hAnsi="Times New Roman"/>
          <w:b/>
          <w:iCs/>
          <w:color w:val="000000"/>
          <w:spacing w:val="3"/>
          <w:sz w:val="28"/>
          <w:szCs w:val="28"/>
        </w:rPr>
        <w:t>и формы их реализации.</w:t>
      </w:r>
    </w:p>
    <w:p>
      <w:pPr>
        <w:pStyle w:val="Normal"/>
        <w:shd w:fill="FFFFFF" w:val="clear"/>
        <w:spacing w:lineRule="auto" w:line="240" w:before="0" w:after="0"/>
        <w:ind w:left="10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зучение ветеринарных товаров осуществляется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очки зрения их соответствия стандартам, а также в сравнен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 ветеринарными товарами и услугами конкурентов. Цель так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о изучения — разработка рекомендаций для производства те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ли иных ветеринарных товаров. Товары ветеринарн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 назначения изучаются по официальным нормативно-техн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еским документам (наставлениям, инструкциям по производ</w:t>
        <w:softHyphen/>
        <w:t xml:space="preserve">ству и применению, ГОСТам и СТБ, техническому регламент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т. д.) и результатом практического их примен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. Можн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водить специальный опрос потребителей ветеринарных товар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устно или письменно, единовременно и периодически). Ис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ледование условий конкуренции осуществляется периодич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ки, при этом учитывается уровень развития собственного биз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са и бизнеса конкурента.</w:t>
      </w:r>
    </w:p>
    <w:p>
      <w:pPr>
        <w:pStyle w:val="Normal"/>
        <w:shd w:fill="FFFFFF" w:val="clear"/>
        <w:spacing w:lineRule="auto" w:line="240" w:before="0" w:after="0"/>
        <w:ind w:lef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нализ форм и методов сбыта ветеринарных товаро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уществляется руководителями ветеринарных служб областей, маркетинговой службой ОАО «Зооветснабпром», других торгующих и снабжающих организаций, занятых в сфере ветеринарного бизнеса. Целью та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го анализа является выявление наиболее дешевых и эффектив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ых форм и методов сбыта ветеринарных товаров.</w:t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ланирование производства и реализации ветеринарных т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аров предусматривает систематическое принятие реш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ий по вопросам разработки и управления продукцией фирмы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ключая создание торговой марки и упаковки. Основой та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ланирования является потребительский спрос. При плани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нии выделяют три вида продукции:</w:t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новая модель продукт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— усовершенствованный ветеринар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ый товар, рассчитанный на прежних потребителей ветер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рных товар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новый продукт для фирм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— ветеринарный товар, котор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ньше производился конкурентами и призван потеснить 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рын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новый для рынка продук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— ветеринарный товар с новым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пособами применения, имеющий только потенциальных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ребителей. Такие ветеринарные препараты, как правило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ебуют комиссионной проверки, апробации, решения Ветбиофармсове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недрение ветеринарных препаратов осуществляется в тр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азы: роста, зрелости и спада. В процессе внедрения новых вет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инарных препаратов возможны коммерческие неуспехи, кото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ые выражаются в абсолютном провале (фирма не способна ком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енсировать затраты на разработку и производство препаратов)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ли относительной неудаче (фирма не достигает плановой прибы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и и товар оказывает отрицательное влияние на образ фирмы).</w:t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>5. Реклама ветеринарного фармацевтического бизнеса.</w:t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еклама ветеринарного фармацевтического бизнеса является оплаченной нелич</w:t>
        <w:softHyphen/>
        <w:t>ностной формой представления и продвижения ветеринарных т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аров с четко известными источниками финансирования.</w:t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клама выполняет следующие функции: </w:t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информационную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— доведение до потребителей сведений 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вом ветеринарном препарате, описания ветеринарного препарат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информации об изменении цен и расценок или созда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вой коммерческой ветеринарной организации; </w:t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увещевательну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— убеждение покупателей ветеринар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оваров в необходим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обретения конкретного ветеринарного препарата, дост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ения изменения мнения о ветеринарном товаре, формир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ание предпочтения марки определенного ветеринарного аптечного уч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ждения, предприятия и т.д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напоминающу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— поддержание осведомленности о ветери</w:t>
        <w:softHyphen/>
        <w:t xml:space="preserve">нарных товарах, напоминание потребителям о том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то ветеринарные товары им необходимы, а такж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месте их возможного получения.</w:t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клама ветеринарного бизнеса разрабатывается по опреде</w:t>
        <w:softHyphen/>
        <w:t>ленной схеме.</w:t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1. Установление цели рекламы: информация (сведения о нов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етеринарных препаратах, ознакомление с расписанием работы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етеринарного аптечного учреждения); убеждение (увеличение числа потр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ителей ветеринарных препаратов, формирование приоритета свое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ирмы), напоминание (обеспечение стабильности ассортимента ветеринарных препарат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); ориентирование на отраслевой образ ветеринар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ой деятельности (создание общего спроса на ветеринарные тов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ы) и ориентирование на корпоративный образ ветер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рного аптечного учреждения (создание образа своего ветеринарного учрежд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я, избирательного спроса на ветеринарные товары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становление ответственности за рекламу: создание собс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нной рекламной службы или пользование услугами реклам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ых агент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пределение источника финансирования на рекламу (уч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ывается потребность рекламных мер, стоимость рекламных у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уг в газетах, журналах, по радио, телевидению и т. д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работка рекламной темы (связана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азванием государственного и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ммерческого ветеринарного учреждения, основными видам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теринарных товаров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бор средств рекламы ветеринарного фармацевтического бизнеса (осуществ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яется с учетом наличия денежных средств на рекламу, стоим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и того или иного средства рекламы, наличия полезной ауди</w:t>
        <w:softHyphen/>
        <w:t xml:space="preserve">тории, частоты и стабильности передачи, степени воздейств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потребителей и сроков представления рекламы) и создание рекламных объявлений (подготовка содержания объявлений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рафика работы, помещение объявлений в радио- или телепер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че, средствах массовой информации и т. д.).</w:t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нципы создания рекламы ветеринарного фармацевтического бизнеса: пред</w:t>
        <w:softHyphen/>
        <w:t xml:space="preserve">ставление ветеринарных товаров с выгодной стороны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пределение побудительного мотива потребителей ветеринар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ых товаров, обеспечивающего определенную выгоду п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равнению с ветеринарными товарами конкурентов;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здание броского, привлекающего внимание заголовка, легко читаемого текста с красивыми иллюстрациями, фотография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т.д.; включение в тексты рекламы характеристи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теринарных товаров, опыта потребителей ветеринар</w:t>
        <w:softHyphen/>
        <w:t>ных товаров; призыв потребителя к определенным дей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виям (впервые приобрести ветеринарный препарат, сдела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купку, стать постоянным потребителем).</w:t>
      </w:r>
    </w:p>
    <w:p>
      <w:pPr>
        <w:pStyle w:val="Normal"/>
        <w:shd w:fill="FFFFFF" w:val="clear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ые вопросы:</w:t>
      </w:r>
    </w:p>
    <w:p>
      <w:pPr>
        <w:pStyle w:val="Normal"/>
        <w:shd w:fill="FFFFFF" w:val="clear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ково значение маркетинга в сфере ветеринарного фармацевтического бизнес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к изучается рынок ветеринарного фармацевтического бизнес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ак определяется рыночная структура ветеринарного фармацевтического бизнес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7"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еречислите основные функции рекламы ветеринарного фармацевтического биз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еса и расскажите о схеме ее разработк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47:00Z</dcterms:created>
  <dc:creator>Admin</dc:creator>
  <dc:description/>
  <cp:keywords/>
  <dc:language>en-US</dc:language>
  <cp:lastModifiedBy>Саша</cp:lastModifiedBy>
  <dcterms:modified xsi:type="dcterms:W3CDTF">2012-04-18T10:08:00Z</dcterms:modified>
  <cp:revision>10</cp:revision>
  <dc:subject/>
  <dc:title/>
</cp:coreProperties>
</file>