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Cs w:val="28"/>
        </w:rPr>
        <w:t>ВЕТЕРИНАРНО-САНИТАРНЫЙ ОСМОТР И ЭКСПЕРТИЗА ПРОДУКТОВ УБОЯ ДОМАШНЕЙ ПТИЦ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Cs w:val="28"/>
        </w:rPr>
        <w:t>Заготовка и транспортирование, приемка и предубойный осмотр п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ехнологическая схема переработки п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>
          <w:b/>
          <w:b/>
          <w:szCs w:val="28"/>
        </w:rPr>
      </w:pPr>
      <w:r>
        <w:rPr>
          <w:b/>
        </w:rPr>
        <w:t xml:space="preserve">Особенности исследования </w:t>
      </w:r>
      <w:r>
        <w:rPr>
          <w:b/>
          <w:szCs w:val="28"/>
        </w:rPr>
        <w:t xml:space="preserve">предубойного осмотра и послеубойной ветсанэкспертизы </w:t>
      </w:r>
      <w:r>
        <w:rPr>
          <w:b/>
        </w:rPr>
        <w:t>тушек и органов п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Cs w:val="28"/>
        </w:rPr>
        <w:t>Ветеринарно-санитарная экспертиза продуктов</w:t>
      </w:r>
      <w:r>
        <w:rPr>
          <w:b/>
        </w:rPr>
        <w:t xml:space="preserve">  убоя птицы при инфекционных болез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Ветеринарно-санитарная экспертиза продуктов убоя птицы при инвазионных болез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Ветеринарно-санитарная экспертиза продуктов убоя птицы при незаразных болезнях и отклонениях от норм, имеющих санитарное зна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1.  Заготовка и транспортирование птицы</w:t>
      </w:r>
    </w:p>
    <w:p>
      <w:pPr>
        <w:pStyle w:val="Normal"/>
        <w:ind w:firstLine="567"/>
        <w:jc w:val="both"/>
        <w:rPr/>
      </w:pPr>
      <w:r>
        <w:rPr>
          <w:szCs w:val="28"/>
        </w:rPr>
        <w:t>Птицу заготавливают в хозяйствах, свободных от инфекцион</w:t>
        <w:softHyphen/>
        <w:t>ных, инвазионных, протозойных и массовых болезней незаразного проис</w:t>
        <w:softHyphen/>
        <w:t xml:space="preserve">х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тицу выращивают строго изолированно по видам (куры, утки, гуси, индейки, цесарки) и различным возрастным группам (молодняк, цыплята-бройлеры, маточное стадо и т.д.)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прещается направлять на инкубацию для воспроизводства птиц яйца, полученные в хозяйствах, неблагополучных по инфекционным заболеваниям: чуме, туберкулезу, орнитозу, сальмонеллезу, лейкозу, стафилококкозу, стрептококкозу, туляремии, листериозу, оспе, инфекционному ларинготрахеиту, гриппу, кокцидиозу и другим заболеваниям, способным переда</w:t>
        <w:softHyphen/>
        <w:t>ваться через яйцо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таких инфекционных заболеваниях, как болезнь Ньюкасла, орнитоз, грипп, туляремия, запрещается убой на мясо птиц, больных и по</w:t>
        <w:softHyphen/>
        <w:t>дозреваемых в заболевании. Больную и подозреваемую в заболевании эти</w:t>
        <w:softHyphen/>
        <w:t>ми болезнями птицу, а также птицу, имевшую контакт с больной, немедленно убивают и сжигают на местах появления инфекций. В хозяйствах проводят строгие карантинные и ветеринарно-санитарные мероприятия со</w:t>
        <w:softHyphen/>
        <w:t>гласно инструкциям по борьбе с этими заболеваниями. Больную птицу не используют на мясо, и она подлежит переработке на кор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прещается отправлять на убой птиц, получавших антибиотики с ле</w:t>
        <w:softHyphen/>
        <w:t>чебной и профилактической целью в течение срока, указанного в наставле</w:t>
        <w:softHyphen/>
        <w:t>ниях по применению их в ветеринарии, а также птиц раньше 10 дней после последнего случая скармливания им рыбы, рыбных отходов и рыбной му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Больную и выбракованную птицу перерабатывают только с полным потрошением на санитарных бойнях в хозяйствах, где ее выращивали, под контролем ветеринарных специалис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птицеперерабатывающие предприятия направляют из хозяйств пти</w:t>
        <w:softHyphen/>
        <w:t>цу, прошедшую предубойную выдержку от 4 до 8 ч в зависимости от вида птицы с учетом времени транспортировки (6-8 ч для кур, цесарок и индеек и 4-6 ч для уток и гусей). Употребление воды не ограничивают.</w:t>
      </w:r>
    </w:p>
    <w:p>
      <w:pPr>
        <w:pStyle w:val="Normal"/>
        <w:ind w:firstLine="567"/>
        <w:jc w:val="both"/>
        <w:rPr/>
      </w:pPr>
      <w:r>
        <w:rPr>
          <w:szCs w:val="28"/>
        </w:rPr>
        <w:t>Птицу на птицеперерабатывающие предприятия доставляют хозяйства-поставщики обычно автомобильным транспортом в специальных клетках-контейнерах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Приемка и предубойный осмотр птицы. </w:t>
      </w:r>
      <w:r>
        <w:rPr>
          <w:szCs w:val="28"/>
        </w:rPr>
        <w:t>Птицу принимают по количеству и качеству ветеринарный врач и начальник цеха или мастер перед въездом на территорию птицеперерабатывающего предприятия. Проверяют сопроводительные документы (вете</w:t>
        <w:softHyphen/>
        <w:t xml:space="preserve">ринарный сертификат, товарно-транспортную накладную). При выявлении несоответствия наличия птицы с документацией, а также больной птицы до уточнения документации и диагноза заболевания ветеринарный врач направляет доставленную птицу на карантин (не более чем на 3 сут.). Обратно птица в хозяйство не возвращае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Если при ветеринарном осмотре у птицы будут выявлены желудочно-кишечные заболевания, истощение, анемия, опухание суставов, опухание сину</w:t>
        <w:softHyphen/>
        <w:t>сов головы, синюшность кожи или перитонит (отвислость живота), то ее на</w:t>
        <w:softHyphen/>
        <w:t>правляют на убой отдельно от здоровой птицы и, как правило, убивают также на санитарной бойне. Убой такой птицы проводят с полным потрош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Птицу, поступившую из неблагополучных по туберкулезу пунктов, не</w:t>
        <w:softHyphen/>
        <w:t>зависимо от результатов туберкулинизации немедленно убивают и прово</w:t>
        <w:softHyphen/>
        <w:t>дят тщательную ветеринарно-санитарную экспертизу тушек и орга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Технологическая схема переработки птицы.</w:t>
      </w:r>
    </w:p>
    <w:p>
      <w:pPr>
        <w:pStyle w:val="Normal"/>
        <w:ind w:firstLine="567"/>
        <w:jc w:val="both"/>
        <w:rPr/>
      </w:pPr>
      <w:r>
        <w:rPr/>
        <w:t>Продуктами первичной переработки птицы являются мясо, пищевые субпродукты (сердце, печень, мышечный желудок, шейка), перопуховое сырье и технические отходы, используемые для производства животных кормов и т.п.</w:t>
      </w:r>
    </w:p>
    <w:p>
      <w:pPr>
        <w:pStyle w:val="Normal"/>
        <w:ind w:firstLine="567"/>
        <w:jc w:val="both"/>
        <w:rPr/>
      </w:pPr>
      <w:r>
        <w:rPr/>
        <w:t>Переработка птицы производится по следующей сх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оставка птицы на пере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двешивание  птицы в подвесках конвей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гл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ескровливание.</w:t>
      </w:r>
    </w:p>
    <w:p>
      <w:pPr>
        <w:pStyle w:val="Normal"/>
        <w:ind w:firstLine="567"/>
        <w:jc w:val="both"/>
        <w:rPr/>
      </w:pPr>
      <w:r>
        <w:rPr/>
        <w:t>5. Удаление оперения.</w:t>
      </w:r>
    </w:p>
    <w:p>
      <w:pPr>
        <w:pStyle w:val="Normal"/>
        <w:ind w:firstLine="567"/>
        <w:jc w:val="both"/>
        <w:rPr/>
      </w:pPr>
      <w:r>
        <w:rPr/>
        <w:t>6. Извлечение из тушек внутренних органов.</w:t>
      </w:r>
    </w:p>
    <w:p>
      <w:pPr>
        <w:pStyle w:val="Normal"/>
        <w:ind w:firstLine="567"/>
        <w:jc w:val="both"/>
        <w:rPr/>
      </w:pPr>
      <w:r>
        <w:rPr/>
        <w:t>7. Охлаждение тушек.</w:t>
      </w:r>
    </w:p>
    <w:p>
      <w:pPr>
        <w:pStyle w:val="Normal"/>
        <w:ind w:firstLine="567"/>
        <w:jc w:val="both"/>
        <w:rPr/>
      </w:pPr>
      <w:r>
        <w:rPr/>
        <w:t>8. Ветеринарно-санитарная экспертиза тушек и органов (на соответствующих участках)</w:t>
      </w:r>
    </w:p>
    <w:p>
      <w:pPr>
        <w:pStyle w:val="Normal"/>
        <w:ind w:firstLine="567"/>
        <w:jc w:val="both"/>
        <w:rPr/>
      </w:pPr>
      <w:r>
        <w:rPr/>
        <w:t>9. Сортировка, маркировка, упаковка, тушек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оставляют</w:t>
      </w:r>
      <w:r>
        <w:rPr/>
        <w:t xml:space="preserve"> птицу на птицеперерабатывающее предприятие на автомашинах в контейнерах, которые подают к месту навешивания на конвейер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двешивают</w:t>
      </w:r>
      <w:r>
        <w:rPr/>
        <w:t xml:space="preserve"> осторожно извлеченную из клеток птицу за ноги в подвесках конвейера (спиной к рабочему). Конвейером птица автоматически подается на оглуше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глушают</w:t>
      </w:r>
      <w:r>
        <w:rPr/>
        <w:t xml:space="preserve"> птицу для удобства выполнения последующих технологических операций, улучшения санитарного состояния производства и более полного обескровливания тушек. На птицеперерабатывающих предприятиях чаще используют электрооглушение, которое осуществляется автоматически в специальных аппаратах. Электродами являются металлические кожухи, к которым подведен ток, или вода в качестве контактной среды и подвеска. Рекомендуется напряжение 550-950 В, продолжительность оглушения кур и цыплят составляет 15-20 сек, уток, гусей и индеек - 30 сек. Рабочее напряжение контактной среды (вода) 90-110 В для кур и 120-135 В для водоплавающей птицы и продолжительностью оглушения 6 сек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ескровливание</w:t>
      </w:r>
      <w:r>
        <w:rPr/>
        <w:t xml:space="preserve"> птицы производят не позднее, чем через 30 сек после оглушения. Должно быть полное обескровливание, что влияет на их качество: у недостаточно обескровленных тушек образуются красные пятна на крыльях и крестце, снижается срок хранения мяса. </w:t>
      </w:r>
    </w:p>
    <w:p>
      <w:pPr>
        <w:pStyle w:val="Normal"/>
        <w:ind w:firstLine="567"/>
        <w:jc w:val="both"/>
        <w:rPr/>
      </w:pPr>
      <w:r>
        <w:rPr/>
        <w:t>Обескровливают птицу внутренним и наружным способом. При внутреннем способе перерезают яремную и мостовую вены специальными ножницами, которые вводят в ротовую полость птицы, и затем острым концом ножниц делают укол в мозжечок через небную щель. При наружном способе перерезают яремную вену и ветви сонной и лицевой артерий у ушной мочки у кур и ниже левого уха у водоплавающей птицы. Длина разреза, во избежание отрыва головы при дальнейшей обработке птицы не должна превышать 1,0-2,5 см у гусей и уток.</w:t>
      </w:r>
    </w:p>
    <w:p>
      <w:pPr>
        <w:pStyle w:val="Normal"/>
        <w:ind w:firstLine="567"/>
        <w:jc w:val="both"/>
        <w:rPr/>
      </w:pPr>
      <w:r>
        <w:rPr/>
        <w:t>Укол в мозжечок при внутреннем убое оказывает некоторое влияние на ослабление удерживаемости оперения, что важно при сборе пуха ручным способом.</w:t>
      </w:r>
    </w:p>
    <w:p>
      <w:pPr>
        <w:pStyle w:val="Normal"/>
        <w:ind w:firstLine="567"/>
        <w:jc w:val="both"/>
        <w:rPr/>
      </w:pPr>
      <w:r>
        <w:rPr/>
        <w:t>После вскрытия кровеносных сосудов кровь стекает в желоб. Продолжительность обескровливания длится в зависимости от массы птицы от 2 до 3 мин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даление оперения</w:t>
      </w:r>
      <w:r>
        <w:rPr>
          <w:i/>
        </w:rPr>
        <w:t xml:space="preserve">. </w:t>
      </w:r>
      <w:r>
        <w:rPr/>
        <w:t>Удаление покровного пера без его ослабления не может быть достигнуто без повреждения поверхности тушки. Поэтому перед удалением пера тушку обрабатывают горячей водой в специальных ваннах.</w:t>
      </w:r>
    </w:p>
    <w:p>
      <w:pPr>
        <w:pStyle w:val="Normal"/>
        <w:ind w:firstLine="567"/>
        <w:jc w:val="both"/>
        <w:rPr/>
      </w:pPr>
      <w:r>
        <w:rPr/>
        <w:t>В зависимости от вида, возраста и состояния оперения температура воды в ванне для сухопутной птицы 51-55</w:t>
      </w:r>
      <w:r>
        <w:rPr>
          <w:vertAlign w:val="superscript"/>
        </w:rPr>
        <w:t>0</w:t>
      </w:r>
      <w:r>
        <w:rPr/>
        <w:t>С и для водоплавающей - 60-72</w:t>
      </w:r>
      <w:r>
        <w:rPr>
          <w:vertAlign w:val="superscript"/>
        </w:rPr>
        <w:t>0</w:t>
      </w:r>
      <w:r>
        <w:rPr/>
        <w:t>С. Продолжительность погружения тушек от 80-90 до 180 сек.</w:t>
      </w:r>
    </w:p>
    <w:p>
      <w:pPr>
        <w:pStyle w:val="Normal"/>
        <w:ind w:firstLine="567"/>
        <w:jc w:val="both"/>
        <w:rPr/>
      </w:pPr>
      <w:r>
        <w:rPr/>
        <w:t>Для удаления оперения применяют бильные машины или дисковые автоматы.</w:t>
      </w:r>
    </w:p>
    <w:p>
      <w:pPr>
        <w:pStyle w:val="Normal"/>
        <w:ind w:firstLine="567"/>
        <w:jc w:val="both"/>
        <w:rPr/>
      </w:pPr>
      <w:r>
        <w:rPr/>
        <w:t>После механического удаления пера на машинах на поверхности обработанной сухопутной птицы могут оставаться отдельные перья, а также нитевидное перо. Остатки перьев удаляют вручную (операция дощипки), нитевидное перо - опалкой в газовой печи (температура 700</w:t>
      </w:r>
      <w:r>
        <w:rPr>
          <w:vertAlign w:val="superscript"/>
        </w:rPr>
        <w:t>0</w:t>
      </w:r>
      <w:r>
        <w:rPr/>
        <w:t>С, продолжительность 5-6 сек). Пламя газовой горелки должно полностью охватывать тушку и сжигать волосовидное перо, не повреждая кожи.</w:t>
      </w:r>
    </w:p>
    <w:p>
      <w:pPr>
        <w:pStyle w:val="Normal"/>
        <w:ind w:firstLine="567"/>
        <w:jc w:val="both"/>
        <w:rPr/>
      </w:pPr>
      <w:r>
        <w:rPr/>
        <w:t xml:space="preserve">В период линьки водоплавывающей птицы на ее коже возникают зачатки нового пера (так называемые пеньки). Для удаления их и удаления вместе с ними пуха, а также остатков оперения на поверхность тушек наносят воскомассу, которую после ее затвердевания удаляют вместе с пеньками и остатками оперения на бильных машинах. </w:t>
      </w:r>
      <w:r>
        <w:rPr>
          <w:iCs/>
        </w:rPr>
        <w:t>Воскование производят расплавленной массой в ванне при температуре 62-65</w:t>
      </w:r>
      <w:r>
        <w:rPr>
          <w:iCs/>
          <w:vertAlign w:val="superscript"/>
        </w:rPr>
        <w:t>0</w:t>
      </w:r>
      <w:r>
        <w:rPr>
          <w:iCs/>
        </w:rPr>
        <w:t>С. Тушки перед воскованием должны иметь температуру 30-35</w:t>
      </w:r>
      <w:r>
        <w:rPr>
          <w:iCs/>
          <w:vertAlign w:val="superscript"/>
        </w:rPr>
        <w:t>0</w:t>
      </w:r>
      <w:r>
        <w:rPr>
          <w:iCs/>
        </w:rPr>
        <w:t>С. В ванне тушки находятся 5-6 сек, а после извлечения их выдерживают для стекания воскомассы 20 сек. Эту операции повторяют дважды, чтобы толщина воскового покрова была 2-2,5 мм.</w:t>
      </w:r>
    </w:p>
    <w:p>
      <w:pPr>
        <w:pStyle w:val="Normal"/>
        <w:ind w:firstLine="567"/>
        <w:jc w:val="both"/>
        <w:rPr/>
      </w:pPr>
      <w:r>
        <w:rPr>
          <w:iCs/>
        </w:rPr>
        <w:t>Воскованные тушки охлаждают в воде при температуре не выше 4</w:t>
      </w:r>
      <w:r>
        <w:rPr>
          <w:iCs/>
          <w:vertAlign w:val="superscript"/>
        </w:rPr>
        <w:t>0</w:t>
      </w:r>
      <w:r>
        <w:rPr>
          <w:iCs/>
        </w:rPr>
        <w:t>С в течение 1-1,5 мин до образования корочки. Воскомассу, снятую с тушек, расплавляют при 100</w:t>
      </w:r>
      <w:r>
        <w:rPr>
          <w:iCs/>
          <w:vertAlign w:val="superscript"/>
        </w:rPr>
        <w:t>0</w:t>
      </w:r>
      <w:r>
        <w:rPr>
          <w:iCs/>
        </w:rPr>
        <w:t>С и регенерируют, отстаивая с водой или центрифугирую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даление внутренних органов</w:t>
      </w:r>
      <w:r>
        <w:rPr/>
        <w:t xml:space="preserve"> (потрошение и полупотрошение). Внутренние органы удаляют с предварительным охлаждением тушек в водяной ванне при 2-3</w:t>
      </w:r>
      <w:r>
        <w:rPr>
          <w:vertAlign w:val="superscript"/>
        </w:rPr>
        <w:t>0</w:t>
      </w:r>
      <w:r>
        <w:rPr/>
        <w:t>С в течение 20-30 мин или без него. Предварительное охлаждение целесообразно применять для упитанной сухопутной и особенно для водоплавающей птицы во избежание потерь жира при удалении внутренних органов и для облегчения этой операции.</w:t>
      </w:r>
    </w:p>
    <w:p>
      <w:pPr>
        <w:pStyle w:val="Normal"/>
        <w:ind w:firstLine="567"/>
        <w:jc w:val="both"/>
        <w:rPr/>
      </w:pPr>
      <w:r>
        <w:rPr/>
        <w:t xml:space="preserve">При обработке с полным потрошением от тушки отрезают голову, ноги по заплюсневый сустав и могут удалять крылышки до локтевого сустава. На тушке разрезают брюшную стенку по белой линии, извлекают клоаку, а вслед за ней кишечник с мышечным желудочком, печень, сердце и селезенку, не отделяя их друг от друга и оставляют висящими рядом с тушкой с левой стороны до прохождения ветеринарно-санитарного осмотра. Для удаления зоба, трахеи и пищевода делают разрез кожи на шее. Легкие и почки извлекают с помощью вакуумного устройства или оставляют в тушках. </w:t>
      </w:r>
    </w:p>
    <w:p>
      <w:pPr>
        <w:pStyle w:val="Normal"/>
        <w:ind w:firstLine="567"/>
        <w:jc w:val="both"/>
        <w:rPr/>
      </w:pPr>
      <w:r>
        <w:rPr/>
        <w:t>Полное потрошение позволяет провести тщательную ветеринарно-санитарную экспертизу тушки и внутренних органов, обеспечивает выпуск обработанной продукции и дает возможность полного использования пищевых и технических отходов.</w:t>
      </w:r>
    </w:p>
    <w:p>
      <w:pPr>
        <w:pStyle w:val="Normal"/>
        <w:ind w:firstLine="567"/>
        <w:jc w:val="both"/>
        <w:rPr/>
      </w:pPr>
      <w:r>
        <w:rPr/>
        <w:t>Потрошенные тушки охлаждают (температура в толще грудной мышцы должна быть не выше 4</w:t>
      </w:r>
      <w:r>
        <w:rPr>
          <w:vertAlign w:val="superscript"/>
        </w:rPr>
        <w:t>0</w:t>
      </w:r>
      <w:r>
        <w:rPr/>
        <w:t>С) в воздушной или жидкой среде. Тушки с конвейера охлаждения подаются на сортировку (на категории), маркирование (клеймение) и упаков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Особенности исследования органов и тушек птиц.</w:t>
      </w:r>
    </w:p>
    <w:p>
      <w:pPr>
        <w:pStyle w:val="Normal"/>
        <w:ind w:firstLine="567"/>
        <w:jc w:val="both"/>
        <w:rPr/>
      </w:pPr>
      <w:r>
        <w:rPr>
          <w:iCs/>
        </w:rPr>
        <w:t>Послеубойная ветеринарно-санитарная экспертиза тушек птицы существенно отличается от послеубойного исследования туш скота, в связи с особенностями анатомического строения и технологии переработки. Из-за отсутствия анатомически оформленных лимфатических узлов не исследуют лимфатическую систему, а в целях сохранения тушек не рассекают ткани. В тушках птиц плохо доступны для осмотра серозные покровы грудобрюшной полости (особенно передняя ее часть), легкие, вдавленные дорсальной поверхностью в межреберье, почки, находящиеся примерно на две трети в углублениях пояснично-крестцовой и подвздошной кости. При полупотрошении можно исследовать лишь поверхность тушки и кишечник. Все перечисленное в значительной степени ограничивает возможности ветсаносмотра.</w:t>
      </w:r>
    </w:p>
    <w:p>
      <w:pPr>
        <w:pStyle w:val="Normal"/>
        <w:ind w:firstLine="567"/>
        <w:jc w:val="both"/>
        <w:rPr/>
      </w:pPr>
      <w:r>
        <w:rPr/>
        <w:t>После убоя птицы специально обученный рабочий проводит наружный осмотр тушек и при выявлении патологоанатомических изменений на голове, коже, суставах подвергает такие тушки потрошению и передает их вместе с внутренними органами на стол для проведения ветеринарным врачом детальной ветсанэкспертизы.</w:t>
      </w:r>
    </w:p>
    <w:p>
      <w:pPr>
        <w:pStyle w:val="Normal"/>
        <w:ind w:firstLine="567"/>
        <w:jc w:val="both"/>
        <w:rPr/>
      </w:pPr>
      <w:r>
        <w:rPr>
          <w:iCs/>
        </w:rPr>
        <w:t>В случае обнаружения во внутренних органах или на серозных оболочках патологоанатомических изменений тушку снимают с конвейера вместе с внутренними органами и подвергают детальному исследованию. Если патологоанатомическое исследование не позволяет поставить диагноз, тушки и органы направляют на бактериологическое исследование.</w:t>
      </w:r>
    </w:p>
    <w:p>
      <w:pPr>
        <w:pStyle w:val="Normal"/>
        <w:ind w:firstLine="567"/>
        <w:jc w:val="both"/>
        <w:rPr/>
      </w:pPr>
      <w:r>
        <w:rPr/>
        <w:t>Рабочее место ветеринарного врача оборудуют на поточной линии первичной переработки птиц сразу же за участком потрошения. Рядом расположен стол с вешалами для подвешивания тушек подозрительных в ветеринарно-санитарном отношении  и требующих дополнительного осмотра.</w:t>
      </w:r>
    </w:p>
    <w:p>
      <w:pPr>
        <w:pStyle w:val="Normal"/>
        <w:ind w:firstLine="567"/>
        <w:jc w:val="both"/>
        <w:rPr/>
      </w:pPr>
      <w:r>
        <w:rPr/>
        <w:t>Ветеринарно-санитарную экспертизу начинают с осмотра тушки, обращают внимание на ее форму, упитанность, степень обескровливания, изменение формы суставов, чистоту, цвет, целостность кожи, а также наличие травм, новообразований, воспаленных участков.</w:t>
      </w:r>
    </w:p>
    <w:p>
      <w:pPr>
        <w:pStyle w:val="Normal"/>
        <w:ind w:firstLine="567"/>
        <w:jc w:val="both"/>
        <w:rPr/>
      </w:pPr>
      <w:r>
        <w:rPr>
          <w:iCs/>
        </w:rPr>
        <w:t>Осмотр внутренних органов начинают с кишечника и брыжейки. Органы пищеварения осматривают с поверхности, сосредотачивая внимание на их цвете, кровенаполнении сосудов, наличии на серозных оболочках кровоизлияний, фибринозных наложений, новообразований. Почки осматривают, когда исследуют внутреннюю часть тушки, определяя их величину, цвет, форму, размер и мочеточники. При осмотре органов яйцеобразования концентрируют внимание на размере яичных фолликулов, их форме, цвете, наличии в местах их локализации новообразований.</w:t>
      </w:r>
    </w:p>
    <w:p>
      <w:pPr>
        <w:pStyle w:val="Normal"/>
        <w:ind w:firstLine="567"/>
        <w:jc w:val="both"/>
        <w:rPr/>
      </w:pPr>
      <w:r>
        <w:rPr>
          <w:iCs/>
        </w:rPr>
        <w:t>При осмотре грудобрюшной полости тушки определяют состояние серозных оболочек, наличие на них кровоизлияний, фибринозных наложений, новообразований. Осматривать по возможности необходимо все органы. При осмотре сердца фиксируют цвет и прозрачность перикарда, объем, цвет и консистенцию перикардиальной жидкости, наличие или отсутствие кровоизлияний, фибринозных наложений на эпикарде, форму сердца, цвет и равномерность окраски сердечной мышцы.</w:t>
      </w:r>
    </w:p>
    <w:p>
      <w:pPr>
        <w:pStyle w:val="Normal"/>
        <w:ind w:firstLine="567"/>
        <w:jc w:val="both"/>
        <w:rPr/>
      </w:pPr>
      <w:r>
        <w:rPr>
          <w:iCs/>
        </w:rPr>
        <w:t>Легкие осматривают с поверхности и определяют их цвет, равномерность окраски. В случае подозрения на патологические изменения их отделяют от тушки, исследуют визуально со стороны костальной плевры, прощупывают, разрезают и определяют на разрезе цвет, содержимое бронхов. Одновременно с осмотром легких обращают внимание на цвет, прозрачность, кровенаполнение сосудов стенок грудных и межключичных воздухоносных мешков, изучают их содержимое, если оно имеется.</w:t>
      </w:r>
    </w:p>
    <w:p>
      <w:pPr>
        <w:pStyle w:val="Normal"/>
        <w:ind w:firstLine="567"/>
        <w:jc w:val="both"/>
        <w:rPr/>
      </w:pPr>
      <w:r>
        <w:rPr>
          <w:iCs/>
        </w:rPr>
        <w:t>Во время осмотра  печени интересуются формой, цветом, размером, кровенаполнением, консистенцией органа, наличием на поверхности фибрина, кровоизлияний, некротических очагов, новообразований; при осмотре селезенки – ее величиной, формой, цветом, кровенаполнением, консистенцией, и наличием некрозов, кровоизлияний.</w:t>
      </w:r>
    </w:p>
    <w:p>
      <w:pPr>
        <w:pStyle w:val="Normal"/>
        <w:ind w:firstLine="567"/>
        <w:jc w:val="both"/>
        <w:rPr/>
      </w:pPr>
      <w:r>
        <w:rPr/>
        <w:t>При выявлении патологических изменений у исследуемых тушек их вместе с органами снимают с линии переработки и передают для дополнительного ветеринарного осмотра на специальный стол, который устанавливают возле конвейера. При необходимости проводятся лабораторные исследов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После проведения ветсанэкспертизы потрошеной тушки комплект пищевых потрохов (печень, сердце и мышечный желудок, очищенный от содержимого, шея), упакованный в целлофан, пергамент или полимерную пленку, разрешенные к применению в этих целях, может быть вложен в полость потрошеной тушки или выпущен в реализацию отдельно от туш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Кишечник, зоб, трахею, пищевод, кутикулу мышечного желудка, яйцевод, селезенку, семенники, яичники, желчный пузырь во всех случаях направляют на утилиз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Cs w:val="28"/>
        </w:rPr>
        <w:t>Ветеринарно-санитарная экспертиза продуктов</w:t>
      </w:r>
      <w:r>
        <w:rPr>
          <w:b/>
        </w:rPr>
        <w:t xml:space="preserve">  убоя птиц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инфекционных болезнях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Грипп птиц </w:t>
      </w:r>
      <w:r>
        <w:rPr/>
        <w:t xml:space="preserve"> — острая контагиозная болезнь, варьирующая от летальной генерализованной формы до респираторной или бессимптомной скрытой инфекции. Возбудителем болезни является вирус трех серологических типов: А, В и С. Сейчас выделено более 100 различ</w:t>
        <w:softHyphen/>
        <w:t xml:space="preserve">ных штаммов от 15 видов птиц. Вирус А имеет 8 разновидностей, сходных с вирусом гриппа человека. </w:t>
      </w:r>
    </w:p>
    <w:p>
      <w:pPr>
        <w:pStyle w:val="Normal"/>
        <w:ind w:firstLine="567"/>
        <w:jc w:val="both"/>
        <w:rPr/>
      </w:pPr>
      <w:r>
        <w:rPr/>
        <w:t>У больных птиц наблюдают депрессию, коматозное состояние, смерт</w:t>
        <w:softHyphen/>
        <w:t>ность до 100%, отеки подкожной клетчатки, хрипы, стопа и голеностопный сустав отечны и покрыты фиолетовыми пятнами, гребешок и сережки опух</w:t>
        <w:softHyphen/>
        <w:t>шие, черно-синего цвета. При вскрытии обнаруживают кровоизлияния на всех серозных покровах и слизистых покровах желудочно-кишечного трак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Тушки с внутренними органами, пух и перо, полученные от больной и подозрительной по заболеванию птицы, уничтожа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>Ньюкаслская болезнь</w:t>
      </w:r>
      <w:r>
        <w:rPr/>
        <w:t xml:space="preserve"> — это острое контагиозное вирусное заболевание птицы из отряда куриных. Водоплавающая птица не болеет. Вирус довольно устойчив во внешнем среде: в мороженых тушках сохраняется более 6 мес., в воде — в течение 165 дней, дезинфици</w:t>
        <w:softHyphen/>
        <w:t>рующие растворы убивают его через 30 ми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Тушки с внутренними органами, пух и перо, полученные от больной и подозрительной по заболеванию птицы, уничтожа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Орнитоз </w:t>
      </w:r>
      <w:r>
        <w:rPr>
          <w:u w:val="single"/>
        </w:rPr>
        <w:t>(пситтакоз, хламидиоз птиц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и переработке птицы соблюдают меры личной гигиены, предосторожности и защиты, так как орнитоз — опасное антропозоонозное заболевани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анитарная оценка. </w:t>
      </w:r>
      <w:r>
        <w:rPr/>
        <w:t>Тушки с внутренними органами, пух и перо, полученные от больной и подозрительной по заболеванию птицы, уничтожа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 xml:space="preserve">Инфекционный бурсит (болезнь Гамборо) – </w:t>
      </w:r>
      <w:r>
        <w:rPr/>
        <w:t>инфекционная болезнь кур, характеризующаяся диареей и воспалением фабрициевой сумки. Возбудитель – аденовирус, неустойчив во внешней среде и к действию высоких температур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</w:rPr>
      </w:pPr>
      <w:r>
        <w:rPr>
          <w:b/>
        </w:rPr>
        <w:t xml:space="preserve">Санитарная оценка. </w:t>
      </w:r>
      <w:r>
        <w:rPr/>
        <w:t>При наличии патологоанатомических изменений во внутренних органах и мышцах все продукты убоя утилизируют, при отсутствии изменений – тушки и внутренние органы направляют на провар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>Лейкоз, болезнь Марека, опухоли</w:t>
      </w:r>
      <w:r>
        <w:rPr>
          <w:b/>
        </w:rPr>
        <w:t>.</w:t>
      </w:r>
      <w:r>
        <w:rPr/>
        <w:t xml:space="preserve"> Опухоли органов кровообращения (ге-мобластозы), ранее были известны под общим названием лейкозы. В насто</w:t>
        <w:softHyphen/>
        <w:t>ящее время по гистологической классификации и номенклатуре опухоле</w:t>
        <w:softHyphen/>
        <w:t>вые поражения кроветворной и лимфоидной тканей подразделяются на сле</w:t>
        <w:softHyphen/>
        <w:t>дующие заболевания: болезнь Марека, лимфоидный лейкоз, ретикуло-эндотелиоз, тиома, миелоидный лейкоз, миелоцитоматоз, слабо дифференциро</w:t>
        <w:softHyphen/>
        <w:t>ванный лейкоз, эритроидный лейкоз с различными вариантами. Возбудите</w:t>
        <w:softHyphen/>
        <w:t>ли — вирусы саркомо-лейкозной группы, ДНК- и РНК-содержащие; их много вариантов и разновидностей: слабо устойчивы к теплу, длительно со</w:t>
        <w:softHyphen/>
        <w:t>храняются при высушиван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 xml:space="preserve">Санитарная оценка. </w:t>
      </w:r>
      <w:r>
        <w:rPr/>
        <w:t>При генерализованном процессе или поражении кожи и мышц, или при наличии истощения, желтухи независимо от степени поражения тушки с органами утилизируют. При отсутствии анемии или желтухи, патологоанатомических изменений в мышцах или при ограниченном поражении внутренних органов их утилизируют, а тушку проваривают или перерабатывают на консервы. При болезни Марека пух и перо дезинфициру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Инфекционный бронхит</w:t>
      </w:r>
      <w:r>
        <w:rPr/>
        <w:t xml:space="preserve"> — острая высококонтагиозная болезнь, прояв</w:t>
        <w:softHyphen/>
        <w:t xml:space="preserve">ляющаяся не только респираторным, но и уремическим синдромом. У кур-несушек резко снижается яйценоскость, а у цыплят, переболевших этой болезнью в раннем возрасте, развиваются аномалии яйцевода. Возбудитель инфекционного бронхита — вирус, относящийся к группе коронавирусов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Инфекционным бронхитом болеют цыплята и взрослые куры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Инфекционный ларинготрахеит </w:t>
      </w:r>
      <w:r>
        <w:rPr/>
        <w:t xml:space="preserve"> — эн</w:t>
        <w:softHyphen/>
        <w:t>зоотическое контагиозное заболевание преимущественно кур и цыплят, вы</w:t>
        <w:softHyphen/>
        <w:t>зываемое вирусом из группы герпесвирусов и проявляющееся поражением органов дыхания, особенно гортани, трахеи, а также конъюнктивы глаз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 xml:space="preserve">Санитарная оценка. </w:t>
      </w:r>
      <w:r>
        <w:rPr/>
        <w:t xml:space="preserve">Пораженные органы и части тушек утилизируют. При отсутствии изменений тушки и органы проваривают или тушки перерабатывают на консервы. </w:t>
      </w:r>
    </w:p>
    <w:p>
      <w:pPr>
        <w:pStyle w:val="Normal"/>
        <w:ind w:firstLine="567"/>
        <w:jc w:val="both"/>
        <w:rPr/>
      </w:pPr>
      <w:r>
        <w:rPr/>
        <w:t>Пух и перо дезинфиц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 xml:space="preserve">Оспа птиц </w:t>
      </w:r>
      <w:r>
        <w:rPr/>
        <w:t xml:space="preserve"> — весьма контагиозная болезнь, проявляющаяся в виде оспенной экзантемы или дифтероидных поражений слизистой обо</w:t>
        <w:softHyphen/>
        <w:t>лочки ротовой полости, чаще — в смешанной форме при наличии тех и других поражений. Иногда заболевание протекает атипично с поражениями конъюнктивы и органов дыхания. Болеют куры, индейки, цесарки, редко утки и гуси. Возбудителем является дермотропный вирус. Под микроскопом в оспенных эпителиомах виден в виде элементарных телец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 xml:space="preserve">Санитарная оценка. </w:t>
      </w:r>
      <w:r>
        <w:rPr/>
        <w:t>При генерализованном процессе тушки со всеми внутренними органами утилизируют, при поражении только головы ее утилизируют, а тушку и органы используют после проварки или перерабатывают на консервы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Пух и перо дезинфициру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Туберкулез </w:t>
      </w:r>
      <w:r>
        <w:rPr/>
        <w:t xml:space="preserve"> — хроническая инфекционная болезнь, вызы</w:t>
        <w:softHyphen/>
        <w:t xml:space="preserve">ваемая </w:t>
      </w:r>
      <w:r>
        <w:rPr>
          <w:lang w:val="en-US"/>
        </w:rPr>
        <w:t>Mycobacterium</w:t>
      </w:r>
      <w:r>
        <w:rPr/>
        <w:t xml:space="preserve"> </w:t>
      </w:r>
      <w:r>
        <w:rPr>
          <w:lang w:val="en-US"/>
        </w:rPr>
        <w:t>avium</w:t>
      </w:r>
      <w:r>
        <w:rPr/>
        <w:t>. Туберкулезом болеют различные виды домашних птиц. Возбудителем туберкулеза птиц может заразиться и челове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В пораженных органах (сердце, легких, печени, селезенке, на кишеч</w:t>
        <w:softHyphen/>
        <w:t>нике, серозных покровах, яичниках) находят узлы различной величины (от макового зерна до грецкого ореха и куриного яйца), выступающие над поверхностью, грязно-белые или желтовато-серые, с мягким, размазываю</w:t>
        <w:softHyphen/>
        <w:t>щимся содержимы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При поражении туберкулезом нескольких внутренних органов или отдельных органов и истощении тушки с органами утилизируют. </w:t>
      </w:r>
    </w:p>
    <w:p>
      <w:pPr>
        <w:pStyle w:val="Normal"/>
        <w:ind w:firstLine="567"/>
        <w:jc w:val="both"/>
        <w:rPr/>
      </w:pPr>
      <w:r>
        <w:rPr/>
        <w:t>При поражении туберкулезом отдельных органов, но при нормальной упитанности тушек внутренние органы утилизируют, а тушки используют после проварки.</w:t>
      </w:r>
    </w:p>
    <w:p>
      <w:pPr>
        <w:pStyle w:val="Normal"/>
        <w:ind w:firstLine="567"/>
        <w:jc w:val="both"/>
        <w:rPr/>
      </w:pPr>
      <w:r>
        <w:rPr/>
        <w:t xml:space="preserve">Тушки, полученные от убоя птицы, положительно реагирующей на туберкулин, но при отсутствии туберкулезных поражений используют после проварки или направляют для переработки на консервы. </w:t>
      </w:r>
    </w:p>
    <w:p>
      <w:pPr>
        <w:pStyle w:val="Normal"/>
        <w:ind w:firstLine="567"/>
        <w:jc w:val="both"/>
        <w:rPr/>
      </w:pPr>
      <w:r>
        <w:rPr/>
        <w:t>Пух и перо дезинфициру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астереллез</w:t>
      </w:r>
      <w:r>
        <w:rPr>
          <w:u w:val="single"/>
        </w:rPr>
        <w:t xml:space="preserve"> (холера) птиц </w:t>
      </w:r>
      <w:r>
        <w:rPr/>
        <w:t>— это острое, реже подострое или хроническое заболевание птиц, характеризующееся явлениями септи</w:t>
        <w:softHyphen/>
        <w:t xml:space="preserve">цемии и гемморагического диатеза. Возбудитель болезни — </w:t>
      </w:r>
      <w:r>
        <w:rPr>
          <w:lang w:val="en-US"/>
        </w:rPr>
        <w:t>Pasteurella</w:t>
      </w:r>
      <w:r>
        <w:rPr/>
        <w:t xml:space="preserve"> </w:t>
      </w:r>
      <w:r>
        <w:rPr>
          <w:lang w:val="en-US"/>
        </w:rPr>
        <w:t>multocida</w:t>
      </w:r>
      <w:r>
        <w:rPr/>
        <w:t>. Пастереллезом болеют все виды домашних птиц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На основании характерных патологоанатомических изменений (сердце обрызгано кровью, геморрагический дуоденит, некроз гребня и сережек) ставят диагноз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 xml:space="preserve">Санитарная оценка. </w:t>
      </w:r>
      <w:r>
        <w:rPr/>
        <w:t>Внутренние органы утилизируют. Тушки направляют на проварку, прожарку или на переработку в консервы. Пух и перо дезинфициру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альмонеллез</w:t>
      </w:r>
      <w:r>
        <w:rPr>
          <w:u w:val="single"/>
        </w:rPr>
        <w:t xml:space="preserve"> </w:t>
      </w:r>
      <w:r>
        <w:rPr/>
        <w:t>— инфекционное заболевание сельскохозяйственных птиц разных видов, протекающее энзоотически.</w:t>
      </w:r>
    </w:p>
    <w:p>
      <w:pPr>
        <w:pStyle w:val="Normal"/>
        <w:ind w:firstLine="567"/>
        <w:jc w:val="both"/>
        <w:rPr/>
      </w:pPr>
      <w:r>
        <w:rPr/>
        <w:t xml:space="preserve">Возбудителем в большинстве случаев является </w:t>
      </w:r>
      <w:r>
        <w:rPr>
          <w:lang w:val="en-US"/>
        </w:rPr>
        <w:t>Salm</w:t>
      </w:r>
      <w:r>
        <w:rPr/>
        <w:t xml:space="preserve">. </w:t>
      </w:r>
      <w:r>
        <w:rPr>
          <w:lang w:val="en-US"/>
        </w:rPr>
        <w:t>typhimurium</w:t>
      </w:r>
      <w:r>
        <w:rPr/>
        <w:t xml:space="preserve">. Чаще всего болеют утята и гусята, у которых иногда выделяются </w:t>
      </w:r>
      <w:r>
        <w:rPr>
          <w:lang w:val="en-US"/>
        </w:rPr>
        <w:t>Salm</w:t>
      </w:r>
      <w:r>
        <w:rPr/>
        <w:t>.</w:t>
      </w:r>
      <w:r>
        <w:rPr>
          <w:lang w:val="en-US"/>
        </w:rPr>
        <w:t>enleritidis</w:t>
      </w:r>
      <w:r>
        <w:rPr/>
        <w:t xml:space="preserve">. </w:t>
      </w:r>
      <w:r>
        <w:rPr>
          <w:lang w:val="en-US"/>
        </w:rPr>
        <w:t>Salm</w:t>
      </w:r>
      <w:r>
        <w:rPr/>
        <w:t>.</w:t>
      </w:r>
      <w:r>
        <w:rPr>
          <w:lang w:val="en-US"/>
        </w:rPr>
        <w:t>anatum</w:t>
      </w:r>
      <w:r>
        <w:rPr/>
        <w:t xml:space="preserve"> и др.</w:t>
      </w:r>
    </w:p>
    <w:p>
      <w:pPr>
        <w:pStyle w:val="Normal"/>
        <w:ind w:firstLine="567"/>
        <w:jc w:val="both"/>
        <w:rPr/>
      </w:pPr>
      <w:r>
        <w:rPr/>
        <w:t xml:space="preserve">Кроме того, птица и яйцепродукты могут быть источником и других опасных  для  человека  возбудителей  сальмонеллезов,   например, </w:t>
      </w:r>
      <w:r>
        <w:rPr>
          <w:lang w:val="en-US"/>
        </w:rPr>
        <w:t>Salm</w:t>
      </w:r>
      <w:r>
        <w:rPr/>
        <w:t>.</w:t>
      </w:r>
      <w:r>
        <w:rPr>
          <w:lang w:val="en-US"/>
        </w:rPr>
        <w:t>infantis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haifa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dublin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heldelberg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irchow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hompson</w:t>
      </w:r>
      <w:r>
        <w:rPr/>
        <w:t xml:space="preserve"> и др.</w:t>
      </w:r>
    </w:p>
    <w:p>
      <w:pPr>
        <w:pStyle w:val="Normal"/>
        <w:ind w:firstLine="567"/>
        <w:jc w:val="both"/>
        <w:rPr/>
      </w:pPr>
      <w:r>
        <w:rPr/>
        <w:t xml:space="preserve">Отдельными заболеваниями у птиц описаны пуллороз и тиф, вызываемый </w:t>
      </w:r>
      <w:r>
        <w:rPr>
          <w:lang w:val="en-US"/>
        </w:rPr>
        <w:t>Salm</w:t>
      </w:r>
      <w:r>
        <w:rPr/>
        <w:t>.</w:t>
      </w:r>
      <w:r>
        <w:rPr>
          <w:lang w:val="en-US"/>
        </w:rPr>
        <w:t>pullorum</w:t>
      </w:r>
      <w:r>
        <w:rPr/>
        <w:t xml:space="preserve"> </w:t>
      </w:r>
      <w:r>
        <w:rPr>
          <w:lang w:val="en-US"/>
        </w:rPr>
        <w:t>gallinarum</w:t>
      </w:r>
      <w:r>
        <w:rPr/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К сальмонеллезу наиболее восприимчива водоплавающая птица (утки и гу</w:t>
        <w:softHyphen/>
        <w:t xml:space="preserve">си), менее — индейки, куры и др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>Санитарная оценка. Пуллороз (тиф).</w:t>
      </w:r>
      <w:r>
        <w:rPr/>
        <w:t xml:space="preserve"> Пораженные органы утилизируют, тушки направляют на проварку или для переработки в консервы. Тушки с измененной мускулатурой, при наличии кровоизлияний в грудобрюшной полости или перитонитах утилиз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альмонеллез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Внутренние органы утилизируют, а тушку используют после проварки или перерабатывают на консервы. </w:t>
      </w:r>
    </w:p>
    <w:p>
      <w:pPr>
        <w:pStyle w:val="Normal"/>
        <w:ind w:firstLine="567"/>
        <w:jc w:val="both"/>
        <w:rPr/>
      </w:pPr>
      <w:r>
        <w:rPr/>
        <w:t>Пух и перо дезинфиц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 xml:space="preserve">Колибактериоз (колисептицеммя) </w:t>
      </w:r>
      <w:r>
        <w:rPr/>
        <w:t xml:space="preserve"> — инфекционная болезнь птиц, характеризующаяся полисерозистыми, дистрофическими и некротическими изменениями в паренхиматозных органах и головном мозге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При наличии патологоанатомических изменений в мышцах и внутренних органах (перикардит, перигепатит, аэросаккулит, перитонит) тушки с органами утилизируют.</w:t>
      </w:r>
    </w:p>
    <w:p>
      <w:pPr>
        <w:pStyle w:val="Normal"/>
        <w:ind w:firstLine="567"/>
        <w:jc w:val="both"/>
        <w:rPr/>
      </w:pPr>
      <w:r>
        <w:rPr/>
        <w:t>При наличии изменений только во внутренних органах тушки проваривают или направляют на изготовление консервов, а внутренние органы утилизиру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Стафилококкоз </w:t>
      </w:r>
      <w:r>
        <w:rPr/>
        <w:t>(микрококкоз, контагиозная стафилококковая инфек</w:t>
        <w:softHyphen/>
        <w:t>ция, стафилококковый артрит, везикулярный дерматит) — инфекционная болезнь птиц. Болезнь проте</w:t>
        <w:softHyphen/>
        <w:t>кает спорадически или энзоотически, остро и хронически. Восприимчивы куры, индейки, утки, гуси.</w:t>
      </w:r>
    </w:p>
    <w:p>
      <w:pPr>
        <w:pStyle w:val="Normal"/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При поражении одного из суставов удаляют пораженную часть, а тушку используют после проварки. При распространенном процессе (абсцессы в суставах, изменения в органах) тушку с органами утилизиру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трептококкоз - э</w:t>
      </w:r>
      <w:r>
        <w:rPr/>
        <w:t xml:space="preserve">то инфекционная болезнь птиц септического или локального характера, протекающая остро или хронически. Болезнь чаще отмечают у цыплят и кур, реже — у уток, гусей, индеек и др. </w:t>
      </w:r>
    </w:p>
    <w:p>
      <w:pPr>
        <w:pStyle w:val="Normal"/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Тушки больной птицы вместе с внутренними органами направляют на техническую утилизацию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ожистая септицемия - э</w:t>
      </w:r>
      <w:r>
        <w:rPr/>
        <w:t>то острая инфекционная болезнь птиц, клинико-морфологически ха</w:t>
        <w:softHyphen/>
        <w:t xml:space="preserve">рактеризующаяся   явлениями  септикотоксемии.   Возбудитель   — </w:t>
      </w:r>
      <w:r>
        <w:rPr>
          <w:lang w:val="en-US"/>
        </w:rPr>
        <w:t>Erysipelotrix</w:t>
      </w:r>
      <w:r>
        <w:rPr/>
        <w:t xml:space="preserve"> </w:t>
      </w:r>
      <w:r>
        <w:rPr>
          <w:lang w:val="en-US"/>
        </w:rPr>
        <w:t>insidiosa</w:t>
      </w:r>
      <w:r>
        <w:rPr/>
        <w:t>, — устойчив во внешней среде, при варке толстых кусков мяса гибнет через 2,5 ч. Ею болеют куры, индейки, цесарки, утки, гуси.</w:t>
      </w:r>
    </w:p>
    <w:p>
      <w:pPr>
        <w:pStyle w:val="Normal"/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При отсутствии изменений в мышцах тушку проваривают, а внутренние органы утилизируют. При наличии патологоанатомических изменений в мышцах тушку с органами утилиз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>Листериоз</w:t>
      </w:r>
      <w:r>
        <w:rPr/>
        <w:t xml:space="preserve"> — инфекционная болезнь животных и птиц. Возбудитель- грамположительная подвижная палочка </w:t>
      </w:r>
      <w:r>
        <w:rPr>
          <w:lang w:val="en-US"/>
        </w:rPr>
        <w:t>Listeria</w:t>
      </w:r>
      <w:r>
        <w:rPr/>
        <w:t xml:space="preserve"> </w:t>
      </w:r>
      <w:r>
        <w:rPr>
          <w:lang w:val="en-US"/>
        </w:rPr>
        <w:t>monacitagenes</w:t>
      </w:r>
      <w:r>
        <w:rPr/>
        <w:t>, во внешней</w:t>
      </w:r>
      <w:r>
        <w:rPr>
          <w:smallCaps/>
        </w:rPr>
        <w:t xml:space="preserve"> </w:t>
      </w:r>
      <w:r>
        <w:rPr/>
        <w:t>среде сохраняется годами, температура 70</w:t>
      </w:r>
      <w:r>
        <w:rPr>
          <w:vertAlign w:val="superscript"/>
        </w:rPr>
        <w:t>0</w:t>
      </w:r>
      <w:r>
        <w:rPr/>
        <w:t>С убивает ее за 30 мин. Болеют куры, индейки, утки, гуси и др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Голову и пораженные органы утилизируют. Тушки и непораженные органы проваривают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Пух и перо уничтожа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>Микоплазмоз</w:t>
      </w:r>
      <w:r>
        <w:rPr>
          <w:b/>
        </w:rPr>
        <w:t>.</w:t>
      </w:r>
      <w:r>
        <w:rPr/>
        <w:t xml:space="preserve"> При фибринозном поражении воздухоносных мешков тушки утилизируют; при отсутствии указанного поражения головы и внутренние органы утилизируют, а тушки проварива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 xml:space="preserve">Ветеринарно-санитарная экспертиза продуктов убоя птицы </w:t>
      </w:r>
    </w:p>
    <w:p>
      <w:pPr>
        <w:pStyle w:val="Normal"/>
        <w:ind w:firstLine="567"/>
        <w:jc w:val="center"/>
        <w:rPr/>
      </w:pPr>
      <w:r>
        <w:rPr>
          <w:b/>
        </w:rPr>
        <w:t>при инвазионных болезнях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Эймериоз (кокцидиоз птиц)</w:t>
      </w:r>
      <w:r>
        <w:rPr>
          <w:b/>
        </w:rPr>
        <w:t xml:space="preserve"> - </w:t>
      </w:r>
      <w:r>
        <w:rPr/>
        <w:t>это широко распространенное инвазионное заболевание, проте</w:t>
        <w:softHyphen/>
        <w:t>кающее в форме энтероколитов, реже нефритов. Ею болеют куры, индейки, гуси, утки, чаще молодняк.</w:t>
      </w:r>
    </w:p>
    <w:p>
      <w:pPr>
        <w:pStyle w:val="Normal"/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</w:t>
      </w:r>
      <w:r>
        <w:rPr>
          <w:iCs/>
        </w:rPr>
        <w:t>Пораженные органы утилизируют, тушки при хорошей упитанности проваривают,  истощенные тушки с внутренними органами утилизиру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Гистомоноз</w:t>
      </w:r>
      <w:r>
        <w:rPr>
          <w:b/>
        </w:rPr>
        <w:t xml:space="preserve"> </w:t>
      </w:r>
      <w:r>
        <w:rPr/>
        <w:t>-  (тифлогепатит, энтерогепатит) — болезнь, характеризуется преимущественным поражением слепых кишок и печени, в которых разви</w:t>
        <w:softHyphen/>
        <w:t>ваются типичные гранулемы, подвергающиеся некроз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Возбудителем болезни является </w:t>
      </w:r>
      <w:r>
        <w:rPr>
          <w:lang w:val="en-US"/>
        </w:rPr>
        <w:t>Histomonas</w:t>
      </w:r>
      <w:r>
        <w:rPr/>
        <w:t xml:space="preserve"> </w:t>
      </w:r>
      <w:r>
        <w:rPr>
          <w:lang w:val="en-US"/>
        </w:rPr>
        <w:t>meleagridis</w:t>
      </w:r>
      <w:r>
        <w:rPr/>
        <w:t>, относящийся к жгутиковым простейшим. Как и все простейшие, слабо устойчив во внешней среде и  к высоким температурам. Ею болею индюшата, реже цыплята и другие виды птиц в возрасте от 2 недель до 4 месяце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</w:t>
      </w:r>
      <w:r>
        <w:rPr>
          <w:iCs/>
        </w:rPr>
        <w:t>Тушки проваривают, а внутренние органы утилизиру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iCs/>
          <w:u w:val="single"/>
        </w:rPr>
        <w:t>Боррелиоз (спирохетоз), криптоспоридиоз, токсоплозмоз</w:t>
      </w:r>
      <w:r>
        <w:rPr>
          <w:b/>
          <w:iCs/>
        </w:rPr>
        <w:t>.</w:t>
      </w:r>
      <w:r>
        <w:rPr/>
        <w:t xml:space="preserve"> </w:t>
      </w:r>
      <w:r>
        <w:rPr>
          <w:iCs/>
        </w:rPr>
        <w:t>При истощении и патологоанатомических изменениях во внутренних органах и мышцах тушки и внутренние органы утилизируют. При отсутствии изменений в мышцах при токсоплазмозе – внутренние органы утилизируют, а тушки проваривают; при боррелиозе, криптоспоридиозе – направляют на промышленную переработку с использованием тепловых режимов или на проварку.</w:t>
      </w:r>
      <w:r>
        <w:rPr/>
        <w:t xml:space="preserve">                            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Саркоцистоз (саркоспоридиоз) </w:t>
      </w:r>
      <w:r>
        <w:rPr/>
        <w:t>- заболевание, вызываемое простейшими организмами саркоспоридиями из рода саркоцист. Они паразитируют в скелетной и сер</w:t>
        <w:softHyphen/>
        <w:t xml:space="preserve">дечной мускулатуре многих видов животных и птиц. Среди домашних птиц (кур, индеек, уток) саркоспоридиоз встречается редко. Саркоцисты обнаруживают у птиц только при вскрыти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 xml:space="preserve">Санитарная оценка. </w:t>
      </w:r>
      <w:r>
        <w:rPr>
          <w:iCs/>
        </w:rPr>
        <w:t>При множественных поражениях саркоцистами  или наличии дистрофических изменений тушки и органы утилизируют. При единичных поражениях провариваю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iCs/>
          <w:u w:val="single"/>
        </w:rPr>
        <w:t>Гельминтозы (аскаридиоз, гетеракидоз, дрепанидотениоз и др.).</w:t>
      </w:r>
      <w:r>
        <w:rPr>
          <w:iCs/>
        </w:rPr>
        <w:t xml:space="preserve"> Истощенные тушки с внутренними органами утилизируют. При отсутствии истощения, пораженные внутренние органы утилизируют, а тушки </w:t>
      </w:r>
      <w:r>
        <w:rPr/>
        <w:t xml:space="preserve">используют </w:t>
      </w:r>
      <w:r>
        <w:rPr>
          <w:iCs/>
        </w:rPr>
        <w:t>без ограничен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>Арахноэнтомозы, кнемидокоптоз (чесотка), ламинозиоптоз, маллофагозы</w:t>
      </w:r>
      <w:r>
        <w:rPr>
          <w:b/>
        </w:rPr>
        <w:t xml:space="preserve">. </w:t>
      </w:r>
      <w:r>
        <w:rPr/>
        <w:t>Тушки с патологоанатомическими изменениями и неоперенные части ног утилизируют, а тушки и внутренние органы без изменений направляют на промышленную переработку или провар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6.  Ветеринарно-санитарная экспертиза продуктов убоя птицы при незаразных болезнях и отклонениях от норм, имеющих санитарное значение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>Алиментарная дистрофия</w:t>
      </w:r>
      <w:r>
        <w:rPr>
          <w:b/>
        </w:rPr>
        <w:t xml:space="preserve"> </w:t>
      </w:r>
      <w:r>
        <w:rPr/>
        <w:t>- это хронически протекающая болезнь, характеризующаяся у птиц глубоким нарушением всех видов обмена и ферментопатией с разви</w:t>
        <w:softHyphen/>
        <w:t>тием атрофических и дистрофических процессов, замедлением роста и раз</w:t>
        <w:softHyphen/>
        <w:t>вития, снижением массы, прекращением яйцекладки и прогрессирующим истощение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При наличии студенистых отеков в местах отложения жира в мышечной ткани, при атрофии и сухости мышц (резко выступающие кости суставов, спины и других мест), а также бледности или синюшности мышечной ткани, гребней, сережек тушку и органы утилизиру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очекислый диатез</w:t>
      </w:r>
      <w:r>
        <w:rPr/>
        <w:t xml:space="preserve"> — болезнь обмена нуклеопротеидов, характеризую</w:t>
        <w:softHyphen/>
        <w:t>щаяся избыточным накоплением в крови мочевой кислоты (главного конеч</w:t>
        <w:softHyphen/>
        <w:t>ного продукта азотистого обмена, синтезируемого печенью и выделяемого почками  с мочой) и уратов (гиперурикемией) с отложением ее кристаллов и солей в органах и тканях. Болеют все виды птиц, особенно из отряда куриных.</w:t>
      </w:r>
    </w:p>
    <w:p>
      <w:pPr>
        <w:pStyle w:val="Normal"/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При генерализованном поражении серозных покровов, органов и суста</w:t>
        <w:softHyphen/>
        <w:t>вов истощенные тушки направляют на техническую утилизацию. В случае очаговых поражений органов и суставов и хорошей упитанности бракуют только пораженные органы. Тушки после зачистки направляют на изготов</w:t>
        <w:softHyphen/>
        <w:t>ление кулинарных изделий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Авитаминозы.</w:t>
      </w:r>
      <w:r>
        <w:rPr>
          <w:b/>
        </w:rPr>
        <w:t xml:space="preserve"> </w:t>
      </w:r>
      <w:r>
        <w:rPr/>
        <w:t>При наличии истощения или наличии висцерального мочекислого диатеза (подагре) тушку и органы утилизиру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Асцит-водянка </w:t>
      </w:r>
      <w:r>
        <w:rPr>
          <w:b/>
        </w:rPr>
        <w:t xml:space="preserve">- </w:t>
      </w:r>
      <w:r>
        <w:rPr/>
        <w:t>это заболевание птиц, характеризующееся скоплением тканевой жид-. кости в грудобрюшной полости. Причинами болезни являются пороки сер</w:t>
        <w:softHyphen/>
        <w:t>дца, цирроз печени, а чаще всего карциноматоз брюшины.</w:t>
      </w:r>
    </w:p>
    <w:p>
      <w:pPr>
        <w:pStyle w:val="Normal"/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Истощенные тушки птицы с фибринозными наложениями на серозных покровах грудобрюшной полости направляют на техническую утилизацию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Желточный перитонит</w:t>
      </w:r>
      <w:r>
        <w:rPr>
          <w:b/>
        </w:rPr>
        <w:t xml:space="preserve"> </w:t>
      </w:r>
      <w:r>
        <w:rPr/>
        <w:t>-  (оварио-сальпингоперитонит) — болезнь взрос</w:t>
        <w:softHyphen/>
        <w:t>лых кур-несушек и уток, связанная с выпадением в брюшную полость жел</w:t>
        <w:softHyphen/>
        <w:t>точной массы яичников, с развитием воспаления яичников, яйцеводов, се</w:t>
        <w:softHyphen/>
        <w:t>розных оболочек брюшины и кишечника. В основе заболевания лежит на</w:t>
        <w:softHyphen/>
        <w:t>рушение обмена веществ (белкового, витаминного и минерального), недо</w:t>
        <w:softHyphen/>
        <w:t xml:space="preserve">статочность в рационе кальция, холина, витаминов А, Д, Е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, В, избыток фосфора и белка. Предрасполагающими факторами являются нарушения в кормлении и содержании при высокой яйценоскости.</w:t>
      </w:r>
    </w:p>
    <w:p>
      <w:pPr>
        <w:pStyle w:val="Normal"/>
        <w:ind w:firstLine="567"/>
        <w:jc w:val="both"/>
        <w:rPr/>
      </w:pPr>
      <w:r>
        <w:rPr>
          <w:b/>
        </w:rPr>
        <w:t>Санитарная оценка.</w:t>
      </w:r>
      <w:r>
        <w:rPr/>
        <w:t xml:space="preserve"> В случае истощения и сильного поражения внутренних органов тушки направляют на техническую утилизацию. Упитанные тушки с поражения</w:t>
        <w:softHyphen/>
        <w:t>ми яичников и яйцеводов, но без их разрыва и без поражения брюшины и кишечника направляют на изготовление кулинарных издел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 xml:space="preserve">Травмы. Абсцессы. </w:t>
      </w:r>
      <w:r>
        <w:rPr/>
        <w:t>При наличии в тушке патологоанатомических изменений, вызванных травмами, абсцессами пораженные части, а при значительном поражении всю тушку с внутренними органами утилизируют. При незначительных поражениях, после удаления патологоморфологически измененной мышечной ткани, части тушки направляют для изготовления консервов при обычном технологическом режиме или проваривают.</w:t>
      </w:r>
    </w:p>
    <w:p>
      <w:pPr>
        <w:pStyle w:val="Normal"/>
        <w:ind w:firstLine="567"/>
        <w:jc w:val="both"/>
        <w:rPr/>
      </w:pPr>
      <w:r>
        <w:rPr/>
        <w:t>При свежих травмах и незначительных свежих кровоизлияниях, но при условии отсутствия явлений воспалительного характера в окружающих тканях все пропитанные кровью и отечные ткани утилизируют, а остальную часть тушки направляют на промышленную переработку. Тушки цыплят-бройлеров с наминами на киле грудной кости в стадии слабо выраженного уплотнения кожи используют без ограничений. Намины с выраженным пузыревидным вздутием кожи, содержащим прозрачную или красную с синеватым оттенком жидкость и белую фибринозную массу, удаляют и направляют на утилизацию, а тушки используют для промышленной переработки с тепловой обработкой. Намины с нагноением или изъязвлениями удаляют и утилизируют вместе с окружающей измененной тканью, а тушки направляют на проварку или используют для изготовления консервов. Намины удаляет специально обученный рабоч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u w:val="single"/>
        </w:rPr>
        <w:t xml:space="preserve">Перитониты. </w:t>
      </w:r>
      <w:r>
        <w:rPr/>
        <w:t>При очаговом воспалении серозных покровов внутренних органов, плевры и брюшины пораженные органы утилизируют, а тушки проваривают, прожаривают или перерабатывают на консервы.</w:t>
      </w:r>
    </w:p>
    <w:p>
      <w:pPr>
        <w:pStyle w:val="Normal"/>
        <w:ind w:firstLine="567"/>
        <w:jc w:val="both"/>
        <w:rPr/>
      </w:pPr>
      <w:r>
        <w:rPr/>
        <w:t>При диффузных перитонитах с поражением внутренних органов и серозных покровов грудобрюшной полости и наличии в брюшной полости серозно-фибринозного или гнойного экссудата тушки и органы утилизирую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осторонние запахи.</w:t>
      </w:r>
      <w:r>
        <w:rPr>
          <w:u w:val="single"/>
        </w:rPr>
        <w:t xml:space="preserve"> </w:t>
      </w:r>
      <w:r>
        <w:rPr/>
        <w:t>При наличии лекарственного или другого несвойственного мясу птицы запаха тушку и внутренние органы утилизируют.</w:t>
      </w:r>
    </w:p>
    <w:sectPr>
      <w:headerReference w:type="default" r:id="rId2"/>
      <w:footerReference w:type="default" r:id="rId3"/>
      <w:type w:val="nextPage"/>
      <w:pgSz w:w="11906" w:h="1682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98"/>
      <w:ind w:left="40" w:hanging="0"/>
      <w:jc w:val="both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Normal"/>
    <w:qFormat/>
    <w:pPr>
      <w:autoSpaceDE w:val="false"/>
      <w:spacing w:lineRule="auto" w:line="218"/>
    </w:pPr>
    <w:rPr>
      <w:sz w:val="18"/>
      <w:szCs w:val="18"/>
      <w:lang w:val="be-B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2:00Z</dcterms:created>
  <dc:creator>Гога</dc:creator>
  <dc:description/>
  <cp:keywords/>
  <dc:language>en-US</dc:language>
  <cp:lastModifiedBy>user</cp:lastModifiedBy>
  <cp:lastPrinted>2013-03-20T10:13:00Z</cp:lastPrinted>
  <dcterms:modified xsi:type="dcterms:W3CDTF">2020-04-03T09:06:00Z</dcterms:modified>
  <cp:revision>4</cp:revision>
  <dc:subject/>
  <dc:title>ЛЕКЦИЯ №10</dc:title>
</cp:coreProperties>
</file>