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  <w:t>ВЕТЕРИНАРНО-САНИТАРНАЯ ЭКСПЕРТИЗА МЯСА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  <w:t>КРОЛИКОВ, НУТРИЙ, ДИКИХ ПРОМЫСЛОВЫХ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  <w:t>ЖИВОТНЫХ И ПЕРНАТОЙ ДИЧИ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1. Ветеринарно-санитарная экспертиза мяса кроликов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2. Ветеринарно-санитарная экспертиза мяса нутрий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 xml:space="preserve">3. Ветеринарно-санитарная экспертиза мяса диких промысловых животных 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и пернатой дичи.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1. Ветеринарно-санитарная экспертиза мяса кроликов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Мясо кроликов обладает высокими пищевыми и вкусовыми свойствами, его производство экономически выгодно. Убойный выход тушки в зависимости от породы, возраста и упитанности составляет 50-65%. 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Мышечная ткань в тушке составляет 85%, кости 13%, внутренний жир -2%. Мышцы мягкие, тонковолокнистые, содержат мало соединительной ткани, что придает мясу нежность и хорошую усвояемость. 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Закупка кроликов разрешается только в хозяйствах благополучных по острозаразным заболеваниям. В пунктах, неблагополучных по особо опасным заболеваниям (миксоматоз, туляремия и вирусная геморрагическая болезнь), заготовка животных не разрешается. На убой не должны направляться самки в последней трети беременности и животные, находящиеся в состоянии линьки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К убою животных не допускают в следующих случаях: при особо опасных инфекционных заболеваниях (миксоматоз, туляремия, вирусная геморрагическая болезнь); при повышенной и пониженной температуре тела; при агональном состоянии. При других инфекционных заболеваниях убой кроликов разрешается только в случаях, предусмотренных Правилами и инструкциями, при наличии условий для обеззараживания мяса. 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</w:rPr>
        <w:t>Переработка кроликов</w:t>
      </w:r>
      <w:r>
        <w:rPr>
          <w:b/>
          <w:i/>
          <w:spacing w:val="0"/>
        </w:rPr>
        <w:t>.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Кроликов убивают и обрабатывают вручную или на поточно-механизированных линиях. При этом должны соблюдаться необходимые ветеринарно-санитарные и гигиенические правила. Шерстный покров в местах сильного загрязнения очищают механическим путем. Все технологические операции должны быть построены таким образом, чтобы исключить встречные потоки готовой продукции и сырья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Тушки кроликов клеймят. Клеймо должно быть четким, его ставят на лопатку. </w:t>
      </w:r>
    </w:p>
    <w:p>
      <w:pPr>
        <w:pStyle w:val="Normal"/>
        <w:ind w:firstLine="567"/>
        <w:jc w:val="both"/>
        <w:rPr/>
      </w:pPr>
      <w:r>
        <w:rPr>
          <w:spacing w:val="0"/>
        </w:rPr>
        <w:t>Для замораживания тушки кроликов выдерживают в камерах замораживания при -18</w:t>
      </w:r>
      <w:r>
        <w:rPr>
          <w:spacing w:val="0"/>
          <w:vertAlign w:val="superscript"/>
        </w:rPr>
        <w:t>0</w:t>
      </w:r>
      <w:r>
        <w:rPr>
          <w:spacing w:val="0"/>
        </w:rPr>
        <w:t>С до достижения температуры в толще мышц бедра не выше -6</w:t>
      </w:r>
      <w:r>
        <w:rPr>
          <w:spacing w:val="0"/>
          <w:vertAlign w:val="superscript"/>
        </w:rPr>
        <w:t>0</w:t>
      </w:r>
      <w:r>
        <w:rPr>
          <w:spacing w:val="0"/>
        </w:rPr>
        <w:t>С. Охлажденные тушки хранят при 0-4</w:t>
      </w:r>
      <w:r>
        <w:rPr>
          <w:spacing w:val="0"/>
          <w:vertAlign w:val="superscript"/>
        </w:rPr>
        <w:t>0</w:t>
      </w:r>
      <w:r>
        <w:rPr>
          <w:spacing w:val="0"/>
        </w:rPr>
        <w:t>С и относительной влажности воздуха 80-85% не более 4 суток, а мороженые - при температуре не выше  -9</w:t>
      </w:r>
      <w:r>
        <w:rPr>
          <w:spacing w:val="0"/>
          <w:vertAlign w:val="superscript"/>
        </w:rPr>
        <w:t>0</w:t>
      </w:r>
      <w:r>
        <w:rPr>
          <w:spacing w:val="0"/>
        </w:rPr>
        <w:t>С и относительной влажности воздуха 80-90% не более 6 месяце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</w:rPr>
        <w:t xml:space="preserve">ВСЭ продуктов убоя кроликов при отдельных болезнях. </w:t>
      </w:r>
      <w:r>
        <w:rPr>
          <w:spacing w:val="0"/>
          <w:szCs w:val="28"/>
        </w:rPr>
        <w:t xml:space="preserve">После убоя кроликов ветсанэкспертизе подлежат внутренние органы (легкие, сердце, печень, селезенка, кишечник), мышцы головы (на цистицеркоз) и тушка. </w:t>
      </w:r>
      <w:r>
        <w:rPr>
          <w:spacing w:val="0"/>
        </w:rPr>
        <w:t xml:space="preserve">Внутренние органы осматривают каждый в отдельности, в необходимых случаях делают надрезы ножом. </w:t>
      </w:r>
      <w:r>
        <w:rPr>
          <w:spacing w:val="0"/>
          <w:szCs w:val="28"/>
        </w:rPr>
        <w:t>При ветсанэкспертизе тушки обращают внимание на степень обескровливания, чистоту обработки тушки, наличие патологоанатомических изменений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При экспертизе селезенки, печени, почек обращают внимание на их размеры, наличие воспалительных процессов (кровоизлияния, некрозы), цвет и характер рисунка поверхности и на разрезе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 xml:space="preserve">Миксоматоз </w:t>
      </w:r>
      <w:r>
        <w:rPr>
          <w:spacing w:val="0"/>
        </w:rPr>
        <w:t>- это острое инфекционное заболевание, сопровождается высокой смертностью кроликов. Возбудителем болезни является вирус. Довольно устойчив к физическим и химическим средствам. В мороженом мясе вирус сохраняется более 2 лет, в шкурках, высушенных при комнатной температуре - до 10 месяцев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Вирусная геморрагическая болезнь</w:t>
      </w:r>
      <w:r>
        <w:rPr>
          <w:b/>
          <w:i/>
          <w:spacing w:val="0"/>
          <w:u w:val="single"/>
        </w:rPr>
        <w:t xml:space="preserve">. </w:t>
      </w:r>
      <w:r>
        <w:rPr>
          <w:spacing w:val="0"/>
        </w:rPr>
        <w:t xml:space="preserve"> Возбудителем болезни является РНК-содержащий вирус. Заболевание характеризуется явлениями геморрагического диатеза во внутренних органах и на слизистых оболочках, отеком их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</w:rPr>
        <w:t>Санитарная оценка</w:t>
      </w:r>
      <w:r>
        <w:rPr>
          <w:spacing w:val="0"/>
          <w:szCs w:val="28"/>
        </w:rPr>
        <w:t>. Тушки с внутренними органами и шкурками уничтожают.</w:t>
      </w:r>
    </w:p>
    <w:p>
      <w:pPr>
        <w:pStyle w:val="Normal"/>
        <w:ind w:firstLine="567"/>
        <w:jc w:val="both"/>
        <w:rPr/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ind w:firstLine="567"/>
        <w:jc w:val="both"/>
        <w:rPr/>
      </w:pPr>
      <w:r>
        <w:rPr>
          <w:b/>
          <w:spacing w:val="0"/>
          <w:u w:val="single"/>
        </w:rPr>
        <w:t>Туберкулез.</w:t>
      </w:r>
      <w:r>
        <w:rPr>
          <w:spacing w:val="0"/>
        </w:rPr>
        <w:t xml:space="preserve"> Болезнь у кроликов вызывается теми же возбудителями, что и у сельскохозяйственных животных. Протекает в легочной и кишечной формах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Тушки с внутренними органами и шкурками утилизируют.</w:t>
      </w:r>
    </w:p>
    <w:p>
      <w:pPr>
        <w:pStyle w:val="Normal"/>
        <w:ind w:firstLine="567"/>
        <w:jc w:val="both"/>
        <w:rPr/>
      </w:pPr>
      <w:r>
        <w:rPr>
          <w:spacing w:val="0"/>
        </w:rPr>
        <w:t>Санитарно-гигиенические мероприятия  во всех цехах переработки кроликов, больных туберкулезом, проводят в том же порядке, что и при обнаружении туберкулеза среди убойных животны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u w:val="single"/>
        </w:rPr>
        <w:t xml:space="preserve">Псевдотуберкулез </w:t>
      </w:r>
      <w:r>
        <w:rPr>
          <w:spacing w:val="0"/>
          <w:szCs w:val="28"/>
        </w:rPr>
        <w:t>При наличии истощения или псевдотуберкулезных поражений в мышцах тушки и органы утилизируют. При отсутствии этих признаков тушки проваривают, пораженные органы утилиз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Листериоз</w:t>
      </w:r>
      <w:r>
        <w:rPr>
          <w:b/>
          <w:i/>
          <w:spacing w:val="0"/>
          <w:u w:val="single"/>
        </w:rPr>
        <w:t xml:space="preserve"> </w:t>
      </w:r>
      <w:r>
        <w:rPr>
          <w:spacing w:val="0"/>
          <w:szCs w:val="28"/>
        </w:rPr>
        <w:t>Пораженные органы (сердце, печень) и голову утилизируют. Тушку используют после проварки. Шкурки дезинфицируют.</w:t>
      </w:r>
    </w:p>
    <w:p>
      <w:pPr>
        <w:pStyle w:val="Normal"/>
        <w:ind w:firstLine="567"/>
        <w:jc w:val="both"/>
        <w:rPr/>
      </w:pPr>
      <w:r>
        <w:rPr>
          <w:b/>
          <w:spacing w:val="0"/>
          <w:u w:val="single"/>
        </w:rPr>
        <w:t>Сальмонеллез</w:t>
      </w:r>
      <w:r>
        <w:rPr>
          <w:spacing w:val="0"/>
        </w:rPr>
        <w:t xml:space="preserve"> Возбудителем является  </w:t>
      </w:r>
      <w:r>
        <w:rPr>
          <w:spacing w:val="0"/>
          <w:lang w:val="en-US"/>
        </w:rPr>
        <w:t>S</w:t>
      </w:r>
      <w:r>
        <w:rPr>
          <w:spacing w:val="0"/>
        </w:rPr>
        <w:t xml:space="preserve">. </w:t>
      </w:r>
      <w:r>
        <w:rPr>
          <w:spacing w:val="0"/>
          <w:lang w:val="en-US"/>
        </w:rPr>
        <w:t>typhimurium</w:t>
      </w:r>
      <w:r>
        <w:rPr>
          <w:spacing w:val="0"/>
        </w:rPr>
        <w:t>,  реже другие виды сальмонелл.</w:t>
      </w:r>
    </w:p>
    <w:p>
      <w:pPr>
        <w:pStyle w:val="Normal"/>
        <w:ind w:firstLine="567"/>
        <w:jc w:val="both"/>
        <w:rPr/>
      </w:pPr>
      <w:r>
        <w:rPr>
          <w:spacing w:val="0"/>
        </w:rPr>
        <w:t>Если в тушках нет истощения или дистрофических изменений, мясо обезвреживают провариванием, а внутренние органы уничтожают; при наличии истощения или дегенеративных изменений в мышцах тушки и внутренние органы направляют на техническую утилизацию или уничтожают.</w:t>
      </w:r>
    </w:p>
    <w:p>
      <w:pPr>
        <w:pStyle w:val="Normal"/>
        <w:ind w:firstLine="567"/>
        <w:jc w:val="both"/>
        <w:rPr/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Стафилококкоз</w:t>
      </w:r>
      <w:r>
        <w:rPr>
          <w:spacing w:val="0"/>
        </w:rPr>
        <w:t xml:space="preserve"> Заболевание вызывают различные виды стафилококков. Они устойчивы к воздействию внешних факторов и химических веществ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Тушки с внутренними органами и шкурками утилизируют.</w:t>
      </w:r>
    </w:p>
    <w:p>
      <w:pPr>
        <w:pStyle w:val="Normal"/>
        <w:ind w:firstLine="567"/>
        <w:jc w:val="both"/>
        <w:rPr/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ind w:firstLine="567"/>
        <w:jc w:val="both"/>
        <w:rPr/>
      </w:pPr>
      <w:r>
        <w:rPr>
          <w:b/>
          <w:spacing w:val="0"/>
          <w:u w:val="single"/>
        </w:rPr>
        <w:t>Стрептококковая септицемия</w:t>
      </w:r>
      <w:r>
        <w:rPr>
          <w:spacing w:val="0"/>
        </w:rPr>
        <w:t xml:space="preserve"> Возбудитель болезни </w:t>
      </w:r>
      <w:r>
        <w:rPr>
          <w:spacing w:val="0"/>
          <w:lang w:val="en-US"/>
        </w:rPr>
        <w:t>Str</w:t>
      </w:r>
      <w:r>
        <w:rPr>
          <w:spacing w:val="0"/>
        </w:rPr>
        <w:t>. р</w:t>
      </w:r>
      <w:r>
        <w:rPr>
          <w:spacing w:val="0"/>
          <w:lang w:val="en-US"/>
        </w:rPr>
        <w:t>yogenes</w:t>
      </w:r>
      <w:r>
        <w:rPr>
          <w:spacing w:val="0"/>
        </w:rPr>
        <w:t xml:space="preserve">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Тушки, внутренние органы и шкурки направляют на техническую утилизацию.</w:t>
      </w:r>
    </w:p>
    <w:p>
      <w:pPr>
        <w:pStyle w:val="Normal"/>
        <w:ind w:firstLine="567"/>
        <w:jc w:val="both"/>
        <w:rPr/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Пастереллез</w:t>
      </w:r>
      <w:r>
        <w:rPr>
          <w:spacing w:val="0"/>
        </w:rPr>
        <w:t xml:space="preserve"> </w:t>
      </w:r>
      <w:r>
        <w:rPr>
          <w:spacing w:val="0"/>
          <w:szCs w:val="28"/>
        </w:rPr>
        <w:t>Внутренние органы направляют на утилизацию, тушки используют после проварки. При наличии абсцессов утилизации подлежит вся тушка с внутренними органами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Болезнь Ауески</w:t>
      </w:r>
      <w:r>
        <w:rPr>
          <w:spacing w:val="0"/>
        </w:rPr>
        <w:t xml:space="preserve"> </w:t>
      </w:r>
      <w:r>
        <w:rPr>
          <w:spacing w:val="0"/>
          <w:szCs w:val="28"/>
        </w:rPr>
        <w:t>При дистрофических изменениях в мускулатуре тушку с внутренними органами утилизируют. При отсутствии дистрофических изменений внутренние органы утилизируют, а тушку используют после проварки. Шкурки дезинфиц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Помещение, спецодежду и инструменты дезинфиц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bCs/>
          <w:spacing w:val="0"/>
          <w:szCs w:val="28"/>
        </w:rPr>
        <w:t xml:space="preserve">Боррелиоз (спирохетоз). </w:t>
      </w:r>
      <w:r>
        <w:rPr>
          <w:spacing w:val="0"/>
        </w:rPr>
        <w:t xml:space="preserve">Возбудителем спирохетоза кроликов является </w:t>
      </w:r>
      <w:r>
        <w:rPr>
          <w:spacing w:val="0"/>
          <w:lang w:val="en-US"/>
        </w:rPr>
        <w:t>Spirohaete</w:t>
      </w:r>
      <w:r>
        <w:rPr>
          <w:spacing w:val="0"/>
        </w:rPr>
        <w:t xml:space="preserve"> </w:t>
      </w:r>
      <w:r>
        <w:rPr>
          <w:spacing w:val="0"/>
          <w:lang w:val="en-US"/>
        </w:rPr>
        <w:t>cuniculi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Пораженные части тушек и внутренних органов утилизируют, непораженные – выпускают для промышленной переработки (на вареные колбасы, консервы) или в проварку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u w:val="single"/>
        </w:rPr>
        <w:t>Эймериоз (</w:t>
      </w:r>
      <w:r>
        <w:rPr>
          <w:b/>
          <w:spacing w:val="0"/>
          <w:u w:val="single"/>
          <w:lang w:val="en-US"/>
        </w:rPr>
        <w:t>Eimeriosis</w:t>
      </w:r>
      <w:r>
        <w:rPr>
          <w:b/>
          <w:i/>
          <w:spacing w:val="0"/>
          <w:u w:val="single"/>
        </w:rPr>
        <w:t>)</w:t>
      </w:r>
      <w:r>
        <w:rPr>
          <w:spacing w:val="0"/>
        </w:rPr>
        <w:t xml:space="preserve"> Заболевание чаще всего обнаруживают у молодняка. Кишечный эймериоз преимущественно протекает в острой форме, а печеночный - в хронической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  <w:szCs w:val="28"/>
        </w:rPr>
        <w:t>Пораженные органы (печень, кишечник) утилизируют. Тушки, при отсутствии в них изменений, используют для промышленной переработки; истощенные и с желтушным окрашиванием тушки с внутренними органами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</w:rPr>
        <w:t>Фасциолез, цистицеркоз пизиформный, цистицеркоз целлюлярный.</w:t>
      </w:r>
      <w:r>
        <w:rPr>
          <w:spacing w:val="0"/>
          <w:szCs w:val="28"/>
        </w:rPr>
        <w:t xml:space="preserve"> Печень при фасциолезе утилизируют, а тушку и другие внутренние органы используют по результатам бактериологического исследования на сальмонелл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0"/>
          <w:szCs w:val="28"/>
        </w:rPr>
        <w:t>При поражении серозных покровов брюшной полости (брюшина, сальник) при пизиформном цистицеркозе проводят зачистку, а тушку и другие продукты убоя (без других патологоанатомических изменений) используют без ограниче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pacing w:val="0"/>
          <w:szCs w:val="28"/>
        </w:rPr>
        <w:t>При целлюлярном цистицеркозе в случае обнаружения цистицерков Санитарная оценка проводится также как и при цистицеркозе КРС и свиней. При поражении цистицеркозом мышц тушку и органы утилизируют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/>
          <w:bCs/>
          <w:spacing w:val="0"/>
          <w:szCs w:val="28"/>
        </w:rPr>
        <w:t xml:space="preserve">Эхинококкоз. </w:t>
      </w:r>
      <w:r>
        <w:rPr>
          <w:spacing w:val="0"/>
          <w:szCs w:val="28"/>
        </w:rPr>
        <w:t>При множественном поражении эхинококками тушку и внутренние органы утилизируют. При единичных поражениях проводят зачистку, а непораженные части тушки и внутренних органов используют без ограниче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/>
          <w:bCs/>
          <w:spacing w:val="0"/>
          <w:szCs w:val="28"/>
        </w:rPr>
        <w:t xml:space="preserve">Псороптоз. </w:t>
      </w:r>
      <w:r>
        <w:rPr>
          <w:spacing w:val="0"/>
          <w:szCs w:val="28"/>
        </w:rPr>
        <w:t>При поражении ушной раковины голову утилизируют, а тушку и внутренние органы используют без ограничений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szCs w:val="28"/>
        </w:rPr>
        <w:t>Истощение.</w:t>
      </w:r>
      <w:r>
        <w:rPr>
          <w:spacing w:val="0"/>
          <w:szCs w:val="28"/>
        </w:rPr>
        <w:t xml:space="preserve"> Тушку и органы утилизируют.</w:t>
      </w:r>
    </w:p>
    <w:p>
      <w:pPr>
        <w:pStyle w:val="Normal"/>
        <w:ind w:firstLine="567"/>
        <w:jc w:val="both"/>
        <w:rPr>
          <w:b/>
          <w:b/>
          <w:i/>
          <w:i/>
          <w:spacing w:val="0"/>
          <w:u w:val="single"/>
        </w:rPr>
      </w:pPr>
      <w:r>
        <w:rPr>
          <w:b/>
          <w:spacing w:val="0"/>
          <w:u w:val="single"/>
        </w:rPr>
        <w:t>При незаразных заболеваниях и травматических повреждениях</w:t>
      </w:r>
      <w:r>
        <w:rPr>
          <w:spacing w:val="0"/>
        </w:rPr>
        <w:t xml:space="preserve"> пораженные ткани и органы утилизируют, а тушки, при отсутствии истощения выпускают без ограничений.</w:t>
      </w:r>
    </w:p>
    <w:p>
      <w:pPr>
        <w:pStyle w:val="Normal"/>
        <w:ind w:firstLine="567"/>
        <w:jc w:val="both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pacing w:val="0"/>
        </w:rPr>
        <w:t>2. Ветеринарно-санитарная экспертиза мяса нутрий</w:t>
      </w:r>
    </w:p>
    <w:p>
      <w:pPr>
        <w:pStyle w:val="Normal"/>
        <w:ind w:firstLine="567"/>
        <w:jc w:val="both"/>
        <w:rPr/>
      </w:pPr>
      <w:r>
        <w:rPr>
          <w:spacing w:val="0"/>
        </w:rPr>
        <w:t>К убою на мясо допускаются только здоровые нутрии, подвергнутые ветеринарному осмотру. Убой нутрий производится в специально выделенных и оборудованных помещениях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  <w:szCs w:val="28"/>
        </w:rPr>
        <w:t>Ветсанэкспертизе подлежат целые тушки с внутренними органами без голов, хвостов, шкурок. При ветсанэкспертизе тушки обращают внимание на наличие патологоанатомических изменений, травм, степень обескровливания, качество зачистки, состояние упитанности, свежесть, посторонний запах, цвет мышц и жира. Жировики, расположенные под фасцией и над остистыми отростками 5-8-го грудных позвонков, служащие видовым  признаком нутрий, удаляют после проведения ветсанэкспертизы.</w:t>
      </w:r>
      <w:r>
        <w:rPr>
          <w:spacing w:val="0"/>
        </w:rPr>
        <w:t xml:space="preserve">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Проводят обязательно исследование тушек на трихинеллез.</w:t>
      </w:r>
    </w:p>
    <w:p>
      <w:pPr>
        <w:pStyle w:val="Normal"/>
        <w:ind w:firstLine="567"/>
        <w:jc w:val="both"/>
        <w:rPr/>
      </w:pPr>
      <w:r>
        <w:rPr>
          <w:spacing w:val="0"/>
        </w:rPr>
        <w:t>В случае установления болезней при предубойном или послеубойном осмотре нутрий санитарную оценку тушек и органов проводят в следующе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Сибирская язва, злокачественный отек, туляремия, бешенство, столбняк, геморрагическая болезнь</w:t>
      </w:r>
      <w:r>
        <w:rPr>
          <w:b/>
          <w:spacing w:val="0"/>
          <w:szCs w:val="28"/>
        </w:rPr>
        <w:t xml:space="preserve">. </w:t>
      </w:r>
      <w:r>
        <w:rPr>
          <w:spacing w:val="0"/>
          <w:szCs w:val="28"/>
        </w:rPr>
        <w:t>Тушки, органы и шкурку сжиг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Туберкулез.</w:t>
      </w:r>
      <w:r>
        <w:rPr>
          <w:spacing w:val="0"/>
          <w:szCs w:val="28"/>
        </w:rPr>
        <w:t xml:space="preserve"> Тушку и внутренние органы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Лептоспиро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При отсутствии дистрофических изменений в мышцах или желтушного окрашивания тушку направляют на проварку. Внутренние органы утилизируют. При наличии дистрофических изменений в мышцах и желтушного окрашивания тушку и органы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Листерио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Пораженные органы (сердце, печень) и голову утилизируют. Тушку проваривают. Шкурку дезинфиц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Сальмонелле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Внутренние органы утилизируют, тушку обезвреживают проварк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Болезнь Ауески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При дистрофических изменениях в мышцах тушку с внутренними органами утилизируют. При отсутствии изменений органы утилизируют, а тушку проваривают. Шкурку дезинфиц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Колибактериоз.</w:t>
      </w:r>
      <w:r>
        <w:rPr>
          <w:spacing w:val="0"/>
          <w:szCs w:val="28"/>
        </w:rPr>
        <w:t xml:space="preserve"> При отсутствии дистрофических изменений в мышцах тушку проваривают, внутренние органы утилизируют. При наличии дистрофических изменений в мышцах тушку и органы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Пастерелле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Внутренние органы утилизируют, а тушку проваривают. При наличии абсцессов в мышцах тушку и органы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Некробактерио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При местном процессе удаляют пораженные части, а тушку используют без ограничений; при генерализованной форме тушку с внутренними органами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Трихинелле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Тушку, голову и внутренние органы, имеющие мышечную ткань, утилизируют. Шкурки после удаления мышечных прирезей, технологической обработки с консервированием используют без огранич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pacing w:val="0"/>
          <w:szCs w:val="28"/>
          <w:u w:val="single"/>
        </w:rPr>
        <w:t>Фасциолез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Тушку используют без ограничений, пораженные внутренние органы во всех случаях утилиз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  <w:szCs w:val="28"/>
          <w:u w:val="single"/>
        </w:rPr>
        <w:t>Истощение</w:t>
      </w:r>
      <w:r>
        <w:rPr>
          <w:b/>
          <w:spacing w:val="0"/>
          <w:szCs w:val="28"/>
        </w:rPr>
        <w:t>.</w:t>
      </w:r>
      <w:r>
        <w:rPr>
          <w:spacing w:val="0"/>
          <w:szCs w:val="28"/>
        </w:rPr>
        <w:t xml:space="preserve"> Тушку и органы утилизируют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b/>
          <w:spacing w:val="0"/>
        </w:rPr>
        <w:t>3. Ветеринарно-санитарная экспертиза диких промысловых животных и пернатой дичи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  <w:szCs w:val="28"/>
        </w:rPr>
        <w:t>Разрешается использовать в пищу мясо: зубра, лося, косули, благородного оленя, дикого кабана, медведя, барсука, зайца, дикого кролика, бобра, пернатой дичи.</w:t>
      </w:r>
      <w:r>
        <w:rPr>
          <w:spacing w:val="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0"/>
        </w:rPr>
        <w:t>Кроме того, на рынках разрешается продавать жир диких животных при наличии справки, выданной ветеринарным врачом, подтверждающей происхождение продукта от данного вида животных (барсуков, медведей, бобров и др.)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spacing w:val="0"/>
        </w:rPr>
        <w:t xml:space="preserve">В зависимости от вида диких животных мясо различается по морфологическому и химическому составам, вкусовым и кулинарным качествам, органолептическим показателям. </w:t>
      </w:r>
      <w:r>
        <w:rPr>
          <w:color w:val="000000"/>
          <w:spacing w:val="0"/>
          <w:szCs w:val="28"/>
        </w:rPr>
        <w:t>Качество мяса диких животных в значительной степени зависит от способов и условий добычи, разделки туши, транспортировки и хране</w:t>
        <w:softHyphen/>
        <w:t>ния. У одних животных мясо содержит мало жира (лось, заяц), и его относят к тощему, у других, особенно при хорошей упитанности (дикий северный олень, дикий кабан, медведь), наблюдается отложение под</w:t>
        <w:softHyphen/>
        <w:t>кожного жи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Мясо молодых животных в отличие от мяса взрослых содержит меньше жира и больше рыхлой соединительной ткани. Жир у диких животных откладывается под кожей, в тазовой полости около почек и только при высокой упитанности в других частях тела. Отложение жира между мышцами наблюдают редко, поэтому на поперечном разрезе мясо однородно и так называемая мраморность отсутствует.</w:t>
      </w:r>
    </w:p>
    <w:p>
      <w:pPr>
        <w:pStyle w:val="Normal"/>
        <w:ind w:firstLine="567"/>
        <w:jc w:val="both"/>
        <w:rPr/>
      </w:pPr>
      <w:r>
        <w:rPr>
          <w:spacing w:val="0"/>
        </w:rPr>
        <w:t>У диких животных после снятия шкуры мясо красного цвета, однако, через 3-4 ч оно темнеет и в результате окисления миоглобина принимает сине-фиолетовый оттенок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Большинство способов добычи диких животных не обеспечивает должного обескровливания мяса, что обуславливает повышенную влажность поверхности туши и мяса, а в результате некачественной обработки туш создаются условия для быстрого развития микрофло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0"/>
          <w:szCs w:val="28"/>
        </w:rPr>
        <w:t>Мясо, полученное от длительно преследуемых и загнанных живот</w:t>
        <w:softHyphen/>
        <w:t>ных, подранков или добытых браконьерскими методами (петли, различ</w:t>
        <w:softHyphen/>
        <w:t>ные ловушки и т. д.), а также с большим количеством огнестрельных ран и травм всегда низкого качества, плохо сохраня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Мясо лося. </w:t>
      </w:r>
      <w:r>
        <w:rPr>
          <w:color w:val="000000"/>
          <w:spacing w:val="0"/>
          <w:szCs w:val="28"/>
        </w:rPr>
        <w:t xml:space="preserve">Темно-красного цвета, с сине-фиолетовым оттенком, обычно плохо обескровлено, поверхность туши влажная. Мышцы на разрезе в глубоких слоях сочные, грубоволокнистые, однородные по цвету, покрыты плотными, хорошо развитыми фасциями, без прослоек жира. Запах мяса специфический, приятный, со слабовыраженным оттенком дич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0"/>
          <w:szCs w:val="28"/>
        </w:rPr>
        <w:t>Мясо лося бедно жиром и относится к тощему, но осенью при хорошей упитанности животных могут быть отложения жира у основа</w:t>
        <w:softHyphen/>
        <w:t>ния шеи, на груди, задней части туши и около почек. Жировая ткань белая, с сероватым оттенком, дольчатая, твердой консистенции, нема</w:t>
        <w:softHyphen/>
        <w:t>жущаяся, залах специфический, приятный. Температура плавления жира 46—48°С.</w:t>
      </w:r>
      <w:r>
        <w:rPr>
          <w:b/>
          <w:bCs/>
          <w:color w:val="000000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0"/>
          <w:szCs w:val="28"/>
        </w:rPr>
        <w:t xml:space="preserve">Мясо косули. </w:t>
      </w:r>
      <w:r>
        <w:rPr>
          <w:color w:val="000000"/>
          <w:spacing w:val="0"/>
          <w:szCs w:val="28"/>
        </w:rPr>
        <w:t>Темно-красного цвета, влажное, сочное, нежное, мышцы покрыты тонкой плотной белой фасцией, мелкозернистые, на разрезе однородные, со слаборазвитой рыхлой соединительной тканью, упругие. Запах мяса специфический, с оттенком дичи, вкус приятный, хотя и зависит от условий обитания животного. Жировая ткань белого цвета, с сероватым оттенком, однородная, с мелкой дольчатой структурой. Запах специфический. Температура плавления жира 47— 48°С.</w:t>
      </w:r>
      <w:r>
        <w:rPr>
          <w:b/>
          <w:bCs/>
          <w:color w:val="000000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0"/>
          <w:szCs w:val="28"/>
        </w:rPr>
        <w:t xml:space="preserve">Мясо дикого кабана. </w:t>
      </w:r>
      <w:r>
        <w:rPr>
          <w:color w:val="000000"/>
          <w:spacing w:val="0"/>
          <w:szCs w:val="28"/>
        </w:rPr>
        <w:t>Темно-красного цвета, несколько суховатое, жилистое, плотной консистенции. Мышцы у взрослых самцов грубоволокнистые, в них много соединительной ткани, что придает мясу жест</w:t>
        <w:softHyphen/>
        <w:t>коватость. Мясо самцов часто со специфическим запахом и неприятным вкусом. Напротив, у подсвинков в возрасте до года мышцы тонковолок</w:t>
        <w:softHyphen/>
        <w:t>нистые, мясо нежное, ароматное, с запахом дичи и приятным вкусом. Подкожный жир плотный, жесткий. Топленый жир белого цвета, со специфическим запахом, мазеобразной консистенции, легкоплавкий, температура плав</w:t>
        <w:softHyphen/>
        <w:t>ления 30—35°С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Мясо медведя. </w:t>
      </w:r>
      <w:r>
        <w:rPr>
          <w:color w:val="000000"/>
          <w:spacing w:val="0"/>
          <w:szCs w:val="28"/>
        </w:rPr>
        <w:t>Темно-красного цвета, с синеватым  оттенком. Мышцы грубоволокнистые, покрыты хорошо развитыми плотными и прочными фасциями. Мясо относительно жесткое, несколько суховатое, плотной консистенции. Жир откладывается под кожей и около почек. При хорошей упитанности отложения жира значительные. Топленый жир белого или слегка желтоватого цвета, мягкий, мажущейся консис</w:t>
        <w:softHyphen/>
        <w:t>тенции, с неприятным специфическим запахом и вкусом, температура плавления 30—36°С, хорошо храни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0"/>
          <w:szCs w:val="28"/>
        </w:rPr>
        <w:t xml:space="preserve">Мясо зайца. </w:t>
      </w:r>
      <w:r>
        <w:rPr>
          <w:color w:val="000000"/>
          <w:spacing w:val="0"/>
          <w:szCs w:val="28"/>
        </w:rPr>
        <w:t>Темно-красного цвета, упругое. Мышцы тонковолок</w:t>
        <w:softHyphen/>
        <w:t>нистые, соединительная ткань хорошо развита, что придает мясу жест</w:t>
        <w:softHyphen/>
        <w:t>кость. У молодых зайцев мясо нежное, напоминает крольчатину. Жир откладывается узкой полоской вдоль спины, а также около почек, белого цвета, с желтоватым оттенком, с устойчивым специфическим несколько неприятным запахом. Температура его плав</w:t>
        <w:softHyphen/>
        <w:t>ления 43—47°С.</w:t>
      </w:r>
      <w:r>
        <w:rPr>
          <w:b/>
          <w:bCs/>
          <w:color w:val="000000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Мясо барсука. </w:t>
      </w:r>
      <w:r>
        <w:rPr>
          <w:color w:val="000000"/>
          <w:spacing w:val="0"/>
          <w:szCs w:val="28"/>
        </w:rPr>
        <w:t>Бледно-розового цвета, нежное, с множественными прослойками жира, своеобразным специфическим вкусом и запахом. Мышцы тонковолокнистые, покрыты тонкими фасциями, соединитель</w:t>
        <w:softHyphen/>
        <w:t>ная ткань развита слабо. Сразу после добычи удаляют подхвостовую железу, которая придает мясу неприятный запах. Топленый жир белого цвета, мягкий, мажущийся. Температура его плавления 3</w:t>
      </w:r>
      <w:r>
        <w:rPr>
          <w:color w:val="000000"/>
          <w:spacing w:val="0"/>
          <w:szCs w:val="28"/>
          <w:lang w:val="en-US"/>
        </w:rPr>
        <w:t>J</w:t>
      </w:r>
      <w:r>
        <w:rPr>
          <w:color w:val="000000"/>
          <w:spacing w:val="0"/>
          <w:szCs w:val="28"/>
        </w:rPr>
        <w:t>—32°С.</w:t>
      </w:r>
      <w:r>
        <w:rPr>
          <w:b/>
          <w:bCs/>
          <w:color w:val="000000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Мясо бобра. </w:t>
      </w:r>
      <w:r>
        <w:rPr>
          <w:color w:val="000000"/>
          <w:spacing w:val="0"/>
          <w:szCs w:val="28"/>
        </w:rPr>
        <w:t>Бледно-розового цвета. Мышечные волокна тонкие и нежные, соединительная ткань развита незначительно, много мелких прослоек жира, что придает мясу нежность, аромат и приятный вкус. У старых животных мясо приобретает запах болотной растительности (тины), который исчезает при вымачивании в слабом растворе уксусной кислоты. Жир белый, с сероватым оттенком и специфическим запахом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Ветеринарно-санитарный осмотр мяса диких животных и пернатой дичи, если отстрел (или вылов) их осуществляется заготовительными организациями, проводится на месте заготовок (пунктах концентрации), а добываемых отдельными охотниками – ветеринарными специалистами районных ветеринарных станций. </w:t>
      </w:r>
    </w:p>
    <w:p>
      <w:pPr>
        <w:pStyle w:val="Normal"/>
        <w:ind w:firstLine="567"/>
        <w:jc w:val="both"/>
        <w:rPr/>
      </w:pPr>
      <w:r>
        <w:rPr>
          <w:spacing w:val="0"/>
        </w:rPr>
        <w:t>Послеубойный осмотр – это основной критерий оценки качества мяса охотничье-промысловых животных и пернатой дичи.</w:t>
      </w:r>
      <w:r>
        <w:rPr>
          <w:spacing w:val="0"/>
          <w:szCs w:val="28"/>
        </w:rPr>
        <w:t xml:space="preserve"> При осмотре туш и внутренних органов обращают внимание на их свежесть, характер ранения, степень обескровливания, упитанность и наличие патологоанатомических изменений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Владелец мяса при доставке для ветсанэкспертизы должен представить ветеринарные документы, в котором должны быть указаны время и место добычи, результаты ветеринарного осмотра. Ветсанэкспертизу мяса диких животных и пернатой дичи  проводят в лаборатории ветеринарно-санитарной экспертизы административного района добычи и/или заготовки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Ветсанэкспертизе подлежит туша с головой и внутренними органами без шкуры. 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Пернатую дичь доставляют для ветсанэкспертизы в оперении и потрошеную. 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В случае сомнений в свежести и доброкачественности проводят исследования в соответствии с действующими Правилами ветсанэкспертиз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Туши лосей и диких северных оленей необходимо исследовать на финноз, для чего делают длинные продольные разрезы поясничных мышц. Мясо всеядных и плотоядных животных (кабанов, медведей, барсуков) обязательно исследуют на трихинеллез в порядке, предусмот</w:t>
        <w:softHyphen/>
        <w:t>ренном для домашних животн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  <w:t xml:space="preserve">Оценка мяса диких животных при обнаружении болезней. 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При установлении заразных и незаразных болезней ветсанэкспертизу и ветеринарно-санитарную оценку мяса и внутренних органов диких животных и пернатой дичи проводят так же, как и ветсанэкспертизу мяса и внутренних органов домашних животн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Оценка мяса диких животных при обнаружении болезней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Сибирская язва, бешенство, эмкар, злокачественный отек, туляремия, чума диких кабанов, трихинеллез. </w:t>
      </w:r>
      <w:r>
        <w:rPr>
          <w:color w:val="000000"/>
          <w:spacing w:val="0"/>
          <w:szCs w:val="28"/>
        </w:rPr>
        <w:t>Мясо больных и подозреваемых в заражении сибирской язвой уничтож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Пастереллез. </w:t>
      </w:r>
      <w:r>
        <w:rPr>
          <w:color w:val="000000"/>
          <w:spacing w:val="0"/>
          <w:szCs w:val="28"/>
        </w:rPr>
        <w:t>Одна из самых распространенных болезней диких жи</w:t>
        <w:softHyphen/>
        <w:t>вотных. Туши диких животных, больных пастереллезом, при обнаружении дегенеративных изменений в мышцах уничтожают, а при их отсутствии мясо обеззараживают проваркой. При необходимости проводят бакте</w:t>
        <w:softHyphen/>
        <w:t>риологическое исследование на содержание бактерии группы сальмо</w:t>
        <w:softHyphen/>
        <w:t>нел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Туберкулез. </w:t>
      </w:r>
      <w:r>
        <w:rPr>
          <w:color w:val="000000"/>
          <w:spacing w:val="0"/>
          <w:szCs w:val="28"/>
        </w:rPr>
        <w:t>Хронически протекающая болезнь диких животных мно</w:t>
        <w:softHyphen/>
        <w:t>гих видов. Мясо животных при выявлении множественных туберкулез</w:t>
        <w:softHyphen/>
        <w:t>ных поражений в туше и лимфатических узлах утилизируют. При пора</w:t>
        <w:softHyphen/>
        <w:t>жении отдельных органов или лимфатических узлов пораженные части утилизируют, а мясо обеззараживают проварк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Псевдотуберкулез. </w:t>
      </w:r>
      <w:r>
        <w:rPr>
          <w:color w:val="000000"/>
          <w:spacing w:val="0"/>
          <w:szCs w:val="28"/>
        </w:rPr>
        <w:t>Мясо, полученное от животных, больных псевдотуберкулезом, при обнаружении множественных поражений в мышцах и лимфатических узлах при низкой упитанности (тошее) утилизируют. Пораженные от</w:t>
        <w:softHyphen/>
        <w:t>дельные лимфатические узлы или мышцы утилизируют, а тушу выпус</w:t>
        <w:softHyphen/>
        <w:t>кают без огранич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Листериоз. </w:t>
      </w:r>
      <w:r>
        <w:rPr>
          <w:color w:val="000000"/>
          <w:spacing w:val="0"/>
          <w:szCs w:val="28"/>
        </w:rPr>
        <w:t>Мясо диких животных, больных или подозрительных по заболева</w:t>
        <w:softHyphen/>
        <w:t>нию обеззараживают проварк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Некробактериоз. </w:t>
      </w:r>
      <w:r>
        <w:rPr>
          <w:color w:val="000000"/>
          <w:spacing w:val="0"/>
          <w:szCs w:val="28"/>
        </w:rPr>
        <w:t>Мясо, полученное от диких животных, больных некробактериозом, при обнаружении некротических очагов в мышцах утилизируют. При поражении только головы или конечностей их утилизируют, а тушу выпускают без огранич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Лептоспироз. </w:t>
      </w:r>
      <w:r>
        <w:rPr>
          <w:color w:val="000000"/>
          <w:spacing w:val="0"/>
          <w:szCs w:val="28"/>
        </w:rPr>
        <w:t>Мясо, полученное от больных лептоспирозом диких животных, обез</w:t>
        <w:softHyphen/>
        <w:t>зараживают проваркой. Туши с выраженным желтушным окрашиванием или дегенеративными изменениями в мышцах утилизиру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Цистицеркоз (финноз). </w:t>
      </w:r>
      <w:r>
        <w:rPr>
          <w:color w:val="000000"/>
          <w:spacing w:val="0"/>
          <w:szCs w:val="28"/>
        </w:rPr>
        <w:t>Редко диагностируют его у диких кабанов, оленей, лосей. Степень поражения слабая. Ветеринарно-санитарная оценка мяса диких животных при инвази</w:t>
        <w:softHyphen/>
        <w:t>онных болезнях аналогична оценке мяса домашних животных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При наличии обширных огнестрельных (или другого происхождения) ран, множественных переломов костей, сопровождающихся кровоизлияниями, отека в легких, абсцессов или других патологических процессов, при сомнительной свежести мяса (гнилостный запах и т. п.) и при невозможности провести зачистку или удаление пораженных частей туша подлежит утилизации или вопрос о возможности ее использования решается после бактериологического исследования. При отсутствии сальмонелл и другой патогенной микрофлоры такие туши выпускают без ограничения или после проварки в зависимости от их состояния, времени года, возможности быстрой реализации.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Туши и органы диких животных и пернатой дичи утилизируют в следующих случаях: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при наличии истощения (атрофии, гидремии мускулатуры, отечности лимфатических узлов, студенистого отека в местах отложения жира);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при желтушном окрашивании всех тканей туши, не исчезающем в течение двух суток, наличии горького привкуса и фекального запаха при пробе варко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при наличии в мясе запаха рыбы, мочи, лекарств и другого несвойственного мясу запаха, не исчезающего при пробе варк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  <w:t>Особенности ветсанэкспертизы продуктов охотничьего промысла дикого кабан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Добычу дикого кабана на мясо разрешают на территории, благополучной по острозаразным заболеваниям домашних сви</w:t>
        <w:softHyphen/>
        <w:t>н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После отстрела охотник обязан без задержки извлечь из туши желудочно-кишечный тракт, а у самцов удалить половые орган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Туши, у которых желудочно-кишечный тракт извлечен позднее 3 ч, но не более 5 ч после отстрела, а также при нарушениях его целостности в процессе добычи и при загрязнении тканей содержимым подвергают бактериологическому исследованию и на основании полученных данных решают вопрос об использовании мяса. Туши, у которых желудочно-кишечный тракт извлечен позднее 5 ч после отстрела, а также полученные от подранков, используют после проварки в корм животны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Субпродукты (сердце, легкие, печень, почки) в случаях, если желудочно-кишечный тракт удален в течение 2 ч после отстрела, при отсутствии в них патологоанатомических изменений используют без ограничений. Субпродукты,  полученные от туш, у которых желудочно-кишечный тракт извлечен позднее 2 ч после отстрела, направляют в корм животным после проварки или уничтож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Органы и ткани с патологоанатомическими изменениями или пораженные гельминтами и другие отходы (половые органы, селезенка, кровь), извлеченные из туш в местах добычи кабана, уничтож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0"/>
          <w:szCs w:val="28"/>
        </w:rPr>
        <w:t>При обнаружении сибирской язвы, чумы и рожи свиней, болезни Ауески, бруцеллеза, туберкулеза, ящура тушу и органы уничтожают сжиганием и проводят мероприятия, предусмотренные ТНПА по борьбе с этими болезнями.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Мясо с посторонним запахом, тощее и истощенное, при на</w:t>
        <w:softHyphen/>
        <w:t>личии множественных гнойных очагов или дистрофических изменений после зачистки проваривают и используют в корм животным или уничтожают.</w:t>
      </w:r>
      <w:r>
        <w:rPr>
          <w:spacing w:val="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В необходимых случаях, чтобы исключить инфекционные болезни или наличие в мясе бактерий группы сальмонелл, пробы мяса направля</w:t>
        <w:softHyphen/>
        <w:t xml:space="preserve">ют в ветеринарную лабораторию в установленном поряд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0"/>
          <w:szCs w:val="28"/>
        </w:rPr>
        <w:t>Мясо диких животных неустойчиво при хранении. Наиболее быстро процесс порчи проявляется на туше в области огнестрельных ран, травм. Поверхность туши диких животных почти всегда в значительной степени обсеменена микрофлорой, в том числе гнилостной. Особенно быстро процесс порчи развивается в брюшной полости при нарушении целости желудочно-кишечного тракта во время отстрела и несвоевре</w:t>
        <w:softHyphen/>
        <w:t>менной разделки туши.</w:t>
      </w:r>
    </w:p>
    <w:p>
      <w:pPr>
        <w:pStyle w:val="Normal"/>
        <w:ind w:firstLine="567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ПЕРНАТАЯ ДИЧЬ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Мясо пернатой дичи по своим свойствам и составу существенно отличается от мяса домашних птиц. У большинства видов оно имеет отчетливо выраженный специфический запах и вкус дичины, значительно более интенсивную окраску мышц.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Первостепенное значение среди добываемой пернатой дичи имеет отряд куриных (семейство тетеревиных и фазановых), условно называемый боровой дичью и объединяющий более 20 видов. К ним относятся тетерев, рябчик, глухарь, куропатки, фазан, перепел и другие дикие пернатые. Из водоплавающей дичи наибольший удельный вес среди объектов охоты составляют кряква обыкновенная, свиязь, широконоска, чирок, шилохвост, серая утка, нырковые утки. Замет</w:t>
        <w:softHyphen/>
        <w:t>ное место в любительской охоте занимают пастушковые (лысухи, корос</w:t>
        <w:softHyphen/>
        <w:t>тель), кулики (вальдшнеп, бекас, дупель), чистики, голуби и некоторые другие семей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Ветеринарно-санитарной экспертизе подлежит мясо всех охотничье-промысловых птиц, предназначенное для употребления в пищу. В целях установления видовой принадлежности мяса тушки пернатой дичи должны поступать на осмотр в оперен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Cs/>
          <w:color w:val="000000"/>
          <w:spacing w:val="0"/>
          <w:szCs w:val="28"/>
        </w:rPr>
        <w:t>Мясо пернатой дичи</w:t>
      </w:r>
      <w:r>
        <w:rPr>
          <w:b/>
          <w:bCs/>
          <w:color w:val="000000"/>
          <w:spacing w:val="0"/>
          <w:szCs w:val="28"/>
        </w:rPr>
        <w:t xml:space="preserve"> </w:t>
      </w:r>
      <w:r>
        <w:rPr>
          <w:bCs/>
          <w:color w:val="000000"/>
          <w:spacing w:val="0"/>
          <w:szCs w:val="28"/>
        </w:rPr>
        <w:t>п</w:t>
      </w:r>
      <w:r>
        <w:rPr>
          <w:color w:val="000000"/>
          <w:spacing w:val="0"/>
          <w:szCs w:val="28"/>
        </w:rPr>
        <w:t>о своим свойствам и составу существенно отличается от аналогичного продукта домашних птиц. У большинства видов (в первую очередь у боровой дичи) оно имеет отчет</w:t>
        <w:softHyphen/>
        <w:t>ливо выраженный специфический запах и вкус дичины, значительно более интенсивную окраску мышц, разнообразный и богатый химичес</w:t>
        <w:softHyphen/>
        <w:t>кий состав, высокую биологическую ценнос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Рябчик. </w:t>
      </w:r>
      <w:r>
        <w:rPr>
          <w:color w:val="000000"/>
          <w:spacing w:val="0"/>
          <w:szCs w:val="28"/>
        </w:rPr>
        <w:t>Мелкая птица из семейства тетеревиных, средней массой около 400 г. Мясо рябчика очень нежное, со специфическим запахом и вкусом. Жир белого или слегка желтоватого цвета. Мышечная ткань бледно-ро</w:t>
        <w:softHyphen/>
        <w:t>зового или розового цвета, тонковолокнистая, без видимых прослоек соединительной тка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Тетерев. </w:t>
      </w:r>
      <w:r>
        <w:rPr>
          <w:color w:val="000000"/>
          <w:spacing w:val="0"/>
          <w:szCs w:val="28"/>
        </w:rPr>
        <w:t>Размер с домашнюю курицу, масса 1—1,5 кг. Тушки имеют хорошо развитые мышцы. Подкожный жир содержит</w:t>
        <w:softHyphen/>
        <w:t>ся в области гузки, основания шейки и груди. У осенних тетеревов тушки жирные, у весенних и зимних жир отсутствует. Мышечная ткань красного или темно-красного цвета. На поперечном разрезе мышц об</w:t>
        <w:softHyphen/>
        <w:t>ласти груди видно два резко ограниченных по цвету слоя — наружный (толстый темно-красный) и внутренний (менее массивный с бледно-ро</w:t>
        <w:softHyphen/>
        <w:t>зовым оттенком). Мышцы состоят из довольно толстых волокон со слаборазвитой внутримышечной соединительной тканью. Вкус и аромат мяса и бульона хорошо выраж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Глухарь. </w:t>
      </w:r>
      <w:r>
        <w:rPr>
          <w:color w:val="000000"/>
          <w:spacing w:val="0"/>
          <w:szCs w:val="28"/>
        </w:rPr>
        <w:t>Лесная птица и самая крупная из отряда куриных. Масса тушек самцов около 4 кг, самок 2 кг. Окраска оперения у самцов серо-сизая, у самок бура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Мясо самцов темно-красного цвета, плотное, грубоволокнистое, самок и молодых глухарят — значительно нежнее, средневолокнистое. Вкус и запах приятные, специфические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Куропатка. </w:t>
      </w:r>
      <w:r>
        <w:rPr>
          <w:color w:val="000000"/>
          <w:spacing w:val="0"/>
          <w:szCs w:val="28"/>
        </w:rPr>
        <w:t>Мясо красного цвета, нежной консистенции, тонковолокнистое. Жировые отложения развиты слабо. Вкус и запах специфические, дичинны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Фазан. </w:t>
      </w:r>
      <w:r>
        <w:rPr>
          <w:color w:val="000000"/>
          <w:spacing w:val="0"/>
          <w:szCs w:val="28"/>
        </w:rPr>
        <w:t>Средняя масса 1—1,5 кг. Мясо фазана бледно-розового цвета, нежной консистенции. Принад</w:t>
        <w:softHyphen/>
        <w:t>лежит к числу наиболее ценных диетических продук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Перепел. </w:t>
      </w:r>
      <w:r>
        <w:rPr>
          <w:color w:val="000000"/>
          <w:spacing w:val="0"/>
          <w:szCs w:val="28"/>
        </w:rPr>
        <w:t>Самая мелкая птица из отряда куриных. Масса тушки около 100 г. Перепел — единственная перелетная птица отряда кури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0"/>
          <w:szCs w:val="28"/>
        </w:rPr>
        <w:t xml:space="preserve">Кряква обыкновенная. </w:t>
      </w:r>
      <w:r>
        <w:rPr>
          <w:color w:val="000000"/>
          <w:spacing w:val="0"/>
          <w:szCs w:val="28"/>
        </w:rPr>
        <w:t>Одна из наиболее распространенных промыс</w:t>
        <w:softHyphen/>
        <w:t>ловых птиц, довольно крупных размеров, с массой тушек от 0,8 .до 2 кг. Кряква — перелетная птица. Мясо кряквы темно-красного цвета, с умеренными жировыми отло</w:t>
        <w:softHyphen/>
        <w:t>жениями, равномерно расположенными по всей тушке. Мышечная ткань нежноволокнистая. Вкус приятны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Послеубойное исследование тушек. </w:t>
      </w:r>
      <w:r>
        <w:rPr>
          <w:color w:val="000000"/>
          <w:spacing w:val="0"/>
          <w:szCs w:val="28"/>
        </w:rPr>
        <w:t>Ветеринарно-са-нитарная экспертиза пернатой дичи связана с рядом трудностей. Во-первых, отсутствует один из важнейших элементов экспертизы — предубойный осмотр. Во-вторых, недостаточно изучена эпизоотическая ситуация местностей обитания и добычи про</w:t>
        <w:softHyphen/>
        <w:t>мысловых птиц, а также виды и проявления инфекционных болезней, патологоанатомические изменения в органах и ткан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В связи с несовершенством способов добычи пернатой дичи тушки, как правило, плохо обескровлены и часто значительно травмированы, что затрудняет проведение послеубойной экспертиз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Установлено, что у диких птиц встречаются туберкулез, пастереллез, чума (ньюкаслская болезнь), холера, орнитоз, листериоз, сальмонелле-зы, а также многочисленные паразитарные болезни. Считается, что промысловым пернатым присущи болезни, которые наблюдаются и у домашней птиц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Практика показывает, что при послеубойном осмотре тушек и орга</w:t>
        <w:softHyphen/>
        <w:t>нов пернатой дичи регистрируют главным образом патологоанатомические изменения, характерные для хронического течения болезней. По-видимому, птица с острым течением заболевания или погибает, или становится легкой добычей хищников, а поэтому в заготовки не попада</w:t>
        <w:softHyphen/>
        <w:t>ет. Необходимо также иметь в виду, что у диких птиц при инфекцион</w:t>
        <w:softHyphen/>
        <w:t>ной патологии поражаются в первую очередь печень и селез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Ветеринарно-санитарную экспертизу тушек и органов пернатой дичи при заразных болезнях проводят так же, как и у домашней птицы. Доброкачественные тушки должны иметь хорошо развитые мышцы, чистое, крепко удерживаемое оперение, непровалившиеся глаза, специ</w:t>
        <w:softHyphen/>
        <w:t>фический свежий запах. Допускаются наличие незначительных травма</w:t>
        <w:softHyphen/>
        <w:t>тических повреждений и легкое загрязнение опе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Дичь с сильными огнестрельными повреждениями, с загрязненным кровью оперением, попорченную грызунами, с различными посторон</w:t>
        <w:softHyphen/>
        <w:t>ними запахами в продажу не допуск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  <w:szCs w:val="28"/>
        </w:rPr>
      </w:pPr>
      <w:r>
        <w:rPr>
          <w:color w:val="000000"/>
          <w:spacing w:val="0"/>
          <w:szCs w:val="28"/>
        </w:rPr>
        <w:t>Сохранность мяса промысловых птиц зависит от способа и сроков добычи, технологической обработки и условий хранения. Так, мясо боровой дичи, добытое зимой, когда птица питается почками деревьев, содержащими бактериостатические вещества, очень устойчиво при хра</w:t>
        <w:softHyphen/>
        <w:t>нении. Такие тушки даже в непотрошеном виде, но замороженные, хранятся около года без существенных изменений свежести. Мясо водо</w:t>
        <w:softHyphen/>
        <w:t>плавающей дичи, в рационе которой много животных кормов, представ</w:t>
        <w:softHyphen/>
        <w:t>ляющих благоприятную среду для размножения микробов в кишечнике, при несвоевременном потрошении и консервировании портится быстро, тем более что водоплавающую дичь добывают осенью до наступления хол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0"/>
          <w:szCs w:val="28"/>
        </w:rPr>
        <w:t>Тушки с обширными ранениями, плохо обескровленные и загряз</w:t>
        <w:softHyphen/>
        <w:t>ненные быстро подвергаются порче, поэтому их нельзя закладывать на длительное хранение. Учитывая, что промысловая дичь всегда в той или иной степени травмирована и недостаточно обескровлена, а в местах добычи не всегда имеются условия для своевременной обработки и зависимости от набора тех или иных кислот жиры имеют различную точку плав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8:00Z</dcterms:created>
  <dc:creator>Зевс</dc:creator>
  <dc:description/>
  <cp:keywords/>
  <dc:language>en-US</dc:language>
  <cp:lastModifiedBy>user</cp:lastModifiedBy>
  <cp:lastPrinted>2011-12-27T08:32:00Z</cp:lastPrinted>
  <dcterms:modified xsi:type="dcterms:W3CDTF">2020-04-04T08:58:00Z</dcterms:modified>
  <cp:revision>2</cp:revision>
  <dc:subject/>
  <dc:title>ВЕТЕРИНАРНО-САНИТАРНАЯ ЭКСПЕРТИЗА МЯСА</dc:title>
</cp:coreProperties>
</file>