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720"/>
        <w:rPr>
          <w:b/>
          <w:b/>
          <w:bCs/>
        </w:rPr>
      </w:pPr>
      <w:r>
        <w:rPr>
          <w:b/>
          <w:bCs/>
        </w:rPr>
        <w:t>ЛЕКЦИЯ №13</w:t>
      </w:r>
    </w:p>
    <w:p>
      <w:pPr>
        <w:pStyle w:val="2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20"/>
        <w:rPr>
          <w:b/>
          <w:b/>
          <w:bCs/>
        </w:rPr>
      </w:pPr>
      <w:r>
        <w:rPr>
          <w:b/>
          <w:bCs/>
        </w:rPr>
        <w:t xml:space="preserve">КОНСЕРВИРОВАНИЕ СКОРОПОРТЯЩИХЯС ПРОДУКТОВ. </w:t>
      </w:r>
    </w:p>
    <w:p>
      <w:pPr>
        <w:pStyle w:val="2"/>
        <w:ind w:left="0" w:firstLine="720"/>
        <w:rPr>
          <w:b/>
          <w:b/>
          <w:bCs/>
        </w:rPr>
      </w:pPr>
      <w:r>
        <w:rPr>
          <w:b/>
          <w:bCs/>
        </w:rPr>
        <w:t xml:space="preserve">ОСНОВЫ ТЕХНОЛОГИИ КОНСЕРВИРОВАНИЯ МЯСА </w:t>
      </w:r>
    </w:p>
    <w:p>
      <w:pPr>
        <w:pStyle w:val="2"/>
        <w:ind w:left="0" w:firstLine="720"/>
        <w:rPr/>
      </w:pPr>
      <w:r>
        <w:rPr>
          <w:b/>
          <w:bCs/>
        </w:rPr>
        <w:t>НИЗКОЙ ТЕМПЕРАТУРОЙ И ПОСОЛОМ</w:t>
      </w:r>
    </w:p>
    <w:p>
      <w:pPr>
        <w:pStyle w:val="2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е  и экономическое значение  консервирования продуктов.       Биологические принципы и методы консервир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ервирования мяса низкой температур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о-санитарный надзор и экспертиза мяса и мясопродуктов           на холодильника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Основы технологии консервирования мяса поваренной соль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тоды консервирования мяса.</w:t>
      </w:r>
    </w:p>
    <w:p>
      <w:pPr>
        <w:pStyle w:val="Normal"/>
        <w:widowControl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1. Санитарное и экономическое значение консервирования продуктов.  </w:t>
      </w:r>
      <w:r>
        <w:rPr>
          <w:b/>
          <w:sz w:val="28"/>
          <w:szCs w:val="28"/>
        </w:rPr>
        <w:t>Биологические принципы и методы консервирования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ин “консервирование” происходит от латинского </w:t>
      </w:r>
      <w:r>
        <w:rPr>
          <w:sz w:val="28"/>
          <w:szCs w:val="28"/>
          <w:lang w:val="en-US"/>
        </w:rPr>
        <w:t>Conservare</w:t>
      </w:r>
      <w:r>
        <w:rPr>
          <w:sz w:val="28"/>
          <w:szCs w:val="28"/>
        </w:rPr>
        <w:t xml:space="preserve"> – хранить, сохранять. Консервирование пищевых продуктов – это обработка  продуктов с целью сохранения их от порчи и обеспечения длительной сохранности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Консервирование пищевых продуктов помогает обеспечить необходимый ассортиментный перечень продуктов питания на протяжении всего календарного года с сохранением их пищевых, вкусовых и биологических достоинств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При некоторых способах консервирования помимо удлинения сроков хранения продуктов, достигается улучшение вкусовых и пищевых качеств, внешнего вида и усвояемости продукции (примером тому может служить соление сельди, копчение рыбы и мяса и некоторые другие методы консервирования).</w:t>
      </w:r>
    </w:p>
    <w:p>
      <w:pPr>
        <w:pStyle w:val="Style15"/>
        <w:ind w:left="0" w:right="0" w:firstLine="567"/>
        <w:rPr/>
      </w:pPr>
      <w:r>
        <w:rPr/>
        <w:t>Практически все способы консервирования продуктов основаны на прекращении жизнедеятельности различных микроорганизмов (бактерий, плесневых и дрожжеподобных грибов), которые вызывают порчу продуктов питания, а также способствуют подавлению активности ферментов, находящихся непосредственно в продуктах питания и способных снижать их качество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При использовании одних способов консервирования достигается полное разрушение собственных ферментативных систем и гибель микроорганизмов, находящихся в продукте, а также устраняется возможность повторного микробного загрязнения продуктов питани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Иные способы консервирования направлены на ограничение жизнедеятельности микрофлоры, которая при этом остается в продукте, но ее рост и развитие задерживаются. Достигается это благодаря следующим биологическим процессам: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Процесс абиоза</w:t>
      </w:r>
      <w:r>
        <w:rPr>
          <w:sz w:val="28"/>
          <w:szCs w:val="28"/>
        </w:rPr>
        <w:t xml:space="preserve"> – прекращение жизнедеятельности микрофлоры и биохимических процессов в тканях продуктов. На этом основаны методы консервирования с использованием высоких температур, антисептиков, радиоактивного излучения, ультразвука и некоторых других методов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Процесс анабиоза</w:t>
      </w:r>
      <w:r>
        <w:rPr>
          <w:sz w:val="28"/>
          <w:szCs w:val="28"/>
        </w:rPr>
        <w:t xml:space="preserve"> – замедления или подавления жизнедеятельности микроорганизмов и активности тканевых ферментативных систем при использовании низких температур, сушения и вяления, посола, маринования, спиртования и др. методов консервировани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цесс ценоанабиоза</w:t>
      </w:r>
      <w:r>
        <w:rPr>
          <w:sz w:val="28"/>
          <w:szCs w:val="28"/>
        </w:rPr>
        <w:t xml:space="preserve"> – сущность, которого заключается в подавлении вредной микрофлоры за счет создания условий для развития и жизнедеятельности полезной (антагонистической) микрофлоры,  способствующей сохранению, а иногда и повышению качества продукции (квашение, производство и сохранность молочнокислых продуктов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Процесс биоза</w:t>
      </w:r>
      <w:r>
        <w:rPr>
          <w:sz w:val="28"/>
          <w:szCs w:val="28"/>
        </w:rPr>
        <w:t xml:space="preserve"> – т.е. прижизненной подготовки или обработки животных или продуктов их переработки для получения более устойчивых при хранении продуктов питания (предубойная подготовка животных, выведение устойчивых к различным заболеваниям растений и др.).</w:t>
      </w:r>
    </w:p>
    <w:p>
      <w:pPr>
        <w:pStyle w:val="Style15"/>
        <w:ind w:left="0" w:right="0" w:firstLine="567"/>
        <w:rPr/>
      </w:pPr>
      <w:r>
        <w:rPr/>
        <w:t>На практике применение данных процессов сводится к использованию нескольких методов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</w:rPr>
        <w:t>физическому или термическому</w:t>
      </w:r>
      <w:r>
        <w:rPr>
          <w:sz w:val="28"/>
          <w:szCs w:val="28"/>
        </w:rPr>
        <w:t xml:space="preserve"> –  т.е. воздействие на продукты питания высокими или низкими температур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</w:rPr>
        <w:t>химическому</w:t>
      </w:r>
      <w:r>
        <w:rPr>
          <w:sz w:val="28"/>
          <w:szCs w:val="28"/>
        </w:rPr>
        <w:t xml:space="preserve"> – в результате воздействия на продукцию консервирующих веществ (посол, маринование, копчение и др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</w:rPr>
        <w:t>биологическому</w:t>
      </w:r>
      <w:r>
        <w:rPr>
          <w:sz w:val="28"/>
          <w:szCs w:val="28"/>
        </w:rPr>
        <w:t xml:space="preserve"> – использование бактерий-антагонистов в качестве заквасок при производстве кисломолочных продук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</w:rPr>
        <w:t xml:space="preserve">смешанному </w:t>
      </w:r>
      <w:r>
        <w:rPr>
          <w:sz w:val="28"/>
          <w:szCs w:val="28"/>
        </w:rPr>
        <w:t>– использование физических и химических методов в колбасном и консервном производстве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Каждый из применяемых методов консервирования должен отвечать следующим требованиям: быть безвредным; сохранять доброкачественность и пищевую ценность продуктов; не снижать органолептические показатели продукции; быть экономичным способом консервирования.</w:t>
      </w:r>
    </w:p>
    <w:p>
      <w:pPr>
        <w:pStyle w:val="Style15"/>
        <w:ind w:left="0" w:right="0" w:firstLine="567"/>
        <w:rPr/>
      </w:pPr>
      <w:r>
        <w:rPr/>
        <w:t xml:space="preserve">Существующие методы консервирования не в равной степени отвечают данным требованиям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Наиболее широкое применение в практике консервирования пищевых продуктов имеют так называемые термические методы (т.е. применение высоких и низких температур), а также использование для этих целей различных консервирующих веществ (посол, маринование и др.)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sz w:val="28"/>
          <w:szCs w:val="28"/>
        </w:rPr>
        <w:t>2. Консервирование мяса низкой температурой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Из всех существующих методов консервирования мяса (и не только его) в настоящее время наиболее лучшим является использование низких (ниже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 температур. Более 80% скоропортящихся продуктов в мировой практике подвергается консервированию именно этим способом. Замораживание мяса позволяет: длительное время сохранять товарный вид и высокое качество продукции; более экономично транспортировать продукт с места производства к местам окончательной переработки и др.</w:t>
      </w:r>
    </w:p>
    <w:p>
      <w:pPr>
        <w:pStyle w:val="Style15"/>
        <w:ind w:left="0" w:right="0" w:firstLine="567"/>
        <w:rPr/>
      </w:pPr>
      <w:r>
        <w:rPr/>
        <w:t>Под действием низких температур в мясе замедляется  скорость протекания физико-химических и биохимических процессов, а также снижается действие протеолитических ферментов. Наряду с этим нарушается обмен веществ в микробных клетках, в результате чего часть микробных клеток погибает, а оставшаяся часть временно теряет способность к размножению и не оказывает вредного воздействи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При замораживании мяса содержащаяся в нем вода переходит из жидкого состояния в кристаллическое (твердое), в связи с чем, она не может быть использована микроорганизмами для своей жизнедеятельност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спользование низких температур для консервирования мяса не обеспечивает гибели всей микрофлоры, особенно спорообразующей и плесневых грибов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Помимо температурного фактора, на консервирующее действие низких температур значительное влияние оказывают относительная влажность, циркуляция и вентиляция воздуха в морозильных камерах.</w:t>
      </w:r>
    </w:p>
    <w:p>
      <w:pPr>
        <w:pStyle w:val="Style15"/>
        <w:ind w:left="0" w:right="0" w:firstLine="567"/>
        <w:rPr/>
      </w:pPr>
      <w:r>
        <w:rPr/>
        <w:t>Причем все эти факторы тесно взаимосвязаны между собой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уществующего ГОСТа 779-87, мясо по термическому состоянию подразделяется на парное, остывшее, охлажденное, подмороженное и замороженное.</w:t>
      </w:r>
    </w:p>
    <w:p>
      <w:pPr>
        <w:pStyle w:val="Style15"/>
        <w:ind w:left="0" w:right="0" w:firstLine="567"/>
        <w:rPr/>
      </w:pPr>
      <w:r>
        <w:rPr/>
        <w:t>Наряду с этим, замороженное мясо имеет ряд недостатков: замораживание обходится в три раза дороже по сравнению с охлаждением; при замораживании мяса усложняется дальнейшая промышленная обработка мяса (требуется размораживание); имеются значительные потери от усушки; имеется ряд пищевых недостатков (мясо менее сочное, утрачивает натуральную окраску, дает мутный бульон при варке, слабо набухает из-за снижения гидротационной способности белков, при размораживании теряется значительное количество мясного бульона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Для консервирования продуктов питания используется естественный и искусственный холод. </w:t>
      </w:r>
      <w:r>
        <w:rPr>
          <w:sz w:val="28"/>
          <w:szCs w:val="28"/>
          <w:u w:val="single"/>
        </w:rPr>
        <w:t>Естественный</w:t>
      </w:r>
      <w:r>
        <w:rPr>
          <w:sz w:val="28"/>
          <w:szCs w:val="28"/>
        </w:rPr>
        <w:t xml:space="preserve"> холод люди стали применять на заре своего существования в виде естественных ледников, снега, погребов и др. Часть этих источников холода используется и в настоящее врем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u w:val="single"/>
        </w:rPr>
        <w:t>Безмашинный</w:t>
      </w:r>
      <w:r>
        <w:rPr>
          <w:sz w:val="28"/>
          <w:szCs w:val="28"/>
        </w:rPr>
        <w:t xml:space="preserve"> способ получения  холода основан на использовании в качестве источников низкой температуры обыкновенного льда и смесей льда с различными солями (поваренной соли, калия хлорида и др.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В промышленном консервировании мяса и мясопродуктов применяется </w:t>
      </w:r>
      <w:r>
        <w:rPr>
          <w:sz w:val="28"/>
          <w:szCs w:val="28"/>
          <w:u w:val="single"/>
        </w:rPr>
        <w:t>искусственный</w:t>
      </w:r>
      <w:r>
        <w:rPr>
          <w:sz w:val="28"/>
          <w:szCs w:val="28"/>
        </w:rPr>
        <w:t xml:space="preserve"> холод, который получают с помощью хладоагентов – веществ, которые при изменении агрегатного состояния поглощают тепло из окружающей среды и тем самым продуцируют холод. К хладоагентам предъявляется ряд требований: они не должны снижать товарного вида и качества продукции; не иметь запаха; быть нетоксичными; не оказывать на продукт и оборудование химического воздействия;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 мясной промышленности в качестве хладоагентов в настоящее время преимущественно применяются аммиак, фреон и твердая углекислота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>Машинный способ получения искусственного холода основан на создании конденсата хладоагента с последующим испарением его под сниженным давлением или разряжением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>Для рационального и эффективного консервирования продуктов холодом оборудуются специально устроенные холодильники. Различают следующие виды холодильников: промышленные, производственные, распределительные, заготовительные и портовые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Промышленные</w:t>
      </w:r>
      <w:r>
        <w:rPr>
          <w:sz w:val="28"/>
          <w:szCs w:val="28"/>
        </w:rPr>
        <w:t xml:space="preserve"> холодильники – это предприятия, предназначенные для охлаждения, замораживания и хранения мяса и других скоропортящихся продуктов (комментарий о хладокомбинатах)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Производственные</w:t>
      </w:r>
      <w:r>
        <w:rPr>
          <w:sz w:val="28"/>
          <w:szCs w:val="28"/>
        </w:rPr>
        <w:t xml:space="preserve"> холодильники сооружают при предприятиях пищевой промышленности (мясокомбинатах, молокозаводах и др.). Главное предназначение их – хранение продуктов до момента их переработки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Распределительные</w:t>
      </w:r>
      <w:r>
        <w:rPr>
          <w:sz w:val="28"/>
          <w:szCs w:val="28"/>
        </w:rPr>
        <w:t xml:space="preserve"> холодильники оборудуют в крупных центрах потребления и предназначены они преимущественно для долгосрочного хранения мяса, поступающего из районов производства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Заготовительные</w:t>
      </w:r>
      <w:r>
        <w:rPr>
          <w:sz w:val="28"/>
          <w:szCs w:val="28"/>
        </w:rPr>
        <w:t xml:space="preserve"> холодильники сооружают в местах заготовок  скоропортящихся продуктов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Портовые</w:t>
      </w:r>
      <w:r>
        <w:rPr>
          <w:sz w:val="28"/>
          <w:szCs w:val="28"/>
        </w:rPr>
        <w:t xml:space="preserve"> холодильники обслуживают экспортно-импортные перевозки продовольственных продуктов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 xml:space="preserve">В зависимости от намечаемых сроков хранения мясо и субпродукты подвергают одному из двух основных способов холодильной обработки – </w:t>
      </w:r>
      <w:r>
        <w:rPr>
          <w:sz w:val="28"/>
          <w:szCs w:val="28"/>
          <w:u w:val="single"/>
        </w:rPr>
        <w:t>охлаждению или замораживанию</w:t>
      </w:r>
      <w:r>
        <w:rPr>
          <w:sz w:val="28"/>
          <w:szCs w:val="28"/>
        </w:rPr>
        <w:t xml:space="preserve"> с последующим хранением в охлажденном или замороженном состоянии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Замораживание мяса.</w:t>
      </w:r>
      <w:r>
        <w:rPr>
          <w:sz w:val="28"/>
          <w:szCs w:val="28"/>
        </w:rPr>
        <w:t xml:space="preserve"> При этом процессе основная масса содержащейся в тканях воды переходит в твердое состояние, в связи с чем прекращается жизнедеятельность микроорганизмов, резко замедляются ферментативные, биохимические и физические процессы в мясе. Замораживание мяса бывает быстрым и медленным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Быстрое</w:t>
      </w:r>
      <w:r>
        <w:rPr>
          <w:sz w:val="28"/>
          <w:szCs w:val="28"/>
        </w:rPr>
        <w:t xml:space="preserve"> замораживание  делает процесс более экономичным (уменьшаются потери массы продукции, освобождаются производственные площади, совершается больший оборот продукции и др.). Вместе с тем в продукте тормозятся процессы созревания, что отрицательно сказывается на его качестве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На практике холодильная обработка мяса (замораживание) производится как в парном виде (однофазная заморозка), так и после предварительного его охлаждения (двухфазная заморозка)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>В мясе, замороженном в парном состоянии (однофазное замораживание), резко тормозятся ферментативные, гидролитические и окислительные реакции, а процесс его созревания протекает в течение 3 и более месяцев. Поэтому однофазный метод замораживания мяса применяют в тех случаях, если срок хранения мяса будет не менее 6 мес. (создание стратегических запасов, длительные транспортировки и др.). Применяется медленное однофазное замораживание (Т –2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лительность – 36 часов) и быстрое  однофазное замораживание (Т –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лительность – 20 часов)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u w:val="single"/>
        </w:rPr>
        <w:t xml:space="preserve">двухфазном </w:t>
      </w:r>
      <w:r>
        <w:rPr>
          <w:sz w:val="28"/>
          <w:szCs w:val="28"/>
        </w:rPr>
        <w:t>замораживании используются следующие режим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851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едленное замораживание (Т –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лительность 40 часов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851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быстрое замораживание (Т –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лительность16 часов)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Для замораживания мясные туши подвешивают в холодильных камерах так же, как и при охлаждении, или же замораживают мясо и субпродукты в блоках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>Для хранения мороженного мяса туши и полутуши размещают в морозильной камере штабелями сроком на 5–10 мес. при следующем температурно-влажностном режиме: температура – не выше –12 –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, относительная влажность 95-100%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>Установлено, что при длительном хранении замороженного мяса изменяется его цвет с поверхности, ухудшаются его вкусовые качества: уменьшается набухаемость, растворимость и гигроскопичность белков, что объясняется их старением и частичной денатурацией. Жиры гидролизируются и окисляются, что также приводит к ухудшению органолептических показателей продукта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>В целом, замораживание как способ консервирования мяса, является нерациональным, т.к. оно требует гораздо больших затрат по сравнению с охлаждением, при этом усложняется технологический процесс, возникают большие потери от усушки и снижается качество мяса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 xml:space="preserve">Определения </w:t>
      </w:r>
      <w:r>
        <w:rPr>
          <w:sz w:val="28"/>
          <w:szCs w:val="28"/>
          <w:u w:val="single"/>
        </w:rPr>
        <w:t>охлажденное</w:t>
      </w:r>
      <w:r>
        <w:rPr>
          <w:sz w:val="28"/>
          <w:szCs w:val="28"/>
        </w:rPr>
        <w:t xml:space="preserve"> мясо мы рассматривали несколько раньше. Теперь следует коснуться ряда преимуществ охлажденного мяса по сравнению с замороженным: в нем не происходит необратимых изменений, присущих замороженному или размороженному мясу; биохимические процессы, происходящие при созревании мяса, протекают более полно и мясо приобретает более лучшие вкусовые и пищевые качества; расход холода при охлаждении мяса в 2-3 раза ниже, чем при замораживании; потери мяса при хранении и разделке гораздо ниже, чем при соответствующей обработке замороженного мяс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На охлаждение поступает говядина и свинина в полутушах, баранина – в тушах, птица – потрашенном или полупотрашенном виде, а субпродукты – после соответствующей технологической обработки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ши (полутуши) размещают в холодильной камере в подвешенном состоянии на расстоянии не ближе 5 см друг от друга (комментарий про “загар”). Средняя норма загрузки холодильной камеры составляет 250-350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шки кур и индеек для охлаждения укладывают на противни, а гусей и уток – подвешивают. Субпродукты охлаждают не позднее, чем через 5 часов после убоя животных, укладывая на противни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>Продолжительность охлаждения мяса говядины и баранины при температуре   –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при относительной влажности 90-95% до 24 часов, свинины – соответственно при температуре –2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влажности 90-95% - 24 часа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>Охлажденное мясо имеет корочку подсыхания, однородный цвет, своеобразный мясной аромат, однородную и упругую консистенцию. Мясной сок прозрачный, выделяется с трудом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>Хранят охлажденное мясо при температуре –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относительной влажности 75-90% и скорости движения воздуха 0,1-0,2 м/с: говядину – 16 суток; свинину и баранину – 7-12 суток; субпродукты – до 3 суток; мясо птицы – не более 5 суток со дня выработки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охлаждении мяса происходит его усушка. Под </w:t>
      </w:r>
      <w:r>
        <w:rPr>
          <w:b/>
          <w:sz w:val="28"/>
          <w:szCs w:val="28"/>
          <w:u w:val="single"/>
        </w:rPr>
        <w:t>усушк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нимают уменьшение массы мяса в результате испарения влаги в процессе охлаждения, замораживания и хранения. Величина усушки зависит от вида, категории упитанности туши и способа технологической обработки мяса. Установлено, что у туш с большей упитанностью и массой потери гораздо меньшие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>Для говядины в полутушах и четвертинах при влажной зачистке величина усушки колеблется от 1,2 до 2,28%, при сухой зачистке – 0,6-1,6%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>Кроме усушки, в процессе хранения происходит изменение цвета, консистенции, массы продукта, наблюдаются микробные и химические изменения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>Для увеличения сроков хранения охлажденного мяса  можно использовать дополнительную обработку углекислотой, УФЛ, озоном и др. методами, которые вызывают гибель или замедление развития микрофлоры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теринарно-санитарный надзор и экспертиза мяса и мясопродуктов </w:t>
      </w:r>
    </w:p>
    <w:p>
      <w:pPr>
        <w:pStyle w:val="Normal"/>
        <w:widowControl/>
        <w:tabs>
          <w:tab w:val="clear" w:pos="708"/>
          <w:tab w:val="left" w:pos="-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холодильниках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етеринарно-санитарный контроль за мясом и продуктами, поступающими, хранящимися и выпускаемыми с холодильников осуществляется постоянно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>При поступлении партии мяса обязательно предъявляются ветеринарный сертификат формы № 2, удостоверение о его качестве и результаты лабораторных исследований. При отсутствии соответствующих документов или нарушениях в их оформлении продукты помещают в отдельную камеру до выяснения причин или обстоятельств. Если документы не поступили после их дополнительного запроса, то с продуктами поступают согласно экспертизы, проведенной на холодильном предприятии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>Если при поступлении свинины отсутствуют данные о проведенной трихинеллоскопии, она проводится на холодильнике в установленном порядке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>Поступившую продукцию, затаренную в блоки, подвергают 10%-ному выборочному осмотру и если обнаружены отклонения от существующих ГОСТов, то проверяют всю партию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>При осмотре прибывшего мяса проверяют: наличие клейм; качество боенской обработки; термическое состояние; органолептические показател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ри необходимости производят пробу варкой и лабораторные исследования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>При проведении  органолептических исследований замороженных говяжьих туш проводят осмотр: затылочной впадины; поверхности зареза; области лопатки; плевры и брюшины; брюшных мышц; заднего края бедер; поверхности разрубки или распил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На свиных и бараньих тушах осматривают поверхность зареза, серозные покровы, а на свиных, кроме этого - область шеи и поверхность распил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У битой птицы осматривают область гузки, пахов, всю поверхность тушки, грудобрюшную полость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 сомнительных случаях мороженное мясо оттаивают и дополнительно проверяют, а при необходимости – проводят бактериологическое исследование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осле проведения ветосмотра ветеринарный врач устанавливает сроки хранения мяса, о чем указывает в принимаемом акте, а результаты ветсанэкспертизы - – специальном журнале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ри поступлении  мяса, подлежащего реализации с ограничениями или для промышленной переработки, его после замораживания, помещают в отдельную камеру с соответствующей записью  в журнале регистраци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ри обнаружении дефектов технологического порядка, продукты направляют в отдельные помещения, где эти дефекты устраняются. При санитарных дефектах производится санитарная обработка. На дефектное мясо и мясопродукты ветеринарный врач составляет акт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 xml:space="preserve">Мясо, дважды замороженное, направляется только в промышленную переработку. При этом учитывают признаки </w:t>
      </w:r>
      <w:r>
        <w:rPr>
          <w:u w:val="single"/>
        </w:rPr>
        <w:t xml:space="preserve">дважды замороженного мяса: </w:t>
      </w:r>
      <w:r>
        <w:rPr/>
        <w:t>красный цвет туши; темно-красная поверхность разреза; при дотрагивании к мясу теплым ножом его цвет меняется; при оттаивании ощущается резкий запах сырости; иногда отмечается ослизнение; жир красноватый, мягкий, водянистый; бульон мутный, с обилием пены, без аромата, иногда с неприятным привкусом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720"/>
        <w:rPr/>
      </w:pPr>
      <w:r>
        <w:rPr>
          <w:u w:val="single"/>
        </w:rPr>
        <w:t>При хранении мяса на холодильниках</w:t>
      </w:r>
      <w:r>
        <w:rPr/>
        <w:t xml:space="preserve"> ветеринарная служба проверяет: состояние холодильных камер; их чистоту и степень загрузки; правильность укладки продукции; бактериальную чистоту камер; режим хранения продукции; обеспечение спецодеждой персонала; выполнение санитарно-гигиенических правил; полноту дезинфекционных и дератизационных мероприятий; качественное состояние  хранящихся продуктов; сроки проведения и качество лабораторных исследований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Для бактериологического  контроля берут  не реже одного раза в квартал пробы воздуха и соскобы со стен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 xml:space="preserve">Отправляемые продукты подвергаются осмотру в такой же последовательности и объеме, как и при приемке. Кроме этого, проверяется санитарное состояние транспортного средства. При этом оформляются ветеринарные документы. 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рофилактические дезинфекции проводятся в камерах 2 раза в год. При обнаружении на продуктах хранения плесени камеры подвергают вынужденной дезинфекци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Среди ветеринарно-санитарных мероприятий важное место занимает дератизация, которая включает как санитарные меры, так и механические и химические методы истребления грызунов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51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  <w:t>Консервирование мяса с применением поваренной сол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онсервирование мяса с использованием поваренной соли известен с древних времен и в настоящее время широко распространен и вполне доступен для широкого круга потребителей. Он используется при изготовлении бекона, шпика, мясных копченостей, а также в колбасном производстве как дополнительный метод. Кроме этого, консервирование мясопродуктов с использованием поваренной соли широко применяется в личных крестьянских и фермерских хозяйствах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о время посола в мясе происходят довольно сложные превращения (т.е. физико-химические процессы). В основу процесса посола положены законы осмотическо-диффузного обмен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следствие разности осмотического давления между тканевым соком и рассолом через оболочки клеток происходит взаимный обмен: мясо из рассола или посолочной смеси проникает поваренная соль и другие компоненты, используемые в посолочном производстве, а из мяса в рассол переходят водорастворимые органические соединения и вод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Длительность посола зависит от концентрации поваренной соли и температуры окружающей среды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онсервирующее действие поваренной соли заключается в действии высокого осмотического давления на клетки мяса и микроорганизмы, а также обезвоживанием мяс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оздействие поваренной соли на бактериальные клетки можно объяснить следующими моментами. В обычных условиях внутри бактериальной клетки давление несколько ниже, чем  во внутренней среде организма. Повышение давления внутри микробной клетки приводит к нарушению обмена и обезвоживанию протоплазмы микроорганизма. Кроме этого, ионы хлора уменьшают содержание кислорода в тканях мяса, вызывая этим у анаэробных микроорганизмов кислородное голодание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 результате воздействия поваренной соли для микроорганизмов в мясе создаются бактериостатические условия (анабиоз), которые и обеспечивают консервирующее действие на мясо. Однако,  на некоторых бактерий посолочная смесь действует и бактерицидно (для большинства гнилостных микроорганизмов порог чувствительности к поваренной соли составляет 10 % ее концентрации)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 xml:space="preserve">Вместе с тем, Р. </w:t>
      </w:r>
      <w:r>
        <w:rPr>
          <w:lang w:val="en-US"/>
        </w:rPr>
        <w:t>vulgaris</w:t>
      </w:r>
      <w:r>
        <w:rPr/>
        <w:t>, некоторые кокковые формы бактерий, а также сальмонеллы при концентрации поваренной соли 12-15 % обладают способностью даже к размножению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Очень коварный микроорганизм С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botulinum</w:t>
      </w:r>
      <w:r>
        <w:rPr/>
        <w:t xml:space="preserve"> прекращает токсинообразование  при 8%-й  концентрации соли. Вместе с тем, следует помнить, что токсины поваренной солью не разрушаются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Сибиреязвенный возбудитель в вегетативной форме в соленом мясе погибает лишь через 1,5 месяца, а в копченых окороках – через 90 суток. Возбудитель рожи свиней при данных концентрация соли гибнет через 4 месяц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Для консервирования мяса посолом следует использовать мясопродукты от здоровых животных. Наряду с этим, данный метод консервирования мяса применяется для обеззараживания продуктов убоя животных при цистицеркозах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равильно посоленное мясо приобретает новые качества: оно становится нежным, приобретает специфический, приятный вкус и запах. Такие изменения более выражены, а солонина имеет лучшие качества, если рассол для посола используется многократно. Ввиду этого, в рассоле накапливаются микроорганизмы, способные продуцировать ароматические вещества. При этом значительно меньше теряется белков и других питательных веществ мяс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Для посола мясопродуктов используют простой и сложный посолы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>
          <w:b/>
          <w:u w:val="single"/>
        </w:rPr>
        <w:t>При простом посоле</w:t>
      </w:r>
      <w:r>
        <w:rPr/>
        <w:t xml:space="preserve"> используют только поваренную соль или ее растворы. Данный способ рекомендуется для консервирования жирных мясопродуктов и, в частности, шпик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>
          <w:b/>
          <w:u w:val="single"/>
        </w:rPr>
        <w:t>Сложный посол</w:t>
      </w:r>
      <w:r>
        <w:rPr/>
        <w:t xml:space="preserve"> – это посол специальной смесью, в состав которой, кроме поваренной соли, входят и другие вещества, играющие важную роль в получении продуктов высокого качеств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 xml:space="preserve">Чтобы избежать обесцвечивания мяса и сохранить его естественную окраску, в посолочные смеси добавляют нитриты (нитрит натрия в частности). При этом образуются нитропроизводные миоглобина, имеющие ярко красный цвет. Свое действие нитриты проявляют образованием азоксимиоглобина, который при варке солонины превращается в нитрозогемохромоген, вещество красного цвета. Таким образом, солонина перед варкой и после нее сохраняет почти натуральный цвет. 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Следует отметить, что нитриты весьма ядовиты. В связи с этим их количество строго ограничивают. Санитарными правилами и нормами установлены пределы нитритов в солонине – не более 5 мг%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Добавление в посолочную смесь селитры запрещено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Нитриты следует вводить в посолочные смеси в виде растворов и под строгим контролем производственной лаборатории мясоперерабатывающего предприятия. Следует отметить, что растворы нитрита натрия готовят только в условиях лаборатории предприятия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Соленое мясо лучше сохраняет красный цвет, если в состав посолочной смеси вводят аскорбиновую кислоту или аскорбинат натрия. Они ускоряют превращения нитритов в окись азота и тем самым предотвращают продукты от обесцвечивания при длительном хранении. Кроме этого, аскорбиновая кислота является антиокислителем, снижает скорость окисления жира  и в конечном итоге позволяет более длительно сохранять высокое качество продукта. Аскорбиновая кислота или аскорбинат натрия добавляется в количестве 0,05% к массе мяс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роме вышеназванных компонентов, в посолочную смесь должна входить сахароза (свекловичный сахар), которая принимает участие в цветообразовании мяса, а также смягчает вкус солонины и усиливает консервирующее действие поваренной соли. Допустимая норма сахара в посолочной смеси не должна превышать 2%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Соотношение компонентов посолочной смеси зависит от вида и качества получаемой соленой продукции. Чаще всего применяют посолочную смесь следующего состава: 16 кг поваренной соли, 1 кг сахара и 0,5 г нитрита натрия на 100 л чистой питьевой воды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 производстве солонины существует три вида посола: сухой, мокрый и смешанный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>
          <w:b/>
          <w:u w:val="single"/>
        </w:rPr>
        <w:t>При сухом посоле</w:t>
      </w:r>
      <w:r>
        <w:rPr/>
        <w:t xml:space="preserve"> к массе мяса берут 8-10% посолочной смеси, которой натирают каждый кусок мяса и плотно укладывают в тару. При этом каждый ряд пересыпают посолочной смесью. Последний ряд сверху засыпают посолочной смесью толщиной слоя не менее 20 мм. Через 3 дня после усадки тару укупоривают и выдерживают срок посола не менее 20 дней. Известен факт, что чем плотнее укладка, тем лучше конечное качество получаемого продукт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Сухой посол дает наиболее стойкий при хранении продукт, но вместе с тем имеет и существенные недостатки: мясо сильно обезвоживается; просаливается неравномерно; делается жестким; потери массы достигают 8-12 %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Эти недостатки менее выражены при при посоле жирных мясопродуктов, поэтому его широко применяют при производстве шпика, грудинок, окороков и других продуктов длительного хранения. Сухой посол говядины и баранины осуществляют как вынужденную меру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За время посола мясо рекомендуют переложить и натереть свежей посолочной смесью. При данном методе посола общий расход соли составляет от 10 до 13%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>
          <w:b/>
          <w:u w:val="single"/>
        </w:rPr>
        <w:t>Мокрый посол</w:t>
      </w:r>
      <w:r>
        <w:rPr/>
        <w:t>. Его сущность заключается в том, что мясо и мясопродукты укладывают в бочки и заливают предварительно прокипяченным и охлажденным до температуры 2-4</w:t>
      </w:r>
      <w:r>
        <w:rPr>
          <w:vertAlign w:val="superscript"/>
        </w:rPr>
        <w:t>о</w:t>
      </w:r>
      <w:r>
        <w:rPr/>
        <w:t xml:space="preserve">С рассолом. 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Чтобы ускорить проникновение и распределение  соли в тканях, часть рассола рекомендуется вводить с помощью шприца в толщу мяса. Данный способ удобен, гигиеничен и позволяет равномерно распределить компоненты посолочной смеси в консервируемом продукте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Затем мясо укладывают в бочки, заливают рассолом, закрывают крышками и накладывают гнет (т.е. груз)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Готовую солонину оставляют в том же рассоле, поскольку продукты сохраняются в растворе соли, что является одним из основных недостатков  данного способа посол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Мокрый посол применяется преимущественно для приготовления окороков и кореек, а также для консервирования мяса (иногда даже с патологией (цистицеркоз свиней и крупного рогатого скота))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роцесс мокрого посола длится от 10 до 30 суток. При применении процесса шприцевания данный метод посола ускоряется примерно в 2-3 раз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о содержанию поваренной соли рассолы подразделяются следующим образом: малосоленый – 14 – 16% соли; нормальный – 18% соли; солоноватый – 20% сол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онцентрация поваренной соли должна быть не ниже 12%, ибо в противном случае продукты начинают портиться  еще в начальном процессе посола мяс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еред переработкой или использованием солонину вынимают, оставляют на 3-5 суток для стекания рассола и дальнейшего созревания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 xml:space="preserve">Мокрый метод посола имеет ряд преимуществ перед сухим способом по следующим показателям: соль проникает в мясо  быстрее и распределяется более равномерно; продукт получается нежным и умеренно соленым (6-7% соли); увеличивается выход солонины (110 – 115 % от изначальной массы); можно довольно просто регулировать содержание соли в продукте. 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720"/>
        <w:rPr/>
      </w:pPr>
      <w:r>
        <w:rPr/>
        <w:t>Недостатками данного метода посола можно считать: значительные потери белка, часть которого переходит в рассол; высокая влажность солонины, что сокращает сроки ее хранения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>
          <w:b/>
          <w:u w:val="single"/>
        </w:rPr>
        <w:t>Смешанный посол</w:t>
      </w:r>
      <w:r>
        <w:rPr/>
        <w:t xml:space="preserve"> применяется с целью получения солонины, предназначенной для длительного хранения, а также при изготовлении копченостей. При данном методе посола, куски мяса натираются посолочной смесью и укладываются в бочки. При этом каждый ряд  пересыпают солью, а затем закрывают и кладут гнет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 течение 3-4 суток мясо уплотняется и выделяет сок, после чего его заливают рассолом и выдерживают 20 суток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Для крепкого посола используют 24-28% раствор соли, для среднего – 18-20% и для слабого – 14-16% поваренной сол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 xml:space="preserve">При смешанном посоле солонина отличается хорошим качеством, имеет умеренную соленость, она стойка при хранении, потери в массе составляют от 2 до 5%. 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 целом, при консервировании мяса посолом, вкус и устойчивость продукта при хранении зависит от содержания в солонине поваренной сол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Сильно соленое мясо жесткое, невкусное, а при содержании соли более 12% солонина является несъедобным продуктом даже при многократном  и длительном вымачивани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>
          <w:b/>
          <w:b/>
          <w:bCs/>
          <w:i/>
          <w:i/>
        </w:rPr>
      </w:pPr>
      <w:r>
        <w:rPr>
          <w:b/>
          <w:bCs/>
          <w:i/>
        </w:rPr>
        <w:t>Технология производства солено-копченых изделий из мяс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 наиболее распространенным разновидностям копченых изделий относят грудинку, корейку, окорок, рулет, буженину, карбонад, бекон и др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Грудинка – это продукт из свинины, получаемый из грудной кости с реберными хрящами и прилегающими к ним мышечной и др. тканям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орейка – это также продукт из свинины, получаемый преимущественно из поясничной части свиной туш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Окорок – это ценный продукт из свинины, получаемый посредством специальной обработки бедренной части свиной туш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Рулет – это мясное изделие цилиндрической формы, плотно перевязанное шпагатом или изготовленное в металлической форме в вареном, запеченном, копчено-запеченном или другом виде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Буженина – мясное изделие из тазобедренной части свиной туши, натертое солью со специями и чесноком (или без него)  в вареном, запеченном или жареном виде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арбонад – мясное изделие из поясничной части свиной или говяжьей туши, натертое солью со специями и чесноком или без чеснока в вареном, жареном или запеченном виде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Бекон – это свиные полутуши без лопаточной кости, приготовленные посредством специального посол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Изготовление солено-копченых изделий предусматривает две основные технологические операции: посол и копчение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осол (в зависимости от вида получаемых продуктов) осуществляется преимущественно сухим способом с использованием 7-8% посолочной смеси от массы мяса. Корейки, окорока, бекон и некоторые другие копчености солят мокрым способом со шприцеванием раствора посолочной смеси  с содержанием соли около 18%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опчение продуктов бывает холодным и горячим. Холодное копчение производят при температуре дыма 18-22</w:t>
      </w:r>
      <w:r>
        <w:rPr>
          <w:vertAlign w:val="superscript"/>
        </w:rPr>
        <w:t>о</w:t>
      </w:r>
      <w:r>
        <w:rPr/>
        <w:t xml:space="preserve"> С в течение 5-7 суток. Горячее копчение предусматривает воздействие дыма с температурой 32-50</w:t>
      </w:r>
      <w:r>
        <w:rPr>
          <w:vertAlign w:val="superscript"/>
        </w:rPr>
        <w:t>о</w:t>
      </w:r>
      <w:r>
        <w:rPr/>
        <w:t xml:space="preserve"> С в течение 24-48 часов. Источником дыма служат опилки лиственных пород деревьев. Дым получают в специальных камерах – генераторах дыма. В последнее время используют также различные коптильные препараты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51" w:leader="none"/>
        </w:tabs>
        <w:ind w:left="0" w:right="0" w:firstLine="720"/>
        <w:rPr>
          <w:b/>
          <w:b/>
          <w:bCs/>
        </w:rPr>
      </w:pPr>
      <w:r>
        <w:rPr>
          <w:b/>
          <w:bCs/>
        </w:rPr>
        <w:t>Дополнительные методы консервирования мяс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 дополнительным методам консервирования относят различные виды сушки (включая сублимационную),  воздействие на продукты углекислоты, ультрафиолетовых лучей (УФЛ), озона,  ионизирующего излучения и др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>
          <w:b/>
          <w:bCs/>
        </w:rPr>
        <w:t>Сублимационная сушка или лиофилизация</w:t>
      </w:r>
      <w:r>
        <w:rPr/>
        <w:t xml:space="preserve"> – метод консервирования, основанный на обезвоживания пищевых продуктов в условиях вакуума. Особенностью данного метода является удаление влаги из замороженного продукта непосредственно из кристаллов льда, минуя жидкую фазу. Различают 3 периода сублимации: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 1 периоде после загрузки продуктов в сублиматор создается высокий вакуум, под влиянием которого происходит бурное испарение влаги из продуктов и они самозамораживаются до – 17</w:t>
      </w:r>
      <w:r>
        <w:rPr>
          <w:vertAlign w:val="superscript"/>
        </w:rPr>
        <w:t>о</w:t>
      </w:r>
      <w:r>
        <w:rPr/>
        <w:t>С и при этом удаляется от 15 до 18% влаги. Данный этап длится 15-25 минут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о 2 периоде продукты нагреваются в течение 10-20 часов, при этом они не размораживаются, а кристаллы льда испаряются, минуя жидкую фазу. В этот период удаляется основная масса влаг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 3 периоде производится тепловая вакуумная сушка при температуре 45-50</w:t>
      </w:r>
      <w:r>
        <w:rPr>
          <w:vertAlign w:val="superscript"/>
        </w:rPr>
        <w:t>о</w:t>
      </w:r>
      <w:r>
        <w:rPr/>
        <w:t xml:space="preserve"> С в течение 3-4 часов, в процессе которой удаляется оставшаяся связанная влаг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ри данном методе консервирования полностью исключается течение ферментативных и химических процессов в мясе, поэтому такое мясо хранится длительный срок. При этом оно практически не теряет своих вкусовых и пищевых достоинств и при кулинарной обработке приобретает все первоначальные качеств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месте с тем, широкое использование данного метода консервирования мяса не получило из-за недостаточной технологичности сублимационного оборудования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>
          <w:b/>
          <w:bCs/>
        </w:rPr>
        <w:t>Воздействие на мясо углекислого газа.</w:t>
      </w:r>
      <w:r>
        <w:rPr/>
        <w:t xml:space="preserve"> Данное вещество подавляет или вовсе прекращает жизнедеятельность многих видов микроорганизмов, в том числе и представителей гнилостной микрофлоры, вызывающих гнилостную порчу мяс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ри углекислотном хранении мяса замедляется прогоркание подкожного жира, а высокая влажность в камерах препятствует естественной усушке мяса. При температуре – 1-2</w:t>
      </w:r>
      <w:r>
        <w:rPr>
          <w:vertAlign w:val="superscript"/>
        </w:rPr>
        <w:t>о</w:t>
      </w:r>
      <w:r>
        <w:rPr/>
        <w:t>С и концентрации СО</w:t>
      </w:r>
      <w:r>
        <w:rPr>
          <w:vertAlign w:val="subscript"/>
        </w:rPr>
        <w:t>2</w:t>
      </w:r>
      <w:r>
        <w:rPr/>
        <w:t xml:space="preserve"> около 20% говядина и баранина могут храниться от 60 до 70 суток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 настоящее время данный способ хранения мяса применяется за рубежом при контейнерных перевозках охлажденного мяса и других продуктов. В России используются газовые холодильники на судах для хранения продуктов питания для нужд экипажей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>
          <w:b/>
          <w:bCs/>
        </w:rPr>
        <w:t>Применение УФЛ</w:t>
      </w:r>
      <w:r>
        <w:rPr/>
        <w:t xml:space="preserve"> для консервирования мяса основано на их бактерицидном действии. УФЛ не способны проникать в глубокие слоя облучаемого продукта, поэтому микроорганизмы, проникшие в толщу мяса, не подвергаются губительному воздействию УФЛ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Однако под действием УФЛ прекращается жизнедеятельность микробов, находящихся на поверхности мяса, откуда обычно начинаются процессы гнилостной порч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роме этого, при облучении продуктов УФЛ  одновременно обезвреживаются микроорганизмы в воздухе, что значительно улучшает условия хранения продуктов. Источниками УФЛ могут быть различные лампы. При этом лучи небезопасны для здоровья человека, и поэтому пользоваться источниками УФЛ следует с осторожностью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Мясо после облучения УФЛ хранится при температуре 17</w:t>
      </w:r>
      <w:r>
        <w:rPr>
          <w:vertAlign w:val="superscript"/>
        </w:rPr>
        <w:t>о</w:t>
      </w:r>
      <w:r>
        <w:rPr/>
        <w:t>С до 12 суток. Вареные колбасы, обработанные УФЛ, сохраняют свежесть до 20-25 суток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>
          <w:b/>
          <w:bCs/>
        </w:rPr>
        <w:t>Применение озона.</w:t>
      </w:r>
      <w:r>
        <w:rPr/>
        <w:t xml:space="preserve"> Благодаря сильному окисляющему действию, озон обладает свойством подавлять или прекращать развитие плесеней и других микроорганизмов, как на поверхности продукта, так и воздухе помещений, предназначенных для хранения последних. Кроме этого, озон подавляет посторонние запахи в холодильных камерах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 связи с тем, что после прекращения озонирования микроорганизмы, оставшиеся в живых, начинают развиваться, данный процесс необходимо применять в течение продолжительного времен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Озонирование камер с хранящимся охлажденным мясом позволяет продлить сроки его хранения на 25-50% по сравнению с обычными условиями хранения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Однако озон, при повышенной концентрации и продолжительном воздействии на продукты может вызывать ухудшение его товарных качеств (потемнение мяса), а также вкусовых достоинств и пищевой ценности. Кроме этого, озонирование помещений для хранения мяса должно производиться в отсутствие обслуживающего персонала, т.к. озон в концентрации более 2 мг/м</w:t>
      </w:r>
      <w:r>
        <w:rPr>
          <w:vertAlign w:val="superscript"/>
        </w:rPr>
        <w:t>3</w:t>
      </w:r>
      <w:r>
        <w:rPr/>
        <w:t xml:space="preserve"> оказывает вредное воздействие на организм человек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 xml:space="preserve">Довольно долгое время ведутся работы по использованию для консервирования мяса и других продуктов </w:t>
      </w:r>
      <w:r>
        <w:rPr>
          <w:b/>
          <w:bCs/>
        </w:rPr>
        <w:t>ионизирующего излучения.</w:t>
      </w:r>
      <w:r>
        <w:rPr/>
        <w:t xml:space="preserve"> Практический интерес при этом представляют гамма-лучи, которые в зависимости от дозы излучения вызывают полное или частичное прекращение жизнедеятельности микроорганизмов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Однако, несмотря на высокий стерилизующий эффект, консервирование мяса данным способом не получило широкого применения, т.к. в мясе после облучения возникают различные химические превращения, которые ухудшают органолептические показатели мяса. Механизм и последствия этих химических превращений для человека, употребляющего такой продукт, требует детального изучения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left="-1701" w:firstLine="1134"/>
      <w:jc w:val="center"/>
    </w:pPr>
    <w:rPr>
      <w:sz w:val="28"/>
      <w:szCs w:val="28"/>
    </w:rPr>
  </w:style>
  <w:style w:type="paragraph" w:styleId="Style15">
    <w:name w:val="Цитата"/>
    <w:basedOn w:val="Normal"/>
    <w:qFormat/>
    <w:pPr>
      <w:widowControl/>
      <w:ind w:left="-851" w:right="-766" w:firstLine="851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left="-1701" w:firstLine="1134"/>
      <w:jc w:val="center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right="-766" w:hanging="0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right="-76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58:00Z</dcterms:created>
  <dc:creator>Pavel</dc:creator>
  <dc:description/>
  <cp:keywords/>
  <dc:language>en-US</dc:language>
  <cp:lastModifiedBy>user</cp:lastModifiedBy>
  <dcterms:modified xsi:type="dcterms:W3CDTF">2020-04-04T08:58:00Z</dcterms:modified>
  <cp:revision>2</cp:revision>
  <dc:subject/>
  <dc:title>Лекция  № ___  Консервирование скоропортящихся продуктов</dc:title>
</cp:coreProperties>
</file>