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ЛЕКЦИЯ № 15</w:t>
      </w:r>
    </w:p>
    <w:p>
      <w:pPr>
        <w:pStyle w:val="Style15"/>
        <w:tabs>
          <w:tab w:val="clear" w:pos="708"/>
          <w:tab w:val="left" w:pos="-851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708"/>
          <w:tab w:val="left" w:pos="-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ОСНОВЫ ТЕХНОЛОГИИ И ВЕТЕРИНАРНО-САНИТАРНАЯ ЭКСПЕРТИЗА ПИЩЕВЫХ ЖИРОВ. КОНТРОЛЬ ДОБРОКАЧЕСТВЕННОСТИ </w:t>
      </w:r>
    </w:p>
    <w:p>
      <w:pPr>
        <w:pStyle w:val="Style15"/>
        <w:tabs>
          <w:tab w:val="clear" w:pos="708"/>
          <w:tab w:val="left" w:pos="-851" w:leader="none"/>
        </w:tabs>
        <w:ind w:left="0" w:right="0" w:hanging="0"/>
        <w:jc w:val="center"/>
        <w:rPr>
          <w:b/>
          <w:b/>
          <w:bCs/>
        </w:rPr>
      </w:pPr>
      <w:r>
        <w:rPr>
          <w:b/>
        </w:rPr>
        <w:t>РАСТИТЕЛЬНЫХ МАСЕЛ. ВЕТСАНЭКСПЕРТИЗА СУБПРОДУКТОВ</w:t>
      </w:r>
    </w:p>
    <w:p>
      <w:pPr>
        <w:pStyle w:val="Style15"/>
        <w:tabs>
          <w:tab w:val="clear" w:pos="708"/>
          <w:tab w:val="left" w:pos="-851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ind w:left="0" w:right="0" w:hanging="0"/>
        <w:rPr>
          <w:b/>
          <w:b/>
        </w:rPr>
      </w:pPr>
      <w:r>
        <w:rPr>
          <w:b/>
        </w:rPr>
        <w:t>Пищевое и биологическое значение жир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ind w:left="0" w:right="0" w:hanging="0"/>
        <w:rPr>
          <w:b/>
          <w:b/>
        </w:rPr>
      </w:pPr>
      <w:r>
        <w:rPr>
          <w:b/>
        </w:rPr>
        <w:t>Требования, предъявляемые к сырью для производства топленых животных жир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ind w:left="0" w:right="0" w:hanging="0"/>
        <w:rPr>
          <w:b/>
          <w:b/>
        </w:rPr>
      </w:pPr>
      <w:r>
        <w:rPr>
          <w:b/>
        </w:rPr>
        <w:t>Основы технологии производства пищевых топленых жиров животного происхо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ind w:left="0" w:right="0" w:hanging="0"/>
        <w:rPr>
          <w:b/>
          <w:b/>
        </w:rPr>
      </w:pPr>
      <w:r>
        <w:rPr>
          <w:b/>
        </w:rPr>
        <w:t>Ветеринарно-санитарная экспертиза жира сырца и топленых животных жир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ind w:left="0" w:right="0" w:hanging="0"/>
        <w:rPr>
          <w:b/>
          <w:b/>
        </w:rPr>
      </w:pPr>
      <w:r>
        <w:rPr>
          <w:b/>
        </w:rPr>
        <w:t>Производство и ветсанэкспертиза растительных масе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ind w:left="0" w:right="0" w:hanging="0"/>
        <w:rPr>
          <w:b/>
          <w:b/>
        </w:rPr>
      </w:pPr>
      <w:r>
        <w:rPr>
          <w:b/>
        </w:rPr>
        <w:t>Субпродукты, их классификация, пищевая ценность и ветеринарно-санитарная экспертиза.</w:t>
      </w:r>
    </w:p>
    <w:p>
      <w:pPr>
        <w:pStyle w:val="Style15"/>
        <w:tabs>
          <w:tab w:val="clear" w:pos="708"/>
          <w:tab w:val="left" w:pos="-851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Пищевое и биологическое значение жиро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ищевые животные жиры – это продукты питания, получаемые при убое и разделке животных. Основная часть этого продукта представлена смесью триглицеридов различных жирных кислот, а также незначительным количеством белков, витаминов А, Д, Е, фосфатидов и ароматических вещест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Жиры являются самыми калорийными продуктами питания: при усвоении в организме 1 г жира выделяется в среднем 9,3 ккал, в то время как при усвоении аналогичного количества углеводов и белков выделяется только 4,1 ккал. Кроме этого, жиры являются источниками многих полезных веществ в организме (витаминов и витаминоподобных веществ, фосфатидов и т.д.). Некоторые жирные кислоты, такие как линолевая, линоленовая и арахидоновая являются участниками нормализации  холестеринового обмен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Жиры занимают важное значение в питании человека. Общее количество жиров в суточном рационе  должно быть в пределах 80-120 г., в том числе: растительных жиров – 20-30 г, молочного жира – 25-30 г и животных жиров – 30-60 г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Усвояемость жира во многом зависит от вида животных и температуры плавления жира. Чем ниже температура плавления жира, тем легче он усваивается организмом человека. Так, температура плавления свиного жира составляет в среднем 30-40</w:t>
      </w:r>
      <w:r>
        <w:rPr>
          <w:vertAlign w:val="superscript"/>
        </w:rPr>
        <w:t>о</w:t>
      </w:r>
      <w:r>
        <w:rPr/>
        <w:t xml:space="preserve"> С, а усвояемость – 95%,  говяжьего соответственно 42-50</w:t>
      </w:r>
      <w:r>
        <w:rPr>
          <w:vertAlign w:val="superscript"/>
        </w:rPr>
        <w:t>о</w:t>
      </w:r>
      <w:r>
        <w:rPr/>
        <w:t xml:space="preserve"> С и усвояемость до 90%, а бараньего 44-52</w:t>
      </w:r>
      <w:r>
        <w:rPr>
          <w:vertAlign w:val="superscript"/>
        </w:rPr>
        <w:t xml:space="preserve">о </w:t>
      </w:r>
      <w:r>
        <w:rPr/>
        <w:t>С и усвояемость до 85%. Наиболее хорошо усваиваются медвежий, барсучий и собачий жиры, т.к. они имеют низкую температурную точку плавлени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Температура плавления жира зависит от его кислотного состава. Чем выше в жире непредельных жирных кислот, тем ниже температура его плавления, и наоборот. К ненасыщенным (непредельным) жирным кислотам относят олеиновую, линолевую и линоленовую, а к предельным (насыщенным) кислота – пальмитиновую, миристиновую и стеариновую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В жирах наземных животных преобладают насыщенные жирные кислоты, а в жирах морских и водным млекопитающих, а также в собачьем, барсучьем и медвежьем жирах – непредельные жирные кислоты. Кроме пищевого значения, жир имеет также значительную биологическую роль. Жировая подкожная клетчатка в значительной степени предохраняет организм животных и человека от переохлаждения. Кроме этого, являясь хорошим эластичным материалом, жир предохраняет многие органы от сотрясений и смещений. Подкожный и внутренний жир служат основным резервным источником энергии и поэтому носят название жирового депо. 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Жир, находящийся в местах отложения, называется лабильным, т.к. он может расходоваться и обновляться вновь. Стабильный жир входит в состав костного мозга,  нервных и мышечных клеток и расходуется в последнюю очередь в период усиленного голодания организм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hanging="0"/>
        <w:rPr/>
      </w:pPr>
      <w:r>
        <w:rPr>
          <w:b/>
          <w:bCs/>
        </w:rPr>
        <w:t>Требования, предъявляемые к сырью для производства топленых животных жиро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ырьем для производства пищевых животных жиров является жировая ткань убойных животных (крупного рогатого и мелкого рогатого скота, свиней и др.).  Данная жировая ткань называется жиром-сырцом, который получают в мясо-жировых и других (кишечном, субпродуктовом, консервном, колбасном) цехах мясоперерабатывающих предприятий. Кроме этого, в качестве жира-сырца выступает жировая ткань от животных, убитых на личных крестьянских подворьях, или от диких промысловых животных, допущенных ветеринарно-санитарным надзором для переработки на пищевые цел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о своей структуре жир-сырец представляет собой соединительную ткань с содержащимися в ней жировыми включениями и состоит из жира, воды и стромы. Соотношение воды и стромы величина постоянная и составляет 4:1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На мясоперерабатывающих предприятиях жировое сырье подразделяют на пищевое и техническо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 пищевому жиру-сырцу относится все чистое сырье, пригодное для вытопки пищевого жир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 не пищевому (техническому)  жировому сырью относя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жир, имеющий неприятный запах кишечного или желудочного содержимог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загрязненный сгустками крови, грязью, каныгой, калом и другими экскремент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жир, подвергшийся загниванию при хран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жировые обрезки от шку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шквара (остатки от переработки пищевого жир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сырье, собираемое в жироотстойник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ветеринарные конфискаты (жировая ткань с патологическими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ровое сырье для пищевых целей, в зависимости от вида животных, подразделяют на говяжье, свиное, баранье, а каждый вид с учетом особенностей подготовки  сырца к переработке – на две группы: первую и втор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р-сырец первой группы включает сальник, околопочечный, брыжеечный, щуповой, подкожный жир, получаемый при зачистке туш, с ливера, хвоста, вымени, головы (с заушных и височных впадин); жирное вымя молодняка; жировую обрезь из колбасного и консервного цехов. Ко второй группе относят жир с желудка (рубца, книжки, сычуга), жировую обрезь, получаемую при ручной обработке шкур, кишечный жир от обезжиривания кишок вручную. Жир-сырец состоит из чистого жира, воды и стро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ыработку пищевого топленого жира используют также жировую ткань животных, продукты убоя которых по заключению ветеринарно-санитарной экспертизы подлежат использованию на пищевые цели с ограничениями (трихинеллез свиней, цистицеркозы с высокой интенсивностью инвазии и др.). В таких случаях жир при перетопке в соответствии с Правилами ветеринарно-санитарной экспертизы доводят в топленом состоянии до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ыдерживают на данном режиме не менее 20 минут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Жир-сырец, полученный при убое животных, больных особо опасными инфекционными болезнями (сибирская язва, эмфизематозный карбункул, бешенство, сап и др.), не допускают к переработке и уничтожают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ледует помнить, что жир-сырец продукт нестойкий и его сразу же после получения следует перерабатывать на топленый жир. В случаях задержки с переработкой его можно подвергать консервированию замораживанием или посолом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Для кратковременного хранения жир-сырец развешивают на крючьях или раскладывают на стеллажах в хорошо проветриваемых холодных помещениях. При таких условиях жир можно хранить от 2 до 4 суток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 замораживании сырье сортируют, очищают, отмывают, укладывают на противни или в блоки и замораживают в течение суток при температуре не выше – 18</w:t>
      </w:r>
      <w:r>
        <w:rPr>
          <w:vertAlign w:val="superscript"/>
        </w:rPr>
        <w:t>о</w:t>
      </w:r>
      <w:r>
        <w:rPr/>
        <w:t>С. Замороженный жир-сырец укладывают в рогожковые кули или ящики и хранят при температуре – 12</w:t>
      </w:r>
      <w:r>
        <w:rPr>
          <w:vertAlign w:val="superscript"/>
        </w:rPr>
        <w:t>о</w:t>
      </w:r>
      <w:r>
        <w:rPr/>
        <w:t xml:space="preserve"> С не более 3 месяцев, а при температуре – 18</w:t>
      </w:r>
      <w:r>
        <w:rPr>
          <w:vertAlign w:val="superscript"/>
        </w:rPr>
        <w:t>о</w:t>
      </w:r>
      <w:r>
        <w:rPr/>
        <w:t>С – не более 6 месяцев. Замороженное сырье не рекомендуется оттаивать и повторно замораживать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осолом консервируют жир-сырец чаще на скотоубойных пунктах. При этом каждый кусок жировой ткани натирают солью, укладывают в чистую тару со слоем соли на дне не менее 2-3 см, а затем каждый слой жиросырья толщиной в 5 см пересыпают слоем соли. Расход соли к массе сырья составляет в среднем 30%. Срок хранения соленого сырья не более 5-7 суток при температуре не выше 20</w:t>
      </w:r>
      <w:r>
        <w:rPr>
          <w:vertAlign w:val="superscript"/>
        </w:rPr>
        <w:t>о</w:t>
      </w:r>
      <w:r>
        <w:rPr/>
        <w:t>С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Жир-сырец перед перетопкой должен быть освобожден от прирезей посторонних тканей (мышечной, остатков кишок и внутренних органов и пр.)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рези мышечной ткани придают топленому жиру темный оттенок, желудочно-кишечного тракта – специфический кишечный запах и серый цвет. Наличие в жировом сырье сгустков крови не только приводит к потемнению жира, но и способствует более быстрому его окислению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 подаче жирового сырья, направляемого ветеринарными специалистами  на переработку с ограничениями, необходимо пользоваться отдельной тарой и не допускать его контакта с жиром-сырцом от здоровых животных. Тару и технологическое оборудование после переработки такого сырья тщательно промывают и дезинфицируют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Если жир-сырец был консервирован поваренной солью, то его тщательно отмывают в воде, т.к. неполное удаление соли приводит к снижению выхода топленого жира и снижает его качество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Замороженный жир-сырец перед вытопкой предварительно размораживают в холодной вод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Не допускается переработка свежего жира-сырца с соленым, мороженым жиром и со шпиком после длительного хранения; мороженого жира-сырца с соленым; совместная перетопка жира-сырца первой категории с кишечным сырь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hanging="0"/>
        <w:rPr/>
      </w:pPr>
      <w:r>
        <w:rPr>
          <w:b/>
          <w:bCs/>
        </w:rPr>
        <w:t>Основы технологии производства пищевых топленых жиров животного происхождени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Для облегчения выделения жира при нагревании жировое сырье предварительно измельчают на волчке. 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ытопка жира – это процесс извлечения чистого жира из жира-сырца тепловым методом. В технологии производства топленых пищевых животных жиров существуют 2 способа: мокрый и сухой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Мокрый способ заключается в том, что в процессе вытопки жир-сырец непосредственно контактирует с водой или острым паром. При этом белковые вещества жировой ткани под действием влаги и тепла гидролизуются и частично растворяются, и при этом высвобождается жир. Температура в процессе вытопки поддерживается на уровне 70-90</w:t>
      </w:r>
      <w:r>
        <w:rPr>
          <w:vertAlign w:val="superscript"/>
        </w:rPr>
        <w:t>о</w:t>
      </w:r>
      <w:r>
        <w:rPr/>
        <w:t>С с давлением пара 1,5-3 атм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ухой способ характеризуется тем, что нагрев жира-сырца осуществляется через греющуюся поверхность. При этом влага, содержащаяся в сырье, в процессе вытопки испаряется в атмосферу или удаляется под вакуумом. В результате теплового воздействия белки жировой ткани становятся хрупкими, разрушаются, и таким образом выделяется жир. Получается двухфазная система: вытопленный жир и шквара. В зависимости от применяемого оборудования, процесс вытопки производится при температуре 42-120</w:t>
      </w:r>
      <w:r>
        <w:rPr>
          <w:vertAlign w:val="superscript"/>
        </w:rPr>
        <w:t>о</w:t>
      </w:r>
      <w:r>
        <w:rPr/>
        <w:t>С и давлении пара 0,5-4 атм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осле вытопки жир подвергают очистке для удаления из него влаги и взвешенных примесей. Наиболее распространенными методами очистки топленых жиров являются сепарирование и отстаивани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 сепарировании в жир добавляют 10-15% воды температурой 80-90</w:t>
      </w:r>
      <w:r>
        <w:rPr>
          <w:vertAlign w:val="superscript"/>
        </w:rPr>
        <w:t>о</w:t>
      </w:r>
      <w:r>
        <w:rPr/>
        <w:t>С. Отстаивание жира производится при температуре 90-100</w:t>
      </w:r>
      <w:r>
        <w:rPr>
          <w:vertAlign w:val="superscript"/>
        </w:rPr>
        <w:t>о</w:t>
      </w:r>
      <w:r>
        <w:rPr/>
        <w:t>С в течение 5-6 часов. Для ускорения отстаивания с целью осаждения белковых частиц и разрушения эмульсии жир отсаливают сухой пищевой поваренной солью в количестве 1-2% от массы жир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осле очистки жир охлаждают с целью получения однородной структуры (свиной до 24-35</w:t>
      </w:r>
      <w:r>
        <w:rPr>
          <w:vertAlign w:val="superscript"/>
        </w:rPr>
        <w:t>о</w:t>
      </w:r>
      <w:r>
        <w:rPr/>
        <w:t>С, говяжий – до 30-35</w:t>
      </w:r>
      <w:r>
        <w:rPr>
          <w:vertAlign w:val="superscript"/>
        </w:rPr>
        <w:t>о</w:t>
      </w:r>
      <w:r>
        <w:rPr/>
        <w:t>С) и упаковывают в тару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bCs/>
        </w:rPr>
        <w:t>Производство пищевых жиров из костного сырья.</w:t>
      </w:r>
      <w:r>
        <w:rPr/>
        <w:t xml:space="preserve"> 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 xml:space="preserve">Для выработки пищевых костных жиров используют кость всех видов животных, допущенную для этих целей ветназдором. Кость должна подаваться на переработку только в свежем виде. Допускается использование для вытопки костного жира кости после обвалки размороженного мяса. До передачи в жировой отделение от трубчатых костей крупного рогатого скота (бедренная, берцовая, предплечье и др.), предназначенных для поделочных целей, отпиливают “кулаки”. Остальные кости крупного рогатого скота </w:t>
      </w:r>
      <w:r>
        <w:rPr>
          <w:b/>
          <w:bCs/>
        </w:rPr>
        <w:t xml:space="preserve"> </w:t>
      </w:r>
      <w:r>
        <w:rPr/>
        <w:t>и других видов животных для ускорения процесса и более полного извлечения жира подвергают измельчению на костедробилках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ыварку кости осуществляют либо в автоклавах под давлением (в таких случаях кость можно не дробить), либо в открытых котлах с пароводяной рубашкой или с подводом острого пар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ытопленный костный жир очищают на сепараторах при температуре 90-95</w:t>
      </w:r>
      <w:r>
        <w:rPr>
          <w:vertAlign w:val="superscript"/>
        </w:rPr>
        <w:t>о</w:t>
      </w:r>
      <w:r>
        <w:rPr/>
        <w:t xml:space="preserve"> С, или отстаивают в течение 5-8 часов при температуре 60-65</w:t>
      </w:r>
      <w:r>
        <w:rPr>
          <w:vertAlign w:val="superscript"/>
        </w:rPr>
        <w:t>о</w:t>
      </w:r>
      <w:r>
        <w:rPr/>
        <w:t xml:space="preserve"> С с отсаливанием жира сухой солью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роме вышеназванных видов пищевых жиров существует еще 1 вид жира – сборный. Данный вид жира получают из жиров, образующихся при варке колбасных изделий, мясокопченостей, субпродуктов и др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0" w:right="0" w:hanging="0"/>
        <w:rPr/>
      </w:pPr>
      <w:r>
        <w:rPr>
          <w:b/>
          <w:bCs/>
        </w:rPr>
        <w:t>Ветеринарно-санитарная экспертиза жира сырца и топленых животных жиро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етсанконтроль в производстве топленых животных жиров заключается в проверке качества поступающего сырья, соблюдении технологических процессов при подготовке жира-сырца к вытапливанию и технологии вытапливания. Основной целью ветеринарно-санитарной экспертизы готовых пищевых топленых животных жиров является определение их доброкачественности, а в отдельных случаях – установление их фальсификации или видовой принадлежност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процессе проведения экспертизы жира можно выявить различные дефекты и пороки топленых жиро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bCs/>
        </w:rPr>
        <w:t>Изменение цвета</w:t>
      </w:r>
      <w:r>
        <w:rPr/>
        <w:t xml:space="preserve">, </w:t>
      </w:r>
      <w:r>
        <w:rPr>
          <w:b/>
        </w:rPr>
        <w:t>запаха и вкуса</w:t>
      </w:r>
      <w:r>
        <w:rPr/>
        <w:t xml:space="preserve"> жира может быть пр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наличии гемовых пигментов в жировом сырь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неполном удалении крови и содержимого желудочно-кишечного тракта при промывке сырь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образовании растворимых в жире продуктов термического распада белков в процессе вытопки при повышенной температуре и низком содержании влаг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окислительных изменениях каротина в говяжьем жире при его длительном хране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попадание в корм животным различных сильнопахнущих жирорастворимых веществ;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хранение топленых жиров в деревянной таре из хвойных пород деревье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bCs/>
        </w:rPr>
        <w:t>Изменение консист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неправильный подбор исходного сырья при вытопке  (избыток подкожного жир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медленное охлаждение топленого жи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повышенное содержание воды в жир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окисление жиров при хранении.</w:t>
      </w:r>
    </w:p>
    <w:p>
      <w:pPr>
        <w:pStyle w:val="Style15"/>
        <w:tabs>
          <w:tab w:val="clear" w:pos="708"/>
          <w:tab w:val="left" w:pos="-851" w:leader="none"/>
          <w:tab w:val="left" w:pos="180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  <w:t>Непрозрачный жир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ind w:left="0" w:right="0" w:hanging="0"/>
        <w:rPr/>
      </w:pPr>
      <w:r>
        <w:rPr/>
        <w:t>недостаточная степень очистки жира от механических примесей в процессе сепарирования или отстаивани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процессе хранения жира могут возникать следующие виды его порчи: гидролиз и окисление (прогоркание и осаливание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идролиз </w:t>
      </w:r>
      <w:r>
        <w:rPr>
          <w:sz w:val="28"/>
          <w:szCs w:val="28"/>
        </w:rPr>
        <w:t>наблюдается в  жире – сырце, шпике под влиянием тканевых ферментов липаз. Расщепляется молекула жира на глицерин и свободные жирные кислоты. Скорость гидролиза увеличивается при температуре выше +10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нижение температуры замедляет гидролиз, но даже при -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ферментативная активность наблюдается, хотя и очень слабая. Гидролиз также может быть и следствием автолиза, и действия кислот, щелочей, окислов металлов, ферментов бакте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дролиз характеризуется накоплением свободных жирных кислот, что приводит к повышению кислотного числа жира. Появление небольшого количества свободных жирных кислот не вызывает изменение запаха и вкуса жира. Но если в составе жира имеются низкомолекулярные жирные кислоты, то появляются капроновая, масляная кислоты, придающие неприятный запах и вкус проду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пленых жирах расщепления жира под действием липаз не происходит, так как при температуре боле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фермент инактивируется. Портится топленый жир при наличии влаги и появлении липаз в результате обсеменения жира микрофлорой, неполной денатурации белков или присутствии катализ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замедления автолитических и гидролитических изменений жир после извлечения из туши тщательно промывают холодной водой и охлаждают, чтобы понизить скорость ферментативных процессов. При промывке ткани, кроме того, удаляются белковые вещества, содержащиеся в серозной жидкости, лимфе, в остатках крови, которые  при вытопке ухудшают качество ж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этот порок практически невозможно, т.к. цвет, запах и консистенция жира не изменяются, а повышается лишь кислотное число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кисление жира</w:t>
      </w:r>
      <w:r>
        <w:rPr>
          <w:sz w:val="28"/>
          <w:szCs w:val="28"/>
        </w:rPr>
        <w:t xml:space="preserve"> подразделяется на прогоркание и осаливание. Эти процессы происходят при свободном доступе к продукту кислорода и свет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огоркание жиров</w:t>
      </w:r>
      <w:r>
        <w:rPr>
          <w:sz w:val="28"/>
          <w:szCs w:val="28"/>
        </w:rPr>
        <w:t xml:space="preserve"> – это процесс накопления в жире в результате его окисления альдегидов, кетонов, низкомолекулярных жирных кислот, которые придают жиру прогорклый вкус и резкий неприятный запах. Процесс прогоркания происходит под действием воздуха, света, в присутствии воды и катализаторов: легкоокисляющихся металлов (окислов или солей железа, меди, свинца, олова); органических соединений, содержащих белки, железо, гемоглобин, цитохромы и другие вещества; ферментов микроорганизмов.При этом окисляются непредельные жирные кислоты с образованием перекисных соединений, которые, в свою очередь, распадаются до альдегидов, оксикислот, кетонов и др. Многие из этих продуктов окисления являются токсичными для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кислении каратиноидов жир становится зеленоват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ной жир окисляется быстрее говяжьего, так как в нем мало естественных антиокислителей и много непредельных  жирных кисл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большое количество перекисей в начале порчи нельзя определить органолептически потому, что они не придают жиру постороннего вкуса и запаха. Вещества, образующиеся из перекисей, не только изменяют органолептические показатели, но и являются токсическими, что делает жир непригодным в пищ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ркший жир приобретает неприятный, горьковатый вкус и зап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саливание</w:t>
      </w:r>
      <w:r>
        <w:rPr>
          <w:sz w:val="28"/>
          <w:szCs w:val="28"/>
        </w:rPr>
        <w:t xml:space="preserve"> – это процесс порчи жира, характеризующийся накоплением в нем предельных жирных кислот. При этом жир теряет свою естественную окраску, обесцвечивается, становится плотным, появляется неприятный салистый запах. Температура плавления и застывания жира повыш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итарная оценка топленых жиров в случаях выявления в них различных видов порчи следующая: жир направляют на утилизацию или направляют на переработку для производства сухих животных кормо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-851" w:leader="none"/>
          <w:tab w:val="left" w:pos="360" w:leader="none"/>
        </w:tabs>
        <w:ind w:left="0" w:right="0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Производство и ветсанэкспертиза растительных ма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масел лучшего качества и более полного их выделения семена подвергают подготовительным операциям. Сначала их очищают на сепараторах от минерального и органического сора (листья, стебли). Масличные семена и плоды растений, имеющие одревесневшую оболочку, обрушивают, т. е. отделяют оболочку от ядра, так как она поглощает много масла. Полученное ядро измельчают на вальцевых станках в мятку и подвергают влаготепловой обработке. Влаготепловая обработка проводится в специальных аппаратах – жаровнях при температуре 105-120°С. При этом измельченный материал приобретает определенную структуру (мезга), облегчающую последующее выделение ма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лечение растительных масел проводят методами прессования и экстрагирования (экстракции) органическими жирораствор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ссование – это механический отжим масла из подготовленного масличного материала (мезги) на специальных шнековых прессах. Оно может быть однократным и двукратным. В зависимости от величины применяемого при отжиме давления жмых может содержать от 6 до 14% масла. Жмых используют на корм скоту, а жмых некоторых ценных масличных культур (сои, горчицы, арахиса и др.) – для пищевых целей. Жидкие растительные масла (салатные), полученные прессовым способом, реализуют главным образом в розничной торгов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трагирование масел основано на их способности растворяться в неполярных органических растворителях (бензине, гексане и др.). При многократном пропускании бензина через измельченный жмых (или семена) масло растворяется в бензине и практически полностью извлекается. Обезжиренный остаток (шрот) содержит менее 1% жира. Экстракционное масло отличается по качеству от прессового: оно содержит больше красящих веществ, свободных жирных кислот, фосфатидов. После отгонки бензина его подвергают дополнительной очист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финация (очистка) масел состоит в том, что из них удаляют сопутствующие вещества и примеси: фосфатиды, пигменты, свободные жирные кислоты, пахучие вещества, примеси в виде обрывков тканей маслич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нообразный состав сопутствующих веществ обусловливает различные методы рафинации: физические методы (отстаивание, центрифугирование, фильтрация); химические (нейтрализация); физико-химические (гидратация, дезодорация, отбеливание, вымораживание воск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ческая (первичная) очистка масел проводится для удаления различных механических примесей и частично коллоидно-растворенных веществ. Эта очистка осуществляется путем отстаивания, центрифугирования или фильтрации ма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дратация масел проводится для удаления фосфатидов, слизистых и других веществ, обладающих гидрофильными свойствами. При обработке масел горячей водой фосфатиды набухают, не растворяются в масле и выпадают в осадок в виде хлопь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йтрализация масел заключается в обработке их растворами щелочей с целью удаления свободных жирных кислот. Образующиеся при этом соли жирных кислот (мыла) адсорбируют другие сопутствующие вещества (фосфатиды, пигменты), поэтому нейтрализованное масло является более очищенным по сравнению с гидратирова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беливании (адсорбционная рафинация) из масел удаляют красящие вещества (пигменты). Для осветления масел используют твердые адсорбенты: отбельные глины, активированный древесный уголь. Отбеливанию подвергают масла, используемые при переработке для получения маргаринов и кулинарных жи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езодорации из масел удаляют вещества, обусловливающие запах и вкус. Дезодорацию проводят путем отгонки ароматических веществ под вакуумом с острым паром, пропускаемым через жир при высоких температурах (210-230°С). После дезодорации масло является обезличенным по вкусу и запаху.</w:t>
      </w:r>
    </w:p>
    <w:p>
      <w:pPr>
        <w:pStyle w:val="Style15"/>
        <w:tabs>
          <w:tab w:val="clear" w:pos="708"/>
          <w:tab w:val="left" w:pos="-851" w:leader="none"/>
          <w:tab w:val="left" w:pos="360" w:leader="none"/>
        </w:tabs>
        <w:ind w:left="0" w:right="0" w:firstLine="567"/>
        <w:rPr/>
      </w:pPr>
      <w:r>
        <w:rPr/>
        <w:t>Ветеринарно-санитарную экспертизу растительных масел осуществляют преимущественно на рынках при продаже разливных растительных масел. Экспертиза масел, укупоренных в полиэтиленовую бутелированную тару в заводских условия, не производится, а для проверки представляется сертификат качества или качественное свидетельство.</w:t>
      </w:r>
    </w:p>
    <w:p>
      <w:pPr>
        <w:pStyle w:val="Style15"/>
        <w:tabs>
          <w:tab w:val="clear" w:pos="708"/>
          <w:tab w:val="left" w:pos="-851" w:leader="none"/>
          <w:tab w:val="left" w:pos="360" w:leader="none"/>
        </w:tabs>
        <w:ind w:left="0" w:right="0" w:firstLine="567"/>
        <w:rPr/>
      </w:pPr>
      <w:r>
        <w:rPr/>
        <w:t>С растительными маслами, как и с любыми другими пищевыми продуктами, проводят органолептические исследования (определяют цвет, прозрачность, наличие осадка, запах и вкус).  В случаях сомнения в доброкачественности или при подозрении на фальсификацию растительных масел, производят комплекс лабораторных исследований (определяют кислотное число, наличие альдегидов и фальсификаций)</w:t>
      </w:r>
    </w:p>
    <w:p>
      <w:pPr>
        <w:pStyle w:val="Style15"/>
        <w:tabs>
          <w:tab w:val="clear" w:pos="708"/>
          <w:tab w:val="left" w:pos="-851" w:leader="none"/>
          <w:tab w:val="left" w:pos="360" w:leader="none"/>
        </w:tabs>
        <w:ind w:left="0" w:right="0" w:firstLine="567"/>
        <w:rPr/>
      </w:pPr>
      <w:r>
        <w:rPr/>
        <w:t>Не разрешают продажу на пищевые цели растительных масел с наличием обильного осадка и посторонних примесей, мутных, а также с наличием несвойственного вкуса и запах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теринарно-санитарную экспертизу растительных масел</w:t>
      </w:r>
      <w:r>
        <w:rPr>
          <w:sz w:val="28"/>
          <w:szCs w:val="28"/>
        </w:rPr>
        <w:t xml:space="preserve"> осуществляют преимущественно на рынках при продаже разливных растительных масел. Экспертиза масел, укупоренных в полиэтиленовую бутелированную тару в заводских условия, не производится, а для проверки представляется сертификат качества или качественное свиде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чале осматривают емкости, в которых поступило масло с поверхности, а затем производят отбор проб. Их отбирают от каждой единицы тары в количестве не менее 200 г. Перед взятием проб масло в таре тщательно перемешивают мутовкам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 о</w:t>
      </w:r>
      <w:r>
        <w:rPr>
          <w:b/>
          <w:color w:val="000000"/>
          <w:spacing w:val="-2"/>
          <w:sz w:val="28"/>
          <w:szCs w:val="28"/>
        </w:rPr>
        <w:t>рганолептическом исследовании</w:t>
      </w:r>
      <w:r>
        <w:rPr>
          <w:color w:val="000000"/>
          <w:spacing w:val="-2"/>
          <w:sz w:val="28"/>
          <w:szCs w:val="28"/>
        </w:rPr>
        <w:t xml:space="preserve"> растительных масел определяют цвет, </w:t>
      </w:r>
      <w:r>
        <w:rPr>
          <w:color w:val="000000"/>
          <w:sz w:val="28"/>
          <w:szCs w:val="28"/>
        </w:rPr>
        <w:t xml:space="preserve">прозрачность, наличие осадка, запах и вкус. Вкус растительных масел оценивают </w:t>
      </w:r>
      <w:r>
        <w:rPr>
          <w:color w:val="000000"/>
          <w:spacing w:val="-1"/>
          <w:sz w:val="28"/>
          <w:szCs w:val="28"/>
        </w:rPr>
        <w:t xml:space="preserve">при температуре 18-20°С. Для определения запаха масла часть образца или пробы </w:t>
      </w:r>
      <w:r>
        <w:rPr>
          <w:color w:val="000000"/>
          <w:spacing w:val="1"/>
          <w:sz w:val="28"/>
          <w:szCs w:val="28"/>
        </w:rPr>
        <w:t xml:space="preserve">подогревают до 45-50° С и размазывают тонким слоем на стеклянной пластинке </w:t>
      </w:r>
      <w:r>
        <w:rPr>
          <w:color w:val="000000"/>
          <w:spacing w:val="4"/>
          <w:sz w:val="28"/>
          <w:szCs w:val="28"/>
        </w:rPr>
        <w:t xml:space="preserve">или предметном стекле. Оценку цвета производят путем осмотра масла в таре, </w:t>
      </w:r>
      <w:r>
        <w:rPr>
          <w:color w:val="000000"/>
          <w:sz w:val="28"/>
          <w:szCs w:val="28"/>
        </w:rPr>
        <w:t xml:space="preserve">а для уточнения его предварительно отстаивают или фильтруют, после чего наливают в химический стакан из бесцветного стекла и просматривают в проходящем </w:t>
      </w:r>
      <w:r>
        <w:rPr>
          <w:color w:val="000000"/>
          <w:spacing w:val="3"/>
          <w:sz w:val="28"/>
          <w:szCs w:val="28"/>
        </w:rPr>
        <w:t xml:space="preserve">свете на фоне листа белой бумаги. В холодное время года растительные масла </w:t>
      </w:r>
      <w:r>
        <w:rPr>
          <w:color w:val="000000"/>
          <w:spacing w:val="2"/>
          <w:sz w:val="28"/>
          <w:szCs w:val="28"/>
        </w:rPr>
        <w:t xml:space="preserve">мутнеют вследствие кристаллизации тугоплавких фракций жира. Для хранения </w:t>
      </w:r>
      <w:r>
        <w:rPr>
          <w:color w:val="000000"/>
          <w:spacing w:val="-3"/>
          <w:sz w:val="28"/>
          <w:szCs w:val="28"/>
        </w:rPr>
        <w:t>масел используют тару, отвечающую санитарным требован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4"/>
          <w:sz w:val="28"/>
          <w:szCs w:val="28"/>
          <w:u w:val="single"/>
        </w:rPr>
        <w:t>Масло подсолнечное</w:t>
      </w:r>
      <w:r>
        <w:rPr>
          <w:color w:val="000000"/>
          <w:spacing w:val="4"/>
          <w:sz w:val="28"/>
          <w:szCs w:val="28"/>
        </w:rPr>
        <w:t xml:space="preserve">. Доброкачественное подсолнечное масло должно </w:t>
      </w:r>
      <w:r>
        <w:rPr>
          <w:color w:val="000000"/>
          <w:spacing w:val="2"/>
          <w:sz w:val="28"/>
          <w:szCs w:val="28"/>
        </w:rPr>
        <w:t xml:space="preserve">быть прозрачным или с наличием легкой мути, с запахом и вкусом, свойственным </w:t>
      </w:r>
      <w:r>
        <w:rPr>
          <w:color w:val="000000"/>
          <w:spacing w:val="-1"/>
          <w:sz w:val="28"/>
          <w:szCs w:val="28"/>
        </w:rPr>
        <w:t>подсолнечному маслу, без постороннего запаха, привкуса гореч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Масло льняное.</w:t>
      </w:r>
      <w:r>
        <w:rPr>
          <w:color w:val="000000"/>
          <w:spacing w:val="-3"/>
          <w:sz w:val="28"/>
          <w:szCs w:val="28"/>
        </w:rPr>
        <w:t xml:space="preserve"> Доброкачественное отстоявшееся льняное масло должно </w:t>
      </w:r>
      <w:r>
        <w:rPr>
          <w:color w:val="000000"/>
          <w:spacing w:val="2"/>
          <w:sz w:val="28"/>
          <w:szCs w:val="28"/>
        </w:rPr>
        <w:t xml:space="preserve">быть желтого цвета, прозрачным над отстоем, с ароматным запахом, присущим </w:t>
      </w:r>
      <w:r>
        <w:rPr>
          <w:color w:val="000000"/>
          <w:sz w:val="28"/>
          <w:szCs w:val="28"/>
        </w:rPr>
        <w:t>свежему маслу, приятного вкуса, без горечи и прогоркания. Льняное масло, изго</w:t>
      </w:r>
      <w:r>
        <w:rPr>
          <w:color w:val="000000"/>
          <w:spacing w:val="3"/>
          <w:sz w:val="28"/>
          <w:szCs w:val="28"/>
        </w:rPr>
        <w:t xml:space="preserve">товленное из семян, засоренных семенами сорняков  (торицы), бывает темного </w:t>
      </w:r>
      <w:r>
        <w:rPr>
          <w:color w:val="000000"/>
          <w:spacing w:val="1"/>
          <w:sz w:val="28"/>
          <w:szCs w:val="28"/>
        </w:rPr>
        <w:t>цвета, мутное с наличием большого осадка и горького вкуса. Масло, изготовлен</w:t>
      </w:r>
      <w:r>
        <w:rPr>
          <w:color w:val="000000"/>
          <w:spacing w:val="-1"/>
          <w:sz w:val="28"/>
          <w:szCs w:val="28"/>
        </w:rPr>
        <w:t>ное из заплесневевших проросших семян, а также длительно хранившееся, приоб</w:t>
      </w:r>
      <w:r>
        <w:rPr>
          <w:color w:val="000000"/>
          <w:spacing w:val="4"/>
          <w:sz w:val="28"/>
          <w:szCs w:val="28"/>
        </w:rPr>
        <w:t>ретает затхлый запах и горький вкус, цвет его изменяется, появляется осад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Масло конопляное.</w:t>
      </w:r>
      <w:r>
        <w:rPr>
          <w:color w:val="000000"/>
          <w:spacing w:val="-2"/>
          <w:sz w:val="28"/>
          <w:szCs w:val="28"/>
        </w:rPr>
        <w:t xml:space="preserve"> Доброкачественное конопляное отстоявшееся масло</w:t>
        <w:br/>
      </w:r>
      <w:r>
        <w:rPr>
          <w:color w:val="000000"/>
          <w:spacing w:val="2"/>
          <w:sz w:val="28"/>
          <w:szCs w:val="28"/>
        </w:rPr>
        <w:t>должно быть прозрачным, темно-зеленого цвета различной интенсивности, аро</w:t>
        <w:softHyphen/>
        <w:t>матного  специфического  запаха,  приятного  вкуса, без горечи и прогорк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Конопляное масло, изготовленное из семян, засоренных посторонними при</w:t>
        <w:softHyphen/>
      </w:r>
      <w:r>
        <w:rPr>
          <w:color w:val="000000"/>
          <w:spacing w:val="-1"/>
          <w:sz w:val="28"/>
          <w:szCs w:val="28"/>
        </w:rPr>
        <w:t>месями и заплесневевших, бывает затхлое и горько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Не разрешают продажу для пищевых целей подсолнечного, льняного,</w:t>
        <w:br/>
      </w:r>
      <w:r>
        <w:rPr>
          <w:color w:val="000000"/>
          <w:spacing w:val="5"/>
          <w:sz w:val="28"/>
          <w:szCs w:val="28"/>
        </w:rPr>
        <w:t>конопляного, а также других масел с наличием большого осадка и посторон</w:t>
        <w:softHyphen/>
      </w:r>
      <w:r>
        <w:rPr>
          <w:color w:val="000000"/>
          <w:spacing w:val="-1"/>
          <w:sz w:val="28"/>
          <w:szCs w:val="28"/>
        </w:rPr>
        <w:t>них примесей, мутного, а также с несвойственным запахом и вкус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сомнении в доброкачественности или подозрении на фальсификацию </w:t>
      </w:r>
      <w:r>
        <w:rPr>
          <w:color w:val="000000"/>
          <w:spacing w:val="-1"/>
          <w:sz w:val="28"/>
          <w:szCs w:val="28"/>
        </w:rPr>
        <w:t>растительных масел проводят лабораторные исследования, при которых определя</w:t>
        <w:softHyphen/>
      </w:r>
      <w:r>
        <w:rPr>
          <w:color w:val="000000"/>
          <w:spacing w:val="-2"/>
          <w:sz w:val="28"/>
          <w:szCs w:val="28"/>
        </w:rPr>
        <w:t>ют кислотное число, ставят реакции на перекиси и альдегиды и используют методы установления фальсификаций растительных масел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пределение кислотного чис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слотное число для подсолнечного, льняного, конопляного и кукурузного </w:t>
      </w:r>
      <w:r>
        <w:rPr>
          <w:color w:val="000000"/>
          <w:spacing w:val="5"/>
          <w:sz w:val="28"/>
          <w:szCs w:val="28"/>
        </w:rPr>
        <w:t xml:space="preserve">масел должно быть до 6,0; для нерафинированных - хлопкового и макового </w:t>
      </w:r>
      <w:r>
        <w:rPr>
          <w:color w:val="000000"/>
          <w:spacing w:val="-4"/>
          <w:sz w:val="28"/>
          <w:szCs w:val="28"/>
        </w:rPr>
        <w:t>масел — от 7,0 до 14,0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акция на перекиси с йодистым кал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В колбу наливают 3 мл масла и добавляют раствор, состоящий из хлороформа (7 мл), ледяной уксусной кислоты</w:t>
      </w:r>
      <w:r>
        <w:rPr>
          <w:color w:val="000000"/>
          <w:spacing w:val="6"/>
          <w:sz w:val="28"/>
          <w:szCs w:val="28"/>
        </w:rPr>
        <w:t xml:space="preserve"> (5 мл) и насыщенного раствора йодистого калия (1 мл); затем приливают </w:t>
      </w:r>
      <w:r>
        <w:rPr>
          <w:color w:val="000000"/>
          <w:sz w:val="28"/>
          <w:szCs w:val="28"/>
        </w:rPr>
        <w:t>60 мл дистиллированной воды, смесь взбалтывают и определяют ее цвет. Качест</w:t>
      </w:r>
      <w:r>
        <w:rPr>
          <w:color w:val="000000"/>
          <w:spacing w:val="1"/>
          <w:sz w:val="28"/>
          <w:szCs w:val="28"/>
        </w:rPr>
        <w:t>во масла оценивают в зависимости от цвета смеси: доброкачественное масло – смесь</w:t>
      </w:r>
      <w:r>
        <w:rPr>
          <w:color w:val="000000"/>
          <w:spacing w:val="-4"/>
          <w:sz w:val="28"/>
          <w:szCs w:val="28"/>
        </w:rPr>
        <w:t xml:space="preserve"> соломенно-желтого и желтого цвета, сомнительного качества — смесь желто-коричневого</w:t>
      </w:r>
      <w:r>
        <w:rPr>
          <w:color w:val="000000"/>
          <w:spacing w:val="-3"/>
          <w:sz w:val="28"/>
          <w:szCs w:val="28"/>
        </w:rPr>
        <w:t xml:space="preserve"> цвета, иногда с розовым оттенком, недоброкачественное - смесь </w:t>
      </w:r>
      <w:r>
        <w:rPr>
          <w:color w:val="000000"/>
          <w:spacing w:val="-2"/>
          <w:sz w:val="28"/>
          <w:szCs w:val="28"/>
        </w:rPr>
        <w:t xml:space="preserve">малиново-красного цвет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акции на альдегиды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акция с флороглюцином в эфире (по Крейсу)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акция с флороглюцином в ацетоне (по Видману)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акция с резорцином в бензоле (по Видману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ожительные реакции на альдегиды - показатель недоброкачественности </w:t>
      </w:r>
      <w:r>
        <w:rPr>
          <w:color w:val="000000"/>
          <w:spacing w:val="-5"/>
          <w:sz w:val="28"/>
          <w:szCs w:val="28"/>
        </w:rPr>
        <w:t>масл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ind w:left="0" w:right="0" w:hanging="0"/>
        <w:rPr/>
      </w:pPr>
      <w:r>
        <w:rPr>
          <w:b/>
        </w:rPr>
        <w:t>Субпродукты, их классификация, пищевая ценность и ветеринарно-санитарная экспертиз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мясной промышленности при убое животных помимо мяса получают также и субпродукты (внутренние органы и отдельные части туш животных). В зависимости от порядка их использования все субпродукты подразделяются на пищевые и технически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 пищевым субпродуктам относят: язык, мозг, сердце, печень, почки, легкие, диафрагму, голову, мясо пищевода, желудок, селезенку, гортань с глоткой (калтык), вымя, хвост, дистальные части конечностей (по карпальный и скакательный суставы), мясная обрезь, губы и уш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 техническим субпродуктам относятся рога, кости головы, половые органы и копыт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ыход субпродуктов бывает разным, но в среднем он составляет: для крупного и мелкого рогатого скота – 22%, для свиней – 20%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зависимости от морфологического состава все субпродукты делятся на 4 группы: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1-я группа – мякотные субпродукты: печень, легкие, сердце, диафрагма, селезенка, язык, мозги, вымя, мясная обрезь, глотка с гортанью (калтык)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2-я группа – мясо-костные субпродукты: говяжья головы без шкуры, языков и мозгов, хвосты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3-я группа – шерстные субпродукты: говяжьи ноги, уши, губы, свиные головы, ноги и хвосты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4-я группа – слизистые субпродукты (имеющие слизистую оболочку): рубец, сетка, книжка и сычуг жвачных, а также свиной желудок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зависимости от морфологического и химического состава, а также пищевой ценности субпродукты подразделяются на 2 категории: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1-я категория – языки, мозги, печень, сердце, почки, диафрагма, мясо-костный хвост крупного рогатого скота, вымя, мясная обрезь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2-я категория – рубец, сычуг, свиной желудок, мясо пищевода, головы, трахея, селезенка, легкие, ноги, губы, калтыки и хвост свиной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убпродукты первой категории по пищевой ценности приравниваются к мясу, а по витаминно-минеральному составу некоторые из них (печень, почки, мозги) даже превосходят мясо. Поэтому субпродукты данной категории используют самостоятельно или как компонент при производстве широкого ассортимента колбасных, паштетных и консервных изделий, а также полуфабрикатов и деликатесов. Причем некоторые из них доминируют в той или иной рецептуре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о многих субпродуктах второй категории, где преобладает содержание соединительной ткани, в значительном количестве содержится неполноценный белок коллаген. И хотя эти субпродукты уступают по своим питательным и биологическим свойствам субпродуктам первой категории, они все же имеют ряд положительных свойств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Присутствие  в пищевых продуктах компонентов распада коллагена (глютозы и желатозы) стимулирует выделение желудочного сока, улучшает двигательную функцию желудочно-кишечного тракта, тем самым оказывая благоприятное воздействие на полезную микрофлору ж.к.т. Поэтому, согласно современным представлениям о рациональном питании, соединительная ткань относится к необходимым компонентам пищи человек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технологии и гигиена первичной обработки субпро</w:t>
        <w:softHyphen/>
        <w:t>ду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ветсанэкспертизы субпродукты направляют на обработку, которая должна быть завершена не позднее чем через 7 ч, а для слизистых — через 3 ч  после убоя  жив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ботка мясокостных  субпродуктов</w:t>
      </w:r>
      <w:r>
        <w:rPr>
          <w:color w:val="000000"/>
          <w:sz w:val="28"/>
          <w:szCs w:val="28"/>
        </w:rPr>
        <w:t>. Голо</w:t>
        <w:softHyphen/>
        <w:t>вы говяжьи промывают под душем или из шланга, отделяют языки, извлекают глазные яблоки, отделяют рога, губы, за</w:t>
        <w:softHyphen/>
        <w:t>чищают головы от прирезей шкуры; проводят обвалку и соби</w:t>
        <w:softHyphen/>
        <w:t>рают подглазничный жир из глазной впадины. Обваленные го</w:t>
        <w:softHyphen/>
        <w:t>ловы (без нижней челюсти) разрубают на две симметричные половины, не нарушая целостности мозга и гипофиза, извлека</w:t>
        <w:softHyphen/>
        <w:t>ют мозги. Говяжьи и бараньи хвосты зачищают от прирезей шкуры и  волоса, промываю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ботка  мякотных субпродуктов</w:t>
      </w:r>
      <w:r>
        <w:rPr>
          <w:color w:val="000000"/>
          <w:sz w:val="28"/>
          <w:szCs w:val="28"/>
        </w:rPr>
        <w:t>. Языки крупного, мелкого рогатого скота и свиней промывают теплой  проточной  водопроводной водой, отделяют калтыки с ветвями подъязычной кости, подъязычное мясо и укладывают раздельно но вид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вер (сердце, легкие, трахея, печень, диафрагма) извле</w:t>
        <w:softHyphen/>
        <w:t>кают из туши в их естественном соединении, при нем остаются также желчный пузырь и часть аорты, а у свиней, кроме то</w:t>
        <w:softHyphen/>
        <w:t>го,— язык с глоткой и гортанью. От ливера отделяют и на</w:t>
        <w:softHyphen/>
        <w:t>правляют на дальнейшую переработку желчный пузырь с желчным протоком, а от свиного еще и язык с глоткой и гор</w:t>
        <w:softHyphen/>
        <w:t>танью. Затем ливер промывают холодной водой, разбирают на составные части, отделяя поочередно печень, сердце, диаф</w:t>
        <w:softHyphen/>
        <w:t>рагму, легкие, аорту и трахею. Зачищают от наружных крове</w:t>
        <w:softHyphen/>
        <w:t>носных сосудов, лимфоузлов, прирезей посторонних тка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мя говяжье промывают холодной водопроводной водой, зачищают от прирезей шкуры и освобождают от молока (дела</w:t>
        <w:softHyphen/>
        <w:t>ют надрезы или разрезают вымя на части и промывают холод</w:t>
        <w:softHyphen/>
        <w:t>ной водой) Почки говяжьи и свиные освобождают от жировой капсулы, зачищают почечные ворота от наружных кровенос</w:t>
        <w:softHyphen/>
        <w:t>ных, лимфатических сосудов и мочеточников. Мясо пищевода — срезают вручную верхний мышечный слой с серозной оболоч</w:t>
        <w:softHyphen/>
        <w:t>кой, промывают от загрязнений и кровоподте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щеводы свиней и мелкого рогатого скота разрезают вдоль, зачищают от остатков каныги, кровоподтеков и промы</w:t>
        <w:softHyphen/>
        <w:t>вают. Мясную обрезь зачищают от остатков шкуры, волоса, загрязнений, кровоподтеков, промывают теплой проточной водопроводной водой. Селезенки очищают от загрязнений, про</w:t>
        <w:softHyphen/>
        <w:t>мывают вод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ботка  слизистых субпродуктов</w:t>
      </w:r>
      <w:r>
        <w:rPr>
          <w:color w:val="000000"/>
          <w:sz w:val="28"/>
          <w:szCs w:val="28"/>
        </w:rPr>
        <w:t>. Многока</w:t>
        <w:softHyphen/>
        <w:t>мерные желудки крупного и мелкого рогатого скота на столе нутровки разделяют на 2 части: рубец с сеткой и книжку с сычугом. Рубцы с сетками обезжиривают, освобождают от содержимого, промывают теплой водопроводной водой, охлаж</w:t>
        <w:softHyphen/>
        <w:t>дают проточной холодной водой, после этого окончательно зачищают жир. Затем их подвергают шпарке водой температу</w:t>
        <w:softHyphen/>
        <w:t>рой 65—68°С 6—7 мин, очищают от слизистой оболочки в центрифугах, охлаждают холодной водопроводной водой, за</w:t>
        <w:softHyphen/>
        <w:t>чищают от остатков слизистой оболочки и темных пятен. Ана</w:t>
        <w:softHyphen/>
        <w:t>логичным образом обрабатывают книжки и сычуги крупного рогатого скота, а также свиные желудки. После промывки сычугов и свиных желудков собирают слизистую оболочку, яв</w:t>
        <w:softHyphen/>
        <w:t>ляющуюся эндокринно-ферментным сырь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ботка  шерстных субпродуктов</w:t>
      </w:r>
      <w:r>
        <w:rPr>
          <w:color w:val="000000"/>
          <w:sz w:val="28"/>
          <w:szCs w:val="28"/>
        </w:rPr>
        <w:t>. От свиных голов отделяют уши, головы подвергают шпарке, очищают от щетины в скребмашине или вручную, опаливают с целью уда</w:t>
        <w:softHyphen/>
        <w:t>ления остатков щетины, очищают в полировочной машине или вручную с одновременной промывкой теплой водопроводной водой, разрубают на 2 симметричные половины, не нарушая це</w:t>
        <w:softHyphen/>
        <w:t>лостности мозга и гипофиза, извлекают моз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голов мелкого рогатого скота отделяют рога, язык, сами головы шпарят, очищают от шерсти и волоса, опаливают и выполняют заключительную очистку. Мозги извлекают в том случае, если головы идут в переработку для сухих животных корм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бы говяжьи, ноги свиные, ноги и путовый сустав говяжьи, уши говяжьи и свиные, хвосты свиные подвергают шпарке, очищают от волоса, снимают копыта на копытосъемочнои ма</w:t>
        <w:softHyphen/>
        <w:t>шине, опаливают, очищают от сгоревшего волоса и эпидермиса и сортируют раздельно по видам и наименованиям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>
          <w:b/>
          <w:bCs/>
        </w:rPr>
        <w:t xml:space="preserve">Ветеринарно-санитарная экспертиза </w:t>
      </w:r>
      <w:r>
        <w:rPr/>
        <w:t>субпродуктов осуществляется после извлечения их из туш. Для пищевых целей направляют субпродукты, благополучные в санитарном отношени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субпродуктовом цехе ветсанконтроль начинают с органолептической оценки качества поступившей продукции. К обработке допускают только свежие субпродукты без признаков порч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о время обработки субпродуктов ветспециалисты контролируют соблюдение технологических режимов, а также качество субпродуктов, направляемых на реализацию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>
          <w:vertAlign w:val="superscript"/>
        </w:rPr>
      </w:pPr>
      <w:r>
        <w:rPr/>
        <w:t>Во время окончательной обработки в субпродуктах могут быть выявлены патологические изменения, не выявленные ранее. Поэтому все рабочие, задействованные на переработке субпродуктов, проходят специальный инструктаж, а в цехе оборудуют дополнительный ветеринарный пункт контроля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Учитывая быструю порчу субпродуктов, их ветеринарно-санитарный контроль осуществляется на всех стадиях производства и переработки. Все субпродукты должны перерабатываться в день их производства (слизистые субпродукты – в течение 3 часов, а остальные – в течение 7 часов). Для длительного замораживания (в течение 3-6 мес.) субпродукты подвергают обработке низкими температурами         (- 20</w:t>
      </w:r>
      <w:r>
        <w:rPr>
          <w:vertAlign w:val="superscript"/>
        </w:rPr>
        <w:t>о</w:t>
      </w:r>
      <w:r>
        <w:rPr/>
        <w:t xml:space="preserve"> С)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Свежесть субпродуктов определяют по органолептическим показател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</w:tabs>
        <w:ind w:left="0" w:right="0" w:firstLine="567"/>
        <w:rPr/>
      </w:pPr>
      <w:r>
        <w:rPr/>
        <w:t>внешнему виду продукта; цвету с поверхности и внутри; консистенции; запаху; состоянию жира и сухожилий; прозрачности и аромату бульона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Лабораторные методы исследования субпродуктов на свежесть, применяемые для мяса, не всегда приемлемы для субпродуктов. Наиболее применимы для субпродуктов следующие тес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</w:tabs>
        <w:ind w:left="0" w:right="0" w:firstLine="567"/>
        <w:rPr/>
      </w:pPr>
      <w:r>
        <w:rPr/>
        <w:t>бактериоскопия мазков-отпечатков; реакция с сернокислой медью; определение рН; реакция на аммиак по Несслеру и др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Каждый из перечисленных методов нельзя использовать в отдельности, т.к. объективную оценку свежести субпродуктов можно провести только комплексно, в неотрывной связи с органолептическими методами.</w:t>
      </w:r>
    </w:p>
    <w:p>
      <w:pPr>
        <w:pStyle w:val="Style15"/>
        <w:tabs>
          <w:tab w:val="clear" w:pos="708"/>
          <w:tab w:val="left" w:pos="-851" w:leader="none"/>
        </w:tabs>
        <w:ind w:left="0" w:right="0" w:firstLine="567"/>
        <w:rPr/>
      </w:pPr>
      <w:r>
        <w:rPr/>
        <w:t>В соответствии с Правилами ветеринарно-санитарной экспертизы, субпродукты, изменившие цвет (потемневшие) оттаянные или повторно замороженные, используют для промышленной переработки или направляют  на корм пушным зверям. Также поступают со слизистыми субпродуктами с наличием пигментных пятен. Не допускаются на корм пушным зверям, а подлежат утилизации печень и легкие, пораженные эхинококкозом, туберкулезом и с наличием гнойно-некротических поражений, а также другие ветеринарные конфискаты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ind w:left="-851" w:right="-766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2:00Z</dcterms:created>
  <dc:creator>Гога</dc:creator>
  <dc:description/>
  <cp:keywords/>
  <dc:language>en-US</dc:language>
  <cp:lastModifiedBy>user</cp:lastModifiedBy>
  <dcterms:modified xsi:type="dcterms:W3CDTF">2020-04-04T09:02:00Z</dcterms:modified>
  <cp:revision>2</cp:revision>
  <dc:subject/>
  <dc:title>Лекция № __  Основы технологии производства и ветсанэкспертиза животных пищевых жиров и растительных масел</dc:title>
</cp:coreProperties>
</file>