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851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ЛЕКЦИЯ № 16</w:t>
      </w:r>
    </w:p>
    <w:p>
      <w:pPr>
        <w:pStyle w:val="Style15"/>
        <w:tabs>
          <w:tab w:val="clear" w:pos="708"/>
          <w:tab w:val="left" w:pos="-851" w:leader="none"/>
        </w:tabs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tabs>
          <w:tab w:val="clear" w:pos="708"/>
          <w:tab w:val="left" w:pos="-851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ВЕТЕРИНАРНО-САНИТАРНАЯ ЭКСПЕРТИЗА </w:t>
      </w:r>
    </w:p>
    <w:p>
      <w:pPr>
        <w:pStyle w:val="Style15"/>
        <w:tabs>
          <w:tab w:val="clear" w:pos="708"/>
          <w:tab w:val="left" w:pos="-851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ЭНДОКРИННОГО, КИШЕЧНОГО И КОЖЕВЕННОГО СЫРЬЯ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851" w:leader="none"/>
        </w:tabs>
        <w:ind w:left="0" w:right="0" w:hanging="0"/>
        <w:rPr/>
      </w:pPr>
      <w:r>
        <w:rPr>
          <w:b/>
        </w:rPr>
        <w:t>Ветеринарно-санитарная экспертиза эндокринного сырь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851" w:leader="none"/>
        </w:tabs>
        <w:ind w:left="0" w:right="0" w:hanging="0"/>
        <w:rPr>
          <w:b/>
          <w:b/>
        </w:rPr>
      </w:pPr>
      <w:r>
        <w:rPr>
          <w:b/>
        </w:rPr>
        <w:t xml:space="preserve">Классификация и номенклатура кишечного сырья и его ветеринарно-санитарная экспертиза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851" w:leader="none"/>
        </w:tabs>
        <w:ind w:left="0" w:right="0" w:hanging="0"/>
        <w:rPr/>
      </w:pPr>
      <w:r>
        <w:rPr>
          <w:b/>
        </w:rPr>
        <w:t>Ветеринарно-санитарная экспертиза кожевенно-мехового сырья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851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Ветсанэкспертиза эндокринного сырья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К эндокринному сырью относят железы внутренней и внешней секреции, вырабатывающие гормоны и ферменты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По химическому составу и биологическому действию гормоны и ферменты животных аналогичны гормонам и ферментам человека. В связи с этим, эндокринное и ферментное сырье, получаемое при убое животных, используют для изготовления лекарственных препаратов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Сырье для их выработки делят на три группы: эндокринное, ферментное и специальное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К эндокринному сырью относят: гипофиз, щитовидную и паращитовидную железы, надпочечники, поджелудочную железу, яичники и семенники, тимус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К ферментному сырью относится: поджелудочная железа, слизистая оболочка сычугов крупного рогатого скота и желудков свиней, сычуги телят и ягнят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К специальному сырью относят кровь, желчь, печень и спинной мозг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Получение высококачественных препаратов из вышеназванного сырья зависит, в первую очередь, от ветеринарно-санитарных правил переработки животных и рациональной организации сбора и консервирования эндокринного, ферментного и специального сырья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Сырье, используемое для  производства медицинских и ветеринарных препаратов, собирают только от здорового скота. Не допускаются к переработке железы внутренней секреции  с различной патологией. При сборе сырья должно быть обеспечено предотвращение его загрязнения и инфицирования, а также развития в нем автолитических процессов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Важнейшими условиями сбора сырья являю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51" w:leader="none"/>
        </w:tabs>
        <w:ind w:left="0" w:right="0" w:firstLine="567"/>
        <w:rPr/>
      </w:pPr>
      <w:r>
        <w:rPr/>
        <w:t>быстрое извлечение органов из туш животны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51" w:leader="none"/>
        </w:tabs>
        <w:ind w:left="0" w:right="0" w:firstLine="567"/>
        <w:rPr/>
      </w:pPr>
      <w:r>
        <w:rPr/>
        <w:t>максимальное сокращение времени между выемкой сырья и его последующим консервир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елезы внутренней секреции и прочие органы, используемые для производства органопрепаратов, извлекают из туши убитого животного не позд</w:t>
        <w:softHyphen/>
        <w:t>нее чем через 15—30 мин (поджелудочную железу, тимус) или 1 ч (компактные железы: гипофиз, эпифиз, щитовидную и паращитовидную железы, надпочечники, семенники, яичники), тщательно очищают и консервир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ых мясокомбинатах эндокринное сырье очищают в отдельном, специально оборудованном для этой цели помещении. Обычно сырье очищают еще теплое, парное. Загрязненное кровью или каныгой сырье тщательно промывают изотоническим раство</w:t>
        <w:softHyphen/>
        <w:t>ром хлорида натрия, очищают от механических частиц, освобож</w:t>
        <w:softHyphen/>
        <w:t>дают от жира, наружных кровеносных сосудов и лоскутов фасций. Железы, сильно загрязненные и не поддающиеся очистке, а также имеющие патологические изменения, бракуют. Для тимуса и под</w:t>
        <w:softHyphen/>
        <w:t>желудочной железы допустимы оборванные островки или удален</w:t>
        <w:softHyphen/>
        <w:t>ные участки органа. Каждый вид сырья очищают и сортируют отдельно, а затем пакуют (предварительно в сосуды из белого металла). Очищенное эндокринное сырье взвешивают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В процессе сбора и очистки сырье должно быть тщательно отделено от посторонних тканей, не допускаются порезы желез, и механические воздействия на 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сервируют эндокринное сырье термическими (замора</w:t>
        <w:softHyphen/>
        <w:t>живание, варка и высушивание) и химическим способами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>
          <w:i/>
          <w:iCs/>
        </w:rPr>
        <w:t xml:space="preserve">Замораживают </w:t>
      </w:r>
      <w:r>
        <w:rPr/>
        <w:t>сырье в камерах-морозилках. Замораживают быстрым способом при температуре – 20</w:t>
      </w:r>
      <w:r>
        <w:rPr>
          <w:vertAlign w:val="superscript"/>
        </w:rPr>
        <w:t>о</w:t>
      </w:r>
      <w:r>
        <w:rPr/>
        <w:t>С в течение 20-30 минут и хранят при температуре – 12</w:t>
      </w:r>
      <w:r>
        <w:rPr>
          <w:vertAlign w:val="superscript"/>
        </w:rPr>
        <w:t>о</w:t>
      </w:r>
      <w:r>
        <w:rPr/>
        <w:t>С. Замороженное эндокринное сырье имеет натуральную окраску органов (или несколько бледнее) и глянцевито-стекловидные поверхности. Чем быстрее заморожено сырье, тем выше в нем активность гормонов и ферментов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Высушивание </w:t>
      </w:r>
      <w:r>
        <w:rPr>
          <w:sz w:val="28"/>
          <w:szCs w:val="28"/>
        </w:rPr>
        <w:t>применяется для слизистой оболочки свиного желудка и для сычугов телят и. овец. Эти органы размещают в специальных камерах (сушилках). Высушенные сычуги и слизи</w:t>
        <w:softHyphen/>
        <w:t xml:space="preserve">стые оболочки спрессовывают, пакуют </w:t>
      </w:r>
      <w:r>
        <w:rPr>
          <w:smallCaps/>
          <w:sz w:val="28"/>
          <w:szCs w:val="28"/>
          <w:lang w:val="en-US"/>
        </w:rPr>
        <w:t>ib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пачки и хранят в сухом </w:t>
      </w:r>
      <w:r>
        <w:rPr>
          <w:spacing w:val="-2"/>
          <w:sz w:val="28"/>
          <w:szCs w:val="28"/>
        </w:rPr>
        <w:t xml:space="preserve">помещении. Из слизистой оболочки свиных желудков и сычугов </w:t>
      </w:r>
      <w:r>
        <w:rPr>
          <w:sz w:val="28"/>
          <w:szCs w:val="28"/>
        </w:rPr>
        <w:t>добывают пепсин технический и медицин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Химически </w:t>
      </w:r>
      <w:r>
        <w:rPr>
          <w:sz w:val="28"/>
          <w:szCs w:val="28"/>
        </w:rPr>
        <w:t>консервируют эндокринное сырье ацетоном, этиловым спиртом, солью. Химические консерванты обезвоживают эндокрин</w:t>
        <w:softHyphen/>
        <w:t>ное сырье, при этом устраняются или снижаются аутентические процессы в тканях и клетках. Кроме того, консерванты препятст</w:t>
        <w:softHyphen/>
        <w:t>вуют развитию различных микробов. Поваренной солью консер</w:t>
        <w:softHyphen/>
        <w:t xml:space="preserve">вируют поджелудочные железы и иногда надпочечники. 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>
          <w:b/>
          <w:bCs/>
        </w:rPr>
        <w:t xml:space="preserve">Ветеринарно-санитарный контроль. </w:t>
      </w:r>
      <w:r>
        <w:rPr/>
        <w:t>Для эндокринных препаратов используется только сырье от здоровых животных. Эндокринное сырье загрязненное, несвойственного цвета, затхлое или с посторонним запахом, а также с наличием патологических изменений для производства препаратов не пригодно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Ветеринарные специалисты должны строго следить за тем, чтобы железы извлекали неповрежденными, тщательно их очищали от прирезей жира и других тканей, своевременно консервировали и хранили при соответствующих режимах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Перед отправкой консервированных желез на заводы медицинских препаратов сырье тщательно осматривается ветеринарным врачом и на каждую партию выписывается соответствующее ветеринарное свидетельство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Эндокринное сырье, оказавшееся по результатам ветеринарного осмотра непригодным для производства препаратов, подлежит утилизации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851" w:leader="none"/>
        </w:tabs>
        <w:ind w:left="0" w:right="0" w:hanging="0"/>
        <w:rPr/>
      </w:pPr>
      <w:r>
        <w:rPr>
          <w:b/>
          <w:bCs/>
        </w:rPr>
        <w:t>Классификация и номенклатура кишечного сырья и его ветсанэкспертиза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Помимо вышеназванных продуктов убоя, при убое и переработке животных получают также и кишечное  сырье. Оно имеет большое значение как в колбасном производстве (натуральные колбасные оболочки), так и в техническом отношении (получение кетгута, струн, различных животных кормов)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При обработке кишечник по техническим соображениям делят на части, не полностью соответствующие его анатомическим отделам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 xml:space="preserve">Кишечник в соединении с брыжейкой называют </w:t>
      </w:r>
      <w:r>
        <w:rPr>
          <w:b/>
          <w:u w:val="single"/>
        </w:rPr>
        <w:t>отокой.</w:t>
      </w:r>
      <w:r>
        <w:rPr>
          <w:u w:val="single"/>
        </w:rPr>
        <w:t xml:space="preserve"> </w:t>
      </w:r>
      <w:r>
        <w:rPr/>
        <w:t xml:space="preserve">Совокупность кишок, полученных от одного животного, называется </w:t>
      </w:r>
      <w:r>
        <w:rPr>
          <w:b/>
          <w:u w:val="single"/>
        </w:rPr>
        <w:t>комплектом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Комплект кишок крупного рогатого скота включа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51" w:leader="none"/>
        </w:tabs>
        <w:ind w:left="0" w:right="0" w:firstLine="567"/>
        <w:rPr/>
      </w:pPr>
      <w:r>
        <w:rPr>
          <w:b/>
        </w:rPr>
        <w:t>череву</w:t>
      </w:r>
      <w:r>
        <w:rPr/>
        <w:t xml:space="preserve"> – тонкие киш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51" w:leader="none"/>
        </w:tabs>
        <w:ind w:left="0" w:right="0" w:firstLine="567"/>
        <w:rPr/>
      </w:pPr>
      <w:r>
        <w:rPr>
          <w:b/>
        </w:rPr>
        <w:t>синюгу</w:t>
      </w:r>
      <w:r>
        <w:rPr/>
        <w:t xml:space="preserve"> – слепую кишку с начальной частью ободочно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51" w:leader="none"/>
        </w:tabs>
        <w:ind w:left="0" w:right="0" w:firstLine="567"/>
        <w:rPr/>
      </w:pPr>
      <w:r>
        <w:rPr>
          <w:b/>
        </w:rPr>
        <w:t xml:space="preserve">круг </w:t>
      </w:r>
      <w:r>
        <w:rPr/>
        <w:t>– ободочную кишку с отрезом прямой киш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51" w:leader="none"/>
        </w:tabs>
        <w:ind w:left="0" w:right="0" w:firstLine="567"/>
        <w:rPr/>
      </w:pPr>
      <w:r>
        <w:rPr>
          <w:b/>
        </w:rPr>
        <w:t>проходник</w:t>
      </w:r>
      <w:r>
        <w:rPr/>
        <w:t xml:space="preserve"> – утолщенную часть прямой киш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51" w:leader="none"/>
        </w:tabs>
        <w:ind w:left="0" w:right="0" w:firstLine="567"/>
        <w:rPr/>
      </w:pPr>
      <w:r>
        <w:rPr>
          <w:b/>
        </w:rPr>
        <w:t>пикало</w:t>
      </w:r>
      <w:r>
        <w:rPr/>
        <w:t xml:space="preserve"> – подслизистую оболочку пищевод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51" w:leader="none"/>
        </w:tabs>
        <w:ind w:left="0" w:right="0" w:firstLine="567"/>
        <w:rPr/>
      </w:pPr>
      <w:r>
        <w:rPr>
          <w:b/>
        </w:rPr>
        <w:t>мочевой пузырь</w:t>
      </w:r>
      <w:r>
        <w:rPr/>
        <w:t>.</w:t>
      </w:r>
    </w:p>
    <w:p>
      <w:pPr>
        <w:pStyle w:val="Style15"/>
        <w:ind w:left="0" w:right="0" w:firstLine="567"/>
        <w:rPr/>
      </w:pPr>
      <w:r>
        <w:rPr/>
        <w:t>Комплект кишок телят в возрасте от 2 до 6 месяцев состоит только из толстых кишок (слепой, ободочной, прямой).</w:t>
      </w:r>
    </w:p>
    <w:p>
      <w:pPr>
        <w:pStyle w:val="Style15"/>
        <w:ind w:left="0" w:right="0" w:firstLine="567"/>
        <w:rPr/>
      </w:pPr>
      <w:r>
        <w:rPr/>
        <w:t>Комплект свиных кишок включает:</w:t>
      </w:r>
    </w:p>
    <w:p>
      <w:pPr>
        <w:pStyle w:val="Style15"/>
        <w:numPr>
          <w:ilvl w:val="0"/>
          <w:numId w:val="1"/>
        </w:numPr>
        <w:ind w:left="0" w:right="0" w:firstLine="567"/>
        <w:rPr/>
      </w:pPr>
      <w:r>
        <w:rPr>
          <w:b/>
        </w:rPr>
        <w:t>череву</w:t>
      </w:r>
      <w:r>
        <w:rPr/>
        <w:t xml:space="preserve"> – тонкие кишки;</w:t>
      </w:r>
    </w:p>
    <w:p>
      <w:pPr>
        <w:pStyle w:val="Style15"/>
        <w:numPr>
          <w:ilvl w:val="0"/>
          <w:numId w:val="1"/>
        </w:numPr>
        <w:ind w:left="0" w:right="0" w:firstLine="567"/>
        <w:rPr/>
      </w:pPr>
      <w:r>
        <w:rPr>
          <w:b/>
        </w:rPr>
        <w:t>глухарку</w:t>
      </w:r>
      <w:r>
        <w:rPr/>
        <w:t xml:space="preserve"> – слепую кишку;</w:t>
      </w:r>
    </w:p>
    <w:p>
      <w:pPr>
        <w:pStyle w:val="Style15"/>
        <w:numPr>
          <w:ilvl w:val="0"/>
          <w:numId w:val="1"/>
        </w:numPr>
        <w:ind w:left="0" w:right="0" w:firstLine="567"/>
        <w:rPr/>
      </w:pPr>
      <w:r>
        <w:rPr>
          <w:b/>
        </w:rPr>
        <w:t>кудрявку</w:t>
      </w:r>
      <w:r>
        <w:rPr/>
        <w:t xml:space="preserve"> – ободочную кишку;</w:t>
      </w:r>
    </w:p>
    <w:p>
      <w:pPr>
        <w:pStyle w:val="Style15"/>
        <w:numPr>
          <w:ilvl w:val="0"/>
          <w:numId w:val="1"/>
        </w:numPr>
        <w:ind w:left="0" w:right="0" w:firstLine="567"/>
        <w:rPr/>
      </w:pPr>
      <w:r>
        <w:rPr>
          <w:b/>
        </w:rPr>
        <w:t>гузенку</w:t>
      </w:r>
      <w:r>
        <w:rPr/>
        <w:t xml:space="preserve"> – прямую кишку;</w:t>
      </w:r>
    </w:p>
    <w:p>
      <w:pPr>
        <w:pStyle w:val="Style15"/>
        <w:numPr>
          <w:ilvl w:val="0"/>
          <w:numId w:val="1"/>
        </w:numPr>
        <w:ind w:left="0" w:right="0" w:firstLine="567"/>
        <w:rPr/>
      </w:pPr>
      <w:r>
        <w:rPr>
          <w:b/>
        </w:rPr>
        <w:t>мочевой пузырь</w:t>
      </w:r>
      <w:r>
        <w:rPr/>
        <w:t>.</w:t>
      </w:r>
    </w:p>
    <w:p>
      <w:pPr>
        <w:pStyle w:val="Style15"/>
        <w:ind w:left="0" w:right="0" w:firstLine="567"/>
        <w:rPr/>
      </w:pPr>
      <w:r>
        <w:rPr/>
        <w:t>Комплект кишок мелкого рогатого скота включает:</w:t>
      </w:r>
    </w:p>
    <w:p>
      <w:pPr>
        <w:pStyle w:val="Style15"/>
        <w:numPr>
          <w:ilvl w:val="0"/>
          <w:numId w:val="1"/>
        </w:numPr>
        <w:ind w:left="0" w:right="0" w:firstLine="567"/>
        <w:rPr/>
      </w:pPr>
      <w:r>
        <w:rPr>
          <w:b/>
        </w:rPr>
        <w:t>череву</w:t>
      </w:r>
      <w:r>
        <w:rPr/>
        <w:t xml:space="preserve"> – тонкие кишки;</w:t>
      </w:r>
    </w:p>
    <w:p>
      <w:pPr>
        <w:pStyle w:val="Style15"/>
        <w:numPr>
          <w:ilvl w:val="0"/>
          <w:numId w:val="1"/>
        </w:numPr>
        <w:ind w:left="0" w:right="0" w:firstLine="567"/>
        <w:rPr/>
      </w:pPr>
      <w:r>
        <w:rPr>
          <w:b/>
        </w:rPr>
        <w:t xml:space="preserve">синюгу </w:t>
      </w:r>
      <w:r>
        <w:rPr/>
        <w:t xml:space="preserve">– слепую кишку; </w:t>
      </w:r>
    </w:p>
    <w:p>
      <w:pPr>
        <w:pStyle w:val="Style15"/>
        <w:numPr>
          <w:ilvl w:val="0"/>
          <w:numId w:val="1"/>
        </w:numPr>
        <w:ind w:left="0" w:right="0" w:firstLine="567"/>
        <w:rPr/>
      </w:pPr>
      <w:r>
        <w:rPr>
          <w:b/>
        </w:rPr>
        <w:t xml:space="preserve">гузенку </w:t>
      </w:r>
      <w:r>
        <w:rPr/>
        <w:t>– прямую кишку.</w:t>
      </w:r>
    </w:p>
    <w:p>
      <w:pPr>
        <w:pStyle w:val="Style15"/>
        <w:ind w:left="0" w:right="0" w:firstLine="567"/>
        <w:rPr/>
      </w:pPr>
      <w:r>
        <w:rPr/>
        <w:t xml:space="preserve">Комплект кишок лошадей состоит только из </w:t>
      </w:r>
      <w:r>
        <w:rPr>
          <w:b/>
        </w:rPr>
        <w:t>черевы</w:t>
      </w:r>
      <w:r>
        <w:rPr/>
        <w:t>.</w:t>
      </w:r>
    </w:p>
    <w:p>
      <w:pPr>
        <w:pStyle w:val="Style15"/>
        <w:ind w:left="0" w:right="0" w:firstLine="567"/>
        <w:rPr/>
      </w:pPr>
      <w:r>
        <w:rPr/>
        <w:t>Как известно, стенка кишечника состоит из четырех слоев – серозного, мышечного, подслизистого и слизистого. Из всех перечисленных слоев наиболее прочным является подслизистый, поэтому при обработке кишок его всегда оставляют в составе того или иного фабриката. Наименее прочет слизистый слой, поэтому при любой обработке кишечного сырья он удаляется. Серозный и мышечный слои удаляют или оставляют в зависимости от назначения кишок, но чаще всего удаляют.</w:t>
      </w:r>
    </w:p>
    <w:p>
      <w:pPr>
        <w:pStyle w:val="Style15"/>
        <w:ind w:left="0" w:right="0" w:firstLine="567"/>
        <w:rPr/>
      </w:pPr>
      <w:r>
        <w:rPr/>
        <w:t>Большинство колбас делают в говяжьих кишках, свиные более нежной структуры и с большим отложением жира.  Бараньи черевы очень ценны  для производства сосисок, наряду с тонкой стенкой они обладают достаточной прочностью и эластичностью.</w:t>
      </w:r>
    </w:p>
    <w:p>
      <w:pPr>
        <w:pStyle w:val="Style15"/>
        <w:ind w:left="0" w:right="0" w:firstLine="567"/>
        <w:rPr/>
      </w:pPr>
      <w:r>
        <w:rPr/>
        <w:t>Кишки-сырец непригодны к использованию в качестве колбасных  оболочек. Их подвергают специальной обработке (шлямовке). Переработка кишечного сырья может осуществляться с его неполной и полной обработкой.</w:t>
      </w:r>
    </w:p>
    <w:p>
      <w:pPr>
        <w:pStyle w:val="Style15"/>
        <w:ind w:left="0" w:right="0" w:firstLine="567"/>
        <w:rPr/>
      </w:pPr>
      <w:r>
        <w:rPr/>
        <w:t>Неполная обработка кишок производится на скотоубойных пунктах и небольших бойнях и включает в себя следующие этапы:</w:t>
      </w:r>
    </w:p>
    <w:p>
      <w:pPr>
        <w:pStyle w:val="Style15"/>
        <w:numPr>
          <w:ilvl w:val="0"/>
          <w:numId w:val="5"/>
        </w:numPr>
        <w:ind w:left="0" w:right="0" w:firstLine="567"/>
        <w:rPr/>
      </w:pPr>
      <w:r>
        <w:rPr/>
        <w:t>Освобождение кишок от содержимого.</w:t>
      </w:r>
    </w:p>
    <w:p>
      <w:pPr>
        <w:pStyle w:val="Style15"/>
        <w:numPr>
          <w:ilvl w:val="0"/>
          <w:numId w:val="5"/>
        </w:numPr>
        <w:ind w:left="0" w:right="0" w:firstLine="567"/>
        <w:rPr/>
      </w:pPr>
      <w:r>
        <w:rPr/>
        <w:t>Освобождение кишечного сырья от жира (пензеловка).</w:t>
      </w:r>
    </w:p>
    <w:p>
      <w:pPr>
        <w:pStyle w:val="Style15"/>
        <w:numPr>
          <w:ilvl w:val="0"/>
          <w:numId w:val="5"/>
        </w:numPr>
        <w:ind w:left="0" w:right="0" w:firstLine="567"/>
        <w:rPr/>
      </w:pPr>
      <w:r>
        <w:rPr/>
        <w:t>Выворачивание кишечной трубки.</w:t>
      </w:r>
    </w:p>
    <w:p>
      <w:pPr>
        <w:pStyle w:val="Style15"/>
        <w:numPr>
          <w:ilvl w:val="0"/>
          <w:numId w:val="5"/>
        </w:numPr>
        <w:ind w:left="0" w:right="0" w:firstLine="567"/>
        <w:rPr/>
      </w:pPr>
      <w:r>
        <w:rPr/>
        <w:t>Промывка кишок,</w:t>
      </w:r>
    </w:p>
    <w:p>
      <w:pPr>
        <w:pStyle w:val="Style15"/>
        <w:numPr>
          <w:ilvl w:val="0"/>
          <w:numId w:val="5"/>
        </w:numPr>
        <w:ind w:left="0" w:right="0" w:firstLine="567"/>
        <w:rPr/>
      </w:pPr>
      <w:r>
        <w:rPr/>
        <w:t>Посол кишечного сырья.</w:t>
      </w:r>
    </w:p>
    <w:p>
      <w:pPr>
        <w:pStyle w:val="Style15"/>
        <w:ind w:left="0" w:right="0" w:firstLine="567"/>
        <w:rPr/>
      </w:pPr>
      <w:r>
        <w:rPr/>
        <w:t>На мясоперерабатывающих предприятиях (мясокомбинатах) переработку кишок проводят с их полной обработкой, которая включает следующие моменты:</w:t>
      </w:r>
    </w:p>
    <w:p>
      <w:pPr>
        <w:pStyle w:val="Style15"/>
        <w:numPr>
          <w:ilvl w:val="0"/>
          <w:numId w:val="2"/>
        </w:numPr>
        <w:ind w:left="0" w:right="0" w:firstLine="567"/>
        <w:rPr/>
      </w:pPr>
      <w:r>
        <w:rPr/>
        <w:t>Разборку отока, т.е. разделение его на составные части.</w:t>
      </w:r>
    </w:p>
    <w:p>
      <w:pPr>
        <w:pStyle w:val="Style15"/>
        <w:numPr>
          <w:ilvl w:val="0"/>
          <w:numId w:val="2"/>
        </w:numPr>
        <w:ind w:left="0" w:right="0" w:firstLine="567"/>
        <w:rPr/>
      </w:pPr>
      <w:r>
        <w:rPr/>
        <w:t>Освобождение кишок от содержимого.</w:t>
      </w:r>
    </w:p>
    <w:p>
      <w:pPr>
        <w:pStyle w:val="Style15"/>
        <w:numPr>
          <w:ilvl w:val="0"/>
          <w:numId w:val="2"/>
        </w:numPr>
        <w:ind w:left="0" w:right="0" w:firstLine="567"/>
        <w:rPr/>
      </w:pPr>
      <w:r>
        <w:rPr/>
        <w:t>Очистка кишок от жира (</w:t>
      </w:r>
      <w:r>
        <w:rPr>
          <w:b/>
        </w:rPr>
        <w:t>пензеловка</w:t>
      </w:r>
      <w:r>
        <w:rPr/>
        <w:t>).</w:t>
      </w:r>
    </w:p>
    <w:p>
      <w:pPr>
        <w:pStyle w:val="Style15"/>
        <w:numPr>
          <w:ilvl w:val="0"/>
          <w:numId w:val="2"/>
        </w:numPr>
        <w:ind w:left="0" w:right="0" w:firstLine="567"/>
        <w:rPr/>
      </w:pPr>
      <w:r>
        <w:rPr/>
        <w:t>Выворачивание кишок.</w:t>
      </w:r>
    </w:p>
    <w:p>
      <w:pPr>
        <w:pStyle w:val="Style15"/>
        <w:numPr>
          <w:ilvl w:val="0"/>
          <w:numId w:val="2"/>
        </w:numPr>
        <w:ind w:left="0" w:right="0" w:firstLine="567"/>
        <w:rPr/>
      </w:pPr>
      <w:r>
        <w:rPr/>
        <w:t>Освобождение от излишних слоев (</w:t>
      </w:r>
      <w:r>
        <w:rPr>
          <w:b/>
        </w:rPr>
        <w:t>шлямовка</w:t>
      </w:r>
      <w:r>
        <w:rPr/>
        <w:t xml:space="preserve">). Снятые при очистке кишок слизистая, мышечная и серозная оболочки называются  </w:t>
      </w:r>
      <w:r>
        <w:rPr>
          <w:b/>
        </w:rPr>
        <w:t>шлямом</w:t>
      </w:r>
      <w:r>
        <w:rPr/>
        <w:t>.</w:t>
      </w:r>
    </w:p>
    <w:p>
      <w:pPr>
        <w:pStyle w:val="Style15"/>
        <w:numPr>
          <w:ilvl w:val="0"/>
          <w:numId w:val="2"/>
        </w:numPr>
        <w:ind w:left="0" w:right="0" w:firstLine="567"/>
        <w:rPr/>
      </w:pPr>
      <w:r>
        <w:rPr/>
        <w:t>Охлаждение.</w:t>
      </w:r>
    </w:p>
    <w:p>
      <w:pPr>
        <w:pStyle w:val="Style15"/>
        <w:numPr>
          <w:ilvl w:val="0"/>
          <w:numId w:val="2"/>
        </w:numPr>
        <w:ind w:left="0" w:right="0" w:firstLine="567"/>
        <w:rPr/>
      </w:pPr>
      <w:r>
        <w:rPr/>
        <w:t>Калибровка (распределение кишок по диаметру (осуществляется с поддувкой воздуха)).</w:t>
      </w:r>
    </w:p>
    <w:p>
      <w:pPr>
        <w:pStyle w:val="Style15"/>
        <w:numPr>
          <w:ilvl w:val="0"/>
          <w:numId w:val="2"/>
        </w:numPr>
        <w:ind w:left="0" w:right="0" w:firstLine="567"/>
        <w:rPr/>
      </w:pPr>
      <w:r>
        <w:rPr/>
        <w:t>Метровка (разрез на определенную длину).</w:t>
      </w:r>
    </w:p>
    <w:p>
      <w:pPr>
        <w:pStyle w:val="Style15"/>
        <w:numPr>
          <w:ilvl w:val="0"/>
          <w:numId w:val="2"/>
        </w:numPr>
        <w:ind w:left="0" w:right="0" w:firstLine="567"/>
        <w:rPr/>
      </w:pPr>
      <w:r>
        <w:rPr/>
        <w:t>Сортировка (деление кишок по сортам, в основу которой положены их диаметр и качество оболочки). При этом кишки подразделяют на 2 сорта: 1-й сорт – экстра (диаметр более 44 мм) и 2-й сорт.</w:t>
      </w:r>
    </w:p>
    <w:p>
      <w:pPr>
        <w:pStyle w:val="Style15"/>
        <w:numPr>
          <w:ilvl w:val="0"/>
          <w:numId w:val="2"/>
        </w:numPr>
        <w:ind w:left="0" w:right="0" w:firstLine="567"/>
        <w:rPr/>
      </w:pPr>
      <w:r>
        <w:rPr/>
        <w:t xml:space="preserve"> </w:t>
      </w:r>
      <w:r>
        <w:rPr/>
        <w:t>Вязка в пучки, связки или пачки.</w:t>
      </w:r>
    </w:p>
    <w:p>
      <w:pPr>
        <w:pStyle w:val="Style15"/>
        <w:numPr>
          <w:ilvl w:val="0"/>
          <w:numId w:val="2"/>
        </w:numPr>
        <w:ind w:left="0" w:right="0" w:firstLine="567"/>
        <w:rPr/>
      </w:pPr>
      <w:r>
        <w:rPr/>
        <w:t xml:space="preserve"> </w:t>
      </w:r>
      <w:r>
        <w:rPr/>
        <w:t>Консервирование.</w:t>
      </w:r>
    </w:p>
    <w:p>
      <w:pPr>
        <w:pStyle w:val="Style15"/>
        <w:numPr>
          <w:ilvl w:val="0"/>
          <w:numId w:val="2"/>
        </w:numPr>
        <w:ind w:left="0" w:right="0" w:firstLine="567"/>
        <w:rPr/>
      </w:pPr>
      <w:r>
        <w:rPr/>
        <w:t xml:space="preserve"> </w:t>
      </w:r>
      <w:r>
        <w:rPr/>
        <w:t>Упаковка.</w:t>
      </w:r>
    </w:p>
    <w:p>
      <w:pPr>
        <w:pStyle w:val="Style15"/>
        <w:numPr>
          <w:ilvl w:val="0"/>
          <w:numId w:val="2"/>
        </w:numPr>
        <w:ind w:left="0" w:right="0" w:firstLine="567"/>
        <w:rPr/>
      </w:pPr>
      <w:r>
        <w:rPr/>
        <w:t xml:space="preserve"> </w:t>
      </w:r>
      <w:r>
        <w:rPr/>
        <w:t>Маркировка.</w:t>
      </w:r>
    </w:p>
    <w:p>
      <w:pPr>
        <w:pStyle w:val="Style15"/>
        <w:ind w:left="0" w:right="0" w:firstLine="567"/>
        <w:rPr/>
      </w:pPr>
      <w:r>
        <w:rPr/>
        <w:t>При невозможности обработки свежего кишечного сырья его подвергают консервированию. Для этого каждый пучок натирают солью, укладывают в емкость на сутки и после стекания рассола кишки досаливают и упаковывают в бочки. Можно также консервировать кишки низкими температурами (минус 12-20</w:t>
      </w:r>
      <w:r>
        <w:rPr>
          <w:vertAlign w:val="superscript"/>
        </w:rPr>
        <w:t>о</w:t>
      </w:r>
      <w:r>
        <w:rPr/>
        <w:t>С).</w:t>
      </w:r>
    </w:p>
    <w:p>
      <w:pPr>
        <w:pStyle w:val="Style15"/>
        <w:ind w:left="0" w:right="0" w:firstLine="567"/>
        <w:rPr/>
      </w:pPr>
      <w:r>
        <w:rPr>
          <w:b/>
          <w:bCs/>
        </w:rPr>
        <w:t>Ветсанэкспертизу</w:t>
      </w:r>
      <w:r>
        <w:rPr/>
        <w:t xml:space="preserve"> кишечного сырья осуществляют в два этапа. Первый ее этап проводится в период удаления внутренних органов и заключается в обнаружении различных патизменений на кишках, обусловленных теми или иными болезнями.</w:t>
      </w:r>
    </w:p>
    <w:p>
      <w:pPr>
        <w:pStyle w:val="Style15"/>
        <w:ind w:left="0" w:right="0" w:firstLine="567"/>
        <w:rPr/>
      </w:pPr>
      <w:r>
        <w:rPr/>
        <w:t>Второй этап ветсанэкспертизы кишечного сырья осуществляет непосредственно в кишечном цехе и направлен на выявление дефектов и пороков кишок.</w:t>
      </w:r>
    </w:p>
    <w:p>
      <w:pPr>
        <w:pStyle w:val="Style15"/>
        <w:ind w:left="0" w:right="0" w:firstLine="567"/>
        <w:rPr/>
      </w:pPr>
      <w:r>
        <w:rPr/>
        <w:t>При оценке кишечного сырья и кишечных фабрикатов выявляют дефекты (пороки) следующего происхождения: 1) прижизненные; 2) технологической обработки; 3) возникающие при хран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жизненные изменения: наличие в стенках кишки наличия гельминтозных узелков </w:t>
      </w:r>
      <w:r>
        <w:rPr>
          <w:b/>
          <w:sz w:val="28"/>
          <w:szCs w:val="28"/>
        </w:rPr>
        <w:t>("прыщи"),</w:t>
      </w:r>
      <w:r>
        <w:rPr>
          <w:sz w:val="28"/>
          <w:szCs w:val="28"/>
        </w:rPr>
        <w:t xml:space="preserve">  содержащие личинок  круглых  гельминтов;  в стенке пищевода могут встречаться личинки под кожного овода, а в толстых кишках овец и свиней - овечий и свиной  власоглавы.  При  незначительном  поражении кишок их зачищают,  при значительном - утилизируют. Возможны воспалительные процессы кишок и некрозы. При задержке нутровки  или  освобождения от содержимого появляются серо-зеленые пятна.  В этом случае кишки имеют гнилостный запах, теряют прочность и в переработку  непригодны.  При обработке кишечного сырья вследствие нарушения технологического процесса возможны порезы и разрывы </w:t>
      </w:r>
      <w:r>
        <w:rPr>
          <w:b/>
          <w:sz w:val="28"/>
          <w:szCs w:val="28"/>
        </w:rPr>
        <w:t>("подрыв", "дыра")</w:t>
      </w:r>
      <w:r>
        <w:rPr>
          <w:sz w:val="28"/>
          <w:szCs w:val="28"/>
        </w:rPr>
        <w:t xml:space="preserve"> кишок,  приводящие к их загрязнению содержимым кишечника. Незначительное загрязнение кишок удаляют ручной очисткой, а сильно загрязненные - бракуют.  При задержке обработки отдельных кишок, замочки кишок в воде свыше 24 часов приводит к образованию порока </w:t>
      </w:r>
      <w:r>
        <w:rPr>
          <w:b/>
          <w:sz w:val="28"/>
          <w:szCs w:val="28"/>
        </w:rPr>
        <w:t>"брыжеватость</w:t>
      </w:r>
      <w:r>
        <w:rPr>
          <w:sz w:val="28"/>
          <w:szCs w:val="28"/>
        </w:rPr>
        <w:t xml:space="preserve">" - это мелкие  отверстия  в  стенках тонких кишок в местах отделения кровеносных сосудов от брыжейки. Кишки с крупной брыжеватостью (0,5-3 мм) бракуются.  </w:t>
      </w:r>
      <w:r>
        <w:rPr>
          <w:b/>
          <w:sz w:val="28"/>
          <w:szCs w:val="28"/>
        </w:rPr>
        <w:t>"Пенистость"</w:t>
      </w:r>
      <w:r>
        <w:rPr>
          <w:sz w:val="28"/>
          <w:szCs w:val="28"/>
        </w:rPr>
        <w:t xml:space="preserve">  -  это  местное  вздутие стенок,  которое возникает вследствие попадания воздуха между отдельными оболочками говяжьих ободочных  и  слепых кишок.  На прочность стенок этот дефект не оказывает заметного вли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хих  кишечных  фабрикатах возможно образование таких пороков, как отсутствие глянца, потеря эластичности, наличие слипов, потемнение цвета стенок  </w:t>
      </w:r>
      <w:r>
        <w:rPr>
          <w:b/>
          <w:sz w:val="28"/>
          <w:szCs w:val="28"/>
        </w:rPr>
        <w:t>("загар").</w:t>
      </w:r>
      <w:r>
        <w:rPr>
          <w:sz w:val="28"/>
          <w:szCs w:val="28"/>
        </w:rPr>
        <w:t xml:space="preserve">  Глянец  исчезает  при  попадании атмосферных осадков на кишки,  поэтому сушку надо проводить под навесом. Образование грубых  участков и потеря эластичности являются результатом плохой вымочки толстостенных кишок перед сушкой.  </w:t>
      </w:r>
      <w:r>
        <w:rPr>
          <w:b/>
          <w:sz w:val="28"/>
          <w:szCs w:val="28"/>
        </w:rPr>
        <w:t>"Слип"</w:t>
      </w:r>
      <w:r>
        <w:rPr>
          <w:sz w:val="28"/>
          <w:szCs w:val="28"/>
        </w:rPr>
        <w:t xml:space="preserve"> - несквозное поверхностное повреждение  стенки  в  сухих кишках при тесном развешивании в сушилке. Данные дефекты понижают сортность киш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хранении  в  кишечном  сырье возможно возникновение следующих видов порчи:  гнилостные процессы,  «ржавчина», «краснуха», осаливание кишечных оболочек, плесневые налеты, изменение цвета слепых кишок, поражение паразитами,  загрязнение пометом грызунов и мух, поражение насекомыми и др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нилостные процессы</w:t>
      </w:r>
      <w:r>
        <w:rPr>
          <w:sz w:val="28"/>
          <w:szCs w:val="28"/>
        </w:rPr>
        <w:t xml:space="preserve"> кишок зависят от качества первичной  обработки,  соблюдения правил консервирования и условий хранения.  Слабый посол,  использование крупной соли,  недостаточная длительность посола в сочетании с хранением при высокой температурах приводит к развитию целого ряда гнилостных микроорганизмов. При гниении кишок отмечаются изменение цвета от бледно-розового до темно-серого и даже черного, появление неприятного запаха, потеря прочности стенок. На начальных стадиях гнилостного поражения кишечных фабрикатов,  когда сохраняется прочность  стенки,  их   вымачивают   в   течение   нескольких   суток   в 0,01-0,25%-ном растворе марганцево-кислого калия с частой сменой раствора. Если неприятный запах не исчезает, то их направляют на техническую утилизацию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горкание</w:t>
      </w:r>
      <w:r>
        <w:rPr>
          <w:sz w:val="28"/>
          <w:szCs w:val="28"/>
        </w:rPr>
        <w:t xml:space="preserve"> отмечается  в плохо обезжиренных кишечных фабрикатах. При этом жир гидролизуется и окисляется, что приводит к изменению нормального цвета кишок и появлению неприятного запаха.  Такие кишки придают неприятный запах изготовленным в них колбасным изделиям. Если при вымачивании такой  кишечной  оболочки в воде запах не исчезает,  то ее бракую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"Ржавчина"</w:t>
      </w:r>
      <w:r>
        <w:rPr>
          <w:sz w:val="28"/>
          <w:szCs w:val="28"/>
        </w:rPr>
        <w:t xml:space="preserve"> (появление  шероховатых пятен и полос желтого или желто-коричневого цвета) и </w:t>
      </w:r>
      <w:r>
        <w:rPr>
          <w:b/>
          <w:sz w:val="28"/>
          <w:szCs w:val="28"/>
        </w:rPr>
        <w:t>"краснуха"</w:t>
      </w:r>
      <w:r>
        <w:rPr>
          <w:sz w:val="28"/>
          <w:szCs w:val="28"/>
        </w:rPr>
        <w:t xml:space="preserve"> (налеты розово-красного  цвета)  на соленых кишках,  возникают  в результате развития галофильных (солеустойчивых) бактерий,  которые развиваются при температуре  выше 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Кишки становятся хрупкими, легкорвущимися. Фабрикаты при незначительном поражении обрабатывают 1-2 %-ным раствором соляной,  уксусной  или молочной кислот в течение 2 часов. Затем их нейтрализуют 2 %-ным раствором соды и подсушивают.  Если налеты после обработки не  удаляются, кишки утилизируют. Аналогично поступают и при </w:t>
      </w:r>
      <w:r>
        <w:rPr>
          <w:b/>
          <w:sz w:val="28"/>
          <w:szCs w:val="28"/>
        </w:rPr>
        <w:t>плесневении</w:t>
      </w:r>
      <w:r>
        <w:rPr>
          <w:sz w:val="28"/>
          <w:szCs w:val="28"/>
        </w:rPr>
        <w:t xml:space="preserve"> кишечных фабрик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допускают к изготовлению пищевых изделий кишки при загрязнении кишечным содержимым, которое невозможно удалить; при сильном загрязнении пометом грызунов и личинками мух;  при поражении молью, кожеедом и их личинками; при наличии постороннего запаха (нефтепродуктов, медикаментов, дезвеществ и т.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окросоленых кишечных оболочках в большом количестве могут  содержаться галофильные и солеустойчивые микроорганизмы,  в пресно-сухих - часто обнаруживается споровые аэробные,  гнилостные бациллы, актиномицеты, споры плесневых грибов и различные кокковые бактерии.  Кроме того, в кишечных фабрикатах могут присутствовать  возбудители  болезней животных и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олептических исследованиях кишечных оболочек, кроме цвета, запаха,  консистенции,  наличия пороков, их проверяют на прочность </w:t>
      </w:r>
      <w:r>
        <w:rPr>
          <w:b/>
          <w:sz w:val="28"/>
          <w:szCs w:val="28"/>
        </w:rPr>
        <w:t>"пробой варки</w:t>
      </w:r>
      <w:r>
        <w:rPr>
          <w:sz w:val="28"/>
          <w:szCs w:val="28"/>
        </w:rPr>
        <w:t>".  Для этого берут отрезок кишки длиной 3-5см, помещают в сосуд с кипящей водой на 2-3 мин. Доброкачественная кишечная оболочка съеживается,  но при этом сохраняет обычную крепость на разрыв. Испорченная оболочка легко разрывается, а иногда даже расползается. Кроме того, в кишечной оболочке определяют количество соли и влаги,  наличие механических примесей в соли, кислотное число в остатках жир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851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Ветеринарно-санитарная экспертиза кожевенно-мехового сырья.</w:t>
      </w:r>
    </w:p>
    <w:p>
      <w:pPr>
        <w:pStyle w:val="Style15"/>
        <w:ind w:left="0" w:right="0" w:firstLine="567"/>
        <w:rPr/>
      </w:pPr>
      <w:r>
        <w:rPr/>
        <w:t xml:space="preserve"> </w:t>
      </w:r>
      <w:r>
        <w:rPr/>
        <w:t>Наружный покров убойных животных – шкура, шерсть, волос, щетина, рога, копыта, а также пух и перо птицы являются очень ценным сырьем для широкого ассортимента товаров бытового назначения, а также для производства различных технических фабрикатов.</w:t>
      </w:r>
    </w:p>
    <w:p>
      <w:pPr>
        <w:pStyle w:val="Style15"/>
        <w:ind w:left="0" w:right="0" w:firstLine="567"/>
        <w:rPr/>
      </w:pPr>
      <w:r>
        <w:rPr/>
        <w:t xml:space="preserve">Под определение </w:t>
      </w:r>
      <w:r>
        <w:rPr>
          <w:b/>
        </w:rPr>
        <w:t>“шкура”</w:t>
      </w:r>
      <w:r>
        <w:rPr/>
        <w:t xml:space="preserve"> понимают отделенный от туши животного его кожный покров с роговыми образованиями (волосом) и подкожной тканью. К кожевенному сырью относят шкуры домашних и диких животных, пригодных для изготовления различных видов кож для одежно-галантерейных, технических и других изделий и обуви. </w:t>
      </w:r>
    </w:p>
    <w:p>
      <w:pPr>
        <w:pStyle w:val="Style15"/>
        <w:ind w:left="0" w:right="0" w:firstLine="567"/>
        <w:rPr/>
      </w:pPr>
      <w:r>
        <w:rPr/>
        <w:t>К шубно-меховому сырью относят невыделанные шкурки с.-х. и домашних животных (крупного рогатого скота, овец, кроликов, собак и пр.), а к пушному – шкуры пушных зверей, добываемые охотой и разводимых в неволе.</w:t>
      </w:r>
    </w:p>
    <w:p>
      <w:pPr>
        <w:pStyle w:val="Style15"/>
        <w:ind w:left="0" w:right="0" w:firstLine="567"/>
        <w:rPr/>
      </w:pPr>
      <w:r>
        <w:rPr/>
        <w:t>Кожевенное сырье поступает на перерабатывающие заводы преимущественно с мясокомбинатов, также из хозяйств различной формы собственности. На всех этапах кожевенное сырье в обязательном порядке должно подвергаться ветеринарному контролю.</w:t>
      </w:r>
    </w:p>
    <w:p>
      <w:pPr>
        <w:pStyle w:val="Style15"/>
        <w:ind w:left="0" w:right="0" w:firstLine="567"/>
        <w:rPr/>
      </w:pPr>
      <w:r>
        <w:rPr/>
        <w:t>В соответствии с действующими правилами подлежат съемке и заготовке шкуры от животных, забиваемых на мясо, а также от павших от незаразных болезней и погибших от несчастных случаев. Используются шкуры от животных, больных инфекционными заболеваниями, вызываемыми нестойкими возбудителями. В таком случае снятие шкур должно проходить по разрешению ветеринарной службы и под ее контролем.</w:t>
      </w:r>
    </w:p>
    <w:p>
      <w:pPr>
        <w:pStyle w:val="Style15"/>
        <w:ind w:left="0" w:right="0" w:firstLine="567"/>
        <w:rPr/>
      </w:pPr>
      <w:r>
        <w:rPr/>
        <w:t xml:space="preserve">Большую опасность представляют шкуры животных, больных антропозоонозными заболеваниями (сибирская язва, бруцеллез, туберкулез и др.), т.к. при разделке таких туш и съемке шкуры возникает опасность заражения человека и возможность обсеменения другого кожевенного сырья.  </w:t>
      </w:r>
    </w:p>
    <w:p>
      <w:pPr>
        <w:pStyle w:val="Style15"/>
        <w:ind w:left="0" w:right="0" w:firstLine="567"/>
        <w:rPr/>
      </w:pPr>
      <w:r>
        <w:rPr/>
        <w:t>Шкура невыделанная по своей морфологической структуре состоит из 3-х слоев: наружный – эпидермис, средний (основной по толщине и прочности слой) – дерма и нижний – подкожная клетчатка, мездра.</w:t>
      </w:r>
    </w:p>
    <w:p>
      <w:pPr>
        <w:pStyle w:val="Style15"/>
        <w:ind w:left="0" w:right="0" w:firstLine="567"/>
        <w:rPr/>
      </w:pPr>
      <w:r>
        <w:rPr/>
        <w:t>При полной выделке шкур, если с нее удаляют волосяной покров, эпидермис и мездру, оставляя дерму – получают кожу. Если при этом удаляют подкожную клетчатку – получают выделанную шубную овчину или мех (пушнину), в которых сохраняются остальные слои кожи и волос.</w:t>
      </w:r>
    </w:p>
    <w:p>
      <w:pPr>
        <w:pStyle w:val="Style15"/>
        <w:ind w:left="0" w:right="0" w:firstLine="567"/>
        <w:rPr/>
      </w:pPr>
      <w:r>
        <w:rPr/>
        <w:t>Получение высококачественного кожевенно-мехового сырья зависит от многих факторов:</w:t>
      </w:r>
    </w:p>
    <w:p>
      <w:pPr>
        <w:pStyle w:val="Style15"/>
        <w:numPr>
          <w:ilvl w:val="0"/>
          <w:numId w:val="1"/>
        </w:numPr>
        <w:ind w:left="0" w:right="0" w:firstLine="567"/>
        <w:rPr/>
      </w:pPr>
      <w:r>
        <w:rPr/>
        <w:t>сроков убоя животных;</w:t>
      </w:r>
    </w:p>
    <w:p>
      <w:pPr>
        <w:pStyle w:val="Style15"/>
        <w:numPr>
          <w:ilvl w:val="0"/>
          <w:numId w:val="1"/>
        </w:numPr>
        <w:ind w:left="0" w:right="0" w:firstLine="567"/>
        <w:rPr/>
      </w:pPr>
      <w:r>
        <w:rPr/>
        <w:t>методов съемки шкур и первичной обработки;</w:t>
      </w:r>
    </w:p>
    <w:p>
      <w:pPr>
        <w:pStyle w:val="Style15"/>
        <w:numPr>
          <w:ilvl w:val="0"/>
          <w:numId w:val="1"/>
        </w:numPr>
        <w:ind w:left="0" w:right="0" w:firstLine="567"/>
        <w:rPr/>
      </w:pPr>
      <w:r>
        <w:rPr/>
        <w:t>своевременности и способов консервирования сырья;</w:t>
      </w:r>
    </w:p>
    <w:p>
      <w:pPr>
        <w:pStyle w:val="Style15"/>
        <w:numPr>
          <w:ilvl w:val="0"/>
          <w:numId w:val="1"/>
        </w:numPr>
        <w:ind w:left="0" w:right="0" w:firstLine="567"/>
        <w:rPr/>
      </w:pPr>
      <w:r>
        <w:rPr/>
        <w:t>создания оптимальных условий хранения.</w:t>
      </w:r>
    </w:p>
    <w:p>
      <w:pPr>
        <w:pStyle w:val="Style15"/>
        <w:ind w:left="0" w:right="0" w:firstLine="567"/>
        <w:rPr/>
      </w:pPr>
      <w:r>
        <w:rPr/>
        <w:t>Кожевенное сырье в зависимости от вида животных, массы шкур подразделяют на мелкое, крупное и свиное.</w:t>
      </w:r>
    </w:p>
    <w:p>
      <w:pPr>
        <w:pStyle w:val="Style15"/>
        <w:ind w:left="0" w:right="0" w:firstLine="567"/>
        <w:rPr/>
      </w:pPr>
      <w:r>
        <w:rPr/>
        <w:t>К мелкому сырью относят шкуры телят, жеребят, верблюжат массой до 10кг в парном виде. К этой же категории относятся шкуры овец, непригодные по качеству меха для шубного производства, и шкуры коз.</w:t>
      </w:r>
    </w:p>
    <w:p>
      <w:pPr>
        <w:pStyle w:val="Style15"/>
        <w:ind w:left="0" w:right="0" w:firstLine="567"/>
        <w:rPr/>
      </w:pPr>
      <w:r>
        <w:rPr/>
        <w:t>Шкуры телят подразделяются следующим образом:</w:t>
      </w:r>
    </w:p>
    <w:p>
      <w:pPr>
        <w:pStyle w:val="Style15"/>
        <w:numPr>
          <w:ilvl w:val="0"/>
          <w:numId w:val="1"/>
        </w:numPr>
        <w:ind w:left="0" w:right="0" w:firstLine="567"/>
        <w:rPr/>
      </w:pPr>
      <w:r>
        <w:rPr>
          <w:b/>
        </w:rPr>
        <w:t>слизок</w:t>
      </w:r>
      <w:r>
        <w:rPr/>
        <w:t xml:space="preserve"> – шкура от мертворожденного теленка, эмбрионов</w:t>
      </w:r>
    </w:p>
    <w:p>
      <w:pPr>
        <w:pStyle w:val="Style15"/>
        <w:numPr>
          <w:ilvl w:val="0"/>
          <w:numId w:val="1"/>
        </w:numPr>
        <w:ind w:left="0" w:right="0" w:firstLine="567"/>
        <w:rPr/>
      </w:pPr>
      <w:r>
        <w:rPr>
          <w:b/>
        </w:rPr>
        <w:t xml:space="preserve">опоек </w:t>
      </w:r>
      <w:r>
        <w:rPr/>
        <w:t>– шкура теленка, который получал только молоко;</w:t>
      </w:r>
    </w:p>
    <w:p>
      <w:pPr>
        <w:pStyle w:val="Style15"/>
        <w:numPr>
          <w:ilvl w:val="0"/>
          <w:numId w:val="1"/>
        </w:numPr>
        <w:ind w:left="0" w:right="0" w:firstLine="567"/>
        <w:rPr/>
      </w:pPr>
      <w:r>
        <w:rPr>
          <w:b/>
        </w:rPr>
        <w:t>выросток</w:t>
      </w:r>
      <w:r>
        <w:rPr/>
        <w:t xml:space="preserve"> – шкура теленка, освоившего растительный корм.</w:t>
      </w:r>
    </w:p>
    <w:p>
      <w:pPr>
        <w:pStyle w:val="Style15"/>
        <w:ind w:left="0" w:right="0" w:firstLine="567"/>
        <w:rPr/>
      </w:pPr>
      <w:r>
        <w:rPr/>
        <w:t>К крупному кожевенному сырью относят шкуры крупного рогатого скота, лошадей, ослов, верблюдов. Шкуры крупного рогатого скота классифицируются следующим образом:</w:t>
      </w:r>
    </w:p>
    <w:p>
      <w:pPr>
        <w:pStyle w:val="Style15"/>
        <w:numPr>
          <w:ilvl w:val="0"/>
          <w:numId w:val="1"/>
        </w:numPr>
        <w:ind w:left="0" w:right="0" w:firstLine="567"/>
        <w:rPr/>
      </w:pPr>
      <w:r>
        <w:rPr>
          <w:b/>
        </w:rPr>
        <w:t>полукожник</w:t>
      </w:r>
      <w:r>
        <w:rPr/>
        <w:t xml:space="preserve"> – шкура от бычков и телок (масса 10-13 кг);</w:t>
      </w:r>
    </w:p>
    <w:p>
      <w:pPr>
        <w:pStyle w:val="Style15"/>
        <w:numPr>
          <w:ilvl w:val="0"/>
          <w:numId w:val="1"/>
        </w:numPr>
        <w:ind w:left="0" w:right="0" w:firstLine="567"/>
        <w:rPr/>
      </w:pPr>
      <w:r>
        <w:rPr>
          <w:b/>
        </w:rPr>
        <w:t xml:space="preserve">бычок </w:t>
      </w:r>
      <w:r>
        <w:rPr/>
        <w:t>– шкура от бычков (масса 13-17 кг);</w:t>
      </w:r>
    </w:p>
    <w:p>
      <w:pPr>
        <w:pStyle w:val="Style15"/>
        <w:numPr>
          <w:ilvl w:val="0"/>
          <w:numId w:val="1"/>
        </w:numPr>
        <w:ind w:left="0" w:right="0" w:firstLine="567"/>
        <w:rPr/>
      </w:pPr>
      <w:r>
        <w:rPr>
          <w:b/>
        </w:rPr>
        <w:t>яловка</w:t>
      </w:r>
      <w:r>
        <w:rPr/>
        <w:t xml:space="preserve"> – шкура от коров, нетелей, телок (масса 13-25 кг);</w:t>
      </w:r>
    </w:p>
    <w:p>
      <w:pPr>
        <w:pStyle w:val="Style15"/>
        <w:numPr>
          <w:ilvl w:val="0"/>
          <w:numId w:val="1"/>
        </w:numPr>
        <w:ind w:left="0" w:right="0" w:firstLine="567"/>
        <w:rPr/>
      </w:pPr>
      <w:r>
        <w:rPr>
          <w:b/>
        </w:rPr>
        <w:t>бычина</w:t>
      </w:r>
      <w:r>
        <w:rPr/>
        <w:t xml:space="preserve"> – шкура от кастрированных быков;</w:t>
      </w:r>
    </w:p>
    <w:p>
      <w:pPr>
        <w:pStyle w:val="Style15"/>
        <w:numPr>
          <w:ilvl w:val="0"/>
          <w:numId w:val="1"/>
        </w:numPr>
        <w:ind w:left="0" w:right="0" w:firstLine="567"/>
        <w:rPr/>
      </w:pPr>
      <w:r>
        <w:rPr>
          <w:b/>
        </w:rPr>
        <w:t>бугаина</w:t>
      </w:r>
      <w:r>
        <w:rPr/>
        <w:t xml:space="preserve"> – шкура от некастрированных быков.</w:t>
      </w:r>
    </w:p>
    <w:p>
      <w:pPr>
        <w:pStyle w:val="Style15"/>
        <w:ind w:left="0" w:right="0" w:firstLine="567"/>
        <w:rPr/>
      </w:pPr>
      <w:r>
        <w:rPr/>
        <w:t>Свиное кожевенное сырье – это шкуры домашних и диких свиней со щетиной от различных половозрастных групп.</w:t>
      </w:r>
    </w:p>
    <w:p>
      <w:pPr>
        <w:pStyle w:val="Style15"/>
        <w:ind w:left="0" w:right="0" w:firstLine="567"/>
        <w:rPr/>
      </w:pPr>
      <w:r>
        <w:rPr/>
        <w:t>Шкуры свиней: мелкие – площадь 30-70 дм</w:t>
      </w:r>
      <w:r>
        <w:rPr>
          <w:vertAlign w:val="superscript"/>
        </w:rPr>
        <w:t>2</w:t>
      </w:r>
      <w:r>
        <w:rPr/>
        <w:t>; средние – 70-120 дм</w:t>
      </w:r>
      <w:r>
        <w:rPr>
          <w:vertAlign w:val="superscript"/>
        </w:rPr>
        <w:t>2</w:t>
      </w:r>
      <w:r>
        <w:rPr/>
        <w:t>; крупные – свыше 120 дм</w:t>
      </w:r>
      <w:r>
        <w:rPr>
          <w:vertAlign w:val="superscript"/>
        </w:rPr>
        <w:t>2</w:t>
      </w:r>
      <w:r>
        <w:rPr/>
        <w:t xml:space="preserve"> и свиные крупоны – шкура со спинно-боковой части туши.</w:t>
      </w:r>
    </w:p>
    <w:p>
      <w:pPr>
        <w:pStyle w:val="Style15"/>
        <w:ind w:left="0" w:right="0" w:firstLine="567"/>
        <w:rPr/>
      </w:pPr>
      <w:r>
        <w:rPr/>
        <w:t xml:space="preserve">Ветсанконтролю подлежит кожевенное, пушно-меховое сырье, шерсть, волос и отходы их обработки в местах заготовки, обработки, хранения и транспортирования. </w:t>
      </w:r>
    </w:p>
    <w:p>
      <w:pPr>
        <w:pStyle w:val="Style15"/>
        <w:ind w:left="0" w:right="0" w:firstLine="567"/>
        <w:rPr/>
      </w:pPr>
      <w:r>
        <w:rPr/>
        <w:t>При проведении ветеринарно-санитарной экспертизы кожевенно-мехового сырья следует тщательно проверять его на наличие возбудителей особо опасных болезней (особое внимание уделяют диагностике сибирской язвы). Так сборное и обезличенное сырье, а также поступившее без ветсвидетельства, складируется отдельно и до обработки подлежит обязательному исследованию на сибирскую язву методом Асколи. При получении положительных результатов шкуру сжигают, а остальные шкуры, бывшие в контакте дезинфицируют согласно действующим инструкциям.</w:t>
      </w:r>
    </w:p>
    <w:p>
      <w:pPr>
        <w:pStyle w:val="Style15"/>
        <w:ind w:left="0" w:right="0" w:firstLine="567"/>
        <w:rPr>
          <w:b/>
          <w:b/>
        </w:rPr>
      </w:pPr>
      <w:r>
        <w:rPr>
          <w:b/>
        </w:rPr>
        <w:t>Технология первичной обработки шкур</w:t>
      </w:r>
    </w:p>
    <w:p>
      <w:pPr>
        <w:pStyle w:val="Style15"/>
        <w:ind w:left="0" w:right="0" w:firstLine="567"/>
        <w:rPr/>
      </w:pPr>
      <w:r>
        <w:rPr/>
        <w:t xml:space="preserve">Проводят съемку шкур пластом для крупного и мелкого рогатого скота, свиней, лошадей и трубкой – для кроликов и нутрий. Затем проводят их ветосмотр и далее шкуры подвергают их обработке: </w:t>
      </w:r>
      <w:r>
        <w:rPr>
          <w:b/>
        </w:rPr>
        <w:t>отмочке</w:t>
      </w:r>
      <w:r>
        <w:rPr/>
        <w:t xml:space="preserve"> (мойке для шкур крупных животных), </w:t>
      </w:r>
      <w:r>
        <w:rPr>
          <w:b/>
        </w:rPr>
        <w:t>обрядке</w:t>
      </w:r>
      <w:r>
        <w:rPr/>
        <w:t xml:space="preserve"> (снятию навала, грязи, остатков рогокопытного материала) и </w:t>
      </w:r>
      <w:r>
        <w:rPr>
          <w:b/>
        </w:rPr>
        <w:t>мездрению</w:t>
      </w:r>
      <w:r>
        <w:rPr/>
        <w:t xml:space="preserve"> (удаление с мездряной стороны прирезей мяса, жира и пр. и самой мездры).</w:t>
      </w:r>
    </w:p>
    <w:p>
      <w:pPr>
        <w:pStyle w:val="Style15"/>
        <w:ind w:left="0" w:right="0" w:firstLine="567"/>
        <w:rPr/>
      </w:pPr>
      <w:r>
        <w:rPr/>
        <w:t>Далее проводят консервирование шкур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уры крупного рогатого скота и лошадей необходимо начинать консервировать не позднее чем через 3 ч после съемки с туш, шкуры мелкого ро-гатого скота и свиней — 2 ч. Существует несколько способов консервирования:      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iCs/>
          <w:sz w:val="28"/>
          <w:szCs w:val="28"/>
        </w:rPr>
        <w:t>Посол врасстил</w:t>
      </w:r>
      <w:r>
        <w:rPr>
          <w:sz w:val="28"/>
          <w:szCs w:val="28"/>
        </w:rPr>
        <w:t xml:space="preserve"> шкуры укладывают на стеллажи мездрой вверх, посыпая слоем соли до 1см; высота штабеля 1,5— 2м; расход соли —30—40% к массе сырья. Каждый штабель комплектуют не более 3 суток с момента посола первой шкуры. Продолжительность посола шкур крупного рогатого скота, конских и свиных — 7 суток, овчин — 4 суток при температуре воздуха в помещении не ниже 5°С.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iCs/>
          <w:sz w:val="28"/>
          <w:szCs w:val="28"/>
        </w:rPr>
        <w:t xml:space="preserve">Тузлукованис с подсолкой </w:t>
      </w:r>
      <w:r>
        <w:rPr>
          <w:sz w:val="28"/>
          <w:szCs w:val="28"/>
        </w:rPr>
        <w:t>— обработка шкур в концентрированном (26%-ном) солевом растворе (</w:t>
      </w:r>
      <w:r>
        <w:rPr>
          <w:b/>
          <w:sz w:val="28"/>
          <w:szCs w:val="28"/>
        </w:rPr>
        <w:t>тузлуке</w:t>
      </w:r>
      <w:r>
        <w:rPr>
          <w:sz w:val="28"/>
          <w:szCs w:val="28"/>
        </w:rPr>
        <w:t>). Тузлукованием консервируют шкуры крупного рогатого скота, конские и свиные. На 1кг массы шкур необходимо не менее 3л раствора. Продолжительность тузлукования в шнековых аппаратах и подвесных барабанах — 4—7ч, на конвейерах — 7—9, в чанах — 18—20 ч. После обтекания (отжима) шкуры укладывают в штабеля, подсаливая каждую сухим посолочным составом или солью в количестве 15% от массы парных шкур и выдерживают в штабелях 2 суток. Если сырье консервируют тузлукованием с последующей сушкой, то его обрабатывают в течение 4—6 ч и после обтекания направляют на сушку без подсолки в штабелях. Если в солевой раствор добавить кремнефтористый натрий (0,2% от массы парных шкур), то процесс консервирования ускорится.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iCs/>
          <w:sz w:val="28"/>
          <w:szCs w:val="28"/>
        </w:rPr>
        <w:t>Сухосолением</w:t>
      </w:r>
      <w:r>
        <w:rPr>
          <w:sz w:val="28"/>
          <w:szCs w:val="28"/>
        </w:rPr>
        <w:t xml:space="preserve"> консервируют шкуры в теплое время года. Шкуры солят в штабелях сухим посолочным составом (20% к массе сырья) с последующей сушкой. После посола крупные шкуры выдерживают в штабелях 2 суток, мелкие—1 сутки. Затем штабеля разбирают, шкуры отряхивают от соли и развешивают на шесты для сушки на открытом воздухе под навесом,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iCs/>
          <w:sz w:val="28"/>
          <w:szCs w:val="28"/>
        </w:rPr>
        <w:t>Пресно-сухим способо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ушат</w:t>
      </w:r>
      <w:r>
        <w:rPr>
          <w:sz w:val="28"/>
          <w:szCs w:val="28"/>
        </w:rPr>
        <w:t xml:space="preserve"> шкуры мелкого рогатого скота и телят в районах с теплым климатом на открытом воздухе под навесом при содержании влаги до 18%. Никакими другими веществами шкуры предварительно не обрабатывают.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iCs/>
          <w:sz w:val="28"/>
          <w:szCs w:val="28"/>
        </w:rPr>
        <w:t>Кислотно-солевым способом</w:t>
      </w:r>
      <w:r>
        <w:rPr>
          <w:sz w:val="28"/>
          <w:szCs w:val="28"/>
        </w:rPr>
        <w:t xml:space="preserve"> шкуры консервируют следующим составом (%): поваренная соль 85, алюминиево-калиевые квасцы 7,5, хлористый аммоний 7,5 или сульфит аммония натрия 7,5. Смесь наносят на мездровую поверхность. Шкуры в штабеля укладывают так же, как и при мокром солении. Продолжительность консервирования 7 суток.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iCs/>
          <w:sz w:val="28"/>
          <w:szCs w:val="28"/>
        </w:rPr>
        <w:t>Замораживание</w:t>
      </w:r>
      <w:r>
        <w:rPr>
          <w:sz w:val="28"/>
          <w:szCs w:val="28"/>
        </w:rPr>
        <w:t xml:space="preserve"> шкур пользуются в исключительных случаях (при убое оленей в районах Крайнего Севера на неприспособленных убойных пунктах). Качество их резко снижается, так как кристаллы льда разрывают волокна дермы. После оттаивания шкуры немедленно консервируют посолом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вашение </w:t>
      </w:r>
      <w:r>
        <w:rPr>
          <w:sz w:val="28"/>
          <w:szCs w:val="28"/>
        </w:rPr>
        <w:t>применяют для консервирования шкурок каракуля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После консервирования проводят дефектовку с сортировкой, маркировку и клеймение шкур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Пороки шкур</w:t>
      </w:r>
      <w:r>
        <w:rPr>
          <w:sz w:val="28"/>
          <w:szCs w:val="28"/>
        </w:rPr>
        <w:t>.</w:t>
      </w:r>
    </w:p>
    <w:p>
      <w:pPr>
        <w:pStyle w:val="Style15"/>
        <w:ind w:left="0" w:right="0" w:firstLine="567"/>
        <w:rPr/>
      </w:pPr>
      <w:r>
        <w:rPr/>
        <w:t>При ВСЭ шкур можно отметить три группы пороков:</w:t>
      </w:r>
    </w:p>
    <w:p>
      <w:pPr>
        <w:pStyle w:val="Style15"/>
        <w:numPr>
          <w:ilvl w:val="0"/>
          <w:numId w:val="3"/>
        </w:numPr>
        <w:ind w:left="0" w:right="0" w:firstLine="567"/>
        <w:rPr/>
      </w:pPr>
      <w:r>
        <w:rPr/>
        <w:t>Прижизненные.</w:t>
      </w:r>
    </w:p>
    <w:p>
      <w:pPr>
        <w:pStyle w:val="Style15"/>
        <w:numPr>
          <w:ilvl w:val="0"/>
          <w:numId w:val="3"/>
        </w:numPr>
        <w:ind w:left="0" w:right="0" w:firstLine="567"/>
        <w:rPr/>
      </w:pPr>
      <w:r>
        <w:rPr/>
        <w:t>Технологические (возникшие при неправильной съемке шкур).</w:t>
      </w:r>
    </w:p>
    <w:p>
      <w:pPr>
        <w:pStyle w:val="Style15"/>
        <w:numPr>
          <w:ilvl w:val="0"/>
          <w:numId w:val="3"/>
        </w:numPr>
        <w:ind w:left="0" w:right="0" w:firstLine="567"/>
        <w:rPr/>
      </w:pPr>
      <w:r>
        <w:rPr/>
        <w:t>Возникшие в результате консервирования и хранения.</w:t>
      </w:r>
    </w:p>
    <w:p>
      <w:pPr>
        <w:pStyle w:val="Style15"/>
        <w:ind w:left="0" w:right="0" w:firstLine="567"/>
        <w:rPr/>
      </w:pPr>
      <w:r>
        <w:rPr>
          <w:b/>
          <w:bCs/>
        </w:rPr>
        <w:t>К прижизненным</w:t>
      </w:r>
      <w:r>
        <w:rPr/>
        <w:t xml:space="preserve"> порокам относятся следующие повреждения шкур, возникшие в результате заболеваний (чесотка, зудни, кожеедные клещи, железница, свищи, стригущий лишай, оспа, болячки), механических повреждений (царапины, рубцы, роговины, кнутовины и удары, свердловина, хомутина и ярмо, тавро, кожные ранения, покусы), загрязнений шкур репьем, навалом, недостаточного кормления животных (тощеватость).</w:t>
      </w:r>
    </w:p>
    <w:p>
      <w:pPr>
        <w:pStyle w:val="Style15"/>
        <w:ind w:left="0" w:right="0" w:firstLine="567"/>
        <w:rPr/>
      </w:pPr>
      <w:r>
        <w:rPr>
          <w:b/>
          <w:bCs/>
        </w:rPr>
        <w:t xml:space="preserve">К технологическим </w:t>
      </w:r>
      <w:r>
        <w:rPr/>
        <w:t xml:space="preserve"> порокам относят погрешности при снятии шкур (неправильный разрез, разрывы, дыры, прорези, подрезы, отсутствия участков шкуры) и первичной обработке (ороговение, прелина, соленые пятна, красные пятна, кормовая сушка, задымленность и др.)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К порокам, возникающим при хранении</w:t>
      </w:r>
      <w:r>
        <w:rPr>
          <w:sz w:val="28"/>
          <w:szCs w:val="28"/>
        </w:rPr>
        <w:t xml:space="preserve"> шкур, можно отнести: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глость — замороженная и обветрившаяся шкура;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ломины — несквозные надломы сухих и мороженых шкур при небрежном обращении с ними при погрузке, выгрузке;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комовая шкура — высушенная или замороженная в не расправленном виде;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лины — разложение ткани шкуры гнилостными микроорганизмами;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ороговение — превращение ткани пресно-сухих шкур в твердую, ломкую, роговидную массу из-за неправильной сушки;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краснуха — появляется в результате размножения розового микрококка (окраска шкуры бывает от розовой до кирпично-красной);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голубые пятна — порок микробного происхождения, возникает чаще в летнее время при температуре хранения шкур выше 15 °С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жеедина — поражение сухих шкур со стороны мездры жуком-кожеедом;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еедина — поражение шкур молью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леймение кожевенного и мехового сырь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орные шкуры (шкурки), полученные промыслом (охотой) животных, представляются для клеймения ветеринарному специалисту только при наличии би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рку  изготавливают из водо- и солеустойчивого материала, надпись наносят несмываемой краской, на ней указываются фамилия, имя, отчество владельца, происхождение (наименование административного района охоты) и дата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леймения шкур используют краски, разрешенные органами государственного санитарного надзора, обеспечивающие дальнейшее безопасное использование шкур. Разрешается пользоваться специальной краской, применяемой в кожевенно-сырьевой промышленности для маркировки выделанных кож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е клеймо овальной формы имеет в центре четыре пары цифр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из них обозначает порядковый номер области, города Минска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– порядковый номер района (города)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– порядковый номер предприятия, учреждения, организации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ая – личный номер ветеринарного специалиста, проводящего клеймение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клейма должна быть расположена надпись: «Республика Беларусь», в нижней части – «Ветнадзор»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альное клеймо подтверждает, что ветсанэкспертиза проведена в полном объеме и шкуры выпускаются  для дальнейшей переработки без ограничений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ампы прямоугольной формы для ветеринарного клеймения шкур имеют вверху надпись «Ветслужба», в центре – следующие надписи: «Исследовано на сибирскую язву», «Дезинфицировано», «На уничтожение», внизу четыре пары цифр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ампы «Исследовано на сибирскую язву» и «Дезинфицировано» ставятся на шкуры вместе с овальным клеймом после проведения исследования шкур на сибирскую язву согласно требований настоящих Правил (и получения отрицательного результата) или проведения дезинфекции, соответственно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уры, при исследовании которых получены положительные результаты лабораторных исследований на сибирскую язву, подлежат уничтожению (сжиганию). Такие шкуры клеймят штампом «На уничтожение» в 3-4 местах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Оттиск ветеринарного клейма или штампа на шкуры ставится на предварительно очищенное от соли и загрязнений мест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крупные шкуры (более 30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с мездровой стороны на расстоянии не менее 5 см от ее края, у основания хвоста и в области холки (между лопатками)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мелкие шкуры (30 и менее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с мездровой стороны у основания хвоста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бое животных на боенских предприятиях, в зверохозяйствах под контролем ветеринарных специалистов с проведением ветсанэкспертизы продуктов убоя ветеринарное клеймение шкур всех видов животных, признанных годными для дальнейшей переработки, проводится без лабораторного исследования на сибирскую язву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е клеймение шкур всех видов животных, когда снятие шкур произведено при убое животных вне боенских предприятий (далее – не боенского происхождения), в том числе неизвестного происхождения, должно проводиться после лабораторного исследования на сибирскую язву, а при наличии показаний – других исследований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еймение шкур охотничьего промысла осуществляется ветеринарными специалистами после предъявления им документа, удостоверяющего законность охоты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е клеймение необработанных (сырых, парных) шкур разрешается только в случае, если убой животных проведен на боенском предприятии, где последующая обработка шкур (мездровка, посол) не проводится. Такие шкуры подлежат в дальнейшем приему для их обработки без исследования на сибирскую язву. Если после обработки этих шкур (посол, мездровка и т.д.) на кожевенно-сырьевом предприятии клеймо нечеткое, то они подлежат повторному клеймению без исследования на сибирскую язву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В случаях, когда принятые юридическим лицом или гражданином шкуры получены при забое животных на боенских предприятиях или заготовленные в других местах, имеют нечеткие или стертые клейма и обезличены или же складируются вместе с другими шкурами неизвестного происхождения, они являются сырьем неизвестного происхождения, исследуются лабораторно на сибирскую язву, а при наличии показаний подвергаются и другим исследования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При отсутствии на шкурах оттиска ветеринарного клейма или в случаях, когда это клеймо не четкое (стерлось), они к перевозке не допускаются и не подлежат приемке перерабатывающими организациями. Такие шкуры подлежат повторному ветеринарному клеймению после проведения исследований, предусмотренных в действующих Правилах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ind w:left="-851" w:right="-766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3:00Z</dcterms:created>
  <dc:creator>Гога</dc:creator>
  <dc:description/>
  <cp:keywords/>
  <dc:language>en-US</dc:language>
  <cp:lastModifiedBy>user</cp:lastModifiedBy>
  <cp:lastPrinted>2007-06-07T09:44:00Z</cp:lastPrinted>
  <dcterms:modified xsi:type="dcterms:W3CDTF">2020-04-04T09:03:00Z</dcterms:modified>
  <cp:revision>2</cp:revision>
  <dc:subject/>
  <dc:title>ЛЕКЦИЯ № 16</dc:title>
</cp:coreProperties>
</file>