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О-САНИТАРНАЯ ЭКСПЕРТИЗА ТУШ И ОРГАНОВ ПРИ ОТРАВЛЕНИЯХ И РАДИАЦИОННЫХ ПОРАЖЕНИЯХ ЖИВОТ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етеринарно-санитарная экспертиза продуктов убоя животных при отравлен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етеринарно-санитарная экспертиза продуктов убоя животных при радиационных поражениях животны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етеринарно-санитарная экспертиза продуктов убоя животных при от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химические вещества, применяемые в сельском хозяйстве, принято подразделять на несколько больших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сфорорганические со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орорганические со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ные карбаминовой, тио- и дитиокарбаминовой кислот (карбам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тетические пиретро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ные авермектинов и ивермекти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аллсодержащие соединения и металлоиды и некоторые другие группы со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иногда (а порой и в массовых случаях) регистрируют отравления животных недоброкачественными, неправильно подготовленными, несвоевременно использованными и нетрадиционными кормами. Ветеринарная токсикологическая и ветеринарно-санитарная службы отмечают также отравления животных ядовитыми растениями (фитотоксикозы), кормами, пораженными токсиногенными грибами (микотоксикозы), отравления, вызываемые ядами животного происхождения (укусы животных ядовитыми пресмыкающимися и ужаления ядовитыми насекомыми) и некоторые другие токсик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боем все животные должны быть подвергнуты ветеринарному осмотру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у туш и всех внутренних органов проводят в общем порядке согласно Правил экспертизы, с обязательными лабораторными  исследованиями (токсикологическими, бактериологическими и физико-химическими) согласно действующим ТН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сматривают голову, селезенку, ливер, почки, желудок и кишечник, половые органы, вымя и тушу. Дополнительно на почках делают глубокие продольные разрезы и исследуют корковый, мозговой слои и почечную лоханку, вскрывают мочевой пузырь и обращают внимание на мочу и состояние слизистой оболочки органа, осматривают содержимое и состояние слизистых оболочек желудочно-кишечного 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озрении на отравление животного или превышение максимально-допустимых уровней вредных веществ проводят лабораторные исследования с целью подтверждения диагноза на отравление и/или определения остаточных количеств вредного вещества в мясе и внутренних органов, а также бактериальной обсемененности продуктов уб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на содержание в тканях токсических и вредных веществ в ветеринарную лабораторию направляют пробы мышц, жира, почек и печени, а также пробы других органов при наличии в них патологоанатомических изменений. При экстренном убое животного необходимо направлять содержимое преджелудков или желу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актериологического и физико-химического исследований в лабораторию направляют часть мышц сгибателя и разгибателя передней и задней конечностей, лимфатические узлы (поверхностный шейный, наружный подвздошный) с окружающей их соединительной и жировой тканью, долю печени с печеночным лимфатическим узлом и желчным пузырем без желчи, почку и селез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б, упаковку, оформление сопроводительных документов и доставку в ветеринарную лабораторию проводят согласно действующим ТН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 на ядовитые вещества проводится в соответствии с указаниями сопроводительного документа и данными патологоанатомического исследования присла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актериологическом исследовании продуктов убоя животных определяют общее микробное число (КОЕ, или КМАФАнМ, БГКП, патогенные микроорганизмы). При изучении характера роста микроорганизмов на общепринятых и элективных питательных средах обращают внимание также на культуры, подозрительные для сальмонелл, клостридий и патогенных плесневых гриб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химические   исследования   включают определенные величины рН мяса и постановку реакции на пероксидазу; пробы мяса крупного рогатого скота исследуют дополнительно реакцией с нейтральным формалином (формольная реакция) или с 5% раствором сернокислой меди. Биохимическое исследование проб не следует проводить в день убоя животного, так как при незавершившемся процессе созревания мяса могут быть получены необъективные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ы мяса, предназначенные для биохимического исследования, освобождают от упаковки и хранят до исследования при температуре 1-4 °С. Результаты биохимического исследования тканей учитывают в комплексе с данными органолептических показателей органов и ту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. При проведении ветсанэкспертизы и выдаче заключения о путях использования продуктов убоя животных при отравлениях и превышении максимально-допустимых уровней (МДУ) остатков вредных веществ учитывают требования ТНПА, устанавливающих МДУ остатков вредных веществ в продукции живот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стренного убоя животных, подвергшихся отравлению ядовитыми веществами химического или растительного происхождения, решение о возможности использования в пищу мяса от таких животных принимается в каждом отдельном случае с учетом степени клинических, патологоморфологических признаков отравления животных, токсичности и остаточного количества яда, вызвавшего от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на пищевые цели продукты убоя при обнаружении в них остатков химических веществ, ветеринарных препаратов и стимуляторов роста и развития, остатки которых не допускаются в продукции животного происхождения согласно действующим ТНПА, а также остатков вредных веществ, для которых в действующих ТНПА не установлены М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ы убоя, содержащие остаточные количества этих веществ, подлежат утилизации или уничтожению в зависимости от степени токсичности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 мясе или внутренних органах при экстренном убое животных веществ, для которых установлены МДУ или предельно-допустимые концентрации (ПДК), послуживших причиной отравлений ветеринарно-санитарную оценку дают с учетом количества эт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лабораторном контроле обнаружено, что остатки этих веществ находятся в пределах допустимых остаточных количеств, установленных ТНПА, мясо используют только после проварки или на изготовление колбасных хлебов, а все внутренние органы, в том числе желудочно-кишечный тракт, а также вымя и мозг направляют на ути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мясе или внутренних органах будут установлены остатки пестицидов и других вредных веществ (за исключением солей тяжелых металлов) в пределах, не превышающих 4 величин ПДК или МДУ, или 4 пределов чувствительности официальных методов определения остатков, продукты убоя могут быть допущены для переработки на сухие животные ко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мясе или внутренних органах будут установлены остатки пестицидов и других вредных веществ в пределах, превышающих 4 величины ПДК или МДУ, или 4 предела чувствительности официальных методов определения остатков, продукты убоя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 мясе или внутренних органах при экстренном убое животных веществ, для которых установлены МДУ или предельно-допустимые концентрации (ПДК), послуживших причиной отравлений ветеринарно-санитарную оценку дают с учетом количества эт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лабораторном контроле обнаружено, что остатки этих веществ находятся в пределах допустимых остаточных количеств, установленных ТНПА, мясо используют только после проварки или на изготовление колбасных хлебов, а все внутренние органы, в том числе желудочно-кишечный тракт, а также вымя и мозг направляют на ути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мясе или внутренних органах будут установлены остатки пестицидов и других вредных веществ (за исключением солей тяжелых металлов) в пределах, не превышающих 4 величин ПДК или МДУ, или 4 пределов чувствительности официальных методов определения остатков, продукты убоя могут быть допущены для переработки на сухие животные ко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мясе или внутренних органах будут установлены остатки пестицидов и других вредных веществ в пределах, превышающих 4 величины ПДК или МДУ, или 4 предела чувствительности официальных методов определения остатков, продукты убоя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ПДК содержания тяжелых металлов продукты убоя могут быть допущены для переработки на сухие животные корма при условии, что в готовом изделии не будут превышены ПДК содержания солей тяжелых металлов для кормов живот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етеринарных препаратов или остатков других вредных веществ в продуктах убоя животных без признаков отравления ветеринарно-санитарную оценку дают с учетом количества эт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лабораторном контроле обнаружено, что остатки этих веществ находятся в пределах МДУ, установленных ТНПА, мясо используют без ограничений. При превышении МДУ остатков вредных веществ мясо и другие продукты убоя подлежат ут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бое на мясо животных, перенесших отравления или подвергнутых обработке ядохимикатами или ветеринарными препаратами, необходимо соблюдать допустимые сроки убоя со времени отравления или обработки, установленные ТН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ПДК содержания тяжелых металлов продукты убоя могут быть допущены для переработки на сухие животные корма при условии, что в готовом изделии не будут превышены ПДК содержания солей тяжелых металлов для кормов живот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ветеринарных препаратов или остатков других вредных веществ в продуктах убоя животных без признаков отравления ветеринарно-санитарную оценку дают с учетом количества эт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лабораторном контроле обнаружено, что остатки этих веществ находятся в пределах МДУ, установленных ТНПА, мясо используют без ограничений. При превышении МДУ остатков вредных веществ мясо и другие продукты убоя подлежат ут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бое на мясо животных, перенесших отравления или подвергнутых обработке ядохимикатами или ветеринарными препаратами, необходимо соблюдать допустимые сроки убоя со времени отравления или обработки, установленные ТНП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ВЕТЕРИНАРНО-САНИТАРНАЯ ЭКСПЕРТИЗА ПРОДУКТОВ УБОЯ ЖИВОТНЫХ ПРИ ОТРАВЛЕНИЯХ ПЕСТИЦИДАМИ И ПРЕПАРАТАМИ   РАЗЛИЧНЫХ  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сфорорганические соединения</w:t>
      </w:r>
      <w:r>
        <w:rPr>
          <w:sz w:val="28"/>
          <w:szCs w:val="28"/>
        </w:rPr>
        <w:t xml:space="preserve">. В растениеводстве и ветеринарии в настоящее время из ФОС применяют такие инсектициды и акарициды, как </w:t>
      </w:r>
      <w:r>
        <w:rPr>
          <w:sz w:val="28"/>
          <w:szCs w:val="28"/>
          <w:u w:val="single"/>
        </w:rPr>
        <w:t>гиподермин-хлорофос, неоцидол, диазол, золон,  карбофос, негувон и циодр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гербицидов в растениеводстве используют </w:t>
      </w:r>
      <w:r>
        <w:rPr>
          <w:sz w:val="28"/>
          <w:szCs w:val="28"/>
          <w:u w:val="single"/>
        </w:rPr>
        <w:t>бетанал, глисол, свип и ураган,</w:t>
      </w:r>
      <w:r>
        <w:rPr>
          <w:sz w:val="28"/>
          <w:szCs w:val="28"/>
        </w:rPr>
        <w:t xml:space="preserve"> содержащие действующее вещество </w:t>
      </w:r>
      <w:r>
        <w:rPr>
          <w:sz w:val="28"/>
          <w:szCs w:val="28"/>
          <w:u w:val="single"/>
        </w:rPr>
        <w:t>глифоса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ксичности ФОС относят к сильнодействующим ядовитым веществам. В связи с этим большое количество из них запрещены к использованию в ветеринарии и сельском хозяй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санэкспертиза.  При массовом отравлении ФОС решение вопроса об использовании в пищу продуктов убоя  может быть принято только по результатам химико-аналитического исследования. Для этого в соответствии с “Правилами ветеринарно-санитарной экспертизы” в ветеринарную лабораторию направляют пробы мышечной, жировой тканей и печени для определения остатков ФОС в продуктах убо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тканях животных остатков ФОС независимо от их количества все продукты убоя  подлежат утилизации или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Хлорорганические соединения</w:t>
      </w:r>
      <w:r>
        <w:rPr>
          <w:sz w:val="28"/>
          <w:szCs w:val="28"/>
        </w:rPr>
        <w:t xml:space="preserve">. В прошлые годы широко применялись для защиты растений от насекомых и клещей </w:t>
      </w:r>
      <w:r>
        <w:rPr>
          <w:sz w:val="28"/>
          <w:szCs w:val="28"/>
          <w:u w:val="single"/>
        </w:rPr>
        <w:t xml:space="preserve">(ДДТ), гексахлорциклогексан (ГХЦГ), гептахлор </w:t>
      </w:r>
      <w:r>
        <w:rPr>
          <w:sz w:val="28"/>
          <w:szCs w:val="28"/>
        </w:rPr>
        <w:t xml:space="preserve">и др.). В настоящее время из числа ХОС в растениеводстве используют только пестицид </w:t>
      </w:r>
      <w:r>
        <w:rPr>
          <w:sz w:val="28"/>
          <w:szCs w:val="28"/>
          <w:u w:val="single"/>
        </w:rPr>
        <w:t>“Браво”</w:t>
      </w:r>
      <w:r>
        <w:rPr>
          <w:sz w:val="28"/>
          <w:szCs w:val="28"/>
        </w:rPr>
        <w:t xml:space="preserve"> в качестве фунгицида контактного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 При подозрении на отравление животных ХОС в лабораторию направляют жировую ткань (внутренний жир), а также пробы печени, почек, головного или спинного мозга и мышечную ткань. Исследование остатков ХОС проводят методом тонкослойной и газожидкостной хро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органах и тканях животных остатков ХОС независимо от их количества, все продукты убоя подлежат утилизации или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ные  карбаминовой, тио- и дитиокарбаминовой кислот (карбаматы). В прошлые годы в СССР в сельском хозяйстве карбаматные соединения широко применялись в качестве инсектоакарицидов. Среди них </w:t>
      </w:r>
      <w:r>
        <w:rPr>
          <w:sz w:val="28"/>
          <w:szCs w:val="28"/>
          <w:u w:val="single"/>
        </w:rPr>
        <w:t xml:space="preserve">севин, байгон, дикрезил </w:t>
      </w:r>
      <w:r>
        <w:rPr>
          <w:sz w:val="28"/>
          <w:szCs w:val="28"/>
        </w:rPr>
        <w:t xml:space="preserve">и др. В последнее время из этих пестицидов ограниченно используется лишь </w:t>
      </w:r>
      <w:r>
        <w:rPr>
          <w:sz w:val="28"/>
          <w:szCs w:val="28"/>
          <w:u w:val="single"/>
        </w:rPr>
        <w:t>байгон и карбофуран</w:t>
      </w:r>
      <w:r>
        <w:rPr>
          <w:sz w:val="28"/>
          <w:szCs w:val="28"/>
        </w:rPr>
        <w:t xml:space="preserve">. В настоящее время в сельском хозяйстве в качестве инсектицидов, акарицидов, фунгицидов  и гербицидов широко применяют карбаматные производные нов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Карбоматы в организме животных сравнительно быстро разрушаются, особенно при поступлении с кормом. Через 20 дней после введения овцам внутрь севина в токсических дозах его остаточные количества в органах и тканях не обнаруживаются. На основании этих данных после перенесенного отравления можно убивать на мясо: кроликов - через 10 дней, овец и крупный рогатый скот - через 20 и свиней - через 3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пестицидов - производных карбаминовой, тио- и дитиокарбаминовой кислот в продуктах питания животного происхождения не допускаются  и все продукты убоя с остаточными количествами карбаматных производных подлежат утилизации или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интетические пиретроиды</w:t>
      </w:r>
      <w:r>
        <w:rPr>
          <w:sz w:val="28"/>
          <w:szCs w:val="28"/>
        </w:rPr>
        <w:t xml:space="preserve">. Применение пиретроидов в виде размолотых в порошок цветков персидской, далматской и кавказской ромашки рода </w:t>
      </w:r>
      <w:r>
        <w:rPr>
          <w:sz w:val="28"/>
          <w:szCs w:val="28"/>
          <w:lang w:val="en-US"/>
        </w:rPr>
        <w:t>Pyrethrum</w:t>
      </w:r>
      <w:r>
        <w:rPr>
          <w:sz w:val="28"/>
          <w:szCs w:val="28"/>
        </w:rPr>
        <w:t xml:space="preserve">  известно еще до нашей эры, но их химическая структура установлена только в 50-е года прошлого столетия. Действующими инсектицидными веществами в порошке являются цинерин и пиретрин и в небольших количествах жасмолин. В связи с тем, что синтез цинеринов и пиретринов сложен, для практического применения получают их аналоги - синтетические пиретро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четверть всех инсектицидов и акарицидов (40 из 185), включенных в список пестицидов, разрешенных к применению - синтетические пиретро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широко применяемые в сельском хозяйстве и ветеринарной медицине следующие препараты: </w:t>
      </w:r>
      <w:r>
        <w:rPr>
          <w:sz w:val="28"/>
          <w:szCs w:val="28"/>
          <w:u w:val="single"/>
        </w:rPr>
        <w:t xml:space="preserve">ровикурт, стомазан </w:t>
      </w:r>
      <w:r>
        <w:rPr>
          <w:sz w:val="28"/>
          <w:szCs w:val="28"/>
        </w:rPr>
        <w:t xml:space="preserve">(активнодействующее вещество (АДВ) - </w:t>
      </w:r>
      <w:r>
        <w:rPr>
          <w:sz w:val="28"/>
          <w:szCs w:val="28"/>
          <w:u w:val="single"/>
        </w:rPr>
        <w:t xml:space="preserve">перметрин); циперкил, циракс, ципек (АДВ - циперметрин); децис, биодрин, (АДВ - дельтаметрин); </w:t>
      </w:r>
      <w:r>
        <w:rPr>
          <w:sz w:val="28"/>
          <w:szCs w:val="28"/>
        </w:rPr>
        <w:t xml:space="preserve">комбинированные препара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При обработке волосяных покровов животных путем опрыскивания или купания синтетические пиретроиды задерживаются в организме в среднем 10-14 дней, а при отравлениях препаратами, содержащими дельтаметрин, задерживаются в организме животных до 30 дней. Поэтому в зависимости от вида инсектоакарицида убивать обработанных животных рекомендуется через 20-35 дней. При экстренном убое животных ранее установленных сроков и при обнаружении в продуктах убоя остатков пиретроидов независимо от их количества, мясо и субпродукты к использованию в пищу не допускаются. С разрешения госветнадзора такие продукты убоя разрешено перерабатывать на сухие животные кор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Авермектины и ивермектины. </w:t>
      </w:r>
      <w:r>
        <w:rPr>
          <w:sz w:val="28"/>
          <w:szCs w:val="28"/>
        </w:rPr>
        <w:t xml:space="preserve">Авермектины - продукты жизнедеятельности актиномицетов </w:t>
      </w:r>
      <w:r>
        <w:rPr>
          <w:sz w:val="28"/>
          <w:szCs w:val="28"/>
          <w:lang w:val="en-US"/>
        </w:rPr>
        <w:t>Strept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rmitilis</w:t>
      </w:r>
      <w:r>
        <w:rPr>
          <w:sz w:val="28"/>
          <w:szCs w:val="28"/>
        </w:rPr>
        <w:t xml:space="preserve">. Ивермектины представляют собой химические дериваты авермектинов. На основе авермектинов и ивермектинов в настоящее время за рубежом и в странах СНГ выпускают большое число препаратов, широко применяемых в основном в практике ветеринарной медицины для уничтожения нематод, чесоточных клещей, личинок оводов и других паразитов сельскохозяйственных и домашних животных. На рынке ветеринарных препаратов в настоящее время зарегистрированы следующие препараты из этой группы: </w:t>
      </w:r>
      <w:r>
        <w:rPr>
          <w:sz w:val="28"/>
          <w:szCs w:val="28"/>
          <w:u w:val="single"/>
        </w:rPr>
        <w:t>ивом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йм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цедект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версект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оксичности для теплокровных животных авермектины и ивермектины относятся к первой группе - сильнодействующие ядовит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 Авермектины и ивермектины - липидофильные вещества и преимущественно накапливаются в жире животных, затем в убывающих количествах - в печени и почках.  При подкожном введении животным препаратов из данной группы в дозе 0,3 мг/кг их остатки обнаруживают через 28 дней в количестве 0,03мг/кг. Поэтому убой животных проводят не ранее 28-30 дней после применения препарата. Лактирующим животным авермектины и ивермектины применять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убоя ранее установленных сроков или при экстренном убое в результате отравления животных препаратами из данной группы мясо и субпродукты от таких животных не допускают к использованию на пищевые цели и перерабатывают на сухие животные корм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етероциклические соединения. </w:t>
      </w:r>
      <w:r>
        <w:rPr>
          <w:sz w:val="28"/>
          <w:szCs w:val="28"/>
        </w:rPr>
        <w:t>Данная группа препаратов имеет широкий спектр применения как в растениеводстве в качестве почвенных гербицидов,  так и в санитарной практике для борьбы с мышевидными грызунами. Некоторые из гетероциклических соединений применяются в ветеринарной медицине в качестве антигельминтиков. Среди данных соединений различают производные симм-триазинов, производные дипиридилия и прочие гетероциклические со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изводные симм-триазинов</w:t>
      </w:r>
      <w:r>
        <w:rPr>
          <w:sz w:val="28"/>
          <w:szCs w:val="28"/>
        </w:rPr>
        <w:t xml:space="preserve">.  Эти вещества наиболее часто применяются в сельском хозяйстве как почвенные гербициды для обработки посевов злаковых растений, кукурузы, картофеля, томатов и других растений против различных сорня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ициды этой группы малотоксичны для теплокровных животных (в том числе и птицы) и, как правило, не кумулируются в организме жив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При вынужденном убое животных с подозрением на отравление производными симм-триазинов проводят определение остатков пестицидов в печени и мышечной ткани. При наличии  их остатков в мясе и субпродуктах менее 0,02 мг/кг, продукты убоя направляют на промпереработку. Если остаточные количества данных ядохимикатов в продуктах убоя  больше вышеназванной величины, то туши и внутренние органы подлежат утилизации. Содержание гербицидов из числа производных симм-триазинов в молок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тициды данной группы сравнительно быстро метаболизируются в организме, поэтому сроки убоя  с момента поступления их в организм  животных составляют 5-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числа производных гетероциклического ряда в ветеринарной медицине и растениеводстве в качестве антигельминтика и фунгицида используется </w:t>
      </w:r>
      <w:r>
        <w:rPr>
          <w:sz w:val="28"/>
          <w:szCs w:val="28"/>
          <w:u w:val="single"/>
        </w:rPr>
        <w:t>тиабендазо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оксичными производными гетероциклического ряда для млекопитающих являются препараты, используемые в ветеринарной и санитарной практике в качестве дератизационных средств. К ним относят: бродифакум и клерат, зоокумарин (варфарин, кумафе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Учитывая малую токсичность гербицидов и фунгицидов гетероциклического ряда для млекопитающих, устанавливают сроки выдержки животных перед убоем в пределах 5-7 дней. За это время данные производные почти без остатка выводятся из организма и в продуктах убоя отмечают лишь их сл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авлениях животных бродифакумом, клератом или зоокумарином (варфарином, кумафеном) и наличии этих веществ в продуктах убоя последние целесообразно перерабатывать на сухие животные корма. Использование продуктов убоя при отравлении животных данными препаратами (независимо от остаточных количеств ядов в них) на пищевые цели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ратизацонные средства - бромдиолон, дифенацин</w:t>
      </w:r>
      <w:r>
        <w:rPr>
          <w:sz w:val="28"/>
          <w:szCs w:val="28"/>
        </w:rPr>
        <w:t>, э</w:t>
      </w:r>
      <w:r>
        <w:rPr>
          <w:sz w:val="28"/>
          <w:szCs w:val="28"/>
          <w:u w:val="single"/>
        </w:rPr>
        <w:t>тилфенацин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изоин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санэкспертиза. При вынужденном убое животных, отравленных антикоагулянтами, внутренние органы направляют на техническую утилизацию. Мясо подвергают физико-химическим, токсикологическим и бактериологическим исследованиям и при положительных результатах туши перерабатывают на сухие животные корма: которые используют для приготовления комбикормов для птицы, которая менее чувствительна к действию антикоагуля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ых результатах лабораторных исследований мясо подсортировывают к мышечной ткани от здоровых животных и используют для приготовления вареных колбасных изделий или мясных хлеб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ВЕТСАНЭКСПЕРТИЗА ПРОДУКТОВ УБОЯ ЖИВОТНЫХ    ПРИ ОТРАВЛЕНИЯХ МЕТАЛЛСОДЕРЖАЩИМИ СОЕДИНЕНИЯМИ И МЕТАЛЛОИ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тутьсодержащие соединения </w:t>
      </w:r>
      <w:r>
        <w:rPr>
          <w:sz w:val="28"/>
          <w:szCs w:val="28"/>
        </w:rPr>
        <w:t>и элементарная (металлическая ртуть) - самые токсичные вещества для животных и человека. Наиболее опасны в токсикологическом плане органические соединения ртути, так как наличие в них углеводородного радикала обеспечивает относительно быстрое проникновение этих веществ через клеточные мембраны и различные барьеры организма (включая гематоэнцефалический) в различные отделы Ц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Убой животных на мясо при отравлениях ртутью и ртутьсодержащими соединениями запр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соединения обладают свойством кумуляции и в случаях не смертельного исхода самопроизвольно из организма выделяются крайне медленно (от 6 до 10 месяцев), преимущественно через почки. Поэтому при массовых отравлениях следует проводить выборочный убой  и обязательно исследовать продукты убоя на наличие в них остаточных количеств ртути. При наличии содержания ртути в мясе более 0,03, а в субпродуктах - 0,1 мг/кг, данные продукты убоя подлежат технической утилизации. Установлено, что варка, копчение, изготовление различных колбасных и консервных изделий, сублимационная сушка и другие виды обработки мяса не снижают содержания в нем этого опасного эле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лабораторных исследований содержание ртути  в продуктах убоя менее вышеназванных пределов, то мясо и субпродукты перерабатывают на колбасные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винецсодержащие соединения</w:t>
      </w:r>
      <w:r>
        <w:rPr>
          <w:sz w:val="28"/>
          <w:szCs w:val="28"/>
        </w:rPr>
        <w:t xml:space="preserve"> являются высокотоксичными веществами. Загрязнение окружающей среды, а значит и продуктов питания происходит вследствие широкого использования свинецсодержащих соединений в промышленности и быту (производство свинца, использование тетраэтилсвинца в качестве антидетонирующего средства для автомобильного бензина и др.). Известны случаи отравления животных при поедании травы в местах выброса свинцовых пластин от старых аккумуляторных батарей, при окраске свинцовыми белилами внутренних стен животноводческих помещен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МДУ свинца для мяса и мясных полуфабрикатов (свежих, охлажденных и замороженных) для всех видов животных (в том числе и диких промысловых) составляет 0,5 мг/кг, для субпродуктов - 0,6, а для почек - 1,0 мг/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проведения лабораторных исследований продуктов убоя от экстренно убитых животных на содержание свинца, внутренние органы направляют на техническую утилизацию, а тушу используют для подсортировки к мясу от здоровых животных с последующей переработкой на вареные колбасные изделия или мясные консер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винецсодержащие соединения</w:t>
      </w:r>
      <w:r>
        <w:rPr>
          <w:sz w:val="28"/>
          <w:szCs w:val="28"/>
        </w:rPr>
        <w:t xml:space="preserve"> являются высокотоксичными веществами. Загрязнение окружающей среды, а значит и продуктов питания происходит вследствие широкого использования свинецсодержащих соединений в промышленности и быту (производство свинца, использование тетраэтилсвинца в качестве антидетонирующего средства для автомобильного бензина и др.). Известны случаи отравления животных при поедании травы в местах выброса свинцовых пластин от старых аккумуляторных батарей, при окраске свинцовыми белилами внутренних стен животноводческих помещен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МДУ свинца для мяса и мясных полуфабрикатов (свежих, охлажденных и замороженных) для всех видов животных (в том числе и диких промысловых) составляет 0,5 мг/кг, для субпродуктов - 0,6, а для почек - 1,0 мг/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проведения лабораторных исследований продуктов убоя от экстренно убитых животных на содержание свинца, внутренние органы направляют на техническую утилизацию, а тушу используют для подсортировки к мясу от здоровых животных с последующей переработкой на вареные колбасные изделия или мясные консер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дмийсодержащие вещества</w:t>
      </w:r>
      <w:r>
        <w:rPr>
          <w:sz w:val="28"/>
          <w:szCs w:val="28"/>
        </w:rPr>
        <w:t xml:space="preserve"> - одни из наиболее токсичных соединений тяжелых металлов, загрязняющих окружающую среду, корма и продукты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ружающую среду соединения кадмия поступают с выбросами при добыче, выплавке и переработке кадмия и цинка, при производстве антикоррозийных покрытий, искусственных кож, пластмасс, полимеров, красок для стекла и фарфора, щелочных аккумуляторов, люминофоров, рентгеновских экранов, кинескоп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В случае вынужденного убоя животных, подозреваемых в отравлении соединениями кадмия, печень, почки и мышечную ткань направляют в лабораторию для исследования на наличие данного элемента. Допускается содержание кадмия: в мясе - 0,05, в субпродуктах - 0,3 и в почках - 1,0 мг/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кадмия в продуктах убоя в пределах допустимых уровней мясо и субпродукты используют в пищу без ограничений. При повышенном уровне содержания этого элемента продукты убоя направляют на техническую утилизацию с последующей переработкой на сухие животные корма или уничтож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ая варка мяса и субпродуктов снижает содержание кадмия в 1,5 - 2 раза. При изготовлении сосисок, сарделек, колбас, мясных хлебов в условиях мясокомбината уровень кадмия снижается в 2-8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колбасных изделий необходимо учитывать тот факт, что специи, сахар, соль, соевый белок, сухое молоко и другие дополнительные ингредиенты для колбасного производства нередко превышают МДУ по содержанию кадм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Медьсодержащие соединения. </w:t>
      </w:r>
      <w:r>
        <w:rPr>
          <w:sz w:val="28"/>
          <w:szCs w:val="28"/>
        </w:rPr>
        <w:t xml:space="preserve">В последнее время в качестве медьсодержащих фунгицидов используются в основном неорганические соединения меди: </w:t>
      </w:r>
      <w:r>
        <w:rPr>
          <w:sz w:val="28"/>
          <w:szCs w:val="28"/>
          <w:u w:val="single"/>
        </w:rPr>
        <w:t>медный купорос, купроксат (меди сульфат).</w:t>
      </w:r>
      <w:r>
        <w:rPr>
          <w:sz w:val="28"/>
          <w:szCs w:val="28"/>
        </w:rPr>
        <w:t xml:space="preserve"> На основе меди сульфата производится пестицид под названием </w:t>
      </w:r>
      <w:r>
        <w:rPr>
          <w:sz w:val="28"/>
          <w:szCs w:val="28"/>
          <w:u w:val="single"/>
        </w:rPr>
        <w:t>“Бордоская смесь”</w:t>
      </w:r>
      <w:r>
        <w:rPr>
          <w:sz w:val="28"/>
          <w:szCs w:val="28"/>
        </w:rPr>
        <w:t>, в состав которого помимо медного купороса входит кальция гидроксид. Оксихлорид меди (меди хлорокись, оксихом, полихом, тубар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МДУ меди в мясе и мясных изделиях составляют 5 мг/кг. При отравлениях медьсодержащими пестицидами максимальное количество ее накапливается в печени (до 490 мг/кг), в почках - 56 и мышечной ткани - 25 мг/к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месте с тем в Республике  Беларусь почти на всей ее территории в продуктах животного происхождения (мясе, молоке и т.д.) отмечают дефицит меди. В связи с этим в случаях вынужденного убоя при отравлениях медьсодержащими соединениями туши можно использовать после лабораторного определения содержания в мясе меди либо без ограничений, либо проводить подсортировку его к фаршу из мяса, полученного от здоровых животных для производства вареных и варено-копченых колбасных изделий. Внутренние органы целесообразно утилизир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Фторсодержащие соединения. </w:t>
      </w:r>
      <w:r>
        <w:rPr>
          <w:sz w:val="28"/>
          <w:szCs w:val="28"/>
        </w:rPr>
        <w:t xml:space="preserve">Наиболее часто в растениеводстве в качестве инсектицидов, гербицидов и фунгицидов применяются следующие препараты: </w:t>
      </w:r>
      <w:r>
        <w:rPr>
          <w:sz w:val="28"/>
          <w:szCs w:val="28"/>
          <w:u w:val="single"/>
        </w:rPr>
        <w:t>димилин трефлан, нитран фюзилад, натрия флюорид, уралит и др.</w:t>
      </w:r>
      <w:r>
        <w:rPr>
          <w:sz w:val="28"/>
          <w:szCs w:val="28"/>
        </w:rPr>
        <w:t xml:space="preserve"> По своей токсичности для млекопитающих эти пестициды относятся к группе малотоксичных соединений, однако в больших дозах они способны вызывать у животных клинические признаки флюор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санэкспертиза. Больше всего фторсодержащих веществ у животных накапливается в костной ткани, и даже при острых отравлениях животных фтором его содержание в мясе и субпродуктах не превышает предельно допустимы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т факт, что содержание фтора в мясных и молочных продуктах допускается до 3 мг/кг, мясо (желательно после обвалки) и молоко при фторинтоксикациях можно использовать в пищу без ограничений. Вместе с тем установлено, что биологическая ценность мяса  при данных отравлениях снижается за счет уменьшения в нем триптофана и избытка оксипрол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оединения мышьяка. </w:t>
      </w:r>
      <w:r>
        <w:rPr>
          <w:sz w:val="28"/>
          <w:szCs w:val="28"/>
        </w:rPr>
        <w:t>В прошлые годы пестициды, содержащие мышьяк, широко применяли в растениеводстве и животноводстве в качестве инсектицидов, фунгицидов и акарицидов (</w:t>
      </w:r>
      <w:r>
        <w:rPr>
          <w:sz w:val="28"/>
          <w:szCs w:val="28"/>
          <w:u w:val="single"/>
        </w:rPr>
        <w:t>мышьяковистый ангидрид, натрия арсенат, кальция арсенат, парижская зелень, какодиловая кислота и т.д.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актике ветеринарной медицины препараты мышьяка (</w:t>
      </w:r>
      <w:r>
        <w:rPr>
          <w:sz w:val="28"/>
          <w:szCs w:val="28"/>
          <w:u w:val="single"/>
        </w:rPr>
        <w:t>новарсенол, миарсенол, осарсол и др.</w:t>
      </w:r>
      <w:r>
        <w:rPr>
          <w:sz w:val="28"/>
          <w:szCs w:val="28"/>
        </w:rPr>
        <w:t xml:space="preserve">) В настоящее время в Республике Беларусь пестициды и большинство лекарственных препаратов, содержащих мышьяк, запрещены к приме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Величина МДУ мышьяка составляет (в мг/кг сырого продукта): в мясе, в том числе полуфабрикатах свежих, охлажденных, замороженных (для  всех видов сельскохозяйственных и диких промысловых животных) - 0,1; в субпродуктах (печень, почки, язык, мозги, сердце, кровь пищевая и др.) и мясопродуктах из них - 1,0; в колбасных изделиях, копченостях, кулинарных изделиях из мяса - 0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арная обработка мяса и мясопродуктов (варка, жаренье) снижает содержание соединений мышьяка в готовом продукте не более чем на 30%. Установлено, что при производстве вареных колбасных изделий мышьяксодержащие соединения удаляются быстрее и в более полном объеме через натуральные колбасные оболочки в отличие от искусств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оединения мышьяка. </w:t>
      </w:r>
      <w:r>
        <w:rPr>
          <w:sz w:val="28"/>
          <w:szCs w:val="28"/>
        </w:rPr>
        <w:t>В прошлые годы пестициды, содержащие мышьяк, широко применяли в растениеводстве и животноводстве в качестве инсектицидов, фунгицидов и акарицидов (</w:t>
      </w:r>
      <w:r>
        <w:rPr>
          <w:sz w:val="28"/>
          <w:szCs w:val="28"/>
          <w:u w:val="single"/>
        </w:rPr>
        <w:t>мышьяковистый ангидрид, натрия арсенат, кальция арсенат, парижская зелень, какодиловая кислота и т.д.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актике ветеринарной медицины препараты мышьяка (</w:t>
      </w:r>
      <w:r>
        <w:rPr>
          <w:sz w:val="28"/>
          <w:szCs w:val="28"/>
          <w:u w:val="single"/>
        </w:rPr>
        <w:t>новарсенол, миарсенол, осарсол и др.</w:t>
      </w:r>
      <w:r>
        <w:rPr>
          <w:sz w:val="28"/>
          <w:szCs w:val="28"/>
        </w:rPr>
        <w:t xml:space="preserve">) В настоящее время в Республике Беларусь пестициды и большинство лекарственных препаратов, содержащих мышьяк, запрещены к приме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Величина МДУ мышьяка составляет (в мг/кг сырого продукта): в мясе, в том числе полуфабрикатах свежих, охлажденных, замороженных (для  всех видов сельскохозяйственных и диких промысловых животных) - 0,1; в субпродуктах (печень, почки, язык, мозги, сердце, кровь пищевая и др.) и мясопродуктах из них - 1,0; в колбасных изделиях, копченостях, кулинарных изделиях из мяса - 0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арная обработка мяса и мясопродуктов (варка, жаренье) снижает содержание соединений мышьяка в готовом продукте не более чем на 30%. Установлено, что при производстве вареных колбасных изделий мышьяксодержащие соединения удаляются быстрее и в более полном объеме через натуральные колбасные оболочки в отличие от искусств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Нитраты и нитриты. </w:t>
      </w:r>
      <w:r>
        <w:rPr>
          <w:sz w:val="28"/>
          <w:szCs w:val="28"/>
        </w:rPr>
        <w:t xml:space="preserve">Отравления животных нитратами и нитритами происходит довольно часто по разным причинам. В одних случаях нитратно-нитритная интоксикация возникает в результате поедания животными различных солей азотной и азотистой кислот (чаще всего это различные азотсодержащие минеральные удобрения), в других – в результате скармливания животным растений, накапливающих нитраты и нитриты (кормовая и полусахарная свекла, донник, крапива и многие другие растения). Наиболее чувствительными к нитратам и нитритам жвачные животные, что обусловлено особенностями их пищеварения, менее чувствительны свиньи, кролики и пт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 Убой  животных разрешается не ранее, чем через 3 суток после их выздоровления. В случаях экстренного убоя проводят бактериологическое и токсикологическое исследования мяса на наличие возбудителей пищевых токсикоинфекций и токсикозов и при его отрицательных результатах мясо используют для производства вареных и варено-копченых колбасных изделий, а в случаях обнаружения сальмонелл - проваривают или перерабатывают на мясные хлеба или консервы.  Содержание нитратов в мясе не должно превышать 100 мг/кг, нитритов - 10 мг/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ЕТСАНЭКСПЕРТИЗА ПРОДУКТОВ УБОЯ ПРИ ОТРАВЛЕНИЯХ   ЖИВОТНЫХ НЕДОБРОКАЧЕСТВЕННЫМИ, НЕПРАВИЛЬНО ПОДГОТОВЛЕННЫМИ, НЕСВОЕВРЕМЕННО ИСПОЛЬЗОВАННЫМИ КОРМАМИ И НЕТРАДИЦИОННЫМИ ВИДАМИ КОРМ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 этой группе отравлений отнесены токсикозы, которые наступают в результате поступления токсических веществ  с кормами. Это могут быть комбикорма, содержащие натрия хлорид (поваренную соль) и скормленные не тому виду животных, которому они предназначены, а также мочевина (карбамид), испорченный картофель (картофельная барда), кукуруза, содержащая нитраты, неправильно подготовленная к скармливанию свекла, а также различные виды шротов и жмыхов и другие корма, содержащие токсически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равления натрия хлори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мнения о токсических дозах натрия хлорида для животных нет. Большинство авторов считают, что разовая смертельная доза для лошадей составляет 750-1500 г, для коров  1500-200 г, для овец 150-200 г,  для свиней 90-150 г, для кур 5-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санэкспертиза.  Мясо от экстренно убитых  вследствие отравления  натрия хлоридом  животных в обязательном порядке подвергают токсикологическому и бактериологическому исследованиям и при благоприятных результатах исследований используют для приготовления вареных, варено-копченых колбасных и консервных изделий после смешивания с мясом от здоровых животных и определения остаточных количеств натрия хлорида в готовых мясопроду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животных гемолитической желтухи, не исчезающей в течение 48 часов, мясо подвергают утилизации с переработкой на сухие животные кор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травления карбамидом. </w:t>
      </w:r>
      <w:r>
        <w:rPr>
          <w:sz w:val="28"/>
          <w:szCs w:val="28"/>
        </w:rPr>
        <w:t xml:space="preserve">До недавнего времени </w:t>
      </w:r>
      <w:r>
        <w:rPr>
          <w:sz w:val="28"/>
          <w:szCs w:val="28"/>
          <w:u w:val="single"/>
        </w:rPr>
        <w:t>карбамид (мочевину)</w:t>
      </w:r>
      <w:r>
        <w:rPr>
          <w:sz w:val="28"/>
          <w:szCs w:val="28"/>
        </w:rPr>
        <w:t xml:space="preserve"> широко использовали в животноводстве как кормовую добавку для жвачных животных, особенно для крупного рогатого скота. Оптимальной дозой скармливания карбамида считается 25 г на 100 кг живой массы. Дача 40 г на 100 кг массы вызывает отравление средней степени тяжести, а доза 60-80 г на 100 кг массы вызывает интоксикацию, заканчивающуюся гибелью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Мясо от экстренно убитых животных из-за отравления карбамидом в обязательном порядке подвергают токсикологическому и бактериологическому исследованиям и при его доброкачественности используют для изготовления вареных колбасных или консервных изделий. Внутренние органы утилизируют, Мясо от животных, вынужденно убитых в агональном состоянии, к использованию в пищу не допускается. Такое мясо и субпродукты допускаются к использованию в корм пушным зверям после термической обработки и предварительного его скармливания небольшой группе взросл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травления картофелем, картофельной ботвой и бардой. </w:t>
      </w:r>
      <w:r>
        <w:rPr>
          <w:sz w:val="28"/>
          <w:szCs w:val="28"/>
        </w:rPr>
        <w:t xml:space="preserve">Причиной отравлений сельскохозяйственных животных картофелем и кормами, полученными из него, служит гликоалкалоид </w:t>
      </w:r>
      <w:r>
        <w:rPr>
          <w:sz w:val="28"/>
          <w:szCs w:val="28"/>
          <w:u w:val="single"/>
        </w:rPr>
        <w:t>соланин</w:t>
      </w:r>
      <w:r>
        <w:rPr>
          <w:sz w:val="28"/>
          <w:szCs w:val="28"/>
        </w:rPr>
        <w:t>, содержание которого в разных частях растения неодинаковое. Больше всего соланина содержится в зеленых плодах (до 1%), цветках (0,6-0,7%), ботве (0,25%) и меньше всего в зрелых клубнях (0,002-0,007%). Много соланина накапливается в картофеле, полежавшем на свету (позеленевшем), а также подмороженном, пораженном грибами и нематодами и частично испорченном (подгнившем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етсанэкспертиза.  Мясо экстренно убитых при отравлении соланином животных в обязательном порядке подвергают лабораторным исследованиям. При положительных результатах исследования его перерабатывают на вареные колбасы и штучные ветчинно-копченые  изделия. Внутренние органы в зависимости от результатов бактериологического исследования либо утилизируют, либо перерабатывают на ливерные и паштетные колбасные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травления свеклой и свекольной ботвой. </w:t>
      </w:r>
      <w:r>
        <w:rPr>
          <w:sz w:val="28"/>
          <w:szCs w:val="28"/>
        </w:rPr>
        <w:t>Наиболее часто регистрируются отравления столовой свеклой, кормовая и сахарная свекла менее опасна для животных. Интоксикации чаще бывают у крупного рогатого скота и свиней. Отравления  свеклой и ботвой происходят, как правило, там, где для повышения урожайности применяют избыточное количество азотсодержащих удоб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санэкспертиза как и при отравлениях нитратами и нитри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травления картофелем, картофельной ботвой и бардой. </w:t>
      </w:r>
      <w:r>
        <w:rPr>
          <w:sz w:val="28"/>
          <w:szCs w:val="28"/>
        </w:rPr>
        <w:t xml:space="preserve">Причиной отравлений сельскохозяйственных животных картофелем и кормами, полученными из него, служит гликоалкалоид </w:t>
      </w:r>
      <w:r>
        <w:rPr>
          <w:sz w:val="28"/>
          <w:szCs w:val="28"/>
          <w:u w:val="single"/>
        </w:rPr>
        <w:t>соланин</w:t>
      </w:r>
      <w:r>
        <w:rPr>
          <w:sz w:val="28"/>
          <w:szCs w:val="28"/>
        </w:rPr>
        <w:t>, содержание которого в разных частях растения неодинаковое. Больше всего соланина содержится в зеленых плодах (до 1%), цветках (0,6-0,7%), ботве (0,25%) и меньше всего в зрелых клубнях (0,002-0,007%). Много соланина накапливается в картофеле, полежавшем на свету (позеленевшем), а также подмороженном, пораженном грибами и нематодами и частично испорченном (подгнившем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етсанэкспертиза.  Мясо экстренно убитых при отравлении соланином животных в обязательном порядке подвергают лабораторным исследованиям. При положительных результатах исследования его перерабатывают на вареные колбасы и штучные ветчинно-копченые  изделия. Внутренние органы в зависимости от результатов бактериологического исследования либо утилизируют, либо перерабатывают на ливерные и паштетные колбасные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травления свеклой и свекольной ботвой. </w:t>
      </w:r>
      <w:r>
        <w:rPr>
          <w:sz w:val="28"/>
          <w:szCs w:val="28"/>
        </w:rPr>
        <w:t>Наиболее часто регистрируются отравления столовой свеклой, кормовая и сахарная свекла менее опасна для животных. Интоксикации чаще бывают у крупного рогатого скота и свиней. Отравления  свеклой и ботвой происходят, как правило, там, где для повышения урожайности применяют избыточное количество азотсодержащих удоб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санэкспертиза как и при отравлениях нитратами и нитри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ЕТСАНЭКСПЕРТИЗА ПРОДУКТОВ УБОЯ ЖИВОТНЫХ  ПРИ ФИТОТОКСИКОЗАХ (ОТРАВЛЕНИЯХ ЯДОВИТЫМИ РАСТЕНИЯМИ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равления  растениями, содержащими алкалоиды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ена черная</w:t>
      </w:r>
      <w:r>
        <w:rPr>
          <w:sz w:val="28"/>
          <w:szCs w:val="28"/>
        </w:rPr>
        <w:t xml:space="preserve">. Во всех частях растения содержатся алкалоиды </w:t>
      </w:r>
      <w:r>
        <w:rPr>
          <w:sz w:val="28"/>
          <w:szCs w:val="28"/>
          <w:u w:val="single"/>
        </w:rPr>
        <w:t>гиосциамин, атропин, скополамин,</w:t>
      </w:r>
      <w:r>
        <w:rPr>
          <w:sz w:val="28"/>
          <w:szCs w:val="28"/>
        </w:rPr>
        <w:t xml:space="preserve"> являющиеся высокотоксичными со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еладонна лекарственная (сонная дурь, красавка).</w:t>
      </w:r>
      <w:r>
        <w:rPr>
          <w:sz w:val="28"/>
          <w:szCs w:val="28"/>
        </w:rPr>
        <w:t xml:space="preserve"> Во всех частях растения содержатся алкалоиды </w:t>
      </w:r>
      <w:r>
        <w:rPr>
          <w:sz w:val="28"/>
          <w:szCs w:val="28"/>
          <w:u w:val="single"/>
        </w:rPr>
        <w:t>атропин, гиосциамин и скополами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рман обыкновенный.</w:t>
      </w:r>
      <w:r>
        <w:rPr>
          <w:sz w:val="28"/>
          <w:szCs w:val="28"/>
        </w:rPr>
        <w:t xml:space="preserve"> Все части растения содержат алкалоиды </w:t>
      </w:r>
      <w:r>
        <w:rPr>
          <w:sz w:val="28"/>
          <w:szCs w:val="28"/>
          <w:u w:val="single"/>
        </w:rPr>
        <w:t>гиосциамин, атропин, скополамин</w:t>
      </w:r>
      <w:r>
        <w:rPr>
          <w:sz w:val="28"/>
          <w:szCs w:val="28"/>
        </w:rPr>
        <w:t>, а также дубильные и белковые веще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ониты</w:t>
      </w:r>
      <w:r>
        <w:rPr>
          <w:sz w:val="28"/>
          <w:szCs w:val="28"/>
        </w:rPr>
        <w:t xml:space="preserve">. Наиболее токсичными являются </w:t>
      </w:r>
      <w:r>
        <w:rPr>
          <w:sz w:val="28"/>
          <w:szCs w:val="28"/>
          <w:u w:val="single"/>
        </w:rPr>
        <w:t>аконит аптечный, джунгарский, каракольский,</w:t>
      </w:r>
      <w:r>
        <w:rPr>
          <w:sz w:val="28"/>
          <w:szCs w:val="28"/>
        </w:rPr>
        <w:t xml:space="preserve"> которые содержат алкалоид </w:t>
      </w:r>
      <w:r>
        <w:rPr>
          <w:sz w:val="28"/>
          <w:szCs w:val="28"/>
          <w:u w:val="single"/>
        </w:rPr>
        <w:t>аконит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иголов пятнистый</w:t>
      </w:r>
      <w:r>
        <w:rPr>
          <w:sz w:val="28"/>
          <w:szCs w:val="28"/>
        </w:rPr>
        <w:t xml:space="preserve">. Все части растения, особенно семена, содержат алкалоид </w:t>
      </w:r>
      <w:r>
        <w:rPr>
          <w:sz w:val="28"/>
          <w:szCs w:val="28"/>
          <w:u w:val="single"/>
        </w:rPr>
        <w:t>кониин</w:t>
      </w:r>
      <w:r>
        <w:rPr>
          <w:sz w:val="28"/>
          <w:szCs w:val="28"/>
        </w:rPr>
        <w:t xml:space="preserve"> и еще четыре других алкалоида, которые являются нервными я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емерица Лобеля</w:t>
      </w:r>
      <w:r>
        <w:rPr>
          <w:sz w:val="28"/>
          <w:szCs w:val="28"/>
        </w:rPr>
        <w:t xml:space="preserve">. Наиболее опасна </w:t>
      </w:r>
      <w:r>
        <w:rPr>
          <w:sz w:val="28"/>
          <w:szCs w:val="28"/>
          <w:u w:val="single"/>
        </w:rPr>
        <w:t>чемерица белая, черная и даурская</w:t>
      </w:r>
      <w:r>
        <w:rPr>
          <w:sz w:val="28"/>
          <w:szCs w:val="28"/>
        </w:rPr>
        <w:t xml:space="preserve">. Ядовитыми веществами корневища чемерицы являются алкалоиды </w:t>
      </w:r>
      <w:r>
        <w:rPr>
          <w:sz w:val="28"/>
          <w:szCs w:val="28"/>
          <w:u w:val="single"/>
        </w:rPr>
        <w:t>протовератрин, йервин, рубийервин, псевдойервин и др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временник осенний, теневой, веселый и др.</w:t>
      </w:r>
      <w:r>
        <w:rPr>
          <w:sz w:val="28"/>
          <w:szCs w:val="28"/>
        </w:rPr>
        <w:t xml:space="preserve"> Эти растения содержат алкалоиды </w:t>
      </w:r>
      <w:r>
        <w:rPr>
          <w:sz w:val="28"/>
          <w:szCs w:val="28"/>
          <w:u w:val="single"/>
        </w:rPr>
        <w:t>колхицин, колхамин</w:t>
      </w:r>
      <w:r>
        <w:rPr>
          <w:sz w:val="28"/>
          <w:szCs w:val="28"/>
        </w:rPr>
        <w:t>, несколько малоизученных алкалоидов и небольшое количество сапон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Люпины. </w:t>
      </w:r>
      <w:r>
        <w:rPr>
          <w:sz w:val="28"/>
          <w:szCs w:val="28"/>
        </w:rPr>
        <w:t xml:space="preserve">Токсичность люпинов связана с наличием в них алкалоидов </w:t>
      </w:r>
      <w:r>
        <w:rPr>
          <w:sz w:val="28"/>
          <w:szCs w:val="28"/>
          <w:u w:val="single"/>
        </w:rPr>
        <w:t xml:space="preserve">люпинина, спартеина, люпинидина </w:t>
      </w:r>
      <w:r>
        <w:rPr>
          <w:sz w:val="28"/>
          <w:szCs w:val="28"/>
        </w:rPr>
        <w:t>и др. Ядовито все растение, но наиболее ядовитыми являются стручки и семена. Токсическая доза алкалоидов люпина для крупного рогатого скота составляет 20 мг/кг массы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В случаях экстренного убоя животных в результате отравления растениями из данной группы в обязательном порядке проводят токсикологическое исследование мяса. При отсутствии в мясе алкалоидов  его используют без ограничений, а при их наличии его подвергают либо утилизации, либо многократному разбавлению с мясом от здоровых животных с последующей переработкой на вареные колбасн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ЕТСАНЭКСПЕРТИЗА ПРОДУКТОВ УБОЯ ЖИВОТНЫХ  ПРИ ФИТОТОКСИКОЗАХ (ОТРАВЛЕНИЯХ ЯДОВИТЫМИ РАСТЕНИЯМИ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равления  растениями, содержащими алкалоиды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ена черная</w:t>
      </w:r>
      <w:r>
        <w:rPr>
          <w:sz w:val="28"/>
          <w:szCs w:val="28"/>
        </w:rPr>
        <w:t xml:space="preserve">. Во всех частях растения содержатся алкалоиды </w:t>
      </w:r>
      <w:r>
        <w:rPr>
          <w:sz w:val="28"/>
          <w:szCs w:val="28"/>
          <w:u w:val="single"/>
        </w:rPr>
        <w:t>гиосциамин, атропин, скополамин,</w:t>
      </w:r>
      <w:r>
        <w:rPr>
          <w:sz w:val="28"/>
          <w:szCs w:val="28"/>
        </w:rPr>
        <w:t xml:space="preserve"> являющиеся высокотоксичными со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еладонна лекарственная (сонная дурь, красавка).</w:t>
      </w:r>
      <w:r>
        <w:rPr>
          <w:sz w:val="28"/>
          <w:szCs w:val="28"/>
        </w:rPr>
        <w:t xml:space="preserve"> Во всех частях растения содержатся алкалоиды </w:t>
      </w:r>
      <w:r>
        <w:rPr>
          <w:sz w:val="28"/>
          <w:szCs w:val="28"/>
          <w:u w:val="single"/>
        </w:rPr>
        <w:t>атропин, гиосциамин и скополами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рман обыкновенный.</w:t>
      </w:r>
      <w:r>
        <w:rPr>
          <w:sz w:val="28"/>
          <w:szCs w:val="28"/>
        </w:rPr>
        <w:t xml:space="preserve"> Все части растения содержат алкалоиды </w:t>
      </w:r>
      <w:r>
        <w:rPr>
          <w:sz w:val="28"/>
          <w:szCs w:val="28"/>
          <w:u w:val="single"/>
        </w:rPr>
        <w:t>гиосциамин, атропин, скополамин</w:t>
      </w:r>
      <w:r>
        <w:rPr>
          <w:sz w:val="28"/>
          <w:szCs w:val="28"/>
        </w:rPr>
        <w:t>, а также дубильные и белковые веще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ониты</w:t>
      </w:r>
      <w:r>
        <w:rPr>
          <w:sz w:val="28"/>
          <w:szCs w:val="28"/>
        </w:rPr>
        <w:t xml:space="preserve">. Наиболее токсичными являются </w:t>
      </w:r>
      <w:r>
        <w:rPr>
          <w:sz w:val="28"/>
          <w:szCs w:val="28"/>
          <w:u w:val="single"/>
        </w:rPr>
        <w:t>аконит аптечный, джунгарский, каракольский,</w:t>
      </w:r>
      <w:r>
        <w:rPr>
          <w:sz w:val="28"/>
          <w:szCs w:val="28"/>
        </w:rPr>
        <w:t xml:space="preserve"> которые содержат алкалоид </w:t>
      </w:r>
      <w:r>
        <w:rPr>
          <w:sz w:val="28"/>
          <w:szCs w:val="28"/>
          <w:u w:val="single"/>
        </w:rPr>
        <w:t>аконит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иголов пятнистый</w:t>
      </w:r>
      <w:r>
        <w:rPr>
          <w:sz w:val="28"/>
          <w:szCs w:val="28"/>
        </w:rPr>
        <w:t xml:space="preserve">. Все части растения, особенно семена, содержат алкалоид </w:t>
      </w:r>
      <w:r>
        <w:rPr>
          <w:sz w:val="28"/>
          <w:szCs w:val="28"/>
          <w:u w:val="single"/>
        </w:rPr>
        <w:t>кониин</w:t>
      </w:r>
      <w:r>
        <w:rPr>
          <w:sz w:val="28"/>
          <w:szCs w:val="28"/>
        </w:rPr>
        <w:t xml:space="preserve"> и еще четыре других алкалоида, которые являются нервными я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емерица Лобеля</w:t>
      </w:r>
      <w:r>
        <w:rPr>
          <w:sz w:val="28"/>
          <w:szCs w:val="28"/>
        </w:rPr>
        <w:t xml:space="preserve">. Наиболее опасна </w:t>
      </w:r>
      <w:r>
        <w:rPr>
          <w:sz w:val="28"/>
          <w:szCs w:val="28"/>
          <w:u w:val="single"/>
        </w:rPr>
        <w:t>чемерица белая, черная и даурская</w:t>
      </w:r>
      <w:r>
        <w:rPr>
          <w:sz w:val="28"/>
          <w:szCs w:val="28"/>
        </w:rPr>
        <w:t xml:space="preserve">. Ядовитыми веществами корневища чемерицы являются алкалоиды </w:t>
      </w:r>
      <w:r>
        <w:rPr>
          <w:sz w:val="28"/>
          <w:szCs w:val="28"/>
          <w:u w:val="single"/>
        </w:rPr>
        <w:t>протовератрин, йервин, рубийервин, псевдойервин и др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временник осенний, теневой, веселый и др.</w:t>
      </w:r>
      <w:r>
        <w:rPr>
          <w:sz w:val="28"/>
          <w:szCs w:val="28"/>
        </w:rPr>
        <w:t xml:space="preserve"> Эти растения содержат алкалоиды </w:t>
      </w:r>
      <w:r>
        <w:rPr>
          <w:sz w:val="28"/>
          <w:szCs w:val="28"/>
          <w:u w:val="single"/>
        </w:rPr>
        <w:t>колхицин, колхамин</w:t>
      </w:r>
      <w:r>
        <w:rPr>
          <w:sz w:val="28"/>
          <w:szCs w:val="28"/>
        </w:rPr>
        <w:t>, несколько малоизученных алкалоидов и небольшое количество сапони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Люпины. </w:t>
      </w:r>
      <w:r>
        <w:rPr>
          <w:sz w:val="28"/>
          <w:szCs w:val="28"/>
        </w:rPr>
        <w:t xml:space="preserve">Токсичность люпинов связана с наличием в них алкалоидов </w:t>
      </w:r>
      <w:r>
        <w:rPr>
          <w:sz w:val="28"/>
          <w:szCs w:val="28"/>
          <w:u w:val="single"/>
        </w:rPr>
        <w:t xml:space="preserve">люпинина, спартеина, люпинидина </w:t>
      </w:r>
      <w:r>
        <w:rPr>
          <w:sz w:val="28"/>
          <w:szCs w:val="28"/>
        </w:rPr>
        <w:t>и др. Ядовито все растение, но наиболее ядовитыми являются стручки и семена. Токсическая доза алкалоидов люпина для крупного рогатого скота составляет 20 мг/кг массы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В случаях экстренного убоя животных в результате отравления растениями из данной группы в обязательном порядке проводят токсикологическое исследование мяса. При отсутствии в мясе алкалоидов  его используют без ограничений, а при их наличии его подвергают либо утилизации, либо многократному разбавлению с мясом от здоровых животных с последующей переработкой на вареные колбасн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животных растениями, содержащими эфирные масл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смолистые вещест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х ядовитый. </w:t>
      </w:r>
      <w:r>
        <w:rPr>
          <w:sz w:val="28"/>
          <w:szCs w:val="28"/>
        </w:rPr>
        <w:t xml:space="preserve">Ядовитым началом веха является </w:t>
      </w:r>
      <w:r>
        <w:rPr>
          <w:sz w:val="28"/>
          <w:szCs w:val="28"/>
          <w:u w:val="single"/>
        </w:rPr>
        <w:t>цикутотоксин</w:t>
      </w:r>
      <w:r>
        <w:rPr>
          <w:sz w:val="28"/>
          <w:szCs w:val="28"/>
        </w:rPr>
        <w:t xml:space="preserve"> - безазотистое смолистое вещество. Ядовито все растение, но особенно корневище, которое в свежем  виде содержит 0,2 % и в сухом виде - до 3,5 % цикутотоксин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жма обыкновенная</w:t>
      </w:r>
      <w:r>
        <w:rPr>
          <w:sz w:val="28"/>
          <w:szCs w:val="28"/>
        </w:rPr>
        <w:t xml:space="preserve">. Содержит эфирное масло, в состав которого входит </w:t>
      </w:r>
      <w:r>
        <w:rPr>
          <w:sz w:val="28"/>
          <w:szCs w:val="28"/>
          <w:u w:val="single"/>
        </w:rPr>
        <w:t>туйон</w:t>
      </w:r>
      <w:r>
        <w:rPr>
          <w:sz w:val="28"/>
          <w:szCs w:val="28"/>
        </w:rPr>
        <w:t xml:space="preserve"> (до 70%), </w:t>
      </w:r>
      <w:r>
        <w:rPr>
          <w:sz w:val="28"/>
          <w:szCs w:val="28"/>
          <w:u w:val="single"/>
        </w:rPr>
        <w:t>камфора, барнеол, пинен</w:t>
      </w:r>
      <w:r>
        <w:rPr>
          <w:sz w:val="28"/>
          <w:szCs w:val="28"/>
        </w:rPr>
        <w:t>. Растение содержит также в незначительном количестве алкалоиды, флавоноиды, дубильные вещества и гореч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ынь таврическая (горькая)</w:t>
      </w:r>
      <w:r>
        <w:rPr>
          <w:sz w:val="28"/>
          <w:szCs w:val="28"/>
        </w:rPr>
        <w:t xml:space="preserve">. Растение содержит эфирное масло (до 1%) и лактон </w:t>
      </w:r>
      <w:r>
        <w:rPr>
          <w:sz w:val="28"/>
          <w:szCs w:val="28"/>
          <w:u w:val="single"/>
        </w:rPr>
        <w:t>тауриц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агульник болотный</w:t>
      </w:r>
      <w:r>
        <w:rPr>
          <w:sz w:val="28"/>
          <w:szCs w:val="28"/>
        </w:rPr>
        <w:t xml:space="preserve">. Растение содержит эфирное масло, в состав которого входят </w:t>
      </w:r>
      <w:r>
        <w:rPr>
          <w:sz w:val="28"/>
          <w:szCs w:val="28"/>
          <w:u w:val="single"/>
        </w:rPr>
        <w:t>лидол</w:t>
      </w:r>
      <w:r>
        <w:rPr>
          <w:sz w:val="28"/>
          <w:szCs w:val="28"/>
        </w:rPr>
        <w:t xml:space="preserve">. Кроме этого, листья содержат гликозид </w:t>
      </w:r>
      <w:r>
        <w:rPr>
          <w:sz w:val="28"/>
          <w:szCs w:val="28"/>
          <w:u w:val="single"/>
        </w:rPr>
        <w:t>эриколин</w:t>
      </w:r>
      <w:r>
        <w:rPr>
          <w:sz w:val="28"/>
          <w:szCs w:val="28"/>
        </w:rPr>
        <w:t xml:space="preserve"> (арбутин), флавоноиды и други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При в экстренном убое животных при отравления этими растениями обязательно проводят пробу варкой для исследования мяса на наличие запаха эфирных масел. При ярко выраженном запахе эфирных масел и наличии горького привкуса мясо утилизируют, при отсутствии - проваривают или используют для изготовления вареных и варено-копченых колбас. Внутренние органы, как правило, утилизир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тренном убое животных при отравлении вехом ядовитым обязательно проводят токсикологическое исследование мяса. В случаях обнаружения в продуктах убоя остаточных количеств гликозидов и цикутотоксина, мясо и субпродукты подлежат утилизации. При отсутствии токсических веществ растений в продуктах убоя их перерабатывают на вареные и варено-копченые колбасн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вления животных растениями, содержащим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понингликозиды и лактон протоанемонин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тики</w:t>
      </w:r>
      <w:r>
        <w:rPr>
          <w:sz w:val="28"/>
          <w:szCs w:val="28"/>
        </w:rPr>
        <w:t xml:space="preserve"> – в токсикологическом плане наибольшее значение имеют следующие виды:</w:t>
      </w:r>
      <w:r>
        <w:rPr>
          <w:sz w:val="28"/>
          <w:szCs w:val="28"/>
          <w:u w:val="single"/>
        </w:rPr>
        <w:t xml:space="preserve"> ядовитый, жгучий, едкий</w:t>
      </w:r>
      <w:r>
        <w:rPr>
          <w:sz w:val="28"/>
          <w:szCs w:val="28"/>
        </w:rPr>
        <w:t xml:space="preserve">. Растения данных видов содержат лактон </w:t>
      </w:r>
      <w:r>
        <w:rPr>
          <w:sz w:val="28"/>
          <w:szCs w:val="28"/>
          <w:u w:val="single"/>
        </w:rPr>
        <w:t>протоанемон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треницы.</w:t>
      </w:r>
      <w:r>
        <w:rPr>
          <w:sz w:val="28"/>
          <w:szCs w:val="28"/>
        </w:rPr>
        <w:t xml:space="preserve"> Токсические свойства этих растений, как и лютиков, обусловлены содержанием в них </w:t>
      </w:r>
      <w:r>
        <w:rPr>
          <w:sz w:val="28"/>
          <w:szCs w:val="28"/>
          <w:u w:val="single"/>
        </w:rPr>
        <w:t>протоанемон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санэкспертиза. В случаях экстренного убоя животных при отравлениях растениями семейства лютиковых (за исключением аконитов) мясо используется, как правило, без ограни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животных растениями, содержащими эфирные масл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смолистые вещест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х ядовитый. </w:t>
      </w:r>
      <w:r>
        <w:rPr>
          <w:sz w:val="28"/>
          <w:szCs w:val="28"/>
        </w:rPr>
        <w:t xml:space="preserve">Ядовитым началом веха является </w:t>
      </w:r>
      <w:r>
        <w:rPr>
          <w:sz w:val="28"/>
          <w:szCs w:val="28"/>
          <w:u w:val="single"/>
        </w:rPr>
        <w:t>цикутотоксин</w:t>
      </w:r>
      <w:r>
        <w:rPr>
          <w:sz w:val="28"/>
          <w:szCs w:val="28"/>
        </w:rPr>
        <w:t xml:space="preserve"> - безазотистое смолистое вещество. Ядовито все растение, но особенно корневище, которое в свежем  виде содержит 0,2 % и в сухом виде - до 3,5 % цикутотоксин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жма обыкновенная</w:t>
      </w:r>
      <w:r>
        <w:rPr>
          <w:sz w:val="28"/>
          <w:szCs w:val="28"/>
        </w:rPr>
        <w:t xml:space="preserve">. Содержит эфирное масло, в состав которого входит </w:t>
      </w:r>
      <w:r>
        <w:rPr>
          <w:sz w:val="28"/>
          <w:szCs w:val="28"/>
          <w:u w:val="single"/>
        </w:rPr>
        <w:t>туйон</w:t>
      </w:r>
      <w:r>
        <w:rPr>
          <w:sz w:val="28"/>
          <w:szCs w:val="28"/>
        </w:rPr>
        <w:t xml:space="preserve"> (до 70%), </w:t>
      </w:r>
      <w:r>
        <w:rPr>
          <w:sz w:val="28"/>
          <w:szCs w:val="28"/>
          <w:u w:val="single"/>
        </w:rPr>
        <w:t>камфора, барнеол, пинен</w:t>
      </w:r>
      <w:r>
        <w:rPr>
          <w:sz w:val="28"/>
          <w:szCs w:val="28"/>
        </w:rPr>
        <w:t>. Растение содержит также в незначительном количестве алкалоиды, флавоноиды, дубильные вещества и гореч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ынь таврическая (горькая)</w:t>
      </w:r>
      <w:r>
        <w:rPr>
          <w:sz w:val="28"/>
          <w:szCs w:val="28"/>
        </w:rPr>
        <w:t xml:space="preserve">. Растение содержит эфирное масло (до 1%) и лактон </w:t>
      </w:r>
      <w:r>
        <w:rPr>
          <w:sz w:val="28"/>
          <w:szCs w:val="28"/>
          <w:u w:val="single"/>
        </w:rPr>
        <w:t>тауриц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агульник болотный</w:t>
      </w:r>
      <w:r>
        <w:rPr>
          <w:sz w:val="28"/>
          <w:szCs w:val="28"/>
        </w:rPr>
        <w:t xml:space="preserve">. Растение содержит эфирное масло, в состав которого входят </w:t>
      </w:r>
      <w:r>
        <w:rPr>
          <w:sz w:val="28"/>
          <w:szCs w:val="28"/>
          <w:u w:val="single"/>
        </w:rPr>
        <w:t>лидол</w:t>
      </w:r>
      <w:r>
        <w:rPr>
          <w:sz w:val="28"/>
          <w:szCs w:val="28"/>
        </w:rPr>
        <w:t xml:space="preserve">. Кроме этого, листья содержат гликозид </w:t>
      </w:r>
      <w:r>
        <w:rPr>
          <w:sz w:val="28"/>
          <w:szCs w:val="28"/>
          <w:u w:val="single"/>
        </w:rPr>
        <w:t>эриколин</w:t>
      </w:r>
      <w:r>
        <w:rPr>
          <w:sz w:val="28"/>
          <w:szCs w:val="28"/>
        </w:rPr>
        <w:t xml:space="preserve"> (арбутин), флавоноиды и други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При в экстренном убое животных при отравления этими растениями обязательно проводят пробу варкой для исследования мяса на наличие запаха эфирных масел. При ярко выраженном запахе эфирных масел и наличии горького привкуса мясо утилизируют, при отсутствии - проваривают или используют для изготовления вареных и варено-копченых колбас. Внутренние органы, как правило, утилизир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тренном убое животных при отравлении вехом ядовитым обязательно проводят токсикологическое исследование мяса. В случаях обнаружения в продуктах убоя остаточных количеств гликозидов и цикутотоксина, мясо и субпродукты подлежат утилизации. При отсутствии токсических веществ растений в продуктах убоя их перерабатывают на вареные и варено-копченые колбасн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вления животных растениями, содержащим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понингликозиды и лактон протоанемонин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тики</w:t>
      </w:r>
      <w:r>
        <w:rPr>
          <w:sz w:val="28"/>
          <w:szCs w:val="28"/>
        </w:rPr>
        <w:t xml:space="preserve"> – в токсикологическом плане наибольшее значение имеют следующие виды:</w:t>
      </w:r>
      <w:r>
        <w:rPr>
          <w:sz w:val="28"/>
          <w:szCs w:val="28"/>
          <w:u w:val="single"/>
        </w:rPr>
        <w:t xml:space="preserve"> ядовитый, жгучий, едкий</w:t>
      </w:r>
      <w:r>
        <w:rPr>
          <w:sz w:val="28"/>
          <w:szCs w:val="28"/>
        </w:rPr>
        <w:t xml:space="preserve">. Растения данных видов содержат лактон </w:t>
      </w:r>
      <w:r>
        <w:rPr>
          <w:sz w:val="28"/>
          <w:szCs w:val="28"/>
          <w:u w:val="single"/>
        </w:rPr>
        <w:t>протоанемон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треницы.</w:t>
      </w:r>
      <w:r>
        <w:rPr>
          <w:sz w:val="28"/>
          <w:szCs w:val="28"/>
        </w:rPr>
        <w:t xml:space="preserve"> Токсические свойства этих растений, как и лютиков, обусловлены содержанием в них </w:t>
      </w:r>
      <w:r>
        <w:rPr>
          <w:sz w:val="28"/>
          <w:szCs w:val="28"/>
          <w:u w:val="single"/>
        </w:rPr>
        <w:t>протоанемон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санэкспертиза. В случаях экстренного убоя животных при отравлениях растениями семейства лютиковых (за исключением аконитов) мясо используется, как правило, без ограничени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6. ВЕТСАНЭКСПЕРТИЗА ПРОДУКТОВ УБОЯ ЖИВОТНЫХ ПРИ ОТРАВЛЕНИЯХ, ВЫЗЫВАЕМЫХ ЯДАМИ ЖИВОТНОГО ПРОИСХОЖ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Укусы животных ядовитыми змеями. </w:t>
      </w:r>
      <w:r>
        <w:rPr>
          <w:sz w:val="28"/>
          <w:szCs w:val="28"/>
        </w:rPr>
        <w:t>В Республике Беларусь основными видами ядовитых змей являются: гадюка обыкновенная и реже – гадюка степ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усе у гадюк выделяется от 5 до 10 мг яда. Наиболее чувствительными к змеиному яду являются лошади, крупный рогатый скот и овцы. Отравления свиней крайне редки, так как жировая ткань препятствует всасыванию змеиного 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санэкспертиза.  Мясо экстренно убитых животных после бактериологического исследования направляют на промышленную переработку с изготовлением вареных колбасных или консервных издел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убоя после полного выздоровления место укуса зачищают (удаляют) и утилизируют, а мясо выпускают без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Ужаления животных пчелами и осами. </w:t>
      </w:r>
      <w:r>
        <w:rPr>
          <w:sz w:val="28"/>
          <w:szCs w:val="28"/>
        </w:rPr>
        <w:t>Пчелиный яд неустойчив и быстро разрушается окислителями, протеолитическими ферментами желудочно-кишечного тракта и адсорбируется с помощью активированного уг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ы и осы чаще жалят лошадей, работающих в поле. При многочисленных ужалениях у них возможны повышение температуры и тяжелые аллергические реакции, нередко заканчивающиеся гибелью животных. Утки и гуси, проглатывающие пчел и ос, погибают в течение нескольких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санэкспертиза.  При убое ужаленных пчелами или осами животных проводят бактериологическое исследование и при его благоприятных результатах ткани в местах отеков зачищают и утилизируют, а мясо направляют на промышленную переработ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отоксикоз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икроскопические грибы поражают в основном растительные объекты в процессе их вегетации или хранения. Паразитирование грибов происходит за счет питательных веществ растений, что резко снижает урожайность сельскохозяйственных культур и питательную ценность заготовленных кормов. Кроме этого, некоторые виды плесневых грибков при своем развитии образуют высокотоксичные продукты - микотоксины, которые могут быть причиной массовых отравлений сельскохозяйственных животных и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флатоксины</w:t>
      </w:r>
      <w:r>
        <w:rPr>
          <w:sz w:val="28"/>
          <w:szCs w:val="28"/>
        </w:rPr>
        <w:t xml:space="preserve"> наиболее широко распространены в тропических странах с влажным климатом (Индия, Бразилия, Таиланд, Филиппины и др.). В связи с развитием мировой торговли и значительным импортом сырья в страны СНГ проблема афлатоксикозов имеет определенное значение и для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родуцентами афлатоксинов являются микроскопические грибы </w:t>
      </w:r>
      <w:r>
        <w:rPr>
          <w:sz w:val="28"/>
          <w:szCs w:val="28"/>
          <w:lang w:val="en-US"/>
        </w:rPr>
        <w:t>Asperg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v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asiticus</w:t>
      </w:r>
      <w:r>
        <w:rPr>
          <w:sz w:val="28"/>
          <w:szCs w:val="28"/>
        </w:rPr>
        <w:t>. Размножаясь на растительных кормах (сено, зернофураж и т.д.), эти грибки продуцируют в больших количествах токсические вещества. Афлатоксины являются одними из наиболее опасных микотоксинов. Они обладают выраженным гепатотоксическим, мутагенным, канцерогенным и эмбриотоксическим действием. Кроме этого, данный микотоксин обладает выраженными кумулятивными св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 т с а н э к с п е р т и з а. МДУ афлатоксинов в мясе и субпродуктах не установлен. При вынужденном убое животных при отравлениях афлатоксином внутренние органы целесообразно направлять на техническую утилизацию. Туши после проведения бактериологического исследования используют в зависимости от его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зоксиниваленол (ДОН, вомитоксин)</w:t>
      </w:r>
      <w:r>
        <w:rPr>
          <w:sz w:val="28"/>
          <w:szCs w:val="28"/>
        </w:rPr>
        <w:t xml:space="preserve">  образуется на зерновых культурах в процессе их вегетации вследствие развития на них плесневого грибка </w:t>
      </w:r>
      <w:r>
        <w:rPr>
          <w:sz w:val="28"/>
          <w:szCs w:val="28"/>
          <w:lang w:val="en-US"/>
        </w:rPr>
        <w:t>Fusa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inearum</w:t>
      </w:r>
      <w:r>
        <w:rPr>
          <w:sz w:val="28"/>
          <w:szCs w:val="28"/>
        </w:rPr>
        <w:t>. Наиболее часто поражается грибом-продуцентом пшеница, затем кукуруза и ячм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 - один из наиболее часто встречающихся в зерне и зернопродуктах микотоксинов, выращиваемых в зоне распространения гриба-продуцента. По токсичности для млекопитающих ДОН относится ко второму классу опасности. Для кур данный микотоксин мало опасен. Наибольшую опасность ДОН представляет для свин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е т с а н э к с п е р т и з а.  Установлено, что продукты убоя животных, получавших с кормами ДОН, не опасны и могут использоваться в пищу без ограничений. Вместе с тем, при вынужденном убое животных в период выраженных клинических признаков интоксикации, мясо и мясо продукты могут быть использованы в пищу только после проведения бактериологическ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еараленон</w:t>
      </w:r>
      <w:r>
        <w:rPr>
          <w:sz w:val="28"/>
          <w:szCs w:val="28"/>
        </w:rPr>
        <w:t xml:space="preserve"> - микотоксин, образующийся на зернах кукурузы в процессе вегетации и хранения под воздействием гриба </w:t>
      </w:r>
      <w:r>
        <w:rPr>
          <w:sz w:val="28"/>
          <w:szCs w:val="28"/>
          <w:lang w:val="en-US"/>
        </w:rPr>
        <w:t>Fusa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inearu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seu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араленон обладает выраженной эстрогенной активностью, вызывая вульвовагиниты у свиней и  аборты у стельных коров и самок других  видов сельскохозяйственных животных. Токсикологическое воздействие на организм животных до конца не из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 т с а н э к с п е р т и з а.  Зеараленон, как и другие микотоксины, сравнительно быстро разрушается в организме животных. Через 5 суток после его однократного введения  в дозе 40 - 50 мг/кг массы животного в мясе не обнаруживаются даже его следы. Поэтому оптимальным сроком выдержки животных перед убоем являются 5 -7 дней. Если предубойные сроки выдержаны, то мясо и другие продукты убоя можно использовать без ограничений. При вынужденном убое животных вопрос об использовании мяса и мясопродуктов решается по результатам бактериологических и токсикологическ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зоксиниваленол (ДОН, вомитоксин)</w:t>
      </w:r>
      <w:r>
        <w:rPr>
          <w:sz w:val="28"/>
          <w:szCs w:val="28"/>
        </w:rPr>
        <w:t xml:space="preserve">  образуется на зерновых культурах в процессе их вегетации вследствие развития на них плесневого грибка </w:t>
      </w:r>
      <w:r>
        <w:rPr>
          <w:sz w:val="28"/>
          <w:szCs w:val="28"/>
          <w:lang w:val="en-US"/>
        </w:rPr>
        <w:t>Fusa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inearum</w:t>
      </w:r>
      <w:r>
        <w:rPr>
          <w:sz w:val="28"/>
          <w:szCs w:val="28"/>
        </w:rPr>
        <w:t>. Наиболее часто поражается грибом-продуцентом пшеница, затем кукуруза и ячм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 - один из наиболее часто встречающихся в зерне и зернопродуктах микотоксинов, выращиваемых в зоне распространения гриба-продуцента. По токсичности для млекопитающих ДОН относится ко второму классу опасности. Для кур данный микотоксин мало опасен. Наибольшую опасность ДОН представляет для свин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е т с а н э к с п е р т и з а.  Установлено, что продукты убоя животных, получавших с кормами ДОН, не опасны и могут использоваться в пищу без ограничений. Вместе с тем, при вынужденном убое животных в период выраженных клинических признаков интоксикации, мясо и мясо продукты могут быть использованы в пищу только после проведения бактериологическ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еараленон</w:t>
      </w:r>
      <w:r>
        <w:rPr>
          <w:sz w:val="28"/>
          <w:szCs w:val="28"/>
        </w:rPr>
        <w:t xml:space="preserve"> - микотоксин, образующийся на зернах кукурузы в процессе вегетации и хранения под воздействием гриба </w:t>
      </w:r>
      <w:r>
        <w:rPr>
          <w:sz w:val="28"/>
          <w:szCs w:val="28"/>
          <w:lang w:val="en-US"/>
        </w:rPr>
        <w:t>Fusa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inearu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seu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араленон обладает выраженной эстрогенной активностью, вызывая вульвовагиниты у свиней и  аборты у стельных коров и самок других  видов сельскохозяйственных животных. Токсикологическое воздействие на организм животных до конца не из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 т с а н э к с п е р т и з а.  Зеараленон, как и другие микотоксины, сравнительно быстро разрушается в организме животных. Через 5 суток после его однократного введения  в дозе 40 - 50 мг/кг массы животного в мясе не обнаруживаются даже его следы. Поэтому оптимальным сроком выдержки животных перед убоем являются 5 -7 дней. Если предубойные сроки выдержаны, то мясо и другие продукты убоя можно использовать без ограничений. При вынужденном убое животных вопрос об использовании мяса и мясопродуктов решается по результатам бактериологических и токсикологическ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хратоксины</w:t>
      </w:r>
      <w:r>
        <w:rPr>
          <w:sz w:val="28"/>
          <w:szCs w:val="28"/>
        </w:rPr>
        <w:t xml:space="preserve">. Продуцентами охратоксинов являются грибы родов </w:t>
      </w:r>
      <w:r>
        <w:rPr>
          <w:sz w:val="28"/>
          <w:szCs w:val="28"/>
          <w:lang w:val="en-US"/>
        </w:rPr>
        <w:t>Aspergillus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Penicillium</w:t>
      </w:r>
      <w:r>
        <w:rPr>
          <w:sz w:val="28"/>
          <w:szCs w:val="28"/>
        </w:rPr>
        <w:t>. Грибы- продуценты охратоксинов довольно часто обнаруживают в кормах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токсины, как и большинство микотоксинов, сравнительно быстро разрушаются  в организма животных. Однако имеются данные о том, что при поступлении в организм больших количеств охратоксина, он выводится из организма в течение 2–3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токсины – высокотоксичные соединения (ЛД50 для млекопитающих составляет 20-28 мг/кг массы тела). Кроме этого, данные микотоксины обладают выраженными кумулятивными св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 т с а н э к с п е р т и з а.  В случае отравления животных данными микотоксинами срок выдержки их перед убоем составляет 4 недели.  При убое животных по истечению сроков выдержки все продукты убоя используют для пищевых целей без ограни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убое животных по причине охратоксикоза, органы и ткани (прежде всего почки) подвергают исследованию на наличие микотоксина. В случаях его обнаружения тушу и внутренние органы направляют на техническую утилизацию. При отсутствии в мясе охратоксинов его перерабатывают на вареные и варено-копченые колбасные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-2-токсин</w:t>
      </w:r>
      <w:r>
        <w:rPr>
          <w:sz w:val="28"/>
          <w:szCs w:val="28"/>
        </w:rPr>
        <w:t xml:space="preserve"> – продукт жизнедеятельности грибов рода </w:t>
      </w:r>
      <w:r>
        <w:rPr>
          <w:sz w:val="28"/>
          <w:szCs w:val="28"/>
          <w:lang w:val="en-US"/>
        </w:rPr>
        <w:t>Fusarium</w:t>
      </w:r>
      <w:r>
        <w:rPr>
          <w:sz w:val="28"/>
          <w:szCs w:val="28"/>
        </w:rPr>
        <w:t xml:space="preserve"> и поэтому до недавнего времени токсикозы, вызываемые этим микотоксином, диагностировали как фузариотоксикозы. В настоящее время установлено, что основным продуцентом Т-2-токсина являетс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orotrichioides</w:t>
      </w:r>
      <w:r>
        <w:rPr>
          <w:sz w:val="28"/>
          <w:szCs w:val="28"/>
        </w:rPr>
        <w:t>. Наиболее часто данным грибком поражается зернофур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-2-токсин относится к первому классу опасности с величиной ЛД50 для млекопитающих при однократном пероральном введении 5-10 мг/кг м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 т с а н э к с п е р т и з а.  Показатели МДУ Т-2-токсина в кормах и продуктах животноводства не установлены. Однако, учитывая, что микотоксин полностью выводится из организма в течение 48 часов, животных при Т-2-токсикозе не рекомендуется убивать ранее этих сро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вынужденном убое животных с признаками Т-2-интоксикации мясо и внутренние органы в обязательном порядке подвергают токсикологическому исследованию. В случае выявления в продуктах убоя остатков микотоксина, их направляют на утилизацию. В исключительных случаях мясо многократно (1:10) разбавляют с мясом от здоровых животных и используют для изготовления вареных мясн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ахиботриотоксикоз</w:t>
      </w:r>
      <w:r>
        <w:rPr>
          <w:sz w:val="28"/>
          <w:szCs w:val="28"/>
        </w:rPr>
        <w:t xml:space="preserve"> – острое и подострое заболевание лошадей и других сельскохозяйственных животных, вызываемое токсичными метаболитами гриба </w:t>
      </w:r>
      <w:r>
        <w:rPr>
          <w:sz w:val="28"/>
          <w:szCs w:val="28"/>
          <w:lang w:val="en-US"/>
        </w:rPr>
        <w:t>Stachybotr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terna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tra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икотоксины, вырабатываемые грибом, относятся к классу микроциклических трихотеценов (сатротоксины, роридины и веррукорины). Данные вещества являются высокотоксичными (ЛД50 для млекопитающих составляет 1,4 – 3 мг/к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 т с а э к с п е р т и з а.  Токсикокинетика сатротоксинов, роридинов и веррукаринов окончательно не изучена. Учитывая то, что они относятся к классу трихотеценов,  так же как Т-2-токсин, ДОН и некоторые другие микотоксины, ветеринарно-санитарная экспертиза продуктов убоя животных при данной интоксикации проводится также, как  и при Т-2-токсико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етеринарно-санитарная экспертиза продуктов убоя при радиационных пораж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е могут подвергаться внешнему, контактному, внутрен</w:t>
        <w:softHyphen/>
        <w:t>нему и (или) сочетанному облучению и загрязнению альфа-, бета- и гамма излучающими радионукли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х, подвергшихся радиационному поражению, отправляют на убой с разрешения госветнадзора на определенные боенские предприятия отдельными партиями в согласованные с ним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озможности, очередности и сроков убоя живот</w:t>
        <w:softHyphen/>
        <w:t>ных на мясо оценивают общую эпизоотическую и радиационную ситуацию на местности, учитывают вид облучения животных: используют данные о радиационных поражениях: лучевая болезнь (острая и хроническая), лучевые ожоги, комбинированные поражения. Учитывают комплексные данные  дозиметрии (уровень гамма-фона на местности, мощность экспозиционной дозы излучения от животных, прижизненной концентрации цезия-137 в мышечной ткани), результаты радиометрии и радиохимии кормов в рационах и воды, используемой для поени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животных, подвергнувшихся радиоактивному поражению, сортируют, делят на группы с учетом видов облучения и радиационных пора</w:t>
        <w:softHyphen/>
        <w:t>жений, определяют сроки и места их уб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тщательный, с обязательной термометрией предубойный кли</w:t>
        <w:softHyphen/>
        <w:t>нический осмотр животных, внешнюю дозиметрию и прижизненное определение концентрации радионуклидов (цезия-137) в мышечной ткани. При этом нельзя направлять на убой животных в агональном состоянии и с признаками исто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емной площадке боенского предприятия животных подвергают дозиметрическ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х с загрязнением радионуклидами волосяного покрова выше допустимых уровней подвергают дезактивации на специально оборудован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х с содержанием радионуклидов в мышечной ткани выше допустимых уровней (по данным прижизненного радиометрического при отсутствии показаний к экстренному убою, возвращают поставщику или по договоренности с ним размещают на специальной площадке (базе) для передержки с использованием для их кормления «чистых» корм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шнем гамма-облучении животных убивают в очеред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убивают животных, у которых прогнозируется развитие острой лучевой болезни крайне тяжелой степени (доза облучения 6 Гр и более). Оптимальным сроком убоя таких животных на мясо являются первые 4 суток после об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ую очередь убою подлежат животные, у которых прогнозируется развитие острой лучевой болезни тяжелой степени (доза облучения от 4 Гр до 6 Гр). Оптимальные сроки убоя - первые 5-7 суток после об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трой лучевой болезни средней степени тяжести (доза поглощенной радиации от 2 до 4 Гр), обусловленной внешним гамма-облучением, животных убивают на мясо в течение первых 10-12 суток после об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й этих животных в указанные выше сроки (не позднее 10-12 суток с момента облучения) позволяет в значительной степени предупредить прижизненное микробное обсеменение мя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трой лучевой болезни легкой степени тяжести (доза об 1,5 до 2 Гр) сроки убоя животных не лими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и от животных, больных острой лучевой болезнью крайне тяжелой степени и убитых в период разгара (явных клинических признаков) подлежат утилизации. Шкуры выпускают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шнем гамма-облучении животных убивают в очеред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убивают животных, у которых прогнозируется развитие острой лучевой болезни крайне тяжелой степени (доза облучения 6 Гр и более). Оптимальным сроком убоя таких животных на мясо являются первые 4 суток после об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ую очередь убою подлежат животные, у которых прогнозируется развитие острой лучевой болезни тяжелой степени (доза облучения от 4 Гр до 6 Гр). Оптимальные сроки убоя - первые 5-7 суток после об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трой лучевой болезни средней степени тяжести (доза поглощенной радиации от 2 до 4 Гр), обусловленной внешним гамма-облучением, животных убивают на мясо в течение первых 10-12 суток после об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й этих животных в указанные выше сроки (не позднее 10-12 суток с момента облучения) позволяет в значительной степени предупредить прижизненное микробное обсеменение мя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трой лучевой болезни легкой степени тяжести (доза об 1,5 до 2 Гр) сроки убоя животных не лими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и от животных, больных острой лучевой болезнью крайне тяжелой степени и убитых в период разгара (явных клинических признаков) подлежат утилизации. Шкуры выпускают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утреннем и (или) сочетанием радиационном поражении сроки убоя животных устанавливают с учетом дозы облучения и возможности получения продуктов убоя с содержанием в них радионуклидов в пределах действующих Р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одят прижизненный радиометрический контроль животных (концентрация цезия-137 в мышечной ткани). У животных выборочно измеряют мощность дозы от щитовидной железы. В необходимых случаях (для более точной оценки радиационного загрязнения) осуществляют контрольный убой нескольких животных для определения концентрации цезия-137 в продуктах убоя (радиометрия) и установления изотопного состава радиоактивного загрязнения (радиохимические ис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утреннем поражении короткоживущими радионуклидами убой животных на мясо целесообразно проводить в промежутке между 6-12 сутками с момента облучения, что позволяет резко снизить радиоактивность в продукции вследствие естественного распада молодых продуктов ядерного деления (радионук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бое животных, подвергшихся контактному облучению, проводят клинический осмотр и определение степени радиоактивного загрязнения кожных покровов, а также вида излучения от радионуклидов, находящихся на волосяном покрове и коже и с учетом полученных результатов исследований и прогнозируемых радиационных поражений определяют сроки их убоя. При загрязнении волосяного и кожного покровов выше допустимых уровней животных в обязательном порядке подвергают дезактивации и повторной доз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утреннем и (или) сочетанием радиационном поражении сроки убоя животных устанавливают с учетом дозы облучения и возможности получения продуктов убоя с содержанием в них радионуклидов в пределах действующих Р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одят прижизненный радиометрический контроль животных (концентрация цезия-137 в мышечной ткани). У животных выборочно измеряют мощность дозы от щитовидной железы. В необходимых случаях (для более точной оценки радиационного загрязнения) осуществляют контрольный убой нескольких животных для определения концентрации цезия-137 в продуктах убоя (радиометрия) и установления изотопного состава радиоактивного загрязнения (радиохимические ис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утреннем поражении короткоживущими радионуклидами убой животных на мясо целесообразно проводить в промежутке между 6-12 сутками с момента облучения, что позволяет резко снизить радиоактивность в продукции вследствие естественного распада молодых продуктов ядерного деления (радионук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бое животных, подвергшихся контактному облучению, проводят клинический осмотр и определение степени радиоактивного загрязнения кожных покровов, а также вида излучения от радионуклидов, находящихся на волосяном покрове и коже и с учетом полученных результатов исследований и прогнозируемых радиационных поражений определяют сроки их убоя. При загрязнении волосяного и кожного покровов выше допустимых уровней животных в обязательном порядке подвергают дезактивации и повторной доз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утреннем и (или) сочетанием радиационном поражении сроки убоя животных устанавливают с учетом дозы облучения и возможности получения продуктов убоя с содержанием в них радионуклидов в пределах действующих Р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одят прижизненный радиометрический контроль животных (концентрация цезия-137 в мышечной ткани). У животных выборочно измеряют мощность дозы от щитовидной железы. В необходимых случаях (для более точной оценки радиационного загрязнения) осуществляют контрольный убой нескольких животных для определения концентрации цезия-137 в продуктах убоя (радиометрия) и установления изотопного состава радиоактивного загрязнения (радиохимические ис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утреннем поражении короткоживущими радионуклидами убой животных на мясо целесообразно проводить в промежутке между 6-12 сутками с момента облучения, что позволяет резко снизить радиоактивность в продукции вследствие естественного распада молодых продуктов ядерного деления (радионук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бое животных, подвергшихся контактному облучению, проводят клинический осмотр и определение степени радиоактивного загрязнения кожных покровов, а также вида излучения от радионуклидов, находящихся на волосяном покрове и коже и с учетом полученных результатов исследований и прогнозируемых радиационных поражений определяют сроки их убоя. При загрязнении волосяного и кожного покровов выше допустимых уровней животных в обязательном порядке подвергают дезактивации и повторной доз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рядок убоя и переработки животных при радиационных пораж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й и переработку животных, подвергшихся только внешнему гамма-облучению, проводят в обыч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х, подвергшихся внутреннему радиоактивному загрязне</w:t>
        <w:softHyphen/>
        <w:t>нию, а также с лучевыми ожогами или с загрязнением волосяного покрова и кожи радионуклидами, убивают отдельными партиями в конце смены после удаления продуктов убоя от непораженных животных. При этом принимают меры по предупреждению поверхностного загрязнения продуктов убоя радионуклидами. Лиц, занятых на обескровливании животных и снятии шкур, не допускают к операциям по дальнейшей переработке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мку шкур и разделку туш проводят только в вертикальном положе</w:t>
        <w:softHyphen/>
        <w:t>нии, не допуская соприкосновения туш с волосяным покровом. Шкуры, имеющие патологические изменения, подлежат ут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алении внутренних органов из туш на пищевод и прямую кишку накладывают двойные лигатуры, при этом не допускают повреждения желудка и кишечника (желудок и кишечник извлекают в анатомически связанном состоянии). Одновременно с этим принимают меры к скорейшему удалению из убойно-разделочного цеха желудков и кише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у и субпродукты в обязательном порядке подвергают радиометрическому ис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рядок убоя и переработки животных при радиационных пораж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й и переработку животных, подвергшихся только внешнему гамма-облучению, проводят в обыч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х, подвергшихся внутреннему радиоактивному загрязне</w:t>
        <w:softHyphen/>
        <w:t>нию, а также с лучевыми ожогами или с загрязнением волосяного покрова и кожи радионуклидами, убивают отдельными партиями в конце смены после удаления продуктов убоя от непораженных животных. При этом принимают меры по предупреждению поверхностного загрязнения продуктов убоя радионуклидами. Лиц, занятых на обескровливании животных и снятии шкур, не допускают к операциям по дальнейшей переработке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мку шкур и разделку туш проводят только в вертикальном положе</w:t>
        <w:softHyphen/>
        <w:t>нии, не допуская соприкосновения туш с волосяным покровом. Шкуры, имеющие патологические изменения, подлежат ут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алении внутренних органов из туш на пищевод и прямую кишку накладывают двойные лигатуры, при этом не допускают повреждения желудка и кишечника (желудок и кишечник извлекают в анатомически связанном состоянии). Одновременно с этим принимают меры к скорейшему удалению из убойно-разделочного цеха желудков и кише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у и субпродукты в обязательном порядке подвергают радиометрическому исследовани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Ветеринарно-санитарная оценка. </w:t>
      </w:r>
      <w:r>
        <w:rPr>
          <w:sz w:val="28"/>
          <w:szCs w:val="28"/>
        </w:rPr>
        <w:t>Послеубойный ветеринарно-санитарный осмотр туш и внутренних органов животных проводят в общем порядке согласно Правилам ветеринарно-санитарной экспертизы. Особое внимание обращают на наличие патологических процессов и патологоанатомических признаков лучевой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о и другие продукты убоя животных, подвергшихся только внешнему гамма-облучению, используют без ограничений, если при ветсанэкспертизе туш и органов не обнаружено патологоанатомических изменений. При их наличии решение о порядке использования мяса и субпродуктов принимают после обязательного бактериологического исследования на патогенные энтеробактерии. Шкуры используют без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утреннем и сочетанном (внешнем и внутреннем) облучении животных мясо и другие продукты убоя в обязательном порядке подвергают радиометрическ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и и органы используют без ограничений, если в них не обнаружено патологоанатомических изменений, а содержание радионуклидов не превышает допустимых уровней. При наличии патологоанатомических изменений внутренние органы направляют на утилизацию. Решение о порядке использования мяса принимают по результатам бактериологического исследования на патогенные энтеробакт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и и органы животных, экстренно убитых в разгар лучевой болезни, признанные по результатам ветсанэкспертизы, радиометрического и бактериологического исследований пригодными для использования в пищу, направляют на проварку, а также на изготовление колбасных хлебов или конс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управлений (отделов) ветеринарии Комитетов по сельскому хозяйству и продовольствию облисполкомов мясо и субпродукты с содержанием радионуклидов выше допустимых уровней могут быть использованы в корм свиньям и птице при выращивании и первой стадии откорма, а также для кормления пушных зв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инарно-санитарную оценку тушек и органов домашней птицы, находившейся на загрязненной радиоактивными веществами местности, проводят в соответствии с настоящими правилами  и  с учетом  результатов радиометр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держании долгоживущих радионуклидов выше республиканских допустимых уровней загрязнения, установленных в поставарийный период, туши и органы животных направляют на утилизацию. Шкуры уничтож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ровнях загрязнения выше установленных в СанПиН 2.6.8-8-2002 (НРБ-2002) для радиоактивных отходов все продукты убоя направляют на захоронение в специально отвед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ровнях загрязнения ниже установленных в СанПиН 2.6.8-8-2002 (НРБ-2002) для радиоактивных отходов с продуктами убоя поступают в соответствии с инструкцией по утилизации отходов, разработанной в организации с учетом результатов бактериологического исследования (при загрязнении стронцием-90 мясо подвергают дезактивации путем обвалки туш, посола, проварки). Жир дезактивируют перетоп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грязнении короткоживущими радионуклидами туши, и органы животных выдерживают в отдельных камерах до спада радиоактивности или установления их соответствия допустимым уровням загряз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Дезактивация продуктов животноводства. </w:t>
      </w:r>
      <w:r>
        <w:rPr>
          <w:sz w:val="28"/>
          <w:szCs w:val="28"/>
        </w:rPr>
        <w:t>Для дезактивации мяса применяют несколько способ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вал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тделение мяса от костей). Если животные убиты на 2-4-й день после облучения, то радиоактивность этим способом может снизиться на 15%, на 25-й - до 45%. После обвалки кости зарывают в землю на глубину не менее 70с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оварк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ясо кусками не более 2 кг варят 1 ч. При этом в бульон переходит до 60% РВ. Удлинение срока варки не снижает радиоактивности. Бульон выливают в ямы глубиной 70см и зарывают слоем земл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осол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мокрый посол снижает радиоактивность за счет самораспада РВ при длительном хранении и за счет их перехода (до30%) в рассо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лительное хранение в замороженном виде</w:t>
      </w:r>
      <w:r>
        <w:rPr>
          <w:sz w:val="28"/>
          <w:szCs w:val="28"/>
        </w:rPr>
        <w:t xml:space="preserve"> снижает радиоактивность только в связи с естественным полураспадом РВ. Этот способ применяется при загрязнении мяса короткоживущими изотоп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и внешнем загрязнении </w:t>
      </w:r>
      <w:r>
        <w:rPr>
          <w:sz w:val="28"/>
          <w:szCs w:val="28"/>
        </w:rPr>
        <w:t>мяса РВ дезактивацию проводят смыванием их водой или срезанием верхнего слоя мяса толщиной до 0,5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утреннем облучении коров с молоком выделяется йода-131 до 8%&gt; от полученной дозы, стронция-90 - до 1,9%, цезия-137 - до 9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вышении ПДУ молоко дезактивируют. При внешнем облучении молоко используют без огран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парирование - лучший способ дезактивации молока. При этом получаются относительно чистые продукты: масло и казеин кислый. Сыворотка будет содержать более 65%&gt; исходного количества РВ. Для получения не загрязненного молока животных нужно выпасать на пастбищах с уровнем радиации не выше 0,1Р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организм кур РВ в желтке яйца откладывается до 3,25% радиойода, введенного в организм, в белке до 9,25%) цезия-137, а в скорлупе - до 37,5%) стронция-89 и 90. Дезактивация яиц производится за счет отдельной переработки белка и желтка в яичный порошок с закладкой его на хранение до ПДУ. При этом радиоактивность белка яйца уменьшается в 10 раз за 43 дня, а желтка - за 14 дней. Яйца от кур с внешним облучением выпускают без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дезактивации шерсти - самораспад изотопов при длительном хранении, а для шкур - мокрый пос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8:00Z</dcterms:created>
  <dc:creator>user</dc:creator>
  <dc:description/>
  <cp:keywords/>
  <dc:language>en-US</dc:language>
  <cp:lastModifiedBy>user</cp:lastModifiedBy>
  <dcterms:modified xsi:type="dcterms:W3CDTF">2020-04-06T08:23:00Z</dcterms:modified>
  <cp:revision>2</cp:revision>
  <dc:subject/>
  <dc:title>ЛЕКЦИЯ №9</dc:title>
</cp:coreProperties>
</file>