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по ВЫПОЛНЕН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правляемой Самостоя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учебной дисциплине  </w:t>
      </w:r>
      <w:r>
        <w:rPr>
          <w:b/>
          <w:sz w:val="32"/>
          <w:szCs w:val="32"/>
          <w:u w:val="single"/>
        </w:rPr>
        <w:t>«ФИЛОСОФ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 студентов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  курса факультета ветеринарной медицины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  <w:u w:val="single"/>
        </w:rPr>
        <w:t>1  курса биотехнологического факуль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специальность </w:t>
      </w:r>
      <w:r>
        <w:rPr>
          <w:b/>
          <w:sz w:val="32"/>
          <w:szCs w:val="32"/>
        </w:rPr>
        <w:t>«Ветеринарная фармация»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2  курса биотехнологического факультета</w:t>
      </w:r>
      <w:r>
        <w:rPr>
          <w:b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ind w:left="360" w:hanging="0"/>
        <w:rPr>
          <w:sz w:val="28"/>
          <w:szCs w:val="28"/>
        </w:rPr>
      </w:pPr>
      <w:r>
        <w:rPr>
          <w:sz w:val="32"/>
          <w:szCs w:val="32"/>
        </w:rPr>
        <w:t>специальность</w:t>
      </w:r>
      <w:r>
        <w:rPr>
          <w:b/>
          <w:sz w:val="32"/>
          <w:szCs w:val="32"/>
        </w:rPr>
        <w:t xml:space="preserve"> «Ветеринарная санитария и экспертиз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</w:t>
      </w:r>
      <w:r>
        <w:rPr>
          <w:sz w:val="32"/>
          <w:szCs w:val="32"/>
        </w:rPr>
        <w:t>Управляемой Самостоятельной Работы</w:t>
      </w:r>
      <w:r>
        <w:rPr>
          <w:b/>
          <w:sz w:val="32"/>
          <w:szCs w:val="32"/>
        </w:rPr>
        <w:t xml:space="preserve"> (УСР) по учебной дисциплине  </w:t>
      </w:r>
      <w:r>
        <w:rPr>
          <w:rFonts w:cs="Georgia" w:ascii="Georgia" w:hAnsi="Georgia"/>
          <w:b/>
          <w:sz w:val="32"/>
          <w:szCs w:val="32"/>
        </w:rPr>
        <w:t>«ФИЛОСОФИЯ»</w:t>
      </w:r>
      <w:r>
        <w:rPr>
          <w:sz w:val="28"/>
          <w:szCs w:val="28"/>
        </w:rPr>
        <w:t xml:space="preserve"> заключается в ответах на вопросы компьютерного т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еста на компьютере осуществляется в библиотеке УО ВГАВМ:  кабинет №21 - зал информационных ресурсов (2-й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тветов на вопросы теста студенту  предоставляется  90 минут. Для ответов на вопросы теста предусмотрено   три (3) попытки (с промежутком  между попытками в  15 часов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ПОРЯДОК ВЫПОЛНЕНИЯ СТУДЕНТАМИ  УСР: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омпьютер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Через браузер(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>) зайти в ИНТЕРНЕТ (локальную сеть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ть адрес    </w:t>
      </w:r>
      <w:r>
        <w:rPr>
          <w:sz w:val="32"/>
          <w:szCs w:val="32"/>
          <w:lang w:val="en-US"/>
        </w:rPr>
        <w:t>TEST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VSAVM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BY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32"/>
          <w:szCs w:val="32"/>
        </w:rPr>
        <w:t>Войти на сайт системы дистанционного обучения ВГАВМ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32"/>
          <w:szCs w:val="32"/>
        </w:rPr>
        <w:t>На экране  увидите раздел категории курсов. Выбрать  категорию   «Философия и Политология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Выбираем предмет – </w:t>
      </w:r>
      <w:r>
        <w:rPr>
          <w:rFonts w:cs="Georgia" w:ascii="Georgia" w:hAnsi="Georgia"/>
          <w:sz w:val="32"/>
          <w:szCs w:val="32"/>
        </w:rPr>
        <w:t>«ФИЛОСОФИЯ»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32"/>
          <w:szCs w:val="32"/>
        </w:rPr>
        <w:t>Далее следует процедура регистрации: выбираем свою специальность, курс, группу, ФИО. После выбора нажимаем кнопку «Регистрация»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32"/>
          <w:szCs w:val="32"/>
        </w:rPr>
        <w:t>Появится надпись «Вы собираетесь записать себя участником этого курса. Вы уверены, что хотите это сделать?». Нажимаем в появившимся окошке  «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</w:tabs>
        <w:ind w:left="720" w:hanging="72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Выбираем тему УСР: 1) </w:t>
      </w:r>
      <w:r>
        <w:rPr>
          <w:b/>
          <w:sz w:val="32"/>
          <w:szCs w:val="32"/>
        </w:rPr>
        <w:t>«Основные этапы развития философской мысли»</w:t>
      </w:r>
      <w:r>
        <w:rPr>
          <w:sz w:val="32"/>
          <w:szCs w:val="32"/>
        </w:rPr>
        <w:t xml:space="preserve">               2)  </w:t>
      </w:r>
      <w:r>
        <w:rPr>
          <w:b/>
          <w:sz w:val="32"/>
          <w:szCs w:val="32"/>
        </w:rPr>
        <w:t>«Теория познания и философия науки»</w:t>
      </w:r>
      <w:r>
        <w:rPr>
          <w:sz w:val="32"/>
          <w:szCs w:val="32"/>
        </w:rPr>
        <w:t xml:space="preserve">           и нажимаем кнопку «Начать тестирование»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вечаем на вопросы  теста (90 минут)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завершению ответов на все вопросы нажимаем кнопку «Отправить все и завершить тес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мотрим результат.</w:t>
      </w: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36:00Z</dcterms:created>
  <dc:creator>Дмитрий Каленюк</dc:creator>
  <dc:description/>
  <dc:language>en-US</dc:language>
  <cp:lastModifiedBy>user</cp:lastModifiedBy>
  <dcterms:modified xsi:type="dcterms:W3CDTF">2017-09-01T17:36:00Z</dcterms:modified>
  <cp:revision>2</cp:revision>
  <dc:subject/>
  <dc:title/>
</cp:coreProperties>
</file>