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СНОВЫ ИДЕОЛОГИИ БЕЛОРУССКОГО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Основы идеологии современного государства [Текст] : учебник / Е. М. Бабосов. - 3-е изд., перераб. и доп. - Минск : Амалфея, 2007. - 479 с. : табл. - Библиогр. в конце глав. - 1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41-501-7 : 60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Вонсович, Л. В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ответы на экзаменационные вопросы / Л. В. Вонсович. - 2-е изд., перераб. - Минск : ТетраСистемс, 2008. - 176 с. - Библиогр.: с. 169-172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640-5 : 5428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Государственное управление: от</w:t>
      </w:r>
      <w:r>
        <w:rPr>
          <w:rFonts w:cs="Times New Roman"/>
          <w:szCs w:val="28"/>
        </w:rPr>
        <w:t xml:space="preserve"> философских оснований до созидания сильного и процветающего государства [Текст] : монография / Н. С. Березина [и др.] ; ред. С. Н. Князев ; Академия управления при Президенте Республики Беларусь. - Минск : Академия управления при Президенте РБ, 2007. - 461 с. : граф., табл. - Библиогр.: с. 455-456. - 1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57-680-0 : 15316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Кузьмич, М. П. </w:t>
      </w:r>
      <w:r>
        <w:rPr>
          <w:rFonts w:cs="Times New Roman"/>
          <w:szCs w:val="28"/>
        </w:rPr>
        <w:tab/>
        <w:t xml:space="preserve">Идеология: ее смысл и место в духовных основаниях современного общества [Текст] : Учеб.-метод. пособ. для преподавателей, студентов. / М.П. Кузьмич ; УО ВГАВМ. - Витебск : [б. и.], 2004. - 56 с. - Библиогр.: с. 52-53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749-03-4 : Б. 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Лукина, Л. В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учебно-методическое пособие для студентов ветеринарного, биотехнологического и заочного факультетов, слушателей факультета повышения квалификации и переподготовки кадров / Л. В. Лукина ; Витебская государственная академия ветеринарной медицины, Кафедра философии и политологии. - Витебск : ВГАВМ, 2011. - 44 с. - Библиогр.: с. 29. - 12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528-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Лученкова, Е. С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практикум: учебное пособие для студентов вузов / Е. С. Лученкова ; ред. Т. С. Житкевич. - Минск : Вышэйшая школа, 2006. - 143 с. : табл. - Библиогр. в конце глав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06-1157-X : 40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Основы идеологии белорусского</w:t>
      </w:r>
      <w:r>
        <w:rPr>
          <w:rFonts w:cs="Times New Roman"/>
          <w:szCs w:val="28"/>
        </w:rPr>
        <w:t xml:space="preserve"> государства [Текст] : учебное пособие для студентов вузов / С. Н. Князев [и др.] ; Академия управления при Президенте Республики Беларусь. - Минск : РИЦ Академии управления при Президенте РБ, 2004. - 491 с. - Библиогр.: с. 482-487. - 5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192-0 : 7169 р., 7119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Основы идеологии белорусского</w:t>
      </w:r>
      <w:r>
        <w:rPr>
          <w:rFonts w:cs="Times New Roman"/>
          <w:szCs w:val="28"/>
        </w:rPr>
        <w:t xml:space="preserve"> государства [Текст] : курс лекций. Ч. I / С. Н. Князев [и др.]. - Минск : Академия управления при Президенте РБ, 2004. - 340 с. - (Система открытого образования). - Библиогр.: с. 337-338 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231-5 : 4765 р., 4875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>Основы идеологии белорусского</w:t>
      </w:r>
      <w:r>
        <w:rPr>
          <w:rFonts w:cs="Times New Roman"/>
          <w:szCs w:val="28"/>
        </w:rPr>
        <w:t xml:space="preserve"> государства [Текст] : курс лекций. Ч. II / С. Н. Князев [и др.]. - Минск : Академия управления при Президенте РБ, 2004. - 372 с. - (Система открытого образования). - Библиогр.: с. 370-371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232-3 : 5120 р., 5475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Яскевич, Я. С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вопросы и ответы / Я. С. Яскевич. - Минск : ТетраСистемс, 2004. - 304 с. - Библиогр.: с. 294-301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577-97-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Яскевич, Я. С.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практикум : учебное пособие для студентов вузов / Я.С. Яскевич, Д.В. Белявцева. - Минск : БГЭУ, 2006. - 178 с. : ил. - Библиогр.: с. 176-178. - 3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84-403-9 : 1851 р., 1850 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Яскевич, Я. С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курс интенсивной подготовки / Я.С. Яскевич. - Минск : ТетраСистемс, 2007. - 336 с. - Библиогр.: с. 322-329 . -Словарь терм.: с. 264-321 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552-1 : 52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Яскевич, Я. С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курс интенсивной подготовки / Я. С. Яскевич. - 2-е изд. - Минск : ТетраСистемс, 2009. - 331 с. - Библиогр.: с. 322-329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830-0 : 5167 р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YaHei;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4:00Z</dcterms:created>
  <dc:creator>filosof</dc:creator>
  <dc:description/>
  <cp:keywords/>
  <dc:language>en-US</dc:language>
  <cp:lastModifiedBy>filosof</cp:lastModifiedBy>
  <dcterms:modified xsi:type="dcterms:W3CDTF">2016-12-02T10:22:00Z</dcterms:modified>
  <cp:revision>4</cp:revision>
  <dc:subject/>
  <dc:title>ОСНОВЫ ИДЕОЛОГИИ БЕЛОРУССКОГО ГОСУДАРСТВА</dc:title>
</cp:coreProperties>
</file>