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ИТОЛОГ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Белякович, Н. Н. </w:t>
      </w:r>
      <w:r>
        <w:rPr>
          <w:rFonts w:cs="Times New Roman"/>
          <w:szCs w:val="28"/>
        </w:rPr>
        <w:tab/>
        <w:t xml:space="preserve">Политология [Текст] : практическое пособие / Н.Н. Белякович. - Минск : Молодежное научное общество, 2001. - 248 с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6609-20-8 : 4105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Боровик, В. С.  </w:t>
      </w:r>
      <w:r>
        <w:rPr>
          <w:rFonts w:cs="Times New Roman"/>
          <w:szCs w:val="28"/>
        </w:rPr>
        <w:t xml:space="preserve">Основы политологии и социологии  [Текст] : учебное пособие  / В. С. Боровик, Б. И. Кретов. - Москва : Высшая школа, 2001. - 328 с. - Библиогр. в конце ст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5-06-003759-2 : 54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Политология</w:t>
      </w:r>
      <w:r>
        <w:rPr>
          <w:rFonts w:cs="Times New Roman"/>
          <w:szCs w:val="28"/>
        </w:rPr>
        <w:t xml:space="preserve"> [Текст] : для студентов технических вузов / Б. И. Кретов [и др.] ; ред. Б. И. Кретов. - 2-е изд.,испр. и доп. - Москва : Высшая школа, 2001. - 303 с. - Библиогр.: с. 299-300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5-06-004159-Х : 62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>Основы социологии и</w:t>
      </w:r>
      <w:r>
        <w:rPr>
          <w:rFonts w:cs="Times New Roman"/>
          <w:szCs w:val="28"/>
        </w:rPr>
        <w:t xml:space="preserve"> политологии [Текст] : учебник для слушателей факультета юридических вузов / Академия права, экономики и безопасности жизнедеятельности, Санкт-Петербургский университет МВД России ; ред. В. П. Сальников [и др.]. - Санкт-Петербург : Лань, 2002. - 416 с. - (Учебники для слушателей юридических вузов). - Библиогр. в конце ст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5-8114-0432-8 : 6773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Бондарь, П. И. </w:t>
      </w:r>
      <w:r>
        <w:rPr>
          <w:rFonts w:cs="Times New Roman"/>
          <w:szCs w:val="28"/>
        </w:rPr>
        <w:tab/>
        <w:t xml:space="preserve">Политология [Текст] : учебно-методический комплекс : учебное пособие для студентов вузов / П. И. Бондарь, Ю. П. Бондарь. - Минск : Аверсэв, 2003. - 463 с. - Библиогр.: с. 430-435 . - 6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78-151-8 : 413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Украинец, П. П. </w:t>
      </w:r>
      <w:r>
        <w:rPr>
          <w:rFonts w:cs="Times New Roman"/>
          <w:szCs w:val="28"/>
        </w:rPr>
        <w:tab/>
        <w:t xml:space="preserve">Политология в вопросах и ответах [Текст] / П.П. Украинец. - Минск : БелЭн, 2002. - 112 с. - Библиогр.: с. 99-100 . - 3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11-0231-8 : 800 р., 977 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Политология</w:t>
      </w:r>
      <w:r>
        <w:rPr>
          <w:rFonts w:cs="Times New Roman"/>
          <w:szCs w:val="28"/>
        </w:rPr>
        <w:t xml:space="preserve"> [Текст] : курс лекций / Академия управления при Президенте Республики Беларусь ; ред.: С. В. Решетников, В. В. Подкопаев. - Минск : РИЦ Академии управления при Президенте РБ, 2003. - 328 с. - (Система открытого образования). - Библиогр.: с. 319-326. - 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457-153-Х : 3162 р., 3182  р., 3472 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Мельник, В. А. </w:t>
      </w:r>
      <w:r>
        <w:rPr>
          <w:rFonts w:cs="Times New Roman"/>
          <w:szCs w:val="28"/>
        </w:rPr>
        <w:tab/>
        <w:t xml:space="preserve">Политология [Текст] : учебник для студентов вузов / В. А. Мельник ; ред. Т. С. Житкевич. - 5-е изд., перераб. и доп. - Минск : Вышэйшая школа, 2006. - 543 с. - Библиогр.: с. 537-541. - 31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06-1246-0 : 944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Назаренко, Л. Е. </w:t>
      </w:r>
      <w:r>
        <w:rPr>
          <w:rFonts w:cs="Times New Roman"/>
          <w:szCs w:val="28"/>
        </w:rPr>
        <w:tab/>
        <w:t xml:space="preserve">Политология [Текст] : пособие для студентов вузов и учащихся, получающих среднее специальное образование / Л. Е. Назаренко, С. К. Чернецкая ; ред. Т. В. Снопко ; Учебно-методический центр Минсельхозпрода. - Минск : УМЦ Минсельхозпрода, 2006. - 296 с. : табл. - Библиогр. в конце глав. - Библиогр.: с. 293-296. - 162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6152-96-8 : 5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Вонсович, Л. В. </w:t>
      </w:r>
      <w:r>
        <w:rPr>
          <w:rFonts w:cs="Times New Roman"/>
          <w:szCs w:val="28"/>
        </w:rPr>
        <w:tab/>
        <w:t xml:space="preserve">Политология [Текст] : курс интенсивной подготовки / Л. В. Вонсович. - Минск : ТетраСистемс, 2007. - 320 с. - Библиогр.: с. 302-311. - 2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470-608-5 : 7906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Бачинин, В. А.  </w:t>
      </w:r>
      <w:r>
        <w:rPr>
          <w:rFonts w:cs="Times New Roman"/>
          <w:szCs w:val="28"/>
        </w:rPr>
        <w:tab/>
        <w:t xml:space="preserve">Политология [Текст] : энциклопедический словарь / В. А.  Бачинин. - Санкт-Петербург : Издательство Михайлова В. А, 2005. - 228 с. - Библиогр.: с. 285-287. - 3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5-8016-0272-0 : 18466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Политология</w:t>
      </w:r>
      <w:r>
        <w:rPr>
          <w:rFonts w:cs="Times New Roman"/>
          <w:szCs w:val="28"/>
        </w:rPr>
        <w:t xml:space="preserve"> [Текст] : конспект лекций / сост. Е. Абрамова. - Москва : Эксмо, 2006. - 128 с. - (Экзамен в кармане). - Библиогр.: с. 127. - 3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5-699-17145-2 : 4741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Мельник, В. А. </w:t>
      </w:r>
      <w:r>
        <w:rPr>
          <w:rFonts w:cs="Times New Roman"/>
          <w:szCs w:val="28"/>
        </w:rPr>
        <w:tab/>
        <w:t xml:space="preserve">Политология [Текст] : учебник для студентов вузов / В. А. Мельник. - 6-е изд., испр. - Минск : Вышэйшая школа, 2008. - 543 с. - Библиогр.: с. 537-541. - 3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06-1505-3 : 16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Бондарь, П. И. </w:t>
      </w:r>
      <w:r>
        <w:rPr>
          <w:rFonts w:cs="Times New Roman"/>
          <w:szCs w:val="28"/>
        </w:rPr>
        <w:tab/>
        <w:t xml:space="preserve">Политология: наука о политике [Текст] : учебное пособие для студентов вузов / П. И. Бондарь, Ю. П. Бондарь. - Мінск : Беларуская Энцыклапедыя iмя П. Броўкi, 2008. - 528 с. : табл. - Предм. указ.: с. 519-526 . - Имен. указ.: с. 515-518. - 4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11-0402-2 : 8000 р., 13182 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Мельник, В. А. </w:t>
      </w:r>
      <w:r>
        <w:rPr>
          <w:rFonts w:cs="Times New Roman"/>
          <w:szCs w:val="28"/>
        </w:rPr>
        <w:tab/>
        <w:t xml:space="preserve">Политология [Текст] : учебник для студентов вузов / В. А. Мельник. - 4-е изд., перераб. и доп. - Минск : Вышэйшая школа, 2002. - 523 с. - Библиогр.: с. 516-520. - 4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85-06-0769-6 : 2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Круглова, Г. А. </w:t>
      </w:r>
      <w:r>
        <w:rPr>
          <w:rFonts w:cs="Times New Roman"/>
          <w:szCs w:val="28"/>
        </w:rPr>
        <w:tab/>
        <w:t xml:space="preserve">Политология [Текст] : учебное пособие для студентов вузов / Г. А. Круглова. - Минск : Асар, 2009. - 302 с. - Библиогр.: с. 239-242. - 8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6711-48-3 : 28470 р., 28518 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Федощев, А. Г. </w:t>
      </w:r>
      <w:r>
        <w:rPr>
          <w:rFonts w:cs="Times New Roman"/>
          <w:szCs w:val="28"/>
        </w:rPr>
        <w:tab/>
        <w:t xml:space="preserve">Политология [Электронный ресурс] : учебное пособие в схемах и определениях / А. Г. Федощев. - Электрон. текстовые дан. - Москва : Книжный мир, 2010. - 1 эл. опт. диск (CD-ROM). - </w:t>
      </w:r>
      <w:r>
        <w:rPr>
          <w:rFonts w:cs="Times New Roman"/>
          <w:b/>
          <w:bCs/>
          <w:szCs w:val="28"/>
        </w:rPr>
        <w:t>Систем. требования:</w:t>
      </w:r>
      <w:r>
        <w:rPr>
          <w:rFonts w:cs="Times New Roman"/>
          <w:szCs w:val="28"/>
        </w:rPr>
        <w:t xml:space="preserve"> Pentium II. ОЗУ 256 Mb. - Загл. с этикетки диска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5-8041-0401-7 : 19026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>Политология</w:t>
      </w:r>
      <w:r>
        <w:rPr>
          <w:rFonts w:cs="Times New Roman"/>
          <w:szCs w:val="28"/>
        </w:rPr>
        <w:t xml:space="preserve"> [Текст] : методическое пособие для студентов / Л. В. Лукина [и др.] ; Витебская государственная академия ветеринарной медицины, Кафедра философии и политологии. - Витебск : ВГАВМ, 2011. - 52 с. - Библиогр.: с. 43-47. - 265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512-486-4 : Б. ц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Лукина, Л. В. </w:t>
      </w:r>
      <w:r>
        <w:rPr>
          <w:rFonts w:cs="Times New Roman"/>
          <w:szCs w:val="28"/>
        </w:rPr>
        <w:tab/>
        <w:t xml:space="preserve">Основы идеологии белорусского государства [Текст] : учебно-методическое пособие для студентов ветеринарного, биотехнологического и заочного факультетов, слушателей факультета повышения квалификации и переподготовки кадров / Л. В. Лукина ; Витебская государственная академия ветеринарной медицины, Кафедра философии и политологии. - Витебск : ВГАВМ, 2011. - 44 с. - Библиогр.: с. 29. - 12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512-528-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Антанович, Н. А. </w:t>
      </w:r>
      <w:r>
        <w:rPr>
          <w:rFonts w:cs="Times New Roman"/>
          <w:szCs w:val="28"/>
        </w:rPr>
        <w:tab/>
        <w:t xml:space="preserve">Политология [Текст] : конспект лекций / Н. А. Антанович. - Минск : ТетраСистемс, 2008. - 159 с. - Библиогр.: с. 148-154. - 20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470-663-4 : 5000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Мельник, В. А. </w:t>
      </w:r>
      <w:r>
        <w:rPr>
          <w:rFonts w:cs="Times New Roman"/>
          <w:szCs w:val="28"/>
        </w:rPr>
        <w:tab/>
        <w:t xml:space="preserve">Политология [Текст] : пособие для студентов, изучающих интегрированный модуль "Политология" / В. А. Мельник. - Минск : Вышэйшая школа, 2014. - 367 с. - Библиогр.: с. 358-365. - 15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985-06-2502-1 : 118500 р., 120480  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60"/>
        <w:jc w:val="both"/>
        <w:rPr/>
      </w:pPr>
      <w:r>
        <w:rPr>
          <w:rFonts w:cs="Times New Roman"/>
          <w:b/>
          <w:bCs/>
          <w:szCs w:val="28"/>
        </w:rPr>
        <w:t xml:space="preserve">Василенко, И. А. </w:t>
      </w:r>
      <w:r>
        <w:rPr>
          <w:rFonts w:cs="Times New Roman"/>
          <w:szCs w:val="28"/>
        </w:rPr>
        <w:tab/>
        <w:t xml:space="preserve">Политология [Текст] : учебник для студентов вузов, обучающихся по специальности "Политология" / И. А. Василенко. - 3-е изд., перераб. и доп. - Москва : Юрайт, 2011. - 421 с. - (Основы наук). - Библиогр.: с. 419-421. - 1500 экз. - </w:t>
      </w:r>
      <w:r>
        <w:rPr>
          <w:rFonts w:cs="Times New Roman"/>
          <w:b/>
          <w:bCs/>
          <w:szCs w:val="28"/>
        </w:rPr>
        <w:t xml:space="preserve">ISBN </w:t>
      </w:r>
      <w:r>
        <w:rPr>
          <w:rFonts w:cs="Times New Roman"/>
          <w:szCs w:val="28"/>
        </w:rPr>
        <w:t>978-5-9916-0957-9 : 4680 р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YaHei;Times New Roman"/>
      <w:color w:val="auto"/>
      <w:kern w:val="2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9:00Z</dcterms:created>
  <dc:creator>filosof</dc:creator>
  <dc:description/>
  <cp:keywords/>
  <dc:language>en-US</dc:language>
  <cp:lastModifiedBy>filosof</cp:lastModifiedBy>
  <dcterms:modified xsi:type="dcterms:W3CDTF">2016-12-02T09:58:00Z</dcterms:modified>
  <cp:revision>3</cp:revision>
  <dc:subject/>
  <dc:title>ПОЛИТОЛОГИЯ</dc:title>
</cp:coreProperties>
</file>