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МИНИСТЕРСТВО СЕЛЬСКОГО ХОЗЯЙСТВА И ПРОДОВОЛЬСТВИЯ</w:t>
      </w:r>
    </w:p>
    <w:p>
      <w:pPr>
        <w:pStyle w:val="Subtitle"/>
        <w:rPr/>
      </w:pPr>
      <w:r>
        <w:rPr/>
        <w:t>РЕСПУБЛИКИ БЕЛАРУСЬ</w:t>
      </w:r>
    </w:p>
    <w:p>
      <w:pPr>
        <w:pStyle w:val="Subtitle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 xml:space="preserve">УЧРЕЖДЕНИЕ ОБРАЗОВАНИЯ </w:t>
      </w:r>
    </w:p>
    <w:p>
      <w:pPr>
        <w:pStyle w:val="Heading"/>
        <w:rPr>
          <w:szCs w:val="28"/>
        </w:rPr>
      </w:pPr>
      <w:r>
        <w:rPr>
          <w:szCs w:val="28"/>
        </w:rPr>
        <w:t>«ВИТЕБСКАЯ ОРДЕНА «ЗНАК ПОЧЕТА» ГОСУДАРСТВЕННАЯ АКАДЕМИЯ ВЕТЕРИНАРНОЙ  МЕДИЦИНЫ»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Cs w:val="28"/>
        </w:rPr>
      </w:pPr>
      <w:r>
        <w:rPr>
          <w:szCs w:val="28"/>
        </w:rPr>
        <w:t>КАФЕДРА ФИЛОСОФИИ И ПОЛИТОЛОГИИ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 СТУДЕНЧЕСКОЙ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НАУЧНО-ИССЛЕДОВАТЕЛЬСКОЙ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ЛАБОРАТОРИИ 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ВИТЕБСК</w:t>
      </w:r>
    </w:p>
    <w:p>
      <w:pPr>
        <w:pStyle w:val="Subtitle"/>
        <w:rPr/>
      </w:pPr>
      <w:r>
        <w:rPr/>
        <w:t>2008</w:t>
      </w:r>
    </w:p>
    <w:p>
      <w:pPr>
        <w:pStyle w:val="Subtitle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Subtitle"/>
        <w:rPr/>
      </w:pPr>
      <w:r>
        <w:rPr/>
        <w:t>о студенческой научно-исследовательской лаборатории</w:t>
      </w:r>
    </w:p>
    <w:p>
      <w:pPr>
        <w:pStyle w:val="Subtitle"/>
        <w:rPr/>
      </w:pPr>
      <w:r>
        <w:rPr/>
        <w:t xml:space="preserve">кафедры философии и политологии  </w:t>
      </w:r>
    </w:p>
    <w:p>
      <w:pPr>
        <w:pStyle w:val="Subtitle"/>
        <w:rPr/>
      </w:pPr>
      <w:r>
        <w:rPr/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работа студентов на кафедре философии и политологии УО ВГАВМ – это комплекс мероприятий учебного, научного, организационно-методического характера, нацеленных на повышение качества образовательного процесса на основе привития студентам навыков научных исследований применительно к избранной специальности. </w:t>
      </w:r>
    </w:p>
    <w:p>
      <w:pPr>
        <w:pStyle w:val="Style15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личительная особенность исследовательской лабораторной работы (задания на практическое занятие с элементами исследования) состоит в том, что в результате выполнения этой работы студент приобретает (закрепляет) навыки проведения отдельных этапов научного исследования по циклу социально-гуманитарных дисциплин. 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Деятельность студенческой научно-исследовательской лаборатории (СНИЛ) основывается на принципах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доступности и открытости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интеграции и взаимосвязи обучения и научного исследования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стимулирования интеллектуально-творческой деятельности.</w:t>
      </w:r>
    </w:p>
    <w:p>
      <w:pPr>
        <w:pStyle w:val="Normal"/>
        <w:spacing w:before="100" w:after="100"/>
        <w:jc w:val="both"/>
        <w:rPr>
          <w:szCs w:val="28"/>
        </w:rPr>
      </w:pPr>
      <w:r>
        <w:rPr/>
        <w:t xml:space="preserve">        </w:t>
      </w:r>
      <w:r>
        <w:rPr/>
        <w:t>В СНИЛ имеют право принимать участие студенты, обучающиеся в учреждении образования  «Витебская ордена «Знак Почета» государственная академия ветеринарной медицины».</w:t>
      </w:r>
      <w:r>
        <w:rPr>
          <w:b/>
        </w:rPr>
        <w:t xml:space="preserve"> </w:t>
      </w:r>
      <w:r>
        <w:rPr/>
        <w:t>Заинтересованность студентов заниматься научно-исследовательской работой обусловлена как внутренней, личностной склонностью, так и мотивациями повышения престижа при проведении рейтинга студентов и при присвоении студенту почетного звания "Студент года".</w:t>
      </w:r>
    </w:p>
    <w:p>
      <w:pPr>
        <w:pStyle w:val="Subtitle"/>
        <w:ind w:firstLine="567"/>
        <w:jc w:val="both"/>
        <w:rPr/>
      </w:pPr>
      <w:r>
        <w:rPr/>
        <w:t xml:space="preserve">ЦЕЛЬ СНИЛ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влечение студентов к углубленному изучению дисциплин учебной программы, ознакомление их с современными достижениями науки и техники, расширение их научного кругозора. Формирование инновационной активности на основе оптимизации творческих способностей студентов для получения результатов научно-исследовательской деятельности, имеющих конкретное практическое примен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ubtitle"/>
        <w:ind w:firstLine="567"/>
        <w:jc w:val="both"/>
        <w:rPr/>
      </w:pPr>
      <w:r>
        <w:rPr/>
        <w:t xml:space="preserve">ЗАДАЧИ: </w:t>
      </w:r>
    </w:p>
    <w:p>
      <w:pPr>
        <w:pStyle w:val="Style15"/>
        <w:ind w:left="993" w:hanging="426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сформировать у студентов навыки творческой работы с современной отечественной,  зарубежной научной и научно-периодической литературой, в т.ч. с использованием информационных технологий. 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едоставить заинтересованным студентам возможность углубления и расширения социально-гуманитарной подготовки будущего высококвалифицированного специалиста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общить студентов к многообразным формам научно-исследовательской деятельности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ыработать у студентов навыки работы в творческих научных коллективах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  <w:szCs w:val="28"/>
        </w:rPr>
        <w:t>научное руководство подготовкой студентом к публикации научной статьи;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Cs w:val="28"/>
        </w:rPr>
      </w:pPr>
      <w:r>
        <w:rPr>
          <w:szCs w:val="28"/>
        </w:rPr>
        <w:t>осуществлять научное руководство подготовкой студентов к участию в олимпиадах, конкурсах, научных конференциях, выставках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>Целесообразно обратить внимание студентов на следующие обстоятельства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пределить тему и поставить задачу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вить навыки работы с научной литературой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бучить обобщать информацию по определенной теме и задачам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риобщить к подготовке научных текстов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необходимость элементов внедрения результатов научно-исследовательской деятельности;</w:t>
      </w:r>
    </w:p>
    <w:p>
      <w:pPr>
        <w:pStyle w:val="Subtitle"/>
        <w:ind w:left="567" w:hanging="0"/>
        <w:jc w:val="both"/>
        <w:rPr>
          <w:b w:val="false"/>
          <w:b w:val="false"/>
        </w:rPr>
      </w:pPr>
      <w:r>
        <w:rPr>
          <w:b w:val="false"/>
        </w:rPr>
        <w:t>-    экспертная оценка итогов и перспектив работы.</w:t>
      </w:r>
    </w:p>
    <w:p>
      <w:pPr>
        <w:pStyle w:val="Subtitl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Для выявления, стимулирования и поощрения студентов, СНИЛ ориентирована на систему восходящей сложности в научно-исследовательской среде. </w:t>
      </w:r>
    </w:p>
    <w:p>
      <w:pPr>
        <w:pStyle w:val="Subtitle"/>
        <w:ind w:firstLine="567"/>
        <w:jc w:val="both"/>
        <w:rPr/>
      </w:pPr>
      <w:r>
        <w:rPr>
          <w:b w:val="false"/>
        </w:rPr>
        <w:t>Организовывает работу СНИЛ преподаватель,  ответственный за НИРС по кафедре. СНИЛ работает по плану, утверждаемому на текущий учебный год заведующим кафедрой.  Заседания СНИЛ проводятся  не реже 1 раза в 2 месяца.</w:t>
      </w:r>
    </w:p>
    <w:p>
      <w:pPr>
        <w:pStyle w:val="Subtitle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567"/>
        <w:rPr/>
      </w:pPr>
      <w:r>
        <w:rPr/>
        <w:t>Обязанности руководителя СНИЛ: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своевременная комплектация состава участников СНИЛ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перативное информирование о сроках проведения заседаний СНИЛ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едение документации о работе СНИЛ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казание помощи студентам в поиске, подборе, подготовке необходимых материалов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заимодействие с ответственными за НИРС факультетов, академии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обобщение и анализ результатов участия студентов в СНИЛ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выработка предложений для достижения лучших результатов и активизации научно-исследовательской деятельности студентов;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популяризация достижений и творческих успехов студ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993" w:hanging="426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09:00Z</dcterms:created>
  <dc:creator>Neo</dc:creator>
  <dc:description/>
  <cp:keywords/>
  <dc:language>en-US</dc:language>
  <cp:lastModifiedBy>filosofiya</cp:lastModifiedBy>
  <cp:lastPrinted>2008-03-31T14:42:00Z</cp:lastPrinted>
  <dcterms:modified xsi:type="dcterms:W3CDTF">2008-03-31T11:44:00Z</dcterms:modified>
  <cp:revision>34</cp:revision>
  <dc:subject/>
  <dc:title/>
</cp:coreProperties>
</file>