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СОЦИОЛО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Академия управления при Президенте Республики Беларусь. </w:t>
      </w:r>
      <w:r>
        <w:rPr>
          <w:rFonts w:cs="Times New Roman"/>
          <w:szCs w:val="28"/>
        </w:rPr>
        <w:t xml:space="preserve">Научные труды [Текст]. Вып. 1 / Академия управления при Президенте Республики Беларусь ; ред. П. И. Бригадин. - Минск : [б. и.], 2001. - 616 с. - Библиогр. в конце ст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57-048-7 : 10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Академия управления при Президенте Республики Беларусь. </w:t>
      </w:r>
      <w:r>
        <w:rPr>
          <w:rFonts w:cs="Times New Roman"/>
          <w:szCs w:val="28"/>
        </w:rPr>
        <w:t xml:space="preserve">Научные труды [Текст]. Вып. 2 / Академия управления при Президенте Республики Беларусь ; ред. П. И. Бригадин. - Минск : [б. и.], 2002. - 606 с. - Библиогр. в конце ст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57-088-6 : 10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Бабосов, Е. М. </w:t>
      </w:r>
      <w:r>
        <w:rPr>
          <w:rFonts w:cs="Times New Roman"/>
          <w:szCs w:val="28"/>
        </w:rPr>
        <w:tab/>
        <w:t xml:space="preserve">Общая социология [Текст] : учебное пособие для студентов вузов / Е. М. Бабосов. - Минск : ТетраСистемс, 2002. - 640 с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70-002-Х : 492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Бабосов, Е. М. </w:t>
      </w:r>
      <w:r>
        <w:rPr>
          <w:rFonts w:cs="Times New Roman"/>
          <w:szCs w:val="28"/>
        </w:rPr>
        <w:tab/>
        <w:t xml:space="preserve">Социология управления [Текст] : учебное пособие для студентов вузов / Е. М. Бабосов. - 4-е изд. - Минск : ТетраСистемс, 2004. - 288 с. - Библиогр. в конце ст. - 2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70-221-9 : 3894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Бабосов, Е. М. </w:t>
      </w:r>
      <w:r>
        <w:rPr>
          <w:rFonts w:cs="Times New Roman"/>
          <w:szCs w:val="28"/>
        </w:rPr>
        <w:tab/>
        <w:t xml:space="preserve">Экономическая социология. Вопросы и ответы [Текст] / Е. М. Бабосов. - Минск : ТетраСистемс, 2004. - 224 с. - Библиогр. в конце ст. - 3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70-145-Х : 295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Бабосов, Е. М. </w:t>
      </w:r>
      <w:r>
        <w:rPr>
          <w:rFonts w:cs="Times New Roman"/>
          <w:szCs w:val="28"/>
        </w:rPr>
        <w:tab/>
        <w:t xml:space="preserve">Практикум по социологии [Текст] : учебное пособие для студентов вузов / Е. М. Бабосов. - Минск : ТетраСистемс, 2003. - 416 с. - Библиогр. в конце ст. - 3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70-083-6 : 413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Бабосов, Е. М. </w:t>
      </w:r>
      <w:r>
        <w:rPr>
          <w:rFonts w:cs="Times New Roman"/>
          <w:szCs w:val="28"/>
        </w:rPr>
        <w:tab/>
        <w:t xml:space="preserve">Общая социология [Текст] : учебное пособие для студентов вузов / Е. М. Бабосов. - 2-е изд., стер. - Минск : ТетраСистемс, 2004. - 640 с. - Библиогр. в конце ст. - 3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70-144-1 : 6018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Бабосов, Е. М. </w:t>
      </w:r>
      <w:r>
        <w:rPr>
          <w:rFonts w:cs="Times New Roman"/>
          <w:szCs w:val="28"/>
        </w:rPr>
        <w:tab/>
        <w:t xml:space="preserve">Общая социология [Текст] : учебное пособие для студентов вузов / Е. М. Бабосов. - 3-е изд. - Минск : ТетраСистемс, 2006. - 640 с. : табл. - Библиогр. в конце глав. - 2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70-481-5 : 1298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Бабосов, Е. М. </w:t>
      </w:r>
      <w:r>
        <w:rPr>
          <w:rFonts w:cs="Times New Roman"/>
          <w:szCs w:val="28"/>
        </w:rPr>
        <w:tab/>
        <w:t xml:space="preserve">Прикладная социология [Текст] : учебное пособие для студентов вузов / Е. М. Бабосов. - 2-е изд., стереотип. - Минск : ТетраСистемс, 2001. - 496 с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6577-74-8 : 438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Бабосов, Е. М. </w:t>
      </w:r>
      <w:r>
        <w:rPr>
          <w:rFonts w:cs="Times New Roman"/>
          <w:szCs w:val="28"/>
        </w:rPr>
        <w:t xml:space="preserve">Социологические очерки устойчивого развития современной Беларуси [Текст] / Е. М. Бабосов. - Минск : РИВШ, 2011. - 248 с. - Библиогр. в конце разд. - 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500-457-9 : 35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Боровик, В. С. </w:t>
      </w:r>
      <w:r>
        <w:rPr>
          <w:rFonts w:cs="Times New Roman"/>
          <w:szCs w:val="28"/>
        </w:rPr>
        <w:tab/>
        <w:t xml:space="preserve">Основы политологии и социологии  [Текст] : учебное пособие  / В. С. Боровик, Б. И. Кретов. - Москва : Высшая школа, 2001. - 328 с. - Библиогр. в конце ст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5-06-003759-2 : 5400 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spacing w:lineRule="exact" w:line="360"/>
        <w:ind w:left="0" w:hanging="0"/>
        <w:jc w:val="both"/>
        <w:rPr/>
      </w:pPr>
      <w:r>
        <w:rPr>
          <w:rFonts w:cs="Times New Roman"/>
          <w:b/>
          <w:bCs/>
          <w:szCs w:val="28"/>
        </w:rPr>
        <w:t xml:space="preserve">Бачинин, В. А. </w:t>
      </w:r>
      <w:r>
        <w:rPr>
          <w:rFonts w:cs="Times New Roman"/>
          <w:szCs w:val="28"/>
        </w:rPr>
        <w:tab/>
        <w:t xml:space="preserve">История западной социологии [Текст] : учебник / В. А. Бачинин, Ю. А. Сандулов. - Санкт-Петербург : Лань, 2002. - 384 с. - (Мир культуры, истории и философии). - Библиогр.: с. 376. - 5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5-8114-0354-2 : 8249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Васильев, И. Г. </w:t>
      </w:r>
      <w:r>
        <w:rPr>
          <w:rFonts w:cs="Times New Roman"/>
          <w:szCs w:val="28"/>
        </w:rPr>
        <w:tab/>
        <w:t xml:space="preserve">Социологические исследования в библиотеках [Текст] : практическое пособие / И. Г. Васильев, М. Е. Илле, Д. К. Равинский. - Санкт-Петербург : Профессия, 2003. - 174 с. : табл. - (Библиотечный практикум). - 3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5-93913-014-3 : 65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Воеводина, Н. А. </w:t>
      </w:r>
      <w:r>
        <w:rPr>
          <w:rFonts w:cs="Times New Roman"/>
          <w:szCs w:val="28"/>
        </w:rPr>
        <w:t xml:space="preserve">Социология и психология управления [Текст] : учебное пособие / Н. А. Воеводина, И. А. Данилова, Р. Н. Нуриева. - Москва : Омега-Л, 2010. - 199 с. - (Библиотека высшей школы). - Библиогр.: с. 198-199. - 1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5-370-01302-7 : 20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Добреньков, В. И.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szCs w:val="28"/>
        </w:rPr>
        <w:t>Социология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 xml:space="preserve">[Текст] : учебник для студентов вузов, обучающихся по специальностям социологии / В. И. Добреньков, А. И. Кравченко ; Московский государственный университет имени М. В. Ломоносова. - Москва : ИНФРА-М, 2009. - 623 с. - (Высшее образование). - Библиогр.: с. 580-622. - 3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5-16-003522-2 : Б. 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Елсуков, А. Н. </w:t>
      </w:r>
      <w:r>
        <w:rPr>
          <w:rFonts w:cs="Times New Roman"/>
          <w:szCs w:val="28"/>
        </w:rPr>
        <w:tab/>
        <w:t xml:space="preserve">Социология [Текст] : краткий курс : учебное пособие для студентов вузов / А. Н. Елсуков. - 2-е изд. - Минск : ТетраСистемс, 2008. - 128 с. - 2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470-704-4 : 3186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Коршунов, Г. П. </w:t>
      </w:r>
      <w:r>
        <w:rPr>
          <w:rFonts w:cs="Times New Roman"/>
          <w:szCs w:val="28"/>
        </w:rPr>
        <w:tab/>
        <w:t xml:space="preserve">Место и роль социальной мифологии в структуре массового сознания [Текст] / Г. П. Коршунов ; Национальная академия наук Беларуси, Институт социологии. - Минск : Беларуская навука, 2009. - 208 с. : ил. - Библиогр.: с. 187-207. - 15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08-1069-4 : 13766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Кравченко, С. А. </w:t>
      </w:r>
      <w:r>
        <w:rPr>
          <w:rFonts w:cs="Times New Roman"/>
          <w:szCs w:val="28"/>
        </w:rPr>
        <w:t xml:space="preserve">Социология. Парадигмы через призму социологического воображения [Текст] : учебное пособие для студентов, аспирантов, преподавателей вузов по курсу "Общая социология"  / С. А. Кравченко. - Москва : Экзамен, 2002. - 512 с. - Библиогр. в конце гл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5-94692-052-9 : 133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Лапина, С. В. </w:t>
      </w:r>
      <w:r>
        <w:rPr>
          <w:rFonts w:cs="Times New Roman"/>
          <w:szCs w:val="28"/>
        </w:rPr>
        <w:tab/>
        <w:t xml:space="preserve">Социология [Текст] : курс лекций. Ч. 1 / С. В. Лапина. - 3-е изд., стер. - Минск : Академия управления при Президенте РБ, 2005. - 142 с. - (Система открытого образования). - Библиогр.: с. 137. - 2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57-363-Х : 1833 р., 1869 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Лапина, С. В. </w:t>
      </w:r>
      <w:r>
        <w:rPr>
          <w:rFonts w:cs="Times New Roman"/>
          <w:szCs w:val="28"/>
        </w:rPr>
        <w:tab/>
        <w:t xml:space="preserve">Социология [Текст] : курс лекций. Ч. 2 / С. В. Лапина. - 3-е изд., стер. - Минск : Академия управления при Президенте РБ, 2005. - 196 с. - (Система открытого образования). - Библиогр.: с. 191-192. - 2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57-364-8 : 2586 р., 2614 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Лукина, Л. В. </w:t>
      </w:r>
      <w:r>
        <w:rPr>
          <w:rFonts w:cs="Times New Roman"/>
          <w:szCs w:val="28"/>
        </w:rPr>
        <w:tab/>
        <w:t>Социология [Текст] : учебно-методические материалы и контрольные задания для студентов фак. вет. медицины, зооинженерного фак., фак. заочного обучения  / Л.В. Лукина, О.В. Сивухин ; Витебская государственная академия ветеринарной медицины. - Витебск : УО ВГАВМ, 2006. - 39 с. : табл. - Библиогр.: с. 29-30 . - 3000 экз. - Б. 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Лукина, Л. В. </w:t>
      </w:r>
      <w:r>
        <w:rPr>
          <w:rFonts w:cs="Times New Roman"/>
          <w:szCs w:val="28"/>
        </w:rPr>
        <w:tab/>
        <w:t xml:space="preserve">Социология [Текст] : конспект лекций / Л. В. Лукина, Е. И. Мальченков ; Витебская государственная академия ветеринарной медицины. - Витебск : ВГАВМ, 2008. - 148 с. : табл. - Библиогр.: с. 147-148. - 15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512-185-6 : 3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Мальченков, Е. И. </w:t>
      </w:r>
      <w:r>
        <w:rPr>
          <w:rFonts w:cs="Times New Roman"/>
          <w:szCs w:val="28"/>
        </w:rPr>
        <w:t xml:space="preserve">Социология [Текст] : учебное пособие для студентов вузов / Е. И. Мальченков ; Учреждение образования "Витебский государственный технологический университет". - Витебск : [б. и.], 2004. - 183 с. - Библиогр. в конце ст. - 313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6655-48-Х : 2714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Мальченков, Е. И. </w:t>
      </w:r>
      <w:r>
        <w:rPr>
          <w:rFonts w:cs="Times New Roman"/>
          <w:szCs w:val="28"/>
        </w:rPr>
        <w:t>Социология [Текст] : конспект лекций / Е. И. Мальченков ; Учреждение образования "Витебский государственный технологический университет". - Витебск : [б. и.], 2004. - 90 с. - Библиогр. в конце ст. - 163 экз. - 118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Миненков, Г. Я. </w:t>
      </w:r>
      <w:r>
        <w:rPr>
          <w:rFonts w:cs="Times New Roman"/>
          <w:szCs w:val="28"/>
        </w:rPr>
        <w:tab/>
        <w:t xml:space="preserve">Введение в историю российской социологии [Текст] / Г. Я. Миненков. - Минск : Экономпресс, 2000. - 343 с. - Библиогр.: с. 330-331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6479-17-7 : 164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Науменко, Л. И. </w:t>
      </w:r>
      <w:r>
        <w:rPr>
          <w:rFonts w:cs="Times New Roman"/>
          <w:szCs w:val="28"/>
        </w:rPr>
        <w:tab/>
        <w:t xml:space="preserve">Этническая и гражданская принадлежность в восприятии населения современной Беларуси [Текст] / Л. И. Науменко, Т. В. Водолажская ; Национальная академия наук Беларуси, Институт социологии. - Минск : Белорусская наука, 2006. - 183 с. : табл. - Библиогр.: с. 174-182. - 3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08-0784-9 : 4073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Никонов, А. П. </w:t>
      </w:r>
      <w:r>
        <w:rPr>
          <w:rFonts w:cs="Times New Roman"/>
          <w:szCs w:val="28"/>
        </w:rPr>
        <w:tab/>
        <w:t xml:space="preserve">Конец феминизма. Чем женщина отличается от человека [Текст] / А. П. Никонов. - Новое изд. - Москва : ЭНАС ; Санкт-Петербург : Питер, 2008. - 366 с. - (Точка зрения). - 5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 xml:space="preserve">978-5-93196-823-0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5-388-00053-8 : 165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Основы социологии и</w:t>
      </w:r>
      <w:r>
        <w:rPr>
          <w:rFonts w:cs="Times New Roman"/>
          <w:szCs w:val="28"/>
        </w:rPr>
        <w:t xml:space="preserve"> политологии [Текст] : учебник для слушателей факультета юридических вузов / Академия права, экономики и безопасности жизнедеятельности, Санкт-Петербургский университет МВД России ; ред. В. П. Сальников [и др.]. - Санкт-Петербург : Лань, 2002. - 416 с. - (Учебники для слушателей юридических вузов). - Библиогр. в конце ст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5-8114-0432-8 : 6773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Республика Беларусь в</w:t>
      </w:r>
      <w:r>
        <w:rPr>
          <w:rFonts w:cs="Times New Roman"/>
          <w:szCs w:val="28"/>
        </w:rPr>
        <w:t xml:space="preserve"> зеркале социологии [Текст] : сборник материалов социологических исследований / Н. С. Шпак [и др.] ; Информационно-аналитический центр при Администрации Президента Республики Беларусь. - Минск : Информационно-аналитический центр при Администрации Президента РБ, 2008. - 60 с. : табл. - 1500 экз. - 2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Республика Беларусь в</w:t>
      </w:r>
      <w:r>
        <w:rPr>
          <w:rFonts w:cs="Times New Roman"/>
          <w:szCs w:val="28"/>
        </w:rPr>
        <w:t xml:space="preserve"> зеркале социологии [Текст] : сборник материалов социологических исследований за 2010 год / А. В. Гусев [и др.] ; Информационно-аналитический центр при Администрации Президента Республики Беларусь. - Минск : Белорусский Дом печати, 2011. - 86 с. : граф., табл. - 1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6587-97-2 : 10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Республика Беларусь в</w:t>
      </w:r>
      <w:r>
        <w:rPr>
          <w:rFonts w:cs="Times New Roman"/>
          <w:szCs w:val="28"/>
        </w:rPr>
        <w:t xml:space="preserve"> зеркале социологии [Текст] : сборник материалов социологических исследований за 2011 год / В. И. Ермак [и др.] ; Информационно-аналитический центр при Администрации Президента Республики Беларусь. - Минск : Бизнесофсет, 2012. - 106 с. : граф., табл. - 5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6939-42-9 : 15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Республика Беларусь в</w:t>
      </w:r>
      <w:r>
        <w:rPr>
          <w:rFonts w:cs="Times New Roman"/>
          <w:szCs w:val="28"/>
        </w:rPr>
        <w:t xml:space="preserve"> зеркале социологии [Текст] : сборник материалов социологических исследований за 2013 год / В. М. Литвинович [и др.] ; ред. В. О. Дашкевич ; Информационно-аналитический центр при Администрации Президента Республики Беларусь. - Минск : Белорусский Дом печати, 2014. - 181 с. : граф., табл. - 5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6995-48-7 : 25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Республика Беларусь в</w:t>
      </w:r>
      <w:r>
        <w:rPr>
          <w:rFonts w:cs="Times New Roman"/>
          <w:szCs w:val="28"/>
        </w:rPr>
        <w:t xml:space="preserve"> зеркале социологии [Текст] : сборник материалов социологических исследований за 2012 год / В. О. Дашкевич [и др.] ; Информационно-аналитический центр при Администрации Президента Республики Беларусь. - Минск : Бизнесофсет, 2014. - 124 с. : граф., табл. - 5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6939-77-1 : 25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bCs/>
          <w:szCs w:val="28"/>
        </w:rPr>
        <w:t>Республика Беларусь в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/>
          <w:szCs w:val="28"/>
        </w:rPr>
        <w:t xml:space="preserve">зеркале социологии </w:t>
      </w:r>
      <w:r>
        <w:rPr>
          <w:rFonts w:cs="Times New Roman"/>
          <w:szCs w:val="28"/>
        </w:rPr>
        <w:t>[Текст] : сборник материалов социологических исследований за 2014 год / В. М. Литвинович [и др.] ; ред. А. П. Дербина ; Информационно-аналитический центр при Администрации Президента Республики Беларусь. - Минск : Белорусский Дом печати, 2015. - 199 с. : граф., табл. - 500 экз. - 25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Солодовников, С. Ю. </w:t>
      </w:r>
      <w:r>
        <w:rPr>
          <w:rFonts w:cs="Times New Roman"/>
          <w:szCs w:val="28"/>
        </w:rPr>
        <w:tab/>
        <w:t xml:space="preserve">Социальный потенциал Республики Беларусь [Текст] : теория, методология, практика / С. Ю. Солодовников ; ред. П. Г. Никитенко ; Национальная академия наук Беларуси, Институт экономики. - Минск : Беларуская навука, 2009. - 303 с. : табл. - Библиогр.: с. 289-301. - 2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08-1079-3 : 13631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Соколова, Г. Н.</w:t>
      </w:r>
      <w:r>
        <w:rPr>
          <w:rFonts w:cs="Times New Roman"/>
          <w:szCs w:val="28"/>
        </w:rPr>
        <w:tab/>
        <w:t xml:space="preserve">Трансформационные процессы в Беларуси и России [Текст] : социальный аспект / Г. Н. Соколова, Н. Н. Сечко, Е. В. Таранова ; Национальная академия наук Беларуси, Институт социологии. - Минск : Беларуская навука, 2009. - 223 с. : табл. - Библиогр.: с. 208-222. - 16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08-1107-3 : 10983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Соколова, Г. Н. </w:t>
      </w:r>
      <w:r>
        <w:rPr>
          <w:rFonts w:cs="Times New Roman"/>
          <w:szCs w:val="28"/>
        </w:rPr>
        <w:tab/>
        <w:t xml:space="preserve">Экономическая социология [Текст] : курс лекций / Г.Н. Соколова, О.В. Кобяк. - 3-е изд., стер. - Минск : Академия управления при Президенте РБ, 2005. - 188 с. - (Система открытого образования). - Библиогр.: с.158-165 . -Краткий словарь специальных терминов: с.166-187 . - 12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57-365-6 : 2690 р., 2710 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Социальные проблемы современного</w:t>
      </w:r>
      <w:r>
        <w:rPr>
          <w:rFonts w:cs="Times New Roman"/>
          <w:szCs w:val="28"/>
        </w:rPr>
        <w:t xml:space="preserve"> села в экономическом и социологическом измерении [Текст] : сборник научных статей Международной научно-практической конференции (г. Горки, 4-6 октября 2007г.) / НАН Беларуси, Белорусская государственная сельскохозяйственная академия ; Ред. А.Р. Цыганов [и др.]. - Горки : БГСХА, 2007. - 289 с. : табл. - Библиогр. в конце ст. - 130 экз. - 4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Социальные проблемы становления</w:t>
      </w:r>
      <w:r>
        <w:rPr>
          <w:rFonts w:cs="Times New Roman"/>
          <w:szCs w:val="28"/>
        </w:rPr>
        <w:t xml:space="preserve"> инновационной экономики в Беларуси [Текст] / Г. Н. Соколова [и др.] ; ред. Г. Н. Соколова ; Национальная академия наук Беларуси, Институт социологии. - Минск : Белорусская наука, 2008. - 287 с. : табл. - Библиогр.: с. 273-285. - 2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08-0974-2 : 20418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Социально-политическая ситуация Беларуси:</w:t>
      </w:r>
      <w:r>
        <w:rPr>
          <w:rFonts w:cs="Times New Roman"/>
          <w:szCs w:val="28"/>
        </w:rPr>
        <w:t xml:space="preserve"> проблемы и перспективы. По материалам социологического мониторинга [Текст] : сборник научных трудов / Е.В.  Матусевич, М.Н. Хурс, И.Н. Фурс и др ; ИСПИ. - Минск : [б. и.], 2000. - 330 с. - Библиогр.: с. 327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46-019-3 : 354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Социология</w:t>
      </w:r>
      <w:r>
        <w:rPr>
          <w:rFonts w:cs="Times New Roman"/>
          <w:szCs w:val="28"/>
        </w:rPr>
        <w:t xml:space="preserve"> [Текст] : учебное пособие для студентов вузов / А. Н. Елсуков [и др.] ; ред. А. Н. Елсуков. - 4-е изд., стер. - Минск : ТетраСистемс, 2003. - 542 с. - 3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70-084-4 : 10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Социология</w:t>
      </w:r>
      <w:r>
        <w:rPr>
          <w:rFonts w:cs="Times New Roman"/>
          <w:szCs w:val="28"/>
        </w:rPr>
        <w:t xml:space="preserve"> [Текст] : учебное пособие для студентов учреждений высшего образования / А. Н. Данилов [и др.]. - Минск : Вышэйшая школа, 2014. - 318 с. - Библиогр. в конце разд. - Библиогр.: с. 311-315. - 12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06-2398-0 : 127064 р., 127124 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Социология</w:t>
      </w:r>
      <w:r>
        <w:rPr>
          <w:rFonts w:cs="Times New Roman"/>
          <w:szCs w:val="28"/>
        </w:rPr>
        <w:t xml:space="preserve"> [Текст] : учебно-методические материалы и контрольные задания для студентов эконом. спец. очной и заочной формы обучения / Институт современных знаний. Витебский филиал. - Витебск : [б. и.], 2002. - 39 с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Социологическая энциклопедия</w:t>
      </w:r>
      <w:r>
        <w:rPr>
          <w:rFonts w:cs="Times New Roman"/>
          <w:szCs w:val="28"/>
        </w:rPr>
        <w:t xml:space="preserve"> [Текст] : энциклопедия / Ред. А.Н. Данилов. - Минск : БелЭн, 2003. - 384 с. : ил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11-0252-0 : 136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Спенсер, Герберт. </w:t>
      </w:r>
      <w:r>
        <w:rPr>
          <w:rFonts w:cs="Times New Roman"/>
          <w:szCs w:val="28"/>
        </w:rPr>
        <w:tab/>
        <w:t xml:space="preserve">Изучение социологии. Воспитание умственное, нравственное и физическое [Текст] / Г. Спенсер. - Минск : Беларуская Энцыклапедыя, 2006. - 816 с. - (Энциклопедическая библиотека самообразования). - 2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11-0363-2 : 15545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Смирнова, Р. А. </w:t>
      </w:r>
      <w:r>
        <w:rPr>
          <w:rFonts w:cs="Times New Roman"/>
          <w:szCs w:val="28"/>
        </w:rPr>
        <w:tab/>
        <w:t xml:space="preserve">Социально-культурный портрет сельских регионов Беларуси. Гродненская область [Текст] / Р. А. Смирнова, Т. В. Кузьменко, Т. С. Балакирева ; Национальная академия наук Беларуси, Институт социологии. - Минск : Право и экономика, 2012. - 163 с. : табл. - 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552-109-0 : 10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Смирнова, Р. А. </w:t>
      </w:r>
      <w:r>
        <w:rPr>
          <w:rFonts w:cs="Times New Roman"/>
          <w:szCs w:val="28"/>
        </w:rPr>
        <w:tab/>
        <w:t xml:space="preserve">Социально-культурный портрет сельских регионов Беларуси. Витебская область [Текст] / Р. А. Смирнова, Т. В. Кузьменко, Т. С. Балакирева ; Национальная академия наук Беларуси, Институт социологии. - Минск : Право и экономика, 2012. - 162 с. : табл. - 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552-107-6 : 10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Смирнова, Р. А. </w:t>
      </w:r>
      <w:r>
        <w:rPr>
          <w:rFonts w:cs="Times New Roman"/>
          <w:szCs w:val="28"/>
        </w:rPr>
        <w:tab/>
        <w:t xml:space="preserve">Социально-культурный портрет сельских регионов Беларуси. Гомельская область [Текст] / Р. А. Смирнова, Т. В. Кузьменко, Т. С. Балакирева ; Национальная академия наук Беларуси, Институт социологии. - Минск : Право и экономика, 2012. - 163 с. : табл. - 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552-108-3 : 10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Смирнова, Р. А. </w:t>
      </w:r>
      <w:r>
        <w:rPr>
          <w:rFonts w:cs="Times New Roman"/>
          <w:szCs w:val="28"/>
        </w:rPr>
        <w:t xml:space="preserve">Социально-культурный портрет сельских регионов Беларуси. Брестская область [Текст] / Р. А. Смирнова, Т. В. Кузьменко, Т. С. Балакирева ; Национальная академия наук Беларуси, Институт социологии. - Минск : Право и экономика, 2012. - 163 с. : табл. - 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552-106-9 : 10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Смирнова, Р. А. </w:t>
      </w:r>
      <w:r>
        <w:rPr>
          <w:rFonts w:cs="Times New Roman"/>
          <w:szCs w:val="28"/>
        </w:rPr>
        <w:t xml:space="preserve">Социально-культурный портрет сельских регионов Беларуси. Минская область [Текст] / Р. А. Смирнова, Т. В. Кузьменко, Т. С. Балакирева ; Национальная академия наук Беларуси, Институт социологии. - Минск : Право и экономика, 2012. - 163 с. : табл. - 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552-110-6 : 10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Смирнова, Р. А. </w:t>
      </w:r>
      <w:r>
        <w:rPr>
          <w:rFonts w:cs="Times New Roman"/>
          <w:szCs w:val="28"/>
        </w:rPr>
        <w:t xml:space="preserve">Социально-культурный портрет сельских регионов Беларуси. Могилевская область [Текст] / Р. А. Смирнова, Т. В. Кузьменко, Т. С. Балакирева ; Национальная академия наук Беларуси, Институт социологии. - Минск : Право и экономика, 2012. - 163 с. : табл. - 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552-111-3 : 10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Тощенко, Ж. Т. </w:t>
      </w:r>
      <w:r>
        <w:rPr>
          <w:rFonts w:cs="Times New Roman"/>
          <w:szCs w:val="28"/>
        </w:rPr>
        <w:tab/>
        <w:t xml:space="preserve">Социология. Общий курс [Текст] : учебное пособие для студентов вузов / Ж.Т. Тощенко. - 2-е изд., доп. и перераб. - Москва : Юрайт, 2001. - 527 с. - Библиогр.: с. 491-527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5-94227-012-0 : 1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Удальцова, М. В. </w:t>
      </w:r>
      <w:r>
        <w:rPr>
          <w:rFonts w:cs="Times New Roman"/>
          <w:szCs w:val="28"/>
        </w:rPr>
        <w:t xml:space="preserve">Социология и психология управления [Текст] : учебное пособие для студентов вузов, слушателей учреждений повышения квалификации по экономическим и социальным специальностям  / М.В. Удальцова, Л.К. Аверченко. - Ростов-на-Дону : Феникс ; Новосибирск : Сибирское соглашение, 2001. - 320 с. - Библиогр.: с. 309-310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5-222-02034-7 : 42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Фролов, С. С. </w:t>
      </w:r>
      <w:r>
        <w:rPr>
          <w:rFonts w:cs="Times New Roman"/>
          <w:szCs w:val="28"/>
        </w:rPr>
        <w:tab/>
        <w:t xml:space="preserve">Социология [Текст] : учебник для студентов вузов / С.С. Фролов. - Москва : Гардарики, 2000. - 344 с. - Библиогр.:с. 335-340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5-8297-0007-7 : 2736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Человеческий потенциал белорусской</w:t>
      </w:r>
      <w:r>
        <w:rPr>
          <w:rFonts w:cs="Times New Roman"/>
          <w:szCs w:val="28"/>
        </w:rPr>
        <w:t xml:space="preserve"> деревни [Текст] / Р. А. Смирнова [и др.] ; Национальная академия наук Беларуси, Институт социологии. - Минск : Белорусская наука, 2009. - 376 с. : табл. - 3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08-1025-0 : 27847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Энциклопедия систем жизнеобеспечения</w:t>
      </w:r>
      <w:r>
        <w:rPr>
          <w:rFonts w:cs="Times New Roman"/>
          <w:szCs w:val="28"/>
        </w:rPr>
        <w:t xml:space="preserve"> [Текст] : знания об устойчивом развитии. Т. 1 / Ред. С.Б. Созинов,  С.И. Григорьев. - Москва : МАГИСТР-ПРЕСС, 2005. - 1302 с. : ил, фото. - Библиогр. в конце ст. - 10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5-89317-203-5 : 156055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Экономико-социологический словарь</w:t>
      </w:r>
      <w:r>
        <w:rPr>
          <w:rFonts w:cs="Times New Roman"/>
          <w:szCs w:val="28"/>
        </w:rPr>
        <w:t xml:space="preserve"> [Текст] / Национальная академия наук Беларуси, Институт социологии ; ред. Г. Н. Соколова ; сост.: Г. Н. Соколова, О. В. Кобяк. - Минск : Беларуская навука, 2013. - 615 с. - 4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08-1615-3 : 109500 р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YaHei;Times New Roman"/>
      <w:color w:val="auto"/>
      <w:kern w:val="2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41:00Z</dcterms:created>
  <dc:creator>filosof</dc:creator>
  <dc:description/>
  <cp:keywords/>
  <dc:language>en-US</dc:language>
  <cp:lastModifiedBy>filosof</cp:lastModifiedBy>
  <dcterms:modified xsi:type="dcterms:W3CDTF">2016-12-02T10:22:00Z</dcterms:modified>
  <cp:revision>12</cp:revision>
  <dc:subject/>
  <dc:title>СОЦИОЛОГИЯ</dc:title>
</cp:coreProperties>
</file>