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экономических, политических, идеологических, правовых, дипломатических и иных связей и взаимоотношений между государствами и системами государств, между основными классами, основными социальными, экономическими, политическими силами, организациями и общественными движениями, действующими на мировой арене называются…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иды международных отношений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нешней политики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субъектам внешней политики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цели внешней политики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функции внешнеполитической деятельности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основная ПОЗИТИВНАЯ перспектива развития международных отношений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полицентризм в международных отношениях заключается в…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ка – это…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объединениями являются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еречисленных международных организаций являются одновременно структурными подразделения ООН и самостоятельными организациями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внешней политики являются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средствам внешней политики относится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жно «измерить» эффективность внешней политики нашего государства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 современности – это…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первые начал употребляться термин «глобальные проблемы»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ие проблемы относятся к общепланетарным (ресурсным)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«демографического взрыва» середины XX века относится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ие проблемы относятся к общечеловеческим (субглобальным)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изации вносят наибольший вклад в разработки решения глобальных проблем?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омисс как способ решения, основанного на взаимных уступках – это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ческий подход в объяснении политики состоит в том, что вектор политики определяется…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политический подход в объяснении политики состоит в том, что вектор политики определяется гендерными, классовыми и социально-политическими отношениями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формы осуществления внешней политики: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организация, предшественница ООН, созданная в 1919 г…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дия, с помощью которых обеспечивается достижение целей внешней политики – это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ТО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ша, Чехия, Бельги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Д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ССР, Венгрия, Болгария,   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, означающий целенаправленное враждебное, но законное действие с целью возмездия, например, ужесточение дипломатических отношений, временное сокращение торговли или отмена торговых преференций…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, обозначающий сознательное, враждебное и незаконное действие, осуществленное в ответ на нарушение международного права другой страны…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вмешательство одной страны в дела другой, которое может принимать формы вмешательства в избирательный процесс другой страны, давление на правительство или направление войск для подчинения правительства или определенных групп населения воле вмешивающейся стороны…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ое противоборство государств, основное содержание которого составляет широкое применение вооруженных сил…</w:t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сты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а как средство для достижения собственных интере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алисты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ывались от признания силовых и военных средств, отдавая предпочтения системе международного пра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ик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циональные государства остались центральными субъектами мировой полит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обалисты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роли национальных государств и защита интеграционных процессов во всем мире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ОН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еждународная организация занимается вопросами культуры и науки?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средства реализации внешней политики и их вид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тические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говоры, встречи, многосторонние соглашения, участие в работе международных организа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ие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барго, протекционизм, инвестиции, кредиты, зай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енные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венция, блокада, испытание новых видов оружия, 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агандистские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СМИ, распространение листовок, агитация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глобализм – это движение, выступающее за уменьшение роли национальных государств, в результате чего происходит сближение государств в различных областях – экономическом, социальном взаимодействии и т.д.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исциплинарное научное направление, изучающее зависимость внешней политики государств от географического положения страны (региона)…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ецифику системы международных отношений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глобализации в современном мире проявляется в следующих сферах человеческой деятельности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тношения – это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– это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арксистской типологии международных отношений лежит…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носителем власти на международной арене является…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все люди находятся под юрисдикцией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енно важных интересов личности, общества и государства от внутренних и внешних угроз, способность государства сохранять суверенитет и территориальную целостность и выступать субъектом международного права, есть…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сложную зависимость и связь внешней политики государство с его пространственным положением: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торси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мин, означающий целенаправленное враждебное, но законное действие с целью возмездия, например, ужесточение дипломатических отношений, временное сокращение торговли или отмена торговых преферен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рессали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мин, обозначающий сознательное, враждебное и незаконное действие, осуществленное в ответ на нарушение международного права другой стра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венци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ямое вмешательство одной страны в дела другой, которое может принимать формы вмешательства в избирательный процесс другой страны, давление на правительство или направление войск для подчинения правительства или определенных групп населения воле вмешивающейся сторо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йн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политическое противоборство государств, основное содержание которого составляет широкое применение вооруженных сил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геополитики, ведущим фактором, влияющим на политику государства является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аны входят в Таможенный союз на момент сентября 2014 года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каких международных организаций является Республика Беларусь?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8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тверждение"/>
    <w:next w:val="Style19"/>
    <w:qFormat/>
    <w:pPr>
      <w:widowControl/>
      <w:shd w:fill="E7F1FF" w:val="clear"/>
      <w:bidi w:val="0"/>
      <w:ind w:left="284" w:right="1134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Style16">
    <w:name w:val="ВопрМножВыбор"/>
    <w:next w:val="Style17"/>
    <w:qFormat/>
    <w:pPr>
      <w:widowControl/>
      <w:numPr>
        <w:ilvl w:val="0"/>
        <w:numId w:val="4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17">
    <w:name w:val="НеверныйОтвет"/>
    <w:qFormat/>
    <w:pPr>
      <w:widowControl/>
      <w:numPr>
        <w:ilvl w:val="0"/>
        <w:numId w:val="1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18">
    <w:name w:val="ВерныйОтвет"/>
    <w:basedOn w:val="Style17"/>
    <w:qFormat/>
    <w:pPr>
      <w:numPr>
        <w:ilvl w:val="0"/>
        <w:numId w:val="3"/>
      </w:numPr>
    </w:pPr>
    <w:rPr>
      <w:color w:val="008000"/>
    </w:rPr>
  </w:style>
  <w:style w:type="paragraph" w:styleId="Style19">
    <w:name w:val="ОтветНаУтвержд"/>
    <w:next w:val="Style15"/>
    <w:qFormat/>
    <w:pPr>
      <w:widowControl/>
      <w:shd w:fill="FFFFCC" w:val="clear"/>
      <w:bidi w:val="0"/>
      <w:spacing w:before="0" w:after="120"/>
      <w:ind w:left="1134" w:hanging="0"/>
      <w:jc w:val="right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Style20">
    <w:name w:val="ВопрКороткийОтв"/>
    <w:basedOn w:val="Style16"/>
    <w:next w:val="Style18"/>
    <w:qFormat/>
    <w:pPr>
      <w:numPr>
        <w:ilvl w:val="0"/>
        <w:numId w:val="4"/>
      </w:numPr>
    </w:pPr>
    <w:rPr/>
  </w:style>
  <w:style w:type="paragraph" w:styleId="Style21">
    <w:name w:val="ВопрНаСопоставление"/>
    <w:basedOn w:val="Style16"/>
    <w:next w:val="Style15"/>
    <w:qFormat/>
    <w:pPr>
      <w:numPr>
        <w:ilvl w:val="0"/>
        <w:numId w:val="4"/>
      </w:numPr>
    </w:pPr>
    <w:rPr/>
  </w:style>
  <w:style w:type="paragraph" w:styleId="Style22">
    <w:name w:val="НеверноеУтвержд"/>
    <w:basedOn w:val="Style16"/>
    <w:qFormat/>
    <w:pPr>
      <w:numPr>
        <w:ilvl w:val="0"/>
        <w:numId w:val="4"/>
      </w:numPr>
    </w:pPr>
    <w:rPr>
      <w:color w:val="FF0000"/>
    </w:rPr>
  </w:style>
  <w:style w:type="paragraph" w:styleId="Style23">
    <w:name w:val="ВопрЭссе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  <w:outlineLvl w:val="0"/>
    </w:pPr>
    <w:rPr>
      <w:rFonts w:ascii="Arial" w:hAnsi="Arial" w:cs="Arial"/>
      <w:b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Р политология без в-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45:00Z</dcterms:created>
  <dc:creator>Дмитрий Каленюк</dc:creator>
  <dc:description/>
  <dc:language>en-US</dc:language>
  <cp:lastModifiedBy>Дмитрий Каленюк</cp:lastModifiedBy>
  <dcterms:modified xsi:type="dcterms:W3CDTF">2015-02-01T08:45:00Z</dcterms:modified>
  <cp:revision>1</cp:revision>
  <dc:subject/>
  <dc:title/>
</cp:coreProperties>
</file>