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студенческого научного кружка «Логос»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федры философии и политологии УО ВГАВМ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альные основы функционирования СНК «Лого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цель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ополагающими принципами работы  СНК «Логос» являются принципы: демократизма, толерантности, агонистики, творчества, свободы волеизъявления и ответственности ис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деятельности – познать неизведанное, стать совершеннее, направляя научно-исследовательские знания, навыки, способности, усилия на разрешение  социально значимых проблем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НК «Логос»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действовать повышению уровня научной подготовки студентов УО ВГАВ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ствовать реализации творческих способностей студе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вать условия и предпосылки для участия студенческой молодежи в работе научных и научно-практических конференций, семинаров, конгрессов, олимпиад, коллоквиумов, организации и проведении других научных или связанных с ними меропри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влекать к  проведению научных исследований по тематике научно-исследовательской работы кафедры.</w:t>
      </w:r>
    </w:p>
    <w:p>
      <w:pPr>
        <w:pStyle w:val="Style17"/>
        <w:spacing w:lineRule="auto" w:line="240" w:before="0" w:after="0"/>
        <w:ind w:left="284" w:right="0" w:hanging="284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НК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СН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ароста СНК (на правах заместителя научного руководителя СН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старосты СН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частники СНК (общее собрание СНК).</w:t>
      </w:r>
    </w:p>
    <w:p>
      <w:pPr>
        <w:pStyle w:val="Style17"/>
        <w:spacing w:lineRule="auto" w:line="240" w:before="0" w:after="0"/>
        <w:ind w:left="1080" w:right="0" w:hanging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еятельности СН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ение тематики и направлений НИР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стратегии научно-исследовательск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рганизации и проведении научно-исследовательских рабо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я и проведение семинаров,  конференций, иных научно-практических мероприятий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851" w:right="0" w:hanging="108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еятельности СНК: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доклады по тематике проводимых исследований с последующим их обсуждением;</w:t>
      </w:r>
    </w:p>
    <w:p>
      <w:pPr>
        <w:pStyle w:val="Style17"/>
        <w:spacing w:lineRule="auto" w:line="240" w:before="0" w:after="0"/>
        <w:ind w:left="426" w:right="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– </w:t>
      </w:r>
      <w:r>
        <w:rPr>
          <w:rFonts w:cs="Times New Roman" w:ascii="Times New Roman" w:hAnsi="Times New Roman"/>
          <w:sz w:val="28"/>
        </w:rPr>
        <w:t>участие в организации  и работе конференций, иных научных мероприятий;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дискуссионные обсуждения актуальной проблематики или доклады, статьи для   конференций; 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казывать помощь в организации научных мероприятий СНК.</w:t>
      </w:r>
    </w:p>
    <w:p>
      <w:pPr>
        <w:pStyle w:val="Style17"/>
        <w:spacing w:lineRule="auto" w:line="240" w:before="0" w:after="0"/>
        <w:ind w:left="851" w:right="0" w:hanging="851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СНК: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участвовать в работе СНК посредством обсуждения выносимых на собрание вопросов; 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владеть  полной информацией о планах работы, проводимых конференциях в   Республике Беларусь, других странах; </w:t>
      </w:r>
    </w:p>
    <w:p>
      <w:pPr>
        <w:pStyle w:val="Style17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– </w:t>
      </w:r>
      <w:r>
        <w:rPr>
          <w:rFonts w:eastAsia="Times New Roman" w:cs="Times New Roman" w:ascii="Times New Roman" w:hAnsi="Times New Roman"/>
          <w:sz w:val="28"/>
        </w:rPr>
        <w:t>выносить на обсуждение общего собрания вопросы, касающиеся организации, участия членов СНК в научно-исследовательских мероприятиях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7"/>
        <w:spacing w:lineRule="auto" w:line="240" w:before="0" w:after="0"/>
        <w:ind w:left="851" w:right="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избирать и быть избранными на должность старосты, заместителя старосты; </w:t>
      </w:r>
    </w:p>
    <w:p>
      <w:pPr>
        <w:pStyle w:val="Style17"/>
        <w:spacing w:lineRule="auto" w:line="240"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– </w:t>
      </w:r>
      <w:r>
        <w:rPr>
          <w:rFonts w:cs="Times New Roman" w:ascii="Times New Roman" w:hAnsi="Times New Roman"/>
          <w:sz w:val="28"/>
        </w:rPr>
        <w:t xml:space="preserve">участвовать в обсуждении вопросов, связанных с научной и организационной  деятельностью СНК; </w:t>
      </w:r>
    </w:p>
    <w:p>
      <w:pPr>
        <w:pStyle w:val="Style17"/>
        <w:spacing w:lineRule="auto" w:line="240"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– </w:t>
      </w:r>
      <w:r>
        <w:rPr>
          <w:rFonts w:eastAsia="Times New Roman" w:cs="Times New Roman" w:ascii="Times New Roman" w:hAnsi="Times New Roman"/>
          <w:sz w:val="28"/>
        </w:rPr>
        <w:t>принимать участие в организации научных</w:t>
      </w:r>
      <w:r>
        <w:rPr>
          <w:rFonts w:cs="Times New Roman" w:ascii="Times New Roman" w:hAnsi="Times New Roman"/>
          <w:sz w:val="28"/>
        </w:rPr>
        <w:t xml:space="preserve"> конференций, семинаров, других мероприятий,   участвовать в качестве экспертов при проведении конкурсов студенческих работ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выполнять решения общего собрания СНК. </w:t>
      </w:r>
    </w:p>
    <w:p>
      <w:pPr>
        <w:pStyle w:val="Style17"/>
        <w:spacing w:lineRule="auto" w:line="240" w:before="0" w:after="0"/>
        <w:ind w:left="851" w:right="0" w:hanging="42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СНК:</w:t>
      </w:r>
    </w:p>
    <w:p>
      <w:pPr>
        <w:pStyle w:val="Style17"/>
        <w:spacing w:lineRule="auto" w:line="240" w:before="0" w:after="0"/>
        <w:ind w:left="624" w:right="0" w:hanging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осуществляет общее руководство СНК, контролирует его деятельность. </w:t>
      </w:r>
    </w:p>
    <w:p>
      <w:pPr>
        <w:pStyle w:val="Style17"/>
        <w:spacing w:lineRule="auto" w:line="240" w:before="0" w:after="0"/>
        <w:ind w:left="851" w:right="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</w:rPr>
        <w:t>планирует, проводит заседания СНК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spacing w:lineRule="auto" w:line="240" w:before="0" w:after="0"/>
        <w:ind w:left="851" w:right="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редставляет интересы членов СНК  в вышестоящих организациях;</w:t>
      </w:r>
    </w:p>
    <w:p>
      <w:pPr>
        <w:pStyle w:val="Style17"/>
        <w:spacing w:lineRule="auto" w:line="240" w:before="0" w:after="0"/>
        <w:ind w:left="851" w:right="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–  </w:t>
      </w:r>
      <w:r>
        <w:rPr>
          <w:rFonts w:cs="Times New Roman" w:ascii="Times New Roman" w:hAnsi="Times New Roman"/>
          <w:sz w:val="28"/>
        </w:rPr>
        <w:t xml:space="preserve">ходатайствует перед руководством факультета о поощрении  членов СНК, 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правлении  в научные командировки по представлению научного руководителя работы,  рекомендации   к поступлению в магистратуру, имеющим успехи  в научно-исследовательской деятельности кружка; 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–   </w:t>
      </w:r>
      <w:r>
        <w:rPr>
          <w:rFonts w:eastAsia="Times New Roman" w:cs="Times New Roman" w:ascii="Times New Roman" w:hAnsi="Times New Roman"/>
          <w:sz w:val="28"/>
        </w:rPr>
        <w:t>заблаговременно информирует зав.кафедрой философии и политологии о смене  научного руководителя СНК.</w:t>
      </w:r>
    </w:p>
    <w:p>
      <w:pPr>
        <w:pStyle w:val="Style17"/>
        <w:spacing w:lineRule="auto" w:line="240" w:before="0" w:after="0"/>
        <w:ind w:left="851" w:right="0" w:hanging="72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тароста СНК:</w:t>
      </w:r>
    </w:p>
    <w:p>
      <w:pPr>
        <w:pStyle w:val="Style17"/>
        <w:spacing w:lineRule="auto" w:line="240" w:before="0" w:after="0"/>
        <w:ind w:left="426" w:right="0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збирается общим собранием кружка сроком на один год. Избранным считается кандидат, набравший большинство голосов при открытом голосовании членов СНК (при условии присутствия не менее 2/3 членов СНК). Решающий голос при утверждении старосты принадлежит научному руководителю СНК;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уществляет свою деятельность  совместно с научным руководителем СНК;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 xml:space="preserve">содействует своевременному выполнению членами СНК плана  работы; 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 xml:space="preserve">организует заседания СНК.  </w:t>
      </w:r>
    </w:p>
    <w:p>
      <w:pPr>
        <w:pStyle w:val="Style17"/>
        <w:spacing w:lineRule="auto" w:line="240" w:before="0" w:after="0"/>
        <w:ind w:left="851" w:right="0" w:hanging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старосты СНК: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азывает помощь старосте СНК  в решении организационных вопросов.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</w:rPr>
        <w:t xml:space="preserve">исполняет обязанности старосты СНК во время  его отсутствия. </w:t>
      </w:r>
    </w:p>
    <w:p>
      <w:pPr>
        <w:pStyle w:val="Style17"/>
        <w:spacing w:lineRule="auto" w:line="240" w:before="0" w:after="0"/>
        <w:ind w:left="851" w:right="0" w:hanging="72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екретарь СНК: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ведет протоколы проводимых заседаний СНК, </w:t>
      </w:r>
      <w:r>
        <w:rPr>
          <w:rFonts w:cs="Times New Roman" w:ascii="Times New Roman" w:hAnsi="Times New Roman"/>
          <w:sz w:val="28"/>
        </w:rPr>
        <w:t>общего собрания СНК;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уществляет подсчет голосов при голосовании;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контролирует  посещаемость членами СНК  проводимых заседаний; 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беспечивает  порядок проведения  заседаний, общего собрания СНК;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нформирует  старосту, научного руководителя об изменениях  работы СНК.</w:t>
      </w:r>
    </w:p>
    <w:p>
      <w:pPr>
        <w:pStyle w:val="Style17"/>
        <w:spacing w:lineRule="auto" w:line="240" w:before="0" w:after="0"/>
        <w:ind w:left="851" w:right="0" w:hanging="72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Порядок проведения заседаний СНК:</w:t>
      </w:r>
    </w:p>
    <w:p>
      <w:pPr>
        <w:pStyle w:val="Style17"/>
        <w:spacing w:lineRule="auto" w:line="240" w:before="0" w:after="0"/>
        <w:ind w:left="284" w:right="0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аседания  СНК проводятся по мере необходимости, но не реже одного раза в месяц, за исключением каникулярного времени; 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</w:rPr>
        <w:t>аседание СНК ведет научный  руководитель или его заместитель (староста, зам.старосты) в соответствии с вопросами повестки дня и регламентом;</w:t>
      </w:r>
    </w:p>
    <w:p>
      <w:pPr>
        <w:pStyle w:val="Style17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секретарь контролирует  соблюдение вопросов повестки, регламента;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участвующие в работе СНК вправе задавать вопросы, участвовать в прениях,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высказывать собственную позицию в контексте вопросов повестки дня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аседание СНК завершается принятием решения в форме постановления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инятые на заседании СНК решения, постановления носят обязательный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характер для всех членов СНК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аведение СНК завершается подведением итогов работы.</w:t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851" w:right="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567" w:right="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прочитан и принят на заседании кружка   «Логос»</w:t>
      </w:r>
    </w:p>
    <w:p>
      <w:pPr>
        <w:pStyle w:val="Style17"/>
        <w:spacing w:lineRule="auto" w:line="240" w:before="0" w:after="0"/>
        <w:ind w:left="567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исутствии всех членов кружка.</w:t>
      </w:r>
    </w:p>
    <w:p>
      <w:pPr>
        <w:pStyle w:val="Style17"/>
        <w:spacing w:lineRule="auto" w:line="240" w:before="0" w:after="0"/>
        <w:ind w:left="567" w:right="0" w:hanging="72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auto" w:line="240" w:before="0" w:after="0"/>
        <w:ind w:left="4253" w:right="0" w:hanging="440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СНК          ____________                      _________________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                              (ФИО)                                                                                </w:t>
      </w:r>
    </w:p>
    <w:p>
      <w:pPr>
        <w:pStyle w:val="Style17"/>
        <w:spacing w:lineRule="auto" w:line="240" w:before="0" w:after="0"/>
        <w:ind w:left="567" w:right="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1» сентября 2017г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42:00Z</dcterms:created>
  <dc:creator>RePack by Diakov</dc:creator>
  <dc:description/>
  <cp:keywords/>
  <dc:language>en-US</dc:language>
  <cp:lastModifiedBy>Borbet</cp:lastModifiedBy>
  <cp:lastPrinted>2017-09-12T14:15:00Z</cp:lastPrinted>
  <dcterms:modified xsi:type="dcterms:W3CDTF">2017-09-15T08:12:00Z</dcterms:modified>
  <cp:revision>46</cp:revision>
  <dc:subject/>
  <dc:title/>
</cp:coreProperties>
</file>