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ФИЛОСОФИЯ И МЕТОДОЛОГИЯ НАУКИ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Берков, В. Ф. </w:t>
      </w:r>
      <w:r>
        <w:rPr>
          <w:rFonts w:cs="Times New Roman"/>
          <w:szCs w:val="28"/>
        </w:rPr>
        <w:tab/>
        <w:t xml:space="preserve">Философия и методология науки [Текст] : учебное пособие / В. Ф. Берков. - Москва : Новое знание, 2004. - 336 с. - Библиогр.: с.326 . -Библиогр. в конце ст. -Предм. указ.: с.327-328.- Именной указ.: с.329-330  . - 301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5-94735-053-Х : 5310 р., 5000 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История и философия</w:t>
      </w:r>
      <w:r>
        <w:rPr>
          <w:rFonts w:cs="Times New Roman"/>
          <w:szCs w:val="28"/>
        </w:rPr>
        <w:t xml:space="preserve"> науки [Текст] : учебное пособие для аспирантов / ред. А. С. Мамзин. - Москва ; Санкт-Петербург ; Нижний Новгород : Питер, 2008. - 304 с. : ил. - Библиогр.: с. 302-304. - 30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5-91180-826-6 : 1956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Лекции по философии</w:t>
      </w:r>
      <w:r>
        <w:rPr>
          <w:rFonts w:cs="Times New Roman"/>
          <w:szCs w:val="28"/>
        </w:rPr>
        <w:t xml:space="preserve"> науки [Текст] : учебное пособие / ред. В. И. Пржиленский. - Москва ; Ростов-на-Дону : МарТ, 2008. - 541 с. - (Учебный курс). - Библиогр.: с. 501-526. - 30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5-241-00783-4 : 3938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Лукина, Л. В.  </w:t>
      </w:r>
      <w:r>
        <w:rPr>
          <w:rFonts w:cs="Times New Roman"/>
          <w:szCs w:val="28"/>
        </w:rPr>
        <w:t xml:space="preserve">Философия и методология науки [Текст] : методическое пособие для магистрантов и аспирантов / Л. В. Лукина ; Витебская государственная академия ветеринарной медицины. - Витебск : ВГАВМ, 2010. - 53 с. : табл. - 1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512-340-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Лукина, Л. В. </w:t>
      </w:r>
      <w:r>
        <w:rPr>
          <w:rFonts w:cs="Times New Roman"/>
          <w:szCs w:val="28"/>
        </w:rPr>
        <w:tab/>
        <w:t xml:space="preserve">Философия и методология науки [Текст] : учебно-методическое пособие для магистрантов (соискателей) / Л. В. Лукина ; Витебская государственная академия ветеринарной медицины. - Витебск : ВГАВМ, 2016. - 64 с. : табл. - Библиогр.: с. 49-52. - 1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512-914-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Философия и методология</w:t>
      </w:r>
      <w:r>
        <w:rPr>
          <w:rFonts w:cs="Times New Roman"/>
          <w:szCs w:val="28"/>
        </w:rPr>
        <w:t xml:space="preserve"> науки [Текст] : учебное пособие для аспирантов / А. И. Зеленков [и др.] ; ред. А. И. Зеленков ; Белорусский государственный университет, Кафедра философии и методологии науки. - Минск : АСАР, 2007. - 377 с. - Библиогр.: с. 369-375. - 20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6711-33-9 : 17936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>Философия и методология</w:t>
      </w:r>
      <w:r>
        <w:rPr>
          <w:rFonts w:cs="Times New Roman"/>
          <w:szCs w:val="28"/>
        </w:rPr>
        <w:t xml:space="preserve"> науки [Текст] : учебное пособие для аспирантов и магистрантов / А. И. Зеленков [и др.] ; ред. А. И. Зеленков ; Белорусский государственный  университет, Факультет философии и социальных наук, Кафедра философии и методологии науки. - Минск : ГИУСТ БГУ, 2011. - 479 с. - Библиогр.: с. 466-477. - 10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491-052-9 : 2934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Яскевич, Я. С.  </w:t>
      </w:r>
      <w:r>
        <w:rPr>
          <w:rFonts w:cs="Times New Roman"/>
          <w:szCs w:val="28"/>
        </w:rPr>
        <w:t xml:space="preserve">Философия и методология науки. Вопросы и ответы [Текст] : полный курс подготовки к кандидатскому экзамену / Я. С. Яскевич. - Минск : Вышэйшая школа, 2007. - 656 с. - Библиогр.: с. 639-651. - 20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06-1380-6 : 20768 р.</w:t>
      </w:r>
    </w:p>
    <w:p>
      <w:pPr>
        <w:pStyle w:val="Normal"/>
        <w:spacing w:lineRule="exact" w:line="36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YaHei;Times New Roman"/>
      <w:color w:val="auto"/>
      <w:kern w:val="2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3:00Z</dcterms:created>
  <dc:creator>filosof</dc:creator>
  <dc:description/>
  <cp:keywords/>
  <dc:language>en-US</dc:language>
  <cp:lastModifiedBy>filosof</cp:lastModifiedBy>
  <dcterms:modified xsi:type="dcterms:W3CDTF">2016-12-02T10:23:00Z</dcterms:modified>
  <cp:revision>4</cp:revision>
  <dc:subject/>
  <dc:title>ФИЛОСОФИЯ И МЕТОДОЛОГИЯ НАУКИ</dc:title>
</cp:coreProperties>
</file>