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ПП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Антанович, Н. А. </w:t>
      </w:r>
      <w:r>
        <w:rPr>
          <w:sz w:val="28"/>
          <w:szCs w:val="28"/>
        </w:rPr>
        <w:tab/>
        <w:t xml:space="preserve">Политология [Текст] : конспект лекций / Н. А. Антанович. - Минск : ТетраСистемс, 2008. - 159 с. - Библиогр.: с. 148-154. - 2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78-985-470-663-4 : 5000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Бондарь, П. И. </w:t>
      </w:r>
      <w:r>
        <w:rPr>
          <w:sz w:val="28"/>
          <w:szCs w:val="28"/>
        </w:rPr>
        <w:tab/>
        <w:t xml:space="preserve">Политология: наука о политике [Текст] : учебное пособие для студентов вузов / П. И. Бондарь, Ю. П. Бондарь. - Мінск : Беларуская Энцыклапедыя iмя П. Броўкi, 2008. - 528 с. : табл. - Предм. указ.: с. 519-526 . - Имен. указ.: с. 515-518. - 4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78-985-11-0402-2 : 8000 р., 13182 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Мельник, В. А. </w:t>
      </w:r>
      <w:r>
        <w:rPr>
          <w:sz w:val="28"/>
          <w:szCs w:val="28"/>
        </w:rPr>
        <w:tab/>
        <w:t xml:space="preserve">Политология [Текст] : пособие для студентов, изучающих интегрированный модуль "Политология" / В. А. Мельник. - Минск : Вышэйшая школа, 2014. - 367 с. - Библиогр.: с. 358-365. - 15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78-985-06-2502-1 : 118500 р., 120480 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Мельник, В. А. </w:t>
      </w:r>
      <w:r>
        <w:rPr>
          <w:sz w:val="28"/>
          <w:szCs w:val="28"/>
        </w:rPr>
        <w:tab/>
        <w:t xml:space="preserve">Политология [Текст] : учебник для студентов вузов / В. А. Мельник. - 4-е изд., перераб. и доп. - Минск : Вышэйшая школа, 2002. - 523 с. - Библиогр.: с. 516-520. - 4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85-06-0769-6 : 2000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ьник, В. А. </w:t>
      </w:r>
      <w:r>
        <w:rPr>
          <w:sz w:val="28"/>
          <w:szCs w:val="28"/>
        </w:rPr>
        <w:tab/>
        <w:t xml:space="preserve">Политология [Текст] : учебник для студентов вузов / В. А. Мельник ; ред. Т. С. Житкевич. - 5-е изд., перераб. и доп. - Минск : Вышэйшая школа, 2006. - 543 с. - Библиогр.: с. 537-541. - 31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85-06-1246-0 : 9440 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Мельник, В. А. </w:t>
      </w:r>
      <w:r>
        <w:rPr>
          <w:sz w:val="28"/>
          <w:szCs w:val="28"/>
        </w:rPr>
        <w:tab/>
        <w:t xml:space="preserve">Политология [Текст] : учебник для студентов вузов / В. А. Мельник. - 6-е изд., испр. - Минск : Вышэйшая школа, 2008. - 543 с. - Библиогр.: с. 537-541. - 3000 экз. - </w:t>
      </w:r>
      <w:r>
        <w:rPr>
          <w:b/>
          <w:bCs/>
          <w:sz w:val="28"/>
          <w:szCs w:val="28"/>
        </w:rPr>
        <w:t xml:space="preserve">ISBN </w:t>
      </w:r>
      <w:r>
        <w:rPr>
          <w:sz w:val="28"/>
          <w:szCs w:val="28"/>
        </w:rPr>
        <w:t>978-985-06-1505-3 : 16000 р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sz w:val="28"/>
          <w:szCs w:val="28"/>
        </w:rPr>
        <w:t xml:space="preserve">Политология </w:t>
      </w:r>
      <w:r>
        <w:rPr>
          <w:sz w:val="28"/>
          <w:szCs w:val="28"/>
        </w:rPr>
        <w:t>[Текст] : курс лекций / Академия управления при Президенте Республики Беларусь ; ред.: С. В. Решетников, В. В. Подкопаев. - Минск : РИЦ Академии управления при Президенте РБ, 2003. - 328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тников, С. В. Процесс принятия политических решений</w:t>
      </w:r>
      <w:r>
        <w:rPr>
          <w:bCs/>
          <w:sz w:val="28"/>
          <w:szCs w:val="28"/>
        </w:rPr>
        <w:t xml:space="preserve"> [Текст] : учебное пособие для студентов и магистрантов учреждений высшего образования по специальности "Политология (по направлениям)" / С. В. Решетников, Л. Е. Криштапович, Т. С. Тютюнова. - Минск : РИВШ,2015. - 229 с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Беляева, Е. В. </w:t>
      </w:r>
      <w:r>
        <w:rPr>
          <w:sz w:val="27"/>
          <w:szCs w:val="27"/>
        </w:rPr>
        <w:t xml:space="preserve">Эстетика [Текст] : курс лекций / Е. В. Беляева ; Академия управления при Президенте Республики Беларусь. - Минск : РИЦ Академии управления при Президенте РБ, 2004. - 70 с. - (Система открытого образования). - Библиогр.: с. 69. - 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57-237-4 : 967 р., 937 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Борев, Ю. Б. </w:t>
      </w:r>
      <w:r>
        <w:rPr>
          <w:sz w:val="27"/>
          <w:szCs w:val="27"/>
        </w:rPr>
        <w:tab/>
        <w:t xml:space="preserve">Эстетика [Текст] : учебник по курсу "Эстетика" для студентов вузов / Ю. Б. Борев. - Москва : Высшая школа, 2002. - 511 с. - Библиогр.: с. 486-493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06-004105-0 : 1670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Бычков, В. В. </w:t>
      </w:r>
      <w:r>
        <w:rPr>
          <w:sz w:val="27"/>
          <w:szCs w:val="27"/>
        </w:rPr>
        <w:tab/>
        <w:t xml:space="preserve">Эстетика [Текст] : учебник для гуманитарных направлений и специальностей вузов России / В. В. Бычков. - Москва : Гардарики, 2005. - 556 с. - Библиогр.: с. 540-543. -Предм. указ.: с. 551-553. -Именной. указ.: с. 545-550 . - 3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8-8297-0116-2 : 1764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Гуревич, П. С. </w:t>
      </w:r>
      <w:r>
        <w:rPr>
          <w:sz w:val="27"/>
          <w:szCs w:val="27"/>
        </w:rPr>
        <w:tab/>
        <w:t xml:space="preserve">Эстетика [Текст] : учебное пособие / П. С. Гуревич. - Москва : КНОРУС, 2011. - 454 с. - Библиогр. в конце глав. - 2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5-406-00349-7 : 5108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Куренкова, Р. А. </w:t>
      </w:r>
      <w:r>
        <w:rPr>
          <w:sz w:val="27"/>
          <w:szCs w:val="27"/>
        </w:rPr>
        <w:tab/>
        <w:t xml:space="preserve">Эстетика [Текст] : учебник для студентов вузов по специальности "Культурология" / Р. А. Куренкова. - Москва : ВЛАДОС- ПРЕСС, 2004. - 367 с. : ил. - Библиогр.: с. 358 . - 7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305-00088-2 : 9500 р., 12340 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Лукина, Л. В. </w:t>
      </w:r>
      <w:r>
        <w:rPr>
          <w:sz w:val="27"/>
          <w:szCs w:val="27"/>
        </w:rPr>
        <w:tab/>
        <w:t xml:space="preserve">Основные проблемы и понятия эстетической науки [Текст] : учебно-методическое пособие для слушателей факультета повышения квалификации и переподготовки кадров, студентов дневной и заочной (дистанционной) форм обучения / Л. В. Лукина ; Витебская государственная академия ветеринарной медицины. - Витебск : ВГАВМ, 2012. - 38 с. - 22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512-662-2 : 5533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>Лучшие рефераты по</w:t>
      </w:r>
      <w:r>
        <w:rPr>
          <w:b/>
          <w:sz w:val="27"/>
          <w:szCs w:val="27"/>
        </w:rPr>
        <w:t xml:space="preserve"> этике и эстетике</w:t>
      </w:r>
      <w:r>
        <w:rPr>
          <w:sz w:val="27"/>
          <w:szCs w:val="27"/>
        </w:rPr>
        <w:t xml:space="preserve"> [Текст]. - Ростов-на-Дону : Феникс, 2001. - 320 с. - (Банк Рефератов)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222-02131-9 : 430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Мартынов, В. Ф. </w:t>
      </w:r>
      <w:r>
        <w:rPr>
          <w:sz w:val="27"/>
          <w:szCs w:val="27"/>
        </w:rPr>
        <w:tab/>
        <w:t xml:space="preserve">Мировая художественная культура [Текст] : учебное пособие / В. Ф. Мартынов. - 2-е изд., стер. - Минск : ТетраСистемс, 2000. - 288 с. - Библиогр.: с. 249-256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6577-12-8 : 1742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Мартынов, В. Ф. </w:t>
      </w:r>
      <w:r>
        <w:rPr>
          <w:sz w:val="27"/>
          <w:szCs w:val="27"/>
        </w:rPr>
        <w:tab/>
        <w:t xml:space="preserve">Эстетика [Текст] : учебное пособие для студентов гуманитарных специальностей вузов / В. Ф. Мартынов. - 2-е изд., стер. - Минск : ТетраСистемс, 2004. - 336 с. - Библиогр.: с. 311-331. - 3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70-200-6 : 4366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>Методические материалы по</w:t>
      </w:r>
      <w:r>
        <w:rPr>
          <w:b/>
          <w:sz w:val="27"/>
          <w:szCs w:val="27"/>
        </w:rPr>
        <w:t xml:space="preserve"> изучению спецкурса "Эстетика" для студентов очной и заочной формы обучения специальностей  "Ветеринарной медицины" и "Зоотехния"</w:t>
      </w:r>
      <w:r>
        <w:rPr>
          <w:sz w:val="27"/>
          <w:szCs w:val="27"/>
        </w:rPr>
        <w:t xml:space="preserve"> [Текст] / Витебская государственная академия ветеринарной медицины, Кафедра философии и политологии ; сост.: Г. Г. Зверев, Л. В. Лукина. - Витебск : УО ВГАВМ, 2000. - 18 с. - Библиогр.: с. 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Рудко, Е. А. </w:t>
      </w:r>
      <w:r>
        <w:rPr>
          <w:sz w:val="27"/>
          <w:szCs w:val="27"/>
        </w:rPr>
        <w:tab/>
        <w:t xml:space="preserve">Эстетика [Текст] : учебно-методическое пособие для студентов по специальностям "Ветеринарная медицина" и "Зоотехния" / Е.А. Рудко ; Витебская государственная академия ветеринарной медицины. - Витебск : УО ВГАВМ, 2007. - 24 с. - Библиогр.: с. 21. - 15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512-009-5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Антун Лисец.</w:t>
      </w:r>
      <w:r>
        <w:rPr>
          <w:sz w:val="27"/>
          <w:szCs w:val="27"/>
        </w:rPr>
        <w:tab/>
        <w:t>Актуальные темы медицинской этики [Электронный ресурс] : лекция в России / Антун Лисец. - Электрон. дан. - [Б. м. : б. и.], [2015?]. - 1 эл. опт. диск. - Загл. с этикетки диска. - Б. 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Беляева, Е. В. </w:t>
      </w:r>
      <w:r>
        <w:rPr>
          <w:sz w:val="27"/>
          <w:szCs w:val="27"/>
        </w:rPr>
        <w:tab/>
        <w:t xml:space="preserve">Этика гражданственности [Текст]: учебно-методическое пособие / Е. В. Беляева, Т. В. Мишаткина ; Республиканский институт высшей школы. - Минск : РИВШ, 2006. - 134 с. - Библиогр.: с. 129-132. - 18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500-016-1 : 5380 р., 5435 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Беляева, Е. В. </w:t>
      </w:r>
      <w:r>
        <w:rPr>
          <w:sz w:val="27"/>
          <w:szCs w:val="27"/>
        </w:rPr>
        <w:t xml:space="preserve">Этика [Текст] : курс лекций / Е. В. Беляева ; Академия управления при Президенте Республики Беларусь. - Минск : РИЦ Академии управления при Президенте РБ, 2004. - 68 с. - (Система открытого образования). - Библиогр.: с. 66. - 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57-221-8 : 928 р., 901 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Биомедицинская этика</w:t>
      </w:r>
      <w:r>
        <w:rPr>
          <w:sz w:val="27"/>
          <w:szCs w:val="27"/>
        </w:rPr>
        <w:t xml:space="preserve"> [Текст] : учебное пособие для медицинских и биологических специальностей вузов / Т. В. Мишаткина [и др.]. - 2-е изд. - Минск : БГМУ, 2002. - 223 с. - Библиогр.: с. 218-219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62-087-5 : 6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Болбас, В. С. </w:t>
      </w:r>
      <w:r>
        <w:rPr>
          <w:sz w:val="27"/>
          <w:szCs w:val="27"/>
        </w:rPr>
        <w:tab/>
        <w:t xml:space="preserve">Этыка-педагагiчная думка Беларусі ( са старажытнасцi да ХVIII ст.) [Текст] / В.С. Болбас. - Мiнск : Беларуская навука, 2004. - 260 с. - Библиогр.: с.244-258 . - 7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08-0597-8 : 12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Глобальная биоэтика в</w:t>
      </w:r>
      <w:r>
        <w:rPr>
          <w:sz w:val="27"/>
          <w:szCs w:val="27"/>
        </w:rPr>
        <w:t xml:space="preserve"> социальном измерении [Текст] : словарь-справочник / Международный государственный экологический институт имени А. Д. Сахарова БГУ ; ред. Т. В. Мишаткина. - Минск : Институт радиологии, 2015. - 195 с. - Библиогр.: с. 190-194. - 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7003-90-7 : 20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Гуманизация обучения специалистов</w:t>
      </w:r>
      <w:r>
        <w:rPr>
          <w:sz w:val="27"/>
          <w:szCs w:val="27"/>
        </w:rPr>
        <w:t xml:space="preserve"> медико-биологического профиля [Текст] : материалы научно-практического семинара с международным участием РБ, Минск, 14-15 ноября 2006г. / Белорусская медицинская академия последипломного образования ; ред. Т. В. Мишаткина [и др.]. - Минск : Проспектплюс, 2006. - 83 с. - 85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90104-2-0 : 10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Зеленкова, И. Л. </w:t>
      </w:r>
      <w:r>
        <w:rPr>
          <w:sz w:val="27"/>
          <w:szCs w:val="27"/>
        </w:rPr>
        <w:tab/>
        <w:t xml:space="preserve">Этика [Текст] : тексты, комментарии, иллюстрации / И. Л. Зеленкова. - Минск : ТетраСистемс, 2001. - 480 с. - Библиогр.:с. 462-478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6577-27-6 : 276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Зеленкова, И. Л. </w:t>
      </w:r>
      <w:r>
        <w:rPr>
          <w:sz w:val="27"/>
          <w:szCs w:val="27"/>
        </w:rPr>
        <w:tab/>
        <w:t xml:space="preserve">Этика [Текст] : учебное пособие для студентов вузов гуманитарных специальностей / И. Л. Зеленкова. - Минск : ТетраСистемс, 2003. - 352 с. - Библиогр. в конце разд. - 3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70-116-6 : 5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Иванов, В. Г. </w:t>
      </w:r>
      <w:r>
        <w:rPr>
          <w:sz w:val="27"/>
          <w:szCs w:val="27"/>
        </w:rPr>
        <w:tab/>
        <w:t xml:space="preserve">История этики средних веков [Текст] : учебное пособие для студентов вузов обучающихся по философской специальности и философскому направлению / В. Г. Иванов. - Санкт-Петербург : Лань, 2002. - 464 с. - (Мир культуры, истории и философии). - Библиогр.: с. 421-426. - Предм. указ.: с. 442-461. - 5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8114-0411-5 : 9899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Кибанов, А. Я. </w:t>
      </w:r>
      <w:r>
        <w:rPr>
          <w:sz w:val="27"/>
          <w:szCs w:val="27"/>
        </w:rPr>
        <w:tab/>
        <w:t xml:space="preserve">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ударственный университет управления. - 2-е изд., испр. и доп. - Москва : ИНФРА-М, 2009. - 424 с. : табл. - (Высшее образование). - Библиогр.: с. 416-419. - 3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5-16-003228-3 : 27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Кибанов, А. Я. </w:t>
      </w:r>
      <w:r>
        <w:rPr>
          <w:sz w:val="27"/>
          <w:szCs w:val="27"/>
        </w:rPr>
        <w:tab/>
        <w:t xml:space="preserve">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ударственный университет управления. - 2-е изд., испр. и доп. - Москва : ИНФРА-М, 2010. - 423 с. : рис., табл. - (Высшее образование). - Библиогр.: с. 416-419. - 3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5-16-003228-3 : 26964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Кузнецов, И. Н. </w:t>
      </w:r>
      <w:r>
        <w:rPr>
          <w:sz w:val="27"/>
          <w:szCs w:val="27"/>
        </w:rPr>
        <w:tab/>
        <w:t xml:space="preserve">Риторика [Текст] : учебное пособие / И. Н. Кузнецов. - Минск : ТетраСистемс, 2003. - 560 с. - Библиогр.: с. 494-502 . - 3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70-129-8 : 5664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Лапина, С. В. </w:t>
      </w:r>
      <w:r>
        <w:rPr>
          <w:sz w:val="27"/>
          <w:szCs w:val="27"/>
        </w:rPr>
        <w:tab/>
        <w:t xml:space="preserve">Культура профессиональной деятельности [Текст] : курс лекций / С. В. Лапина, Г. Ф. Бедулина ; Академия управления при Президенте Республики Беларусь. - Минск : Академия управления при Президенте РБ, 2007. - 111 с. - (Система открытого образования). - Библиогр.: с. 110-111. - 5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457-706-7 : 1400 р., 1851 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Лаптенок, С. Д. </w:t>
      </w:r>
      <w:r>
        <w:rPr>
          <w:sz w:val="27"/>
          <w:szCs w:val="27"/>
        </w:rPr>
        <w:tab/>
        <w:t xml:space="preserve">Этика и этикет [Текст] : пособие для учителей  и воспитателей общеобразовательных школ / С. Д. Лаптенок. - 2-е изд., перераб. - Минск : Народная асвета, 2002. - 239 с. - Библиогр.: с. 237. - 22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12-0561-3 : 64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Лукина, Л. В. </w:t>
      </w:r>
      <w:r>
        <w:rPr>
          <w:sz w:val="27"/>
          <w:szCs w:val="27"/>
        </w:rPr>
        <w:tab/>
        <w:t>Этика студента [Текст] : методические рекомендации для кураторов студенческих групп, курсов, воспитателей общежитий / Л.В. Лукина, Н.Д. Лаберко ; Витебская государственная академия ветеринарной медицины, Кафедра философии и политологии. - Витебск : УО ВГАВМ, 2006. - 21 с. - 700 экз. - Б. 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Лукина, Л. В. </w:t>
      </w:r>
      <w:r>
        <w:rPr>
          <w:sz w:val="27"/>
          <w:szCs w:val="27"/>
        </w:rPr>
        <w:tab/>
        <w:t xml:space="preserve">Культура поведения за столом [Текст] : рекомендации, советы для студентов : методическое пособие / Л. В. Лукина, Н. Д. Лаберко, Г. М. Ромашков ; Витебская государственная академия ветеринарной медицины. - Витебск : ВГАВМ, 2009. - 36 с. - 115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512-283-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Лукина, Л. В. </w:t>
      </w:r>
      <w:r>
        <w:rPr>
          <w:sz w:val="27"/>
          <w:szCs w:val="27"/>
        </w:rPr>
        <w:tab/>
        <w:t xml:space="preserve">Деловое общение [Текст] : методическое пособие для студентов и слушателей факультета повышения квалификации и переподготовки кадров / Л. В. Лукина ; Витебская государственная академия ветеринарной медицины. - Витебск : ВГАВМ, 2010. - 23 с. : рис. - Библиогр.: с. 22. - 11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512-348-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ихальчук, Т. Г.  </w:t>
      </w:r>
      <w:r>
        <w:rPr>
          <w:sz w:val="27"/>
          <w:szCs w:val="27"/>
        </w:rPr>
        <w:t xml:space="preserve">Русский речевой этикет [Текст] : практикум : учебное пособие для студентов вузов по филологическим специальностям / Т. Г. Михальчук. - Минск : Асар, 2009. - 255 с. : табл. - Библиогр.: с. 248-254. - 15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6711-43-8 : 15150 р., 15157 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ишаткина, Т. В. </w:t>
      </w:r>
      <w:r>
        <w:rPr>
          <w:sz w:val="27"/>
          <w:szCs w:val="27"/>
        </w:rPr>
        <w:tab/>
        <w:t xml:space="preserve">Этика. Практикум [Текст] : пособие для студентов вузов  / Т. В. Мишаткина. - Минск : ТетраСистемс, 2003. - 320 с. - Библиогр.: с. 301-313. - 3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70-119-0 : 3658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циональные и локальные</w:t>
      </w:r>
      <w:r>
        <w:rPr>
          <w:sz w:val="27"/>
          <w:szCs w:val="27"/>
        </w:rPr>
        <w:t xml:space="preserve"> комитеты по биоэтике: опыт Центральной и Восточной Европы [Текст] : материалы международных научных конференций по биоэтике / Белорусский государственный медицинский университет, Белорусский государственный экономический университет, Институт социально-гуманитарного образования ; ред., сост. Т. В. Мишаткина. - Минск : Проспектплюс, 2006. - 180 с. - 12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90104-1-2 : 4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китин, И. Н. </w:t>
      </w:r>
      <w:r>
        <w:rPr>
          <w:sz w:val="27"/>
          <w:szCs w:val="27"/>
        </w:rPr>
        <w:tab/>
        <w:t xml:space="preserve">Ветеринарное предпринимательство [Текст] : учебное пособие для студентов вузов / И. Н. Никитин, Н. М. Василевский. - Москва : Колос, 2001. - 264 с. : ил. - (Учебники и учебные пособия для студентов вузов). - Библиогр.: с. 259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10-003665-6 : 6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ужны ли опыты</w:t>
      </w:r>
      <w:r>
        <w:rPr>
          <w:b/>
          <w:sz w:val="27"/>
          <w:szCs w:val="27"/>
        </w:rPr>
        <w:t xml:space="preserve"> на животных в учебном процессе?</w:t>
      </w:r>
      <w:r>
        <w:rPr>
          <w:sz w:val="27"/>
          <w:szCs w:val="27"/>
        </w:rPr>
        <w:t xml:space="preserve"> [Текст] : сборник докладов студентов и специалистов из разных стран мира. - Москва : Российское отделение ИнтерНИЧ, 2004. - 23 с. : ил. - Б. 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новы биоэтики</w:t>
      </w:r>
      <w:r>
        <w:rPr>
          <w:sz w:val="27"/>
          <w:szCs w:val="27"/>
        </w:rPr>
        <w:t xml:space="preserve"> [Текст] : учебное пособие для студентов вузов по медицинским и биологическим специальностям / Я. С. Яскевич [и др.] ; ред.: Я. С. Яскевич, С. Д. Денисов . - Минск : Вышэйшая школа, 2009. - 351 с. - Библиогр. в конце глав. - 18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06-1610-4 : 19956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новы профессиональной этики</w:t>
      </w:r>
      <w:r>
        <w:rPr>
          <w:sz w:val="27"/>
          <w:szCs w:val="27"/>
        </w:rPr>
        <w:t xml:space="preserve"> в ветеринарной медицине [Текст] : справочное пособие / А. И. Ятусевич [и др.] ; Витебская государственная академия ветеринарной медицины. - Витебск : ВГАВМ, 2013. - 203 с. - Библиогр.: с. 201-202. - 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512-756-8 : 37876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адокшын, С. А. </w:t>
      </w:r>
      <w:r>
        <w:rPr>
          <w:sz w:val="27"/>
          <w:szCs w:val="27"/>
        </w:rPr>
        <w:tab/>
        <w:t xml:space="preserve">Этычная думка ў культуры беларусі ХVI-ХVII cтст. [Текст] / С. А. Падокшын ; Нацыянальная акадэмія навук Беларусі, Iнстытут фiлософii. - Мiнск : [б. и.], 2004Беларуская навука. - 151 с. - Бiблiягр.: с.146-150 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08-0596-х : 3601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анкеев, И. А. </w:t>
      </w:r>
      <w:r>
        <w:rPr>
          <w:sz w:val="27"/>
          <w:szCs w:val="27"/>
        </w:rPr>
        <w:tab/>
        <w:t xml:space="preserve">Энциклопедия этикета [Текст] / И. А. Панкеев. - Москва : ОЛМА-ПРЕСС, 2003. - 384 с. : ил. - Библиогр.: с. 379-380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224-02444-7 : 115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блемы врачебной этики</w:t>
      </w:r>
      <w:r>
        <w:rPr>
          <w:sz w:val="27"/>
          <w:szCs w:val="27"/>
        </w:rPr>
        <w:t xml:space="preserve"> в современном мире [Текст] : IV Международная медицинская конференция : тезисы / Витебский государственный ордена Дружбы народов медицинский университет, Витебская епархия Римско-католической Церкви в Республики Беларусь, Совет по делам религий и национальностей Витебского облисполкома. - Минск : Про Христо, 2008. - 154 с. : табл. - Библиогр. в конце ст. - 138 экз. - 3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Проблемы врачебной этики</w:t>
      </w:r>
      <w:r>
        <w:rPr>
          <w:sz w:val="27"/>
          <w:szCs w:val="27"/>
        </w:rPr>
        <w:t xml:space="preserve"> в современном мире [Текст] : тезисы докладов V Международной медицинской конференции, (Витебск, 30 мая 2009 г.) / Витебский государственный медицинский университет, Витебская епархия Римско-католической Церкви в Республики Беларусь, Отдел по делам религий и национальностей Витебского облисполкома. - Минск : ПРО ХРИСТО, 2009. - 192 с. : табл. - Библиогр. в конце ст. - 1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985-6825-25-8 : 5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Профессиональная этика врача</w:t>
      </w:r>
      <w:r>
        <w:rPr>
          <w:sz w:val="27"/>
          <w:szCs w:val="27"/>
        </w:rPr>
        <w:t xml:space="preserve"> ветеринарной медицины [Текст] : учебное пособие для студентов вузов по специальности "Ветеринария" / Ф. И. Василевич [и др.] ; ред. И. С. Панько. - Санкт-Петербург ; Москва ; Краснодар : Лань, 2004. - 288 с. - Библиогр.: с. 282-283 . - 2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8114-0548-0 : 17700 р., 3000 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фессиональная этика и</w:t>
      </w:r>
      <w:r>
        <w:rPr>
          <w:sz w:val="27"/>
          <w:szCs w:val="27"/>
        </w:rPr>
        <w:t xml:space="preserve"> деонтология ветеринарной медицины [Текст] : учебное пособие для студентов вузов, обучающихся по направлению подготовки (специальности) "Ветеринария" (квалификация (степень) "специалист") / ред. А. А. Стекольников. - Санкт-Петербург ; Москва ; Краснодар : Лань, 2015. - 447 с. - (Учебники для вузов. Специальная литература). - Библиогр.: с. 444-445. - 7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5-8114-1906-7 : 630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Разин, А. В. </w:t>
      </w:r>
      <w:r>
        <w:rPr>
          <w:sz w:val="27"/>
          <w:szCs w:val="27"/>
        </w:rPr>
        <w:t xml:space="preserve">Этика: история и теория [Текст] : учебное пособие для студентов философских специальностей / А. В. Разин. - Москва : Академический Проект, 2002. - 496 с. - (Учебное пособие для вузов)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8291-0182-3 : 7875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Рудко, Е. А. </w:t>
      </w:r>
      <w:r>
        <w:rPr>
          <w:sz w:val="27"/>
          <w:szCs w:val="27"/>
        </w:rPr>
        <w:tab/>
        <w:t xml:space="preserve">Этика [Текст] : учебно-методическое пособие для студентов по спец. "Ветеринарная медицина" и "Зоотехния" / Е.А. Рудко ; Витебская государственная академия ветеринарной медицины. - Витебск : УО ВГАВМ, 2007. - 31 с. - Библиогр.: с. 27-28. - 15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7-985-512-007-1 : Б. 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Рюш, Ганс. </w:t>
      </w:r>
      <w:r>
        <w:rPr>
          <w:sz w:val="27"/>
          <w:szCs w:val="27"/>
        </w:rPr>
        <w:tab/>
        <w:t xml:space="preserve">Убийство невинных [Текст] = Slaughter of the innocent / Г. Рюш. - Москва : Издательство Сабинина, 2015. - 232 с. - (Прогрессивная наука). - 15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5-906170-03-3 : 20000 р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/>
          <w:bCs/>
          <w:sz w:val="27"/>
          <w:szCs w:val="27"/>
        </w:rPr>
        <w:t>Социальные и научно-этические</w:t>
      </w:r>
      <w:r>
        <w:rPr>
          <w:sz w:val="27"/>
          <w:szCs w:val="27"/>
        </w:rPr>
        <w:t xml:space="preserve"> проблемы наркомании, токсикомании [Текст] : методические материалы / Витебская государственная академия ветеринарной медицины ; Подготов. Л.В. Лукина,  О.В. Пляц,  В.В. Лобацкий. - Витебск : [б. и.], 2000. - 29 с. - Б. 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Энциклопедия этикета</w:t>
      </w:r>
      <w:r>
        <w:rPr>
          <w:sz w:val="27"/>
          <w:szCs w:val="27"/>
        </w:rPr>
        <w:t xml:space="preserve"> [Текст] : энциклопедия. - Москва : Рипол Классик, 2003. - 640 с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7905-0425-6 : 3738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Этика</w:t>
      </w:r>
      <w:r>
        <w:rPr>
          <w:sz w:val="27"/>
          <w:szCs w:val="27"/>
        </w:rPr>
        <w:t xml:space="preserve"> [Текст] : учебное пособие для студентов вузов / ред.: Т. В. Мишаткина, Я. С. Яскевич. – Минск Новое знание : [б. и.], 2002. - 509 с. - (Социально-гуманитарное образование). - Библиогр.: с. 494-502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6516-75-7 : 4800 р., 4000  р., 4300 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Этика</w:t>
      </w:r>
      <w:r>
        <w:rPr>
          <w:sz w:val="27"/>
          <w:szCs w:val="27"/>
        </w:rPr>
        <w:t xml:space="preserve"> [Текст] : энциклопедический словарь / Институт философии РАН ; Ред. Р.Г. Апресян,  А.А. Гусейнов. - Москва : Гардарики, 2001. - 671 с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5-8297-0049-2 : 31185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Этика</w:t>
      </w:r>
      <w:r>
        <w:rPr>
          <w:sz w:val="27"/>
          <w:szCs w:val="27"/>
        </w:rPr>
        <w:t xml:space="preserve"> [Текст] : учебное пособие для студентов вузов / Т.В. Мишаткина, З.В. Бражникова, Н.И. Мушинский  и др; Ред. Т.В. Мишаткина,  Я.С. Яскевич. - 3-е изд., стереотип. - Минск : Новое знание, 2004. - 509 с. - (Социально-гуманитарное образование). - Библиогр.: с. 494-502. - 401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75-065-5 : 472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Этика</w:t>
      </w:r>
      <w:r>
        <w:rPr>
          <w:sz w:val="27"/>
          <w:szCs w:val="27"/>
        </w:rPr>
        <w:t xml:space="preserve"> [Текст] : хрестоматия / сост. И. Л. Зеленкова. - Минск : Новое знание, 2003. - 239 с. - (Социально-гуманитарное образование). - Библиогр. в конце разд. - 201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85-475-039-6 : 4956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>Этикет и стиль</w:t>
      </w:r>
      <w:r>
        <w:rPr>
          <w:sz w:val="27"/>
          <w:szCs w:val="27"/>
        </w:rPr>
        <w:t xml:space="preserve"> [Текст] : правила хорошего тона и безупречного стиля на все случаи жизни : большая энциклопедия / ред. Л. Ошеверова. - Москва : ЭКСМО, 2011. - 319 с. : рис. - (Подарочные издания. Красота и здоровье). - 102000 экз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 xml:space="preserve">978-5-699-46136-3. - </w:t>
      </w:r>
      <w:r>
        <w:rPr>
          <w:b/>
          <w:bCs/>
          <w:sz w:val="27"/>
          <w:szCs w:val="27"/>
        </w:rPr>
        <w:t xml:space="preserve">ISBN </w:t>
      </w:r>
      <w:r>
        <w:rPr>
          <w:sz w:val="27"/>
          <w:szCs w:val="27"/>
        </w:rPr>
        <w:t>978-5-699-46137-0 : 50000 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  <w:bCs/>
          <w:sz w:val="27"/>
          <w:szCs w:val="27"/>
        </w:rPr>
        <w:t xml:space="preserve">Ятусевич, А. И. </w:t>
      </w:r>
      <w:r>
        <w:rPr>
          <w:sz w:val="27"/>
          <w:szCs w:val="27"/>
        </w:rPr>
        <w:tab/>
        <w:t>Профессиональная этика в ветеринарной медицине [Текст] : учеб.-метод. пособ. для студентов фак. ветеринарной медицины и слушателей ФПК / А.И. Ятусевич, Н.С. Безбородкин ; Витебская государственная академия ветеринарной медицины. - Витебск : ВГАВМ, 2000. - 63 с. - Библиогр.:с. 63. - Б. 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2:00Z</dcterms:created>
  <dc:creator>filosof</dc:creator>
  <dc:description/>
  <dc:language>en-US</dc:language>
  <cp:lastModifiedBy>Lenovo</cp:lastModifiedBy>
  <dcterms:modified xsi:type="dcterms:W3CDTF">2017-02-21T09:22:00Z</dcterms:modified>
  <cp:revision>2</cp:revision>
  <dc:subject/>
  <dc:title>ТППР</dc:title>
</cp:coreProperties>
</file>