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ДИСЦИП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ПРИКЛАДНАЯ Э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лючевые слова, понятия, термин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Этика как практическая философия. Возникновение и развитие 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прикладной эт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аль</w:t>
      </w:r>
      <w:r>
        <w:rPr>
          <w:sz w:val="28"/>
          <w:szCs w:val="28"/>
        </w:rPr>
        <w:t xml:space="preserve"> – специфический способ духовно-практического освоения мира, предполагающий особое ценностное императивное (повелительное) отношение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морали</w:t>
      </w:r>
      <w:r>
        <w:rPr>
          <w:sz w:val="28"/>
          <w:szCs w:val="28"/>
        </w:rPr>
        <w:t xml:space="preserve"> – объясняет эволюцию и механизм действия морали на основе ее структурно-функционального анализа; представляет собой учение о сущности морали, ее основных принципах и категориях, структуре, функциях и закономерност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ативная этика</w:t>
      </w:r>
      <w:r>
        <w:rPr>
          <w:sz w:val="28"/>
          <w:szCs w:val="28"/>
        </w:rPr>
        <w:t xml:space="preserve"> – дает обоснование моральных принципов  норм, которые базируются на высших моральных ценностях, выступают как теоретическое развитие и дополнение морального сознания общества и личности и предписывают с позиций долженствования (деонтологии) определенные правила поведения во взаимоотношениях людей, помогая человеку выработать «стратегию и тактику правильной жизн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ос</w:t>
      </w:r>
      <w:r>
        <w:rPr>
          <w:sz w:val="28"/>
          <w:szCs w:val="28"/>
        </w:rPr>
        <w:t xml:space="preserve"> – обычай, совокупность нравов, сложившихся в какой-либо социальной сре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ладная этика</w:t>
      </w:r>
      <w:r>
        <w:rPr>
          <w:sz w:val="28"/>
          <w:szCs w:val="28"/>
        </w:rPr>
        <w:t xml:space="preserve"> – совокупность принципов, норм и правил, выполняющих на основе нормативной этики практическую функцию научения людей должному поведению в конкретных ситуациях и сферах их жизнедеятельно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кологическая э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логическая этика</w:t>
      </w:r>
      <w:r>
        <w:rPr>
          <w:sz w:val="28"/>
          <w:szCs w:val="28"/>
        </w:rPr>
        <w:t xml:space="preserve"> – учение о моральном отношении человека с природой, основанных на восприятии природы как морального партнера, равноправии и равноценности всего живого, а также в ограничении прав и потребностей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логическая культура</w:t>
      </w:r>
      <w:r>
        <w:rPr>
          <w:sz w:val="28"/>
          <w:szCs w:val="28"/>
        </w:rPr>
        <w:t xml:space="preserve"> – это обеспечение прогресса общества, гарантирующее оптимальное состояние природной ср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эволюция </w:t>
      </w:r>
      <w:r>
        <w:rPr>
          <w:sz w:val="28"/>
          <w:szCs w:val="28"/>
        </w:rPr>
        <w:t>– процесс совместного развития биосферы и человеческого об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родные экосистемы имеют права</w:t>
      </w:r>
      <w:r>
        <w:rPr>
          <w:sz w:val="28"/>
          <w:szCs w:val="28"/>
        </w:rPr>
        <w:t>: на существование, на свободу от человеческого контроля и управления, на защиту зако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ические принципы обращения с природой</w:t>
      </w:r>
      <w:r>
        <w:rPr>
          <w:sz w:val="28"/>
          <w:szCs w:val="28"/>
        </w:rPr>
        <w:t>: не навреди, не вмешивайся, будь порядочным, соблюдай права природы, компенсируй ущер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ринципы и императивы экологической этики</w:t>
      </w:r>
      <w:r>
        <w:rPr>
          <w:sz w:val="28"/>
          <w:szCs w:val="28"/>
        </w:rPr>
        <w:t>: принцип экологизации морали; экологический императив («повеления» людям, ответственным за использование достижений НТП); принцип «благоговения перед жизнью»; принцип субъект-субъектных отношений человека и приро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иомедицинская э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медицинская этика</w:t>
      </w:r>
      <w:r>
        <w:rPr>
          <w:sz w:val="28"/>
          <w:szCs w:val="28"/>
        </w:rPr>
        <w:t xml:space="preserve"> – нравственное отношение общества и профессионалов (медиков, биологов) к человеку, его жизни, здоровью, смер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диционная (патерналистская) модель взаимодействия</w:t>
      </w:r>
      <w:r>
        <w:rPr>
          <w:sz w:val="28"/>
          <w:szCs w:val="28"/>
        </w:rPr>
        <w:t xml:space="preserve"> между медиками и людьми – ответственность за принятие клинических решений врач берет на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номная модель взаимодействия</w:t>
      </w:r>
      <w:r>
        <w:rPr>
          <w:sz w:val="28"/>
          <w:szCs w:val="28"/>
        </w:rPr>
        <w:t xml:space="preserve"> между медиками и людьми – приоритет моральной независимости пациента и признания его права на решение своей судь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 информированного согласия</w:t>
      </w:r>
      <w:r>
        <w:rPr>
          <w:sz w:val="28"/>
          <w:szCs w:val="28"/>
        </w:rPr>
        <w:t xml:space="preserve"> – совместное с пациентом принятие решений, касающихся его лечения или участия в медико-биологических исследова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диционные нормы медицинской деонтологии</w:t>
      </w:r>
      <w:r>
        <w:rPr>
          <w:sz w:val="28"/>
          <w:szCs w:val="28"/>
        </w:rPr>
        <w:t xml:space="preserve"> – положение о врачебной тайне, принцип «не навред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блема эвтаназ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втаназия </w:t>
      </w:r>
      <w:r>
        <w:rPr>
          <w:sz w:val="28"/>
          <w:szCs w:val="28"/>
        </w:rPr>
        <w:t>– в переводе с греч. «хорошая, легкая смер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ивная эвтаназия</w:t>
      </w:r>
      <w:r>
        <w:rPr>
          <w:sz w:val="28"/>
          <w:szCs w:val="28"/>
        </w:rPr>
        <w:t xml:space="preserve"> – совершение врачом действий сознательно и непосредственно направленных на причинение смерти пациен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ссивная эвтаназия</w:t>
      </w:r>
      <w:r>
        <w:rPr>
          <w:sz w:val="28"/>
          <w:szCs w:val="28"/>
        </w:rPr>
        <w:t xml:space="preserve"> – отказ от искусственного поддержания жизни, не совершение действий, которые могли бы искусственно продлить физическую жизнь пациента и предоставлении ему возможности умер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этические аргументы в пользу эвтаназии</w:t>
      </w:r>
      <w:r>
        <w:rPr>
          <w:sz w:val="28"/>
          <w:szCs w:val="28"/>
        </w:rPr>
        <w:t>: автономия личности, сострадание и милосердие, альтруиз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этические аргументы против эвтаназии</w:t>
      </w:r>
      <w:r>
        <w:rPr>
          <w:sz w:val="28"/>
          <w:szCs w:val="28"/>
        </w:rPr>
        <w:t>: святость жизни, несоответствующее лечение, отношение медперсонала к пациенту, диагностическая и прогностическая ошибка, возможность появления новых медикаментов и способов ле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sz w:val="28"/>
          <w:szCs w:val="28"/>
          <w:u w:val="single"/>
        </w:rPr>
        <w:t>Моральные проблемы трансплантации и клонир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нсплантация</w:t>
      </w:r>
      <w:r>
        <w:rPr>
          <w:sz w:val="28"/>
          <w:szCs w:val="28"/>
        </w:rPr>
        <w:t xml:space="preserve"> – пересадка органов и (или) тканей человека, технология, позволяющая оказывать действенную помощь больным, которые обречены на смерть или тяжелую инвалид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е этические проблемы трансплантации</w:t>
      </w:r>
      <w:r>
        <w:rPr>
          <w:sz w:val="28"/>
          <w:szCs w:val="28"/>
        </w:rPr>
        <w:t>: коммерческие отношения при проведении операций по замене органов, констатация смерти человека по критериям смерти мозга, эксплантация (изъятие) органов и (или) тканей у трупа или у живого донора, распределение донорских органов или тканей реципи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рть мозга</w:t>
      </w:r>
      <w:r>
        <w:rPr>
          <w:sz w:val="28"/>
          <w:szCs w:val="28"/>
        </w:rPr>
        <w:t xml:space="preserve"> – это гибель мозга, включая его ствол, с необратимым бессознательным состоянием, прекращением самостоятельного дыхания и исчезновением всех стволовых рефлек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ологическая смерть</w:t>
      </w:r>
      <w:r>
        <w:rPr>
          <w:sz w:val="28"/>
          <w:szCs w:val="28"/>
        </w:rPr>
        <w:t xml:space="preserve"> – посмертные изменения во всех органах и системах, которые носят необратимый характ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онирование</w:t>
      </w:r>
      <w:r>
        <w:rPr>
          <w:sz w:val="28"/>
          <w:szCs w:val="28"/>
        </w:rPr>
        <w:t xml:space="preserve"> – (с англ. веточка, побег, отпрыск) точное воспроизведение какого-либо объ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онирование</w:t>
      </w:r>
      <w:r>
        <w:rPr>
          <w:sz w:val="28"/>
          <w:szCs w:val="28"/>
        </w:rPr>
        <w:t xml:space="preserve"> – создание человека, генетически идентичного другому живому или умершему человеку, путем переноса в лишенную ядра женскую половую клетку ядра соматической клетк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sz w:val="28"/>
          <w:szCs w:val="28"/>
          <w:u w:val="single"/>
        </w:rPr>
        <w:t>Социальная э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этика</w:t>
      </w:r>
      <w:r>
        <w:rPr>
          <w:sz w:val="28"/>
          <w:szCs w:val="28"/>
        </w:rPr>
        <w:t xml:space="preserve"> – учение о социальных целях и ценностях современного общества, т.е. нормативное обоснование групповых, институциональных и корпоратив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й институт</w:t>
      </w:r>
      <w:r>
        <w:rPr>
          <w:sz w:val="28"/>
          <w:szCs w:val="28"/>
        </w:rPr>
        <w:t xml:space="preserve"> – это передаваемая из поколение в поколение нормативная система, регулирующая отношения между люд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ая справедливость</w:t>
      </w:r>
      <w:r>
        <w:rPr>
          <w:sz w:val="28"/>
          <w:szCs w:val="28"/>
        </w:rPr>
        <w:t xml:space="preserve"> – системное качество, содействующее общему благу, не только отношения людей между собой, но и отношения к некоторому цел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справедливости</w:t>
      </w:r>
      <w:r>
        <w:rPr>
          <w:sz w:val="28"/>
          <w:szCs w:val="28"/>
        </w:rPr>
        <w:t>: уравнивание, направленное на сохранение целого; оценка индивидуального вклада каждого в увеличение общественного богатства; защита индивидуальности и условия для утверждения индивидуальности; допустимая степень выражения собственного интереса; интеграция в мировое сообщ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ая ответственность</w:t>
      </w:r>
      <w:r>
        <w:rPr>
          <w:sz w:val="28"/>
          <w:szCs w:val="28"/>
        </w:rPr>
        <w:t xml:space="preserve"> – возлагаемое на кого-либо или взятое кем-то обязательство давать себе отчет в своих действиях и принимать на себя вину за их послед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тализм </w:t>
      </w:r>
      <w:r>
        <w:rPr>
          <w:sz w:val="28"/>
          <w:szCs w:val="28"/>
        </w:rPr>
        <w:t>– (от лат судьба, рок) стремление снять с себя или уменьшить негативную ответ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sz w:val="28"/>
          <w:szCs w:val="28"/>
          <w:u w:val="single"/>
        </w:rPr>
        <w:t>Компьютерная э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ьютерная этика</w:t>
      </w:r>
      <w:r>
        <w:rPr>
          <w:sz w:val="28"/>
          <w:szCs w:val="28"/>
        </w:rPr>
        <w:t xml:space="preserve"> – поведение людей, использующих компьют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тевая этика</w:t>
      </w:r>
      <w:r>
        <w:rPr>
          <w:sz w:val="28"/>
          <w:szCs w:val="28"/>
        </w:rPr>
        <w:t xml:space="preserve"> – совокупность правил, сложившихся среди пользователей глобальной с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е принципы компьютерной эти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айна частной жизн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ivacy</w:t>
      </w:r>
      <w:r>
        <w:rPr>
          <w:sz w:val="28"/>
          <w:szCs w:val="28"/>
        </w:rPr>
        <w:t>) выражает право человека на автономию и свободу в частной жизни, право на защиту от вторжения в нее органов власти и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очност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ccuracy</w:t>
      </w:r>
      <w:r>
        <w:rPr>
          <w:sz w:val="28"/>
          <w:szCs w:val="28"/>
        </w:rPr>
        <w:t>)- соблюдение норм, связанным с точным выполнением инструкций по эксплуатации систем и обработке информации, честным и социально-ответственным отношением к своим обязанностя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частная собственнос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operty</w:t>
      </w:r>
      <w:r>
        <w:rPr>
          <w:sz w:val="28"/>
          <w:szCs w:val="28"/>
        </w:rPr>
        <w:t>) – неприкосновенность частной собствен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оступнос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ccessibility</w:t>
      </w:r>
      <w:r>
        <w:rPr>
          <w:sz w:val="28"/>
          <w:szCs w:val="28"/>
        </w:rPr>
        <w:t>) – право граждан на информацию и предполагает доступность для каждого субъекта общества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альные установки</w:t>
      </w:r>
      <w:r>
        <w:rPr>
          <w:sz w:val="28"/>
          <w:szCs w:val="28"/>
        </w:rPr>
        <w:t>: не использовать компьютер с целью повредить другим людям; не создавать помех и не вмешиваться в работу других пользователей компьютерных сетей; не пользоваться файлами, не предназначенными для свободного использования; не использовать компьютер для воровства; не использовать компьютер для распространения ложной информации; не использовать ворованное программное обеспечение; не присваивать чужую интеллектуальную собственность; думать о возможных последствиях программ, которые разрабатыва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sz w:val="28"/>
          <w:szCs w:val="28"/>
          <w:u w:val="single"/>
        </w:rPr>
        <w:t>Профессиональная э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ая этика</w:t>
      </w:r>
      <w:r>
        <w:rPr>
          <w:sz w:val="28"/>
          <w:szCs w:val="28"/>
        </w:rPr>
        <w:t xml:space="preserve"> – система моральных принципов, норм и правил поведения специалиста с учетом особенностей его профессиональной деятельности и конкретной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 xml:space="preserve"> – (от лат. объявляю своим делом, официально указанное занятие, специальность) род трудовой деятельности, требующей определенной подготовки человека, владеющего комплексом специальных теоретических знаний и практических навыков, приобретенных в результате специальной подготовки, опыта работы и являющийся источником существ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- (от лат. род, вид) комплекс приобретенных путем специальной подготовки и опыта работы знаний, умений и навыков, необходимых для определенного вида деятельности в рамках той или и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моральные нормы</w:t>
      </w:r>
      <w:r>
        <w:rPr>
          <w:sz w:val="28"/>
          <w:szCs w:val="28"/>
        </w:rPr>
        <w:t xml:space="preserve"> – это руководящие начала, правила, образцы, эталоны, порядок внутренней саморегуляции личности на основе этико-гуманистических иде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альный кодекс</w:t>
      </w:r>
      <w:r>
        <w:rPr>
          <w:sz w:val="28"/>
          <w:szCs w:val="28"/>
        </w:rPr>
        <w:t xml:space="preserve"> – требования по отношению к специалис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поративность</w:t>
      </w:r>
      <w:r>
        <w:rPr>
          <w:sz w:val="28"/>
          <w:szCs w:val="28"/>
        </w:rPr>
        <w:t xml:space="preserve"> – преданность узким групповым интересам в рамках профессиональных объединений (корпораций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2:00Z</dcterms:created>
  <dc:creator>filosof</dc:creator>
  <dc:description/>
  <cp:keywords/>
  <dc:language>en-US</dc:language>
  <cp:lastModifiedBy>filosof</cp:lastModifiedBy>
  <dcterms:modified xsi:type="dcterms:W3CDTF">2015-03-11T07:25:00Z</dcterms:modified>
  <cp:revision>23</cp:revision>
  <dc:subject/>
  <dc:title/>
</cp:coreProperties>
</file>