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у УО «Витебская ордена 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к Почета» государственная 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я ветеринарной медицины»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ловой О.С.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_________________________________,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_______________</w:t>
      </w:r>
    </w:p>
    <w:p>
      <w:pPr>
        <w:pStyle w:val="Normal"/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эпидемиологической ситуацией и производственной необходимостью прошу разрешить мне перейти в соответствии со ст. 307-1 Трудового кодекса Республики Беларусь на дистанционную работу в период с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__________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</w:t>
      </w:r>
      <w:r>
        <w:rPr>
          <w:sz w:val="28"/>
          <w:highlight w:val="yellow"/>
        </w:rPr>
        <w:t>____________</w:t>
      </w:r>
      <w:r>
        <w:rPr>
          <w:sz w:val="28"/>
        </w:rPr>
        <w:t xml:space="preserve"> обязуюсь приступить к работе по месту нахождения Нанимателя и исполнять свои трудовые обязанности на прежни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указанной даты эпидемиологическая ситуация не улучшится, прошу продлить дистанционную работу до момента улучшения ситуации, направив мне соответствующее уведомление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необходимости, обязуюсь приступить к работе по месту нахождения Нанимателя и исполнению своих трудовых обязанностей ранее вышеуказанного срока в соответствии с приказом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ереходе на дистанционную работу обязуюсь для выполнения должностных обязанностей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ние с непосредственным руководителем будет организовано посред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ужебной электронной почты </w:t>
      </w:r>
      <w:r>
        <w:rPr>
          <w:sz w:val="28"/>
          <w:szCs w:val="28"/>
          <w:highlight w:val="yellow"/>
        </w:rPr>
        <w:t>_________________________________</w:t>
      </w:r>
      <w:r>
        <w:rPr>
          <w:sz w:val="28"/>
          <w:szCs w:val="28"/>
        </w:rPr>
        <w:t>;</w:t>
      </w:r>
    </w:p>
    <w:p>
      <w:pPr>
        <w:pStyle w:val="Normal"/>
        <w:ind w:left="4955" w:firstLine="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служебная эл. почта рабо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 по номеру </w:t>
      </w:r>
      <w:r>
        <w:rPr>
          <w:sz w:val="28"/>
          <w:szCs w:val="28"/>
          <w:highlight w:val="yellow"/>
        </w:rPr>
        <w:t>______________________</w:t>
      </w:r>
      <w:r>
        <w:rPr>
          <w:sz w:val="28"/>
          <w:szCs w:val="28"/>
        </w:rPr>
        <w:t xml:space="preserve"> (в том числе, с </w:t>
      </w:r>
    </w:p>
    <w:p>
      <w:pPr>
        <w:pStyle w:val="Normal"/>
        <w:ind w:left="3539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телефонный номер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ованием мессендже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соблюдать требования по охране труда, предусмотренные ст. 19 Закона Республики Беларусь 23 июня 2008 г. № 356-З «Об охране труда», в рабочее время в соответствии с правилами внутреннего трудового распорядка для работников УО ВГАВМ и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4.2020</w:t>
        <w:tab/>
        <w:tab/>
        <w:tab/>
      </w:r>
      <w:r>
        <w:rPr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(подпись) </w:t>
        <w:tab/>
        <w:tab/>
        <w:tab/>
        <w:t xml:space="preserve">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2:00Z</dcterms:created>
  <dc:creator>XTreme</dc:creator>
  <dc:description/>
  <cp:keywords/>
  <dc:language>en-US</dc:language>
  <cp:lastModifiedBy>Admin</cp:lastModifiedBy>
  <cp:lastPrinted>2020-04-07T11:08:00Z</cp:lastPrinted>
  <dcterms:modified xsi:type="dcterms:W3CDTF">2024-09-30T09:43:00Z</dcterms:modified>
  <cp:revision>22</cp:revision>
  <dc:subject/>
  <dc:title>Сектор правовой работы</dc:title>
</cp:coreProperties>
</file>