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ное подразделение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у учреждения образования «Витебская ордена «Знак Почета» государственная академия ветеринарной медицины»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ой О.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___.___</w:t>
      </w:r>
      <w:r>
        <w:rPr>
          <w:rFonts w:cs="Times New Roman" w:ascii="Times New Roman" w:hAnsi="Times New Roman"/>
          <w:sz w:val="28"/>
          <w:szCs w:val="28"/>
        </w:rPr>
        <w:t xml:space="preserve">.2020   №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итеб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ходе на дистанционную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ложившейся эпидемиологической ситуацией и производственной необходимостью, руководствуясь ст. 307-1 Трудового кодекса Республики Беларусь прошу разрешить перейти на дистанционную раб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явлением ___________________________________</w:t>
      </w:r>
    </w:p>
    <w:p>
      <w:pPr>
        <w:pStyle w:val="Normal"/>
        <w:spacing w:lineRule="auto" w:line="240" w:before="0" w:after="0"/>
        <w:ind w:left="566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(далее – Работник)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работни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всех должностных обязанностей Работник будет использовать собственное оборудование (компьютер, ноутбук и т.д.), а также иные средства, необходимые для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ю, что работник, выполняя работу дистанционно, в полном объеме может выполнять свои должностные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к непосредственный руководитель, обязуюсь предоставлять Работнику письменные задания, иную информацию для исполнения трудовых обязанностей (заявления, уведомления, приказы и иные документы Нанимател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уюсь не реже одного раза в час в течение рабочего времени Работника контролировать качество, объем и результаты выполненной им работы по телефону, иному средству связи и/или путем проверки полученных от Работника документов (отчет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 с Работником организовано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лужебной электронной почты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4955" w:firstLine="1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лужебная эл. поч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лефонной связи по номеру </w:t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в том числе, с использованием мессендже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чего времени и времени отдыха для Работника устанавливается в соответствии с правилами внутреннего трудового распорядка для работников УО «Витебская ордена «Знак Почета» государственная академия ветеринарной медицины» и графиком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олжность) </w:t>
        <w:tab/>
        <w:tab/>
        <w:tab/>
        <w:tab/>
        <w:t xml:space="preserve">(подпись) </w:t>
        <w:tab/>
        <w:tab/>
        <w:t xml:space="preserve">      (инициалы и фамилия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9:00Z</dcterms:created>
  <dc:creator>Володько Елена Сергеевна</dc:creator>
  <dc:description/>
  <cp:keywords/>
  <dc:language>en-US</dc:language>
  <cp:lastModifiedBy>Admin</cp:lastModifiedBy>
  <cp:lastPrinted>2020-04-08T10:06:00Z</cp:lastPrinted>
  <dcterms:modified xsi:type="dcterms:W3CDTF">2024-09-30T09:46:00Z</dcterms:modified>
  <cp:revision>6</cp:revision>
  <dc:subject/>
  <dc:title/>
</cp:coreProperties>
</file>