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учреждения образования «Витебская ордена «Знак Почета»  государственная академия ветеринарной медицины»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ой О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___.___</w:t>
      </w:r>
      <w:r>
        <w:rPr>
          <w:rFonts w:cs="Times New Roman" w:ascii="Times New Roman" w:hAnsi="Times New Roman"/>
          <w:sz w:val="28"/>
          <w:szCs w:val="28"/>
        </w:rPr>
        <w:t xml:space="preserve">.2020  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ит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дистанционную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эпидемиологической ситуацией и производственной необходимостью, руководствуясь ст. 307-1 Трудового кодекса Республики Беларусь прошу разрешить перейти на дистанционную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явлениями следующим работник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або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Работн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должностных обязанностей Работники будут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работники, выполняя работу дистанционно, в полном объеме могут выполнять свои должностные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непосредственный руководитель, обязуюсь предоставлять Работникам письменные задания, иную информацию для исполнения трудовых обязанностей (заявления, уведомления, приказы и иные документы Нанимате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не реже одного раза в час в течение рабочего времени Работников контролировать качество, объем и результаты выполненной ими работы по телефону, иному средству связи и/или путем проверки полученных от Работников документов (отче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аботниками организовано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ой электронной поч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лужебная эл. почта кафедр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ой связи по номеру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в том числе, с 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телефонный номер заведующего кафед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мессендже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 для Работников устанавливается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) </w:t>
        <w:tab/>
        <w:tab/>
        <w:tab/>
        <w:tab/>
        <w:t xml:space="preserve">(подпись) </w:t>
        <w:tab/>
        <w:tab/>
        <w:t xml:space="preserve">      (инициалы и фамилия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9:00Z</dcterms:created>
  <dc:creator>Володько Елена Сергеевна</dc:creator>
  <dc:description/>
  <cp:keywords/>
  <dc:language>en-US</dc:language>
  <cp:lastModifiedBy>Admin</cp:lastModifiedBy>
  <cp:lastPrinted>2020-04-08T10:06:00Z</cp:lastPrinted>
  <dcterms:modified xsi:type="dcterms:W3CDTF">2024-09-30T09:46:00Z</dcterms:modified>
  <cp:revision>7</cp:revision>
  <dc:subject/>
  <dc:title/>
</cp:coreProperties>
</file>