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рудовому договору от </w:t>
      </w:r>
      <w:r>
        <w:rPr>
          <w:rFonts w:cs="Times New Roman" w:ascii="Times New Roman" w:hAnsi="Times New Roman"/>
          <w:b/>
          <w:highlight w:val="yellow"/>
        </w:rPr>
        <w:t>____________</w:t>
      </w:r>
      <w:r>
        <w:rPr>
          <w:rFonts w:cs="Times New Roman" w:ascii="Times New Roman" w:hAnsi="Times New Roman"/>
          <w:highlight w:val="yellow"/>
        </w:rPr>
        <w:t>№______</w:t>
      </w:r>
    </w:p>
    <w:tbl>
      <w:tblPr>
        <w:tblW w:w="6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411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.___.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Учреждение образования «Витебская ордена «Знак Почета» государственная академия ветеринарной медицины» (далее – УО ВГАВМ) в лице ректора Горловой Ольги Сергеевны, действующего на основании Устава</w:t>
      </w:r>
      <w:r>
        <w:rPr>
          <w:rFonts w:cs="Times New Roman" w:ascii="Times New Roman" w:hAnsi="Times New Roman"/>
        </w:rPr>
        <w:t xml:space="preserve"> (далее - Наниматель), с одной стороны и </w:t>
      </w:r>
      <w:r>
        <w:rPr>
          <w:rFonts w:cs="Times New Roman" w:ascii="Times New Roman" w:hAnsi="Times New Roman"/>
          <w:highlight w:val="yellow"/>
        </w:rPr>
        <w:t>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.И.О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далее - Работник) с другой стороны (вместе именуемые «Стороны») заключили настоящее дополнительное соглашение к трудовому договору от </w:t>
      </w:r>
      <w:r>
        <w:rPr>
          <w:rFonts w:cs="Times New Roman" w:ascii="Times New Roman" w:hAnsi="Times New Roman"/>
          <w:b/>
          <w:highlight w:val="yellow"/>
        </w:rPr>
        <w:t xml:space="preserve">____________ </w:t>
      </w:r>
      <w:r>
        <w:rPr>
          <w:rFonts w:cs="Times New Roman" w:ascii="Times New Roman" w:hAnsi="Times New Roman"/>
          <w:highlight w:val="yellow"/>
        </w:rPr>
        <w:t>№______</w:t>
      </w:r>
      <w:r>
        <w:rPr>
          <w:rFonts w:cs="Times New Roman" w:ascii="Times New Roman" w:hAnsi="Times New Roman"/>
        </w:rPr>
        <w:t xml:space="preserve"> (далее - Соглашение) о ниже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Дополнить подпункт 6.1 пункта 6 трудового договор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____ </w:t>
      </w:r>
      <w:r>
        <w:rPr>
          <w:rFonts w:cs="Times New Roman" w:ascii="Times New Roman" w:hAnsi="Times New Roman"/>
          <w:highlight w:val="yellow"/>
        </w:rPr>
        <w:t>№______</w:t>
      </w:r>
      <w:r>
        <w:rPr>
          <w:rFonts w:cs="Times New Roman" w:ascii="Times New Roman" w:hAnsi="Times New Roman"/>
        </w:rPr>
        <w:t xml:space="preserve"> (далее – Договор)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«На период с </w:t>
      </w:r>
      <w:r>
        <w:rPr>
          <w:rFonts w:cs="Times New Roman" w:ascii="Times New Roman" w:hAnsi="Times New Roman"/>
          <w:highlight w:val="yellow"/>
        </w:rPr>
        <w:t>___.___.</w:t>
      </w:r>
      <w:r>
        <w:rPr>
          <w:rFonts w:cs="Times New Roman" w:ascii="Times New Roman" w:hAnsi="Times New Roman"/>
        </w:rPr>
        <w:t xml:space="preserve">2020 по </w:t>
      </w:r>
      <w:r>
        <w:rPr>
          <w:rFonts w:cs="Times New Roman" w:ascii="Times New Roman" w:hAnsi="Times New Roman"/>
          <w:highlight w:val="yellow"/>
        </w:rPr>
        <w:t>___.___.</w:t>
      </w:r>
      <w:r>
        <w:rPr>
          <w:rFonts w:cs="Times New Roman" w:ascii="Times New Roman" w:hAnsi="Times New Roman"/>
        </w:rPr>
        <w:t xml:space="preserve">2020 добросовестно выполнять все свои трудовые обязанности, перечисленные в настоящем Договоре или должностной инструкции (прилагается к настоящему договору) вне места нахождения Нанимателя с использованием информационно-коммуникационных технологий (далее - дистанционная работ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дистанционной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задания Нанимателя (непосредственного руководителя), направленные посредствам электронной почты, телефонной связи, мессенджеров; регулярно проверять электронную почту, средства телефонной связи, мессенджеры на предмет поступления заданий, иной информации от Нанимателя (непосредственного руководителя) для исполнения своих трудовых обязанностей (файлы, заявления, уведомления, приказы и иные документы Нанимателя), осуществлять обмен с Нанимателем электронными документами или сообщениями в электронном виде (в том числе СМС-сообщениями, файлами и записями), содержащими письменные задания, иную информацию для исполнения трудовых обязанностей, результаты выполненной работы, заявления и объяснения работника, уведомления, приказы и и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едоставлять отчеты о выполненной работе по установленной Нанимателем форме в последний рабочий день недели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ать получение электронного документа или сообщения в электронном виде от Нанимателя в день получения так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Нанимателю о наступлении временной нетрудоспособности и других обстоятельствах, препятствующих выполнению трудовых функций, а течение 1 дня с момента их наступления. После окончания временной нетрудоспособности направить Нанимателю по почте заказным письмом с уведомлением оригинал листка о нетрудоспосо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полнительно использовать телефонную связь, электронную почту, мессенджеры и др. для обеспечения рабочих контактов на протяжении рабочего времени, установленного в соответствии с правилами внутреннего трудового распорядка для работников УО ВГАВМ и графико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обходимости приступить к работе по месту нахождения Нанимателя и исполнению своих трудовых обязанностей в иной срок в соответствии с уведомлением, полученным от Нанимателя посредства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для выполнения дистанционной работы собственное оборудование (компьютер, ноутбук и т.д.), а также иные средства, необходимые для добросовестного исполнения своих трудовых обязаннос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Подпункт 6.5 пункта 6 Договора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период дистанционной работы соблюдать требования по охране труда в рабочее время согласно правилам внутреннего трудового распорядка для работников    УО ВГАВМ  и графика рабо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ункт 9 Контракта дополнить подпунктом 9.5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9.5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>. изменить срок выхода Работника с дистанционной работы на работу по месту нахождения Нанимателя и привлечь к исполнению трудовые обязанности Работника на прежних условиях, направив ему соответствующее уведомление посредством электронной почты, не позднее чем за три календарных дн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дпункт 10.1 пункта 10 Договора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период дистанционной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мен с Работником электронными документами или сообщениями в электронном виде посредством служебной электронной почты (в том числе СМС-сообщениями, файлами и записями), содержащими письменные задания, иную информацию для исполнения трудовых обязанностей, уведомления, приказы и иные документы Нанимателя, в том числе, связанные с изменением и прекращением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знакамливать Работника с документами, требующими ознакомления Работника под подпись, путем обмена электронными документами или файлами с текстами этих документов в электронном виде с последующим направлением в течение двух рабочих дней Работнику копий документов на бумажном носителе заказным почтовым отправлением с уведомлением о его вр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амливать Работника с приказом о прекращении Договора путем обмена электронными документами либо при личном присутствии Работника. Если ознакомпление Работника осуществляется путем обмена электронными документами, Наниматель в день прекращения Договора направляет Работнику оформленную надлежащим образом копию приказа на бумажном носителе заказным почтовым отправлением с уведомлением о его вр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 использовать телефонную связь, электронную почту, мессенджеры и др. для обеспечения рабочих контактов на протяжении рабочего времени, установленного в соответствии с правилами внутреннего трудового распорядка для работников УО ВГАВМ  и графиком рабо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Остальные условия Договора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 </w:t>
      </w:r>
      <w:r>
        <w:rPr>
          <w:rFonts w:cs="Times New Roman" w:ascii="Times New Roman" w:hAnsi="Times New Roman"/>
          <w:highlight w:val="yellow"/>
        </w:rPr>
        <w:t>___.___.</w:t>
      </w:r>
      <w:r>
        <w:rPr>
          <w:rFonts w:cs="Times New Roman" w:ascii="Times New Roman" w:hAnsi="Times New Roman"/>
        </w:rPr>
        <w:t>2020 Работник обязуется приступить к работе по месту нахождения Нанимателя и исполнять свои трудовые обязанности на условиях Договора, действующих до заключения Соглашения, если Стороны не согласовали и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Соглашение составлено в двух экземплярах, один экземпляр Соглашения передается Работнику, другой хранится у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глашение вступает в силу с момента подписания и являе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О.С. Гор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инициалы и 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340" w:footer="0" w:bottom="34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0:00Z</dcterms:created>
  <dc:creator>Ребицкая Екатерина Витальевна</dc:creator>
  <dc:description/>
  <cp:keywords/>
  <dc:language>en-US</dc:language>
  <cp:lastModifiedBy>Admin</cp:lastModifiedBy>
  <cp:lastPrinted>2020-04-08T15:21:00Z</cp:lastPrinted>
  <dcterms:modified xsi:type="dcterms:W3CDTF">2024-09-30T09:55:00Z</dcterms:modified>
  <cp:revision>8</cp:revision>
  <dc:subject/>
  <dc:title/>
</cp:coreProperties>
</file>