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Вишинг и Фишинг: как защитить свой банковский сч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на территории города Витебска зафиксирован существенный рост количества фактов совершения преступлений с использованием реквизитов банковских карт. Распространение получили такие формы мошенничества, как вишинг и фиш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шинг – это способ мошенничества с помощью телефона, при котором мошенник под различным предлогом пытается выманить персональную информацию жертвы для последующего хищения денежных средств с ее банковской карты. Мошенники могут использовать различные предлоги, например: позвонить по поводу товара на торговой площадке и предложить сделку с предоплатой; представиться банковским работником и выманивать конфиденциальные данные (номер банковской карты, срок ее действия, защитный С</w:t>
      </w:r>
      <w:r>
        <w:rPr>
          <w:rFonts w:cs="Times New Roman" w:ascii="Times New Roman" w:hAnsi="Times New Roman"/>
          <w:sz w:val="28"/>
          <w:szCs w:val="28"/>
          <w:lang w:val="en-US"/>
        </w:rPr>
        <w:t>VV</w:t>
      </w:r>
      <w:r>
        <w:rPr>
          <w:rFonts w:cs="Times New Roman" w:ascii="Times New Roman" w:hAnsi="Times New Roman"/>
          <w:sz w:val="28"/>
          <w:szCs w:val="28"/>
        </w:rPr>
        <w:t>-код (защитный код из трех цифр на оборотной стороне банковской карты), паспортные данные); сообщить, что родственник жертвы попал в беду и ему необходима материальная помощь. Чтобы себя обезопасить,  необходимо соблюдать следующие правила: 1) никогда не сообщайте незнакомому вам лицу свои персональные данные; 2) не торопитесь выполнять то, что от  вас просит собеседник, мошенники очень изобретательны и убедительны; 3) надежно защищайте свои данные (логины, пароли, коды по СМС-оповещения с банка и т.д.); 4) в случае утери или кражи банковской карты заблокируйте ее по телефону или в ба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шинг – это способ интернет-мошенничества, цель которого – получить идентификационные данные пользователей (логины, пароли, данные банковских карт). Как правило, для данных целей злоумышленники создают сайты (ссылки), которые внешне похожи на оригинальный сайт, но таковым не являются. На таких сайтах вас могут попросить ввести данные для осуществления входа в аккаунт (электронной почты, социальной сети и т.д.), заполнить данные  банковских карт якобы для получения денежных средств и многое другое. Наибольший интерес у интернет-мошенников вызывает торговая площадка </w:t>
      </w:r>
      <w:r>
        <w:rPr>
          <w:rFonts w:cs="Times New Roman" w:ascii="Times New Roman" w:hAnsi="Times New Roman"/>
          <w:sz w:val="28"/>
          <w:szCs w:val="28"/>
          <w:lang w:val="en-US"/>
        </w:rPr>
        <w:t>Kufar</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и для того чтобы не стать жертвой, следует соблюдать следующие правила: 1) Если вы используете торговую площадку </w:t>
      </w:r>
      <w:r>
        <w:rPr>
          <w:rFonts w:cs="Times New Roman" w:ascii="Times New Roman" w:hAnsi="Times New Roman"/>
          <w:sz w:val="28"/>
          <w:szCs w:val="28"/>
          <w:lang w:val="en-US"/>
        </w:rPr>
        <w:t>Kufar</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то совершайте все действия непосредственно на ней самой. Пригласили перевести деловой разговор в мессенджер – скорее всего, злоумышленники; 2) Ни при каких обстоятельствах не переходите по ссылкам, которые присылают незнакомцы.  Этот совет касается не только затронутой проблемы, но и других видов мошенничества. К различным ссылкам, которые вам скидывают, стоит относиться настороженно; 3) Если вы всё-таки переписываетесь с потенциальным покупателем в мессенджере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то обратите внимание на абонентский номер телефона собеседника. Как правило, мошенники используют абонентские номера других стран; 4) При получении денежных средств на вашу банковскую карту, указывать С</w:t>
      </w:r>
      <w:r>
        <w:rPr>
          <w:rFonts w:cs="Times New Roman" w:ascii="Times New Roman" w:hAnsi="Times New Roman"/>
          <w:sz w:val="28"/>
          <w:szCs w:val="28"/>
          <w:lang w:val="en-US"/>
        </w:rPr>
        <w:t>VV</w:t>
      </w:r>
      <w:r>
        <w:rPr>
          <w:rFonts w:cs="Times New Roman" w:ascii="Times New Roman" w:hAnsi="Times New Roman"/>
          <w:sz w:val="28"/>
          <w:szCs w:val="28"/>
        </w:rPr>
        <w:t xml:space="preserve">-код ненужно, </w:t>
      </w:r>
      <w:r>
        <w:rPr>
          <w:rFonts w:cs="Times New Roman" w:ascii="Times New Roman" w:hAnsi="Times New Roman"/>
          <w:sz w:val="28"/>
          <w:szCs w:val="28"/>
          <w:lang w:val="en-US"/>
        </w:rPr>
        <w:t>CVV</w:t>
      </w:r>
      <w:r>
        <w:rPr>
          <w:rFonts w:cs="Times New Roman" w:ascii="Times New Roman" w:hAnsi="Times New Roman"/>
          <w:sz w:val="28"/>
          <w:szCs w:val="28"/>
        </w:rPr>
        <w:t>-код указывается при осуществлении покупки, а не получения денежных средств.</w:t>
      </w:r>
    </w:p>
    <w:p>
      <w:pPr>
        <w:pStyle w:val="Normal"/>
        <w:spacing w:lineRule="auto" w:line="240" w:before="0" w:after="0"/>
        <w:ind w:firstLine="709"/>
        <w:jc w:val="both"/>
        <w:rPr/>
      </w:pPr>
      <w:r>
        <w:rPr>
          <w:rFonts w:cs="Times New Roman" w:ascii="Times New Roman" w:hAnsi="Times New Roman"/>
          <w:sz w:val="28"/>
          <w:szCs w:val="28"/>
        </w:rPr>
        <w:t>Соблюдай</w:t>
      </w:r>
      <w:bookmarkStart w:id="0" w:name="_GoBack"/>
      <w:bookmarkEnd w:id="0"/>
      <w:r>
        <w:rPr>
          <w:rFonts w:cs="Times New Roman" w:ascii="Times New Roman" w:hAnsi="Times New Roman"/>
          <w:sz w:val="28"/>
          <w:szCs w:val="28"/>
        </w:rPr>
        <w:t xml:space="preserve">те вышеуказанные правила – и ваши денежные средства будут в безопасности.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7:00Z</dcterms:created>
  <dc:creator>Admin</dc:creator>
  <dc:description/>
  <dc:language>en-US</dc:language>
  <cp:lastModifiedBy>Башкова</cp:lastModifiedBy>
  <dcterms:modified xsi:type="dcterms:W3CDTF">2021-01-21T08:07:00Z</dcterms:modified>
  <cp:revision>2</cp:revision>
  <dc:subject/>
  <dc:title/>
</cp:coreProperties>
</file>