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НЫЕ ВОПРОСЫ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 ТЕКУЩИЙ ЭКЗАМЕН ПО ПАРАЗИТОЛОГИИ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СТУДЕНТОВ 4-го КУРСА ФАКУЛЬТЕТА ВЕТЕРИНАРНОЙ МЕДИЦИНЫ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>Понятие о дефинитивных, промежуточных, дополнительных, резервуарных, транзитных, облигатных и факультативных хозяевах. Привести пример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держание ветеринарной протозоологии. Вклад отечественных ученых в ее развитие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натомо-морфологические и биологические особенности простейших. Основы их систематики до класс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Хозяинная и локальная специфичность простейших (примеры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>Пироплазмидозы сельскохозяйственных животных. Назовите болезни, их возбудителей по видам животных и в зональном аспекте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Эпизоотология пироплазмидозов. Расшифруйте пироплазмидозную ситуацию при бабезиозе крупного рогатого скота в Беларус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обенности патогенеза и иммунитета при пироплазмидозах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нципы терапии, пастбищной и химиопрофилактики пироплазмидоз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Бабезиоз и франсаиеллез крупного рогатого скота. Особенности проведения оздоровительных мероприятий в Беларуси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Пироплазмоз крупного рогатого скота. Особенности пастбищной  химиопрофилактики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йлериоз крупного рогатого скот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Кровепаразитарные болезни овец. Особенности их течения и меры борьбы с ним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ироплазмоз и нутталлиоз лошадей. Дифференциальная их диагностика (клиническая, микроскопическая, терапевтическая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Изоспорозы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Криптоспоридиоз животных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оксоплазмоз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аркоцистоз сельскохозяйственных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Кокцидии, их морфологические и биологические особенности, основы систематики до род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Эймериоз куриных птиц. Комплекс оздоровительных мероприятий в обычных и специализированных хозяйствах РБ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Эймериоз кролик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Эймериоз телят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Эймериоз овец и коз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Эймериоз свиней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орфологические, биологические особенности и основы систематики жгутиковых простейших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Трихомоноз крупного рогатого скота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Трипаносомоз (случная болезнь) лошадей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Балантидиоз свиней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Анаплазмоз крупного рогатого скота и овец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Боррелиоз (спирохетоз, трепонемоз) свиней. Боррелиоз (спирохетоз, трепонемоз) птиц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Анатомо-морфологические и биологические особенности членистоногих. Основы систематики до класс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одержание ветеринарной арахно-энтомологии и вклад отечественных ученых в ее развит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Членистоногие как переносчики возбудителей инвазионных и инфекционных болезней и как возбудители арахнозов и энтомозов. Систематика членистоногих до отряд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Акариформные и паразитиформные клещи. Их морфологические и биологические особенности, патогенность, вред, наносимый животным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аркоптоз сельскохозяйственных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сороптозы жвачных, однокопытных, кролик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Хориоптозы жвачных и однокопытных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Нотоэдроз плотоядных и грызунов.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Кнемидокоптоз птиц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Демодекоз крупного рогатого скота и плотояд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орфологические, экологические и биологические особенности иксодовых и аргасовых клещей. Их систематика до рода. Борьба с треххозяинными клещами в Беларус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орфология и биология насеком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Двукрылые насекомые – возбудители энтомозов и переносчики инфекций и инвазий. Основы их систематики до отряд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Гиподерматоз крупного рогатого скота и эдемагеноз северных олен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Эстринидозы овец и лошад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Гастерофилез однокопы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елофагоз овец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ифункулятозы сельскохозяйственных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Триходектозы животны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аллофагозы кур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Компоненты гнуса, их вред и борьба с ними в условиях Беларуси. Симулиидотоксикоз крупного рогатого скота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Мухи и борьба с ними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Блохи, клопы их биологические и экологические особенности, меры борьбы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Пути и методы оздоровления крупного рогатого скота в крупных животноводческих комплексах от эктопаразит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овременные средства для борьбы с эймериозам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Современные средства для лечение и профилактики энтероколитов животных при протозоозах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Современные инсектоакарициды. Техника обработки животных при чесоточных болезнях. 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>Зав. кафедрой паразитологии, профессор                          А.И. Ятусевич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284" w:hanging="284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8:00Z</dcterms:created>
  <dc:creator>VOTA NГO А REGIONALIZAЗГO! SIM AO REFORЗO DO MUNICIPALISMO!</dc:creator>
  <dc:description/>
  <cp:keywords/>
  <dc:language>en-US</dc:language>
  <cp:lastModifiedBy>Anna</cp:lastModifiedBy>
  <cp:lastPrinted>2020-04-06T10:28:00Z</cp:lastPrinted>
  <dcterms:modified xsi:type="dcterms:W3CDTF">2020-09-19T05:27:00Z</dcterms:modified>
  <cp:revision>29</cp:revision>
  <dc:subject>JOГO JARDIM x8?! PORRA! DIA 8 VOTA NГO!</dc:subject>
  <dc:title>ПАРАЗИТОЛОГИЯ</dc:title>
</cp:coreProperties>
</file>