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сельскому хозяйству и продоволь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ого обл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итебская ордена «Знак Почета» государственная академ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ой медиц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технологии производства продук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ации животн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ИСПОЛЬЗОВАНИЮ ИЗВЕСТНЯКОВОЙ МУК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БЫКОВ-ПРОИЗВОДИТЕЛЕ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ТЕБСК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ГАВМ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ДК 636.2.054.087.72(083.131)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БК 45.451.23 я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3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Комитетом по сельскому хозяйству 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родовольствию Витебского облисполко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9» сентября 2012 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tabs>
          <w:tab w:val="clear" w:pos="708"/>
          <w:tab w:val="left" w:pos="5580" w:leader="none"/>
        </w:tabs>
        <w:ind w:left="50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спирант </w:t>
      </w:r>
      <w:r>
        <w:rPr>
          <w:i/>
          <w:sz w:val="28"/>
          <w:szCs w:val="28"/>
        </w:rPr>
        <w:t>Д.В. Базылев,</w:t>
      </w:r>
      <w:r>
        <w:rPr>
          <w:sz w:val="28"/>
          <w:szCs w:val="28"/>
        </w:rPr>
        <w:t xml:space="preserve"> д-р с.-х. наук, проф. </w:t>
      </w:r>
      <w:r>
        <w:rPr>
          <w:i/>
          <w:sz w:val="28"/>
          <w:szCs w:val="28"/>
        </w:rPr>
        <w:t xml:space="preserve">В. А. Медведский, </w:t>
      </w:r>
      <w:r>
        <w:rPr>
          <w:sz w:val="28"/>
          <w:szCs w:val="28"/>
        </w:rPr>
        <w:t xml:space="preserve">канд. с.-х. наук, доц. </w:t>
      </w:r>
      <w:r>
        <w:rPr>
          <w:i/>
          <w:sz w:val="28"/>
          <w:szCs w:val="28"/>
        </w:rPr>
        <w:t>М. М. Карпеня,</w:t>
      </w:r>
      <w:r>
        <w:rPr>
          <w:sz w:val="28"/>
          <w:szCs w:val="28"/>
        </w:rPr>
        <w:t xml:space="preserve"> канд. с.-х. наук, доц. </w:t>
      </w:r>
      <w:r>
        <w:rPr>
          <w:i/>
          <w:sz w:val="28"/>
          <w:szCs w:val="28"/>
        </w:rPr>
        <w:t>В.Н. Подрез</w:t>
      </w:r>
    </w:p>
    <w:p>
      <w:pPr>
        <w:pStyle w:val="Normal"/>
        <w:tabs>
          <w:tab w:val="clear" w:pos="708"/>
          <w:tab w:val="left" w:pos="5580" w:leader="none"/>
        </w:tabs>
        <w:ind w:left="5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5580" w:leader="none"/>
        </w:tabs>
        <w:ind w:firstLine="500"/>
        <w:rPr>
          <w:sz w:val="28"/>
          <w:szCs w:val="28"/>
        </w:rPr>
      </w:pPr>
      <w:r>
        <w:rPr>
          <w:sz w:val="28"/>
          <w:szCs w:val="28"/>
        </w:rPr>
        <w:t>канд. биол. наук, доц</w:t>
      </w:r>
      <w:r>
        <w:rPr>
          <w:i/>
          <w:sz w:val="28"/>
          <w:szCs w:val="28"/>
        </w:rPr>
        <w:t>. Н.П. Разумовский</w:t>
      </w:r>
      <w:r>
        <w:rPr>
          <w:sz w:val="28"/>
          <w:szCs w:val="28"/>
        </w:rPr>
        <w:t xml:space="preserve">, канд. с.-х. наук, доц. </w:t>
      </w:r>
    </w:p>
    <w:p>
      <w:pPr>
        <w:pStyle w:val="Normal"/>
        <w:tabs>
          <w:tab w:val="clear" w:pos="708"/>
          <w:tab w:val="left" w:pos="5580" w:leader="none"/>
        </w:tabs>
        <w:ind w:firstLine="500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А. В. Вишневец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00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6</w:t>
            </w:r>
          </w:p>
        </w:tc>
        <w:tc>
          <w:tcPr>
            <w:tcW w:w="86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известняковой му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быков-    производителей : рекомендации / Д. В. Базылев. [и др.]. –  Витебск: ВГАВМ, 2012. − 19 с.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firstLine="49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4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4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00" w:firstLine="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ации включают общую характеристику известняковой (доломитовой) муки, эффективность ее использования в кормлении быков-производителей. В рекомендациях отражены практические предложения по использованию известняковой муки в рационах быков-производителей.</w:t>
      </w:r>
    </w:p>
    <w:p>
      <w:pPr>
        <w:pStyle w:val="Normal"/>
        <w:tabs>
          <w:tab w:val="clear" w:pos="708"/>
          <w:tab w:val="left" w:pos="855" w:leader="none"/>
        </w:tabs>
        <w:ind w:left="500" w:firstLine="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ации предназначены для ветеринарных врачей и зооинженеров, а также слушателей ФПКиПК, специалистов АПК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ДК 636.2.054.087.72(083.131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ББК 45.451.23 я2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SBN</w:t>
            </w:r>
            <w:r>
              <w:rPr>
                <w:b/>
                <w:sz w:val="28"/>
                <w:szCs w:val="28"/>
              </w:rPr>
              <w:t xml:space="preserve"> 978-985-512-699-8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© Базылев Д.В., Медведский В.А.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еня М.М., 2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©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О «Витебская ордена «Знак Почет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академия ветеринарной  медицины», 201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firstLine="49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9500</wp:posOffset>
                </wp:positionH>
                <wp:positionV relativeFrom="paragraph">
                  <wp:posOffset>238125</wp:posOffset>
                </wp:positionV>
                <wp:extent cx="1615440" cy="667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18.75pt;width:127.15pt;height:5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64"/>
        <w:gridCol w:w="700"/>
      </w:tblGrid>
      <w:tr>
        <w:trPr/>
        <w:tc>
          <w:tcPr>
            <w:tcW w:w="8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звестняковой (доломитовой) муки и ее использование в кормлении сельскохозяйственных животных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известняковой (доломитовой) муки в рационах быков-производителей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й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ельная способность быков-производителей при включении в рацион известняковой (доломитовой) мук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3</w:t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ественная резистентность  быков-производителей при включении в рацион известняковой (доломитовой) мук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4</w:t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и биохимический состав крови быков-производителей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5</w:t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живой массы молодых быков-производителей при включении в рацион известняковой (доломитовой) мук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ционная способность известняковой (доломитовой) муки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ктическое применение известняковой (доломитовой) муки в рационах быков-производителей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ложение производству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spacing w:lineRule="auto" w:line="240" w:before="17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Style31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Pa9"/>
        <w:spacing w:lineRule="auto" w:line="240"/>
        <w:ind w:firstLine="700"/>
        <w:jc w:val="both"/>
        <w:rPr/>
      </w:pPr>
      <w:r>
        <w:rPr>
          <w:sz w:val="28"/>
          <w:szCs w:val="28"/>
        </w:rPr>
        <w:t>Для  Беларуси высокоразвитое животноводство является основой обеспечения продовольственной безопасности страны, так как в этой отрасли производится более 60 % стоимости вало</w:t>
        <w:softHyphen/>
        <w:t>вой продукции сельского хозяйства и от ее эффективной работы во многом зависит экономическое состояние большинства сельскохозяйственных организаций республики.</w:t>
      </w:r>
    </w:p>
    <w:p>
      <w:pPr>
        <w:pStyle w:val="Pa9"/>
        <w:spacing w:lineRule="auto" w:line="240"/>
        <w:ind w:firstLine="700"/>
        <w:jc w:val="both"/>
        <w:rPr/>
      </w:pPr>
      <w:r>
        <w:rPr>
          <w:color w:val="000000"/>
          <w:sz w:val="28"/>
          <w:szCs w:val="28"/>
        </w:rPr>
        <w:t>Главный сдерживающий фактор интенсификации животноводства – дефицит кормов и низкая концентрация продуктивной энергии в сухом вещест</w:t>
        <w:softHyphen/>
        <w:t xml:space="preserve">ве. </w:t>
      </w:r>
    </w:p>
    <w:p>
      <w:pPr>
        <w:pStyle w:val="Pa9"/>
        <w:spacing w:lineRule="auto" w:line="240"/>
        <w:ind w:firstLine="700"/>
        <w:jc w:val="both"/>
        <w:rPr/>
      </w:pPr>
      <w:r>
        <w:rPr>
          <w:sz w:val="28"/>
          <w:szCs w:val="28"/>
        </w:rPr>
        <w:t xml:space="preserve">Одной из важнейших задач в молочном скотоводстве является выращивание быков-производителей, имеющих крепкое здоровье и высокие воспроизводительные качества. Ее актуальность особенно очевидна на фоне современных достижений искусственного осеменения животных, использования методов трансплантации эмбрионов для получения телят, методов хранения спермы в замороженном состоянии, повышающих роль быков-производителей в качественном совершенствовании существующих и выведении новых пород молочного скота. 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стоящее время Республика Беларусь испытывает недостаток в минеральных подкормках для скотоводства, и их приходится закупать за рубежом. Большинство предлагаемых на рынке источников минерального питания остаются недоступными для многих сельскохозяйственных предприятий республики. Поэтому перспективным направлением в скотоводстве является поиск и разработка импортозамещающих минеральных добавок, что позволит снизить стоимость кормов для животных и повысить рентабельность производства продукции животноводства.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          </w:t>
      </w:r>
      <w:r>
        <w:rPr>
          <w:rStyle w:val="FontStyle25"/>
          <w:sz w:val="28"/>
          <w:szCs w:val="28"/>
        </w:rPr>
        <w:t>Для обогащения рационов круп</w:t>
        <w:softHyphen/>
        <w:t xml:space="preserve">ного рогатого скота биологически активными компонентами можно применить кормовую добавку из местного природного сырья </w:t>
      </w:r>
      <w:r>
        <w:rPr>
          <w:sz w:val="28"/>
          <w:szCs w:val="28"/>
        </w:rPr>
        <w:t xml:space="preserve">– </w:t>
      </w:r>
      <w:r>
        <w:rPr>
          <w:rStyle w:val="FontStyle25"/>
          <w:sz w:val="28"/>
          <w:szCs w:val="28"/>
        </w:rPr>
        <w:t>известняковую (доломитовую) муку.</w:t>
      </w:r>
      <w:r>
        <w:rPr>
          <w:rStyle w:val="FontStyle25"/>
          <w:color w:val="FF0000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В состав известняковой</w:t>
      </w:r>
      <w:r>
        <w:rPr>
          <w:sz w:val="28"/>
          <w:szCs w:val="28"/>
        </w:rPr>
        <w:t xml:space="preserve"> муки входят макро- и микроэлементы, которые могут быть использованы в качестве источника минеральных веществ в кормлении быков-производителей. </w:t>
      </w:r>
      <w:r>
        <w:rPr>
          <w:rStyle w:val="FontStyle25"/>
          <w:sz w:val="28"/>
          <w:szCs w:val="28"/>
        </w:rPr>
        <w:t>Минеральная добавка технологична в примене</w:t>
        <w:softHyphen/>
        <w:t xml:space="preserve">нии и имеет невысокую стоимость. Большие запасы ее имеются на территории Витебской области и добываются в ОАО «Доломит». </w:t>
      </w:r>
    </w:p>
    <w:p>
      <w:pPr>
        <w:pStyle w:val="Normal"/>
        <w:ind w:firstLine="70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ind w:firstLine="70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Style w:val="FontStyle25"/>
          <w:cap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Style w:val="FontStyle27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Style w:val="FontStyle27"/>
          <w:caps/>
          <w:sz w:val="28"/>
          <w:szCs w:val="28"/>
        </w:rPr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Style w:val="FontStyle27"/>
          <w:caps/>
          <w:sz w:val="28"/>
          <w:szCs w:val="28"/>
        </w:rPr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Style w:val="FontStyle27"/>
          <w:caps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АЯ ХАРАКТЕРИСТИКА ИЗВЕСТНЯКОВОЙ (ДОЛОМИТОВОЙ) МУ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ЕЕ ИСПОЛЬЗОВАНИЕ В КОРМЛЕНИИ 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ЕЛЬСКОХОЗЯЙСТВЕНЫХ ЖИВОТНЫХ</w:t>
      </w:r>
    </w:p>
    <w:p>
      <w:pPr>
        <w:pStyle w:val="Normal"/>
        <w:shd w:fill="FFFFFF" w:val="clear"/>
        <w:ind w:firstLine="7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ажная роль в повышении воспроизводительной способности и естественной резистентности организма быков-производителей отводится биологически активным веществам, в том числе макро- и микроэлементам. Минеральные вещества, хотя они и не представляют энергетической ценности, имеют огромное значение для животных. Источником минеральных элементов и хорошим адсорбентом может служить известняковая (доломитовая)  мука – магниево-кальциевый продукт,</w:t>
      </w:r>
      <w:r>
        <w:rPr>
          <w:color w:val="000000"/>
          <w:sz w:val="28"/>
          <w:szCs w:val="28"/>
        </w:rPr>
        <w:t xml:space="preserve"> добываемый из карьера </w:t>
      </w:r>
      <w:r>
        <w:rPr>
          <w:sz w:val="28"/>
          <w:szCs w:val="28"/>
        </w:rPr>
        <w:t xml:space="preserve">«Гралево» </w:t>
      </w:r>
      <w:r>
        <w:rPr>
          <w:color w:val="000000"/>
          <w:sz w:val="28"/>
          <w:szCs w:val="28"/>
        </w:rPr>
        <w:t xml:space="preserve">ОАО </w:t>
      </w:r>
      <w:r>
        <w:rPr>
          <w:sz w:val="28"/>
          <w:szCs w:val="28"/>
        </w:rPr>
        <w:t xml:space="preserve">«Доломит», который находится вблизи г. Витебска. В состав доломитовой муки входят жизненно необходимые макро- и микроэлементы: </w:t>
      </w:r>
      <w:r>
        <w:rPr>
          <w:rStyle w:val="FontStyle25"/>
          <w:spacing w:val="-4"/>
          <w:sz w:val="28"/>
          <w:szCs w:val="28"/>
        </w:rPr>
        <w:t>кальций − 29-31 %, фосфор − 0,01-0,03, магний − 20-21, калий – 0,05-0,2, кобальт − 0,001-0,01, цинк − 0,001-0,01, марганец − 0,01-0,05, медь − 0,01-0,03, железо − 0,2-0,5 %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5"/>
          <w:spacing w:val="-4"/>
          <w:sz w:val="28"/>
          <w:szCs w:val="28"/>
        </w:rPr>
        <w:t>Многие авторы изучали использование доломитовой муки в рационах поросят, свиней на откорме, свиноматок, телят.  Экономический эффект от применения доломитовой муки в качестве кормовой добавки для поросят-сосунов в расчете на один рубль затрат составляет 4,16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5"/>
          <w:spacing w:val="-4"/>
          <w:sz w:val="28"/>
          <w:szCs w:val="28"/>
        </w:rPr>
        <w:t>В исследованиях  Н.П. Разумовского с соавторами установлено, что введение минеральной добавки на основе доломитовой муки в рационы телят в возрасте от 4 до 6 месяцев способствует увеличению среднесуточных приростов живой массы на 12,4 % при снижении расходов кормов на 1 кг прироста живой массы и достаточно высокой окупаемости дополнительных затра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25"/>
          <w:spacing w:val="-4"/>
          <w:sz w:val="28"/>
          <w:szCs w:val="28"/>
        </w:rPr>
        <w:t>По данным В.А. Медведского, введение в рацион молодняка крупного рогатого скота природного минерала из расчета 2 % к массе комбикорма, позволяет укрепить уровень естественных защитных сил организма телят, повышая бактерицидную активность сыворотки крови на 11,2 %, содержание гемоглобина на 12,0 %, снизить заболеваемость телят на 2,4 %, повысить их сохранность на 11,1 % и увеличить среднесуточный прирост живой массы на 9,7 %.</w:t>
      </w:r>
    </w:p>
    <w:p>
      <w:pPr>
        <w:pStyle w:val="Normal"/>
        <w:widowControl w:val="false"/>
        <w:shd w:fill="FFFFFF" w:val="clear"/>
        <w:tabs>
          <w:tab w:val="clear" w:pos="708"/>
          <w:tab w:val="left" w:pos="390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известняковой (доломитовой) муки позволяет сбалансировать рацион животных по жизненно необходимым минеральным веществам. Результатом ее использования является: повышение среднесуточных приростов живой массы у молодняка свиней на 7,2-9,4 %, цыплят-бройлеров </w:t>
      </w:r>
      <w:r>
        <w:rPr>
          <w:rStyle w:val="FontStyle25"/>
          <w:spacing w:val="-4"/>
          <w:sz w:val="28"/>
          <w:szCs w:val="28"/>
        </w:rPr>
        <w:t xml:space="preserve">− </w:t>
      </w:r>
      <w:r>
        <w:rPr>
          <w:sz w:val="28"/>
          <w:szCs w:val="28"/>
        </w:rPr>
        <w:t>на 3,9-11,0 %; снижение заболеваемости свиней и птицы на 11,2-30,0 %; повышение сохранности свиней</w:t>
      </w:r>
      <w:r>
        <w:rPr>
          <w:rStyle w:val="FontStyle25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9,3-12,5 % и птицы </w:t>
      </w:r>
      <w:r>
        <w:rPr>
          <w:rStyle w:val="FontStyle25"/>
          <w:spacing w:val="-4"/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 2,5-4,2 %; укрепление скорлупы яиц за счет увеличения толщины на 4,0-8,7 %. Сотрудниками кафедр технологии производства продукции и механизации животноводства и гигиены животных установлено, что применение в рационах дойных коров известняковой муки в зимний (в количестве 0,3 % от СВ рациона) и летний периоды (0,2 % от СВ рациона) способствует увеличению среднесуточных удоев соответственно на 11,7 % и 7,2 %, содержания жира в молоке – на 0,06 и 0,04 %, белка – на  0,04 %, снижению титруемой кислотности на 6,6 % и 3,4 %, количества соматических клеток – на 13,6 %  и 17,4 %, естественных защитных сил организма, что подтверждается увеличением бактерицидной активности сыворотки крови на 4,0 % и 3,3 %, лизоцимной активности сыворотки крови – на 0,5  и 0,3, фагоцитарной активности лейкоцитов – на 2,9 %  и 2,3 % и оптимальными морфологическими и биохимическими показателями крови, улучшением морфологического и биохимического состава кров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ла изучена токсичность отдельных доломитовых известняков ОАО «Доломит»</w:t>
      </w:r>
      <w:r>
        <w:rPr>
          <w:color w:val="000000"/>
          <w:spacing w:val="1"/>
          <w:sz w:val="28"/>
          <w:szCs w:val="28"/>
        </w:rPr>
        <w:t>, так как в состав изучаемых природных минералов вхо</w:t>
      </w:r>
      <w:r>
        <w:rPr>
          <w:color w:val="000000"/>
          <w:spacing w:val="-1"/>
          <w:sz w:val="28"/>
          <w:szCs w:val="28"/>
        </w:rPr>
        <w:t xml:space="preserve">дят некоторые элементы, которые при длительном поступлении в организм могут ухудшить состояние здоровья сельскохозяйственных животных. </w:t>
      </w:r>
      <w:r>
        <w:rPr>
          <w:color w:val="000000"/>
          <w:sz w:val="28"/>
          <w:szCs w:val="28"/>
        </w:rPr>
        <w:t xml:space="preserve">Изучение токсичности природных минералов </w:t>
      </w:r>
      <w:r>
        <w:rPr>
          <w:color w:val="000000"/>
          <w:spacing w:val="-2"/>
          <w:sz w:val="28"/>
          <w:szCs w:val="28"/>
        </w:rPr>
        <w:t xml:space="preserve">проводилось в лаборатории </w:t>
      </w:r>
      <w:r>
        <w:rPr>
          <w:color w:val="000000"/>
          <w:spacing w:val="-1"/>
          <w:sz w:val="28"/>
          <w:szCs w:val="28"/>
        </w:rPr>
        <w:t>кафедры фармакологии и токсикологии УО «Витебская ордена «Знак Почета» государственная академия ветеринарной медицины». Опыты прово</w:t>
      </w:r>
      <w:r>
        <w:rPr>
          <w:color w:val="000000"/>
          <w:sz w:val="28"/>
          <w:szCs w:val="28"/>
        </w:rPr>
        <w:t xml:space="preserve">дились на белых мышах обоего пола массой 18-20 граммов в соответствии с </w:t>
      </w:r>
      <w:r>
        <w:rPr>
          <w:color w:val="000000"/>
          <w:spacing w:val="-1"/>
          <w:sz w:val="28"/>
          <w:szCs w:val="28"/>
        </w:rPr>
        <w:t xml:space="preserve">«Методическими указаниями по токсикологической оценке новых лекарственных препаратов для лечения и профилактики незаразных болезней </w:t>
      </w:r>
      <w:r>
        <w:rPr>
          <w:color w:val="000000"/>
          <w:spacing w:val="-5"/>
          <w:sz w:val="28"/>
          <w:szCs w:val="28"/>
        </w:rPr>
        <w:t xml:space="preserve">животных». </w:t>
      </w:r>
      <w:r>
        <w:rPr>
          <w:color w:val="000000"/>
          <w:spacing w:val="-1"/>
          <w:sz w:val="28"/>
          <w:szCs w:val="28"/>
        </w:rPr>
        <w:t xml:space="preserve">В результате определения параметров токсичности природных </w:t>
      </w:r>
      <w:r>
        <w:rPr>
          <w:color w:val="000000"/>
          <w:sz w:val="28"/>
          <w:szCs w:val="28"/>
        </w:rPr>
        <w:t xml:space="preserve">минералов из карьерных пород ОАО «Доломит» </w:t>
      </w:r>
      <w:r>
        <w:rPr>
          <w:color w:val="000000"/>
          <w:spacing w:val="-2"/>
          <w:sz w:val="28"/>
          <w:szCs w:val="28"/>
        </w:rPr>
        <w:t xml:space="preserve">гибели подопытных мышей не отмече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лассификации ГОСТ 12.1.007-76 </w:t>
      </w:r>
      <w:r>
        <w:rPr>
          <w:color w:val="000000"/>
          <w:spacing w:val="2"/>
          <w:sz w:val="28"/>
          <w:szCs w:val="28"/>
        </w:rPr>
        <w:t xml:space="preserve">природные минералы из карьерных пород ОАО «Доломит» относятся к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руппе (малотоксичные препараты)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Результаты исследований по определению параметров токсичности доломитовых известняков ОАО «Доломит» дают основание для возможности их применения в качестве кормовых минеральных добавок для сельскохозяйственных жи</w:t>
      </w:r>
      <w:r>
        <w:rPr>
          <w:spacing w:val="4"/>
          <w:sz w:val="28"/>
          <w:szCs w:val="28"/>
        </w:rPr>
        <w:t xml:space="preserve">вотных. 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2 ЭФФЕКТИВНОСТЬ ИСПОЛЬЗОВАНИЯ ИЗВЕСТНЯКОВОЙ 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ОМИТОВОЙ) МУКИ В РАЦИОНАХ БЫКОВ-ПРОИЗВОДИТЕЛЕЙ 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7"/>
        <w:widowControl/>
        <w:spacing w:lineRule="auto" w:line="240" w:before="46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Методика исследов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учно-хозяйственный опыт проводили на быках-производителях черно-пестрой породы в условиях РУП «Витебское племенное предприятие» согласно схеме опыта (табл. 1). По принципу пар-аналогов было сформировано четыре группы быков-производителей: одна контрольная и три опытных по 8 голов в каждой с учетом возраста, живой массы, генотипа, количества и качества спермопродукции из быков в возрасте от 24 до 30 месяцев. Продолжительность научно-хозяйственного опыта составила 120 дней, подготовительный период длился 15 дней. </w:t>
      </w:r>
    </w:p>
    <w:p>
      <w:pPr>
        <w:pStyle w:val="Style17"/>
        <w:widowControl/>
        <w:spacing w:lineRule="auto" w:line="240" w:before="46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животные в период проведения научно-хозяйственного опыта находились в одинаковых условиях содержания. Рационы были сбалансированы по всем питательным веществам. Различия в кормлении заключались в том, что быки-производители 1-й контрольной группы в составе основного рациона (ОР) получали комбикорм КД-К-66С, сено злаково-бобовое, СОМ без внесения известняковой (доломитовой) муки. Быки 2 опытной группы наряду с ОР получали 1 % известняковой муки от массы комбикорма (или 40 г), 3 группы – 1,5 % (или 60 г) и 4 группы – 2 % (или 80 г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1 – Схема опыта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096"/>
        <w:gridCol w:w="1705"/>
        <w:gridCol w:w="5295"/>
      </w:tblGrid>
      <w:tr>
        <w:trPr>
          <w:trHeight w:val="7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Кол-во быков в группе (</w:t>
            </w:r>
            <w:r>
              <w:rPr>
                <w:sz w:val="27"/>
                <w:szCs w:val="27"/>
                <w:lang w:val="en-US"/>
              </w:rPr>
              <w:t>n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Продолжительность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пыта, дне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корм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ыков-производителе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-</w:t>
            </w:r>
            <w:r>
              <w:rPr>
                <w:sz w:val="27"/>
                <w:szCs w:val="27"/>
              </w:rPr>
              <w:t>контро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Основной рацион (ОР): сено злаково-бобовое, комбикорм КД-К-66С, СОМ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опы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ОР + 1 % известняковой муки от массы комбикорма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опы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ОР + 1,5 % известняковой муки от массы комбикорма</w:t>
            </w:r>
          </w:p>
        </w:tc>
      </w:tr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опыт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ОР + 2 % известняковой муки от массы комбикорм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 (здесь и далее):  * ОР – основной рацион </w:t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46" w:after="0"/>
        <w:ind w:hanging="0"/>
        <w:jc w:val="center"/>
        <w:rPr/>
      </w:pPr>
      <w:r>
        <w:rPr>
          <w:b/>
          <w:i/>
          <w:sz w:val="28"/>
          <w:szCs w:val="28"/>
        </w:rPr>
        <w:t>2.2 Воспроизводительная способность быков-производителей при</w:t>
      </w:r>
    </w:p>
    <w:p>
      <w:pPr>
        <w:pStyle w:val="Style17"/>
        <w:widowControl/>
        <w:spacing w:lineRule="auto" w:line="240" w:before="46" w:after="0"/>
        <w:ind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ключении в рацион известняковой (доломитовой) мук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ведение известняковой (доломитовой) муки в комбикорм быкам-производителям оказало положительное влияние на количество и качество спермопродукции (табл. 2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едварительный период была изучена спермопродукция быков, для того чтобы правильно сформировать подопытные группы животных. Существенных отличий между быками-производителями подопытных групп не было. Показатели органолептической оценки спермы (цвет, запах, консистенция) у быков всех подопытных групп соответствовали нормативным требованиям. В учетный период производители III группы превосходили аналогов I группы по объему эякулята на 0,56 мл, или на 12,2% (Р&lt;0,05),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</w:t>
      </w:r>
      <w:r>
        <w:rPr>
          <w:rStyle w:val="FontStyle25"/>
          <w:spacing w:val="-4"/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 0,38 мл, или на 8,3 %, и бы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</w:t>
      </w:r>
      <w:r>
        <w:rPr>
          <w:rStyle w:val="FontStyle25"/>
          <w:spacing w:val="-4"/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 0,05 мл, или на 1,1 %. Концентрация спермиев в эякуляте у быков III группы по сравнению со сверстниками I группы увеличилась на 0,03 млрд./мл, или на 2,6 %, у производител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аблюдалась тенденция к повышению этих показателей соответственно на 0,02 млрд./мл, или на 1,7 %, и 0,01 млрд./мл, или на 0,8 %. Количество спермиев в эякуляте у производителей III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было выше, чем у быков  I группы, на 0,85 млрд., или на 16,4 % (Р&lt;0,05), на </w:t>
      </w:r>
      <w:r>
        <w:rPr>
          <w:rStyle w:val="FontStyle25"/>
          <w:spacing w:val="-4"/>
          <w:sz w:val="28"/>
          <w:szCs w:val="28"/>
        </w:rPr>
        <w:t xml:space="preserve">0,5 </w:t>
      </w:r>
      <w:r>
        <w:rPr>
          <w:sz w:val="28"/>
          <w:szCs w:val="28"/>
        </w:rPr>
        <w:t>млрд., или на 9,7, и соответственно на 0,15 млрд., или на 2,9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изводителей III группы процент брака эякулятов был ниже на 7,6 %, у бы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</w:t>
      </w:r>
      <w:r>
        <w:rPr>
          <w:rStyle w:val="FontStyle25"/>
          <w:spacing w:val="-4"/>
          <w:sz w:val="28"/>
          <w:szCs w:val="28"/>
        </w:rPr>
        <w:t>−</w:t>
      </w:r>
      <w:r>
        <w:rPr>
          <w:sz w:val="28"/>
          <w:szCs w:val="28"/>
        </w:rPr>
        <w:t xml:space="preserve"> на 2,8 % и ΙΙ группы </w:t>
      </w:r>
      <w:r>
        <w:rPr>
          <w:rStyle w:val="FontStyle25"/>
          <w:spacing w:val="-4"/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 2,2 % по сравнению с аналогами контрольной группы. Такая же тенденция прослеживается и по количеству накопленных спермодоз. Процент брака спермодоз по переживаемости  у быков ΙΙ, ΙΙΙ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был ниже соответственно на 0,8, 0,9 % и 0,5 % по сравнению со сверстниками контрольной групп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важным показателем, характеризующим воспроизводительную способность, является оплодотворяющая способность спермы. В наших исследованиях этот показатель находился у быков-производителей на уровне 73,0−76,5 %. Оплодотворяющая способность спермы быков ΙΙΙ группы была выше на 3,5 п.п. по сравнению с аналогами I группы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ΙΙ групп соответственно на 3,1 и 1,8 п.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стопытный период просматривалась та же закономерность, что и в опы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аблица 2</w:t>
      </w:r>
      <w:r>
        <w:rPr/>
        <w:t xml:space="preserve"> – Показатели спермопродукции быков-производителей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200"/>
        <w:gridCol w:w="1258"/>
        <w:gridCol w:w="1284"/>
        <w:gridCol w:w="1189"/>
      </w:tblGrid>
      <w:tr>
        <w:trPr/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ы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</w:p>
        </w:tc>
      </w:tr>
      <w:tr>
        <w:trPr/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 ± </w:t>
            </w:r>
            <w:r>
              <w:rPr>
                <w:sz w:val="27"/>
                <w:szCs w:val="27"/>
                <w:lang w:val="en-US"/>
              </w:rPr>
              <w:t>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 ± </w:t>
            </w:r>
            <w:r>
              <w:rPr>
                <w:sz w:val="27"/>
                <w:szCs w:val="27"/>
                <w:lang w:val="en-US"/>
              </w:rPr>
              <w:t>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 ± </w:t>
            </w:r>
            <w:r>
              <w:rPr>
                <w:sz w:val="27"/>
                <w:szCs w:val="27"/>
                <w:lang w:val="en-US"/>
              </w:rPr>
              <w:t>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 ± </w:t>
            </w:r>
            <w:r>
              <w:rPr>
                <w:sz w:val="27"/>
                <w:szCs w:val="27"/>
                <w:lang w:val="en-US"/>
              </w:rPr>
              <w:t>m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варительный период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Активность спермы,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нтрация спермиев в эякуляте, млрд./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3±0,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1±0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2±0,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2±0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эякулята, 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,34±0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7±0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6±0,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2±0,1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ермиев в эякуляте, млр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2±0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3±0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1±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8±0,17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ый период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Активность спермы,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нтрация спермиев в эякуляте, млрд./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3±0,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4±0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6±0,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5±0,03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эякулята, 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7±0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2±0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3±0,18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5±0,1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ермиев в эякуляте, млр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6±0,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1±0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1±0,35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6±0,2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роцент брака эякуля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Процент брака спермодоз по переживае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</w:t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одотворяющая способ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пермы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1</w:t>
            </w:r>
          </w:p>
        </w:tc>
      </w:tr>
      <w:tr>
        <w:trPr/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пытный период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Активность спермы,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нтрация спермиев в эякуляте, млрд./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3±0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3±0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5±0,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4±0,0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эякулята, 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6±0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5±0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4±0,19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8±0,17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ермиев в эякуляте, млр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0±0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1±0,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08±0,31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9±0,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(здесь и далее): * − Р&lt;0,05; ** − Р&lt;0,01; *** − Р&lt;0,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периментально установлена возможность повышения воспроизводительной способности быков-производителей, о чем свидетельствует увеличение концентрации спермиев в эякуляте на 2,6 %,  объема эякулята </w:t>
      </w:r>
      <w:r>
        <w:rPr>
          <w:rStyle w:val="FontStyle25"/>
          <w:spacing w:val="-4"/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 12,2, количества спермиев в эякуляте </w:t>
      </w:r>
      <w:r>
        <w:rPr>
          <w:rStyle w:val="FontStyle25"/>
          <w:spacing w:val="-4"/>
          <w:sz w:val="28"/>
          <w:szCs w:val="28"/>
        </w:rPr>
        <w:t>− на 16,4 %, а также снижение процента брака спермодоз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 xml:space="preserve">      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2.3 </w:t>
      </w:r>
      <w:r>
        <w:rPr>
          <w:b/>
          <w:i/>
          <w:sz w:val="28"/>
          <w:szCs w:val="28"/>
        </w:rPr>
        <w:t>Естественная  резистентность быков-производителей при включении в рацион известняковой (доломитовой) му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ведение известняковой (доломитовой) муки в комбикорм положительно сказалось на показателях естественной резистентности организма быков-производителей (табл. 3). При постановке на опыт бактерицидная активность сыворотки крови была в переделах 57,1±5,81−57,8±5,51 % без достоверных различий между групп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опыта этот показатель у быков-производителе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увеличился на 4,5 %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</w:t>
      </w:r>
      <w:r>
        <w:rPr>
          <w:rStyle w:val="FontStyle25"/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на 7,5 % (Р&lt;0,05) и 4,2 % по сравнению с  аналог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трольной группы. Лизоцимная активность сыворотки крови быков в начале опыта составляла 3,7-4,1 %. В конце опыта наблюдалось увеличение этого показател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на 0,5 %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− на 0,7 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− на 0,4 % по сравнению с контролем. Фагоцитарная активность лейкоцитов в конце опыта была больше у бы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на 2,6 % (Р&lt;0,05)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на 3,8 (Р&lt;0,05))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на 1,7 %) групп в сравнении с контролем. Отмечено превосходство по  фагоцитарному числу у живот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III (на 0,3 %)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ытных групп (на 0,2 %) по сравнению с аналогами I группы. Фагоцитарная емкость у бы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была выше  на 6,4 %, у производителей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</w:t>
      </w:r>
      <w:r>
        <w:rPr>
          <w:rStyle w:val="FontStyle25"/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на 8,7 %, чем у аналогов контрольной  группы.</w:t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блица 3 – Показатели естественной резистентности быков-производителей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529"/>
        <w:gridCol w:w="1400"/>
        <w:gridCol w:w="1700"/>
        <w:gridCol w:w="1500"/>
        <w:gridCol w:w="1300"/>
        <w:gridCol w:w="1391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Бактерицид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ктивность сыворотки крови, %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изоцимная активность сыворотки крови, %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b w:val="false"/>
              </w:rPr>
              <w:t>Опсонофагоцитарная реакци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фагоцитарная активность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лейкоцитов,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агоцитарное число, микр. т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агоцитарный индекс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фагоцитарная емкость, тыс. микр. тел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пы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7,8±5,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,1±0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±0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±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±0,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±3,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58,6±1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,8±0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±0,39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0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±0,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±2,5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58,9±5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,9±0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±0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±0,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±2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±5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±0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±0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±0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±0,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±0,56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опы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±1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±0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±0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0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±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±3,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±2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±0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±0,53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±0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±0,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±4,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±1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±0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±0,48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±0,06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±0,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±2,5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±2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±0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±0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±0,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±0,84</w:t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пы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±1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±0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±0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0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±0,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±4,1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±3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±0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±0,64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±0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±1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±5,6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±2,06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±0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±0,86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±0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±0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±3,3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±3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±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±0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±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±0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3,4±2,3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нение в рационах быков-производителей известняковой (доломитовой) муки в количестве 1,5 % от массы комбикорма позволяет повысить уровень гуморальных и клеточных  факторов естественной резистентности организма: бактерицидную активность сыворотки крови на 7,5 % (Р&lt;0,05), лизоцимную активность сыворотки крови – на 0,7 и фагоцитарную активность лейкоцитов – на 3,8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caps/>
          <w:sz w:val="28"/>
          <w:szCs w:val="28"/>
        </w:rPr>
        <w:t xml:space="preserve">2.4 </w:t>
      </w:r>
      <w:r>
        <w:rPr>
          <w:b/>
          <w:i/>
          <w:sz w:val="28"/>
          <w:szCs w:val="28"/>
        </w:rPr>
        <w:t>Морфологический и биохимический состав крови быков-производ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й установлено, что использование известняковой (доломитовой) муки в рационах быков-производителей положительно сказалось на показателях белкового состава сыворотки кров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 в начале опыта концентрация (табл. 4) общего белка в крови животных всех групп была примерно на одинаковом уровне и составляла в I группе 70,3 г/л, во II – 72,2 г/л, в III группе – 73,3 г/л и в IV группе 71,1 г/л. Уже в середине опыта производители II, III и IV групп по этому показателю незначительно превосходили сверстников I группы. К концу опыта эта тенденция сохранилась, и в крови животных II группы содержалось больше общего белка на 2,0 %, альбуминов – на 1,6 и γ-глобулинов – на 3,5 %, у быков III группы соответственно больше – на 3,8 %, 1,8 и 11,2 % и у быков IV группы соответственно – на 1,1 %, 1,6 и 5,3 % по сравнению с производителями I группы, но разница была статистически недостоверной (Р&gt;0,0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Белковый состав сыворотки крови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09"/>
        <w:gridCol w:w="1608"/>
        <w:gridCol w:w="1608"/>
        <w:gridCol w:w="1609"/>
        <w:gridCol w:w="1609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щий белок, г/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ы, %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лины, 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пыт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±2,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±0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±0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,0±1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±0,6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±2,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±0,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±0,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±1,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±1,3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±2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±1,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±0,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±0,41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±2,6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±3,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±1,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±0,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±1,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±0,61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опыт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±3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±1,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±0,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±2,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±2,2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4,5±0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±1,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±0,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±0,86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±2,8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±1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±1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±0,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±0,29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±3,1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±2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±1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±0,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±0,64*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±2,9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пыт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±2,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±1,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±0,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±1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±2,9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±4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±1,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,7±0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±1,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±3,2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±3,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±0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±0,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±0,28*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±1,57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±1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±0,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±0,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±0,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±1,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денных исследований позволяют утверждать, что введение в рацион быков известняковой муки в количестве 1,5 % от массы комбикорма повышает уровень общего белка – на 3,8 %, γ-глобулиновой фракции белка – на 11,2 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исследований показатели минерального обмена у быков-производителей всех групп были примерно на одинаковом уровне, в пределах физиологической нормы (табл. 5).  В течение опыта наблюдалась тенденция к увеличению содержания кальция и фосфора в крови животных всех групп. К концу опыта у быков 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группы отмечено увеличение кальция на 8,3 %, фосфора – на 4,7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контролем, но разница была статистически недостоверной. </w:t>
      </w:r>
      <w:r>
        <w:rPr>
          <w:spacing w:val="-2"/>
          <w:sz w:val="28"/>
          <w:szCs w:val="28"/>
        </w:rPr>
        <w:t xml:space="preserve">Кальциево-фосфорное отношение в крови быков подопытных групп составляло 1,2:1, что свидетельствует о нормальном фосфорно-кальциевом обмене. </w:t>
      </w:r>
      <w:r>
        <w:rPr>
          <w:sz w:val="28"/>
          <w:szCs w:val="28"/>
        </w:rPr>
        <w:t xml:space="preserve">Калий необходим для синтеза ряда ферментов, нормализации рубцового пищеварения, улучшения аппетита. Магний тесно связан с кальцием и фосфором. Он способствует регуляции кислотно-щелочного равновесия и активизации многих ферментных систем, участвует в углеводном обм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зрастом содержание калия и магния в крови быков-производителей опытных групп характеризовалось тенденцией к увеличению и находилось в пределах физиологических норм. К концу опыта содержание калия в крови быков </w:t>
      </w:r>
      <w:r>
        <w:rPr>
          <w:rFonts w:eastAsia="Symbol" w:cs="Symbol" w:ascii="Symbol" w:hAnsi="Symbol"/>
          <w:sz w:val="28"/>
          <w:szCs w:val="28"/>
        </w:rPr>
        <w:t>III</w:t>
      </w:r>
      <w:r>
        <w:rPr>
          <w:sz w:val="28"/>
          <w:szCs w:val="28"/>
        </w:rPr>
        <w:t xml:space="preserve"> группы было выше на 3,7 % (Р&lt;0,05)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– на 1,8 % (Р&lt;0,05)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соответственно – на 0,9 %, в свою очередь разница между быками подопытных групп по магнию была недостоверно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аблица 5</w:t>
      </w:r>
      <w:r>
        <w:rPr/>
        <w:t xml:space="preserve"> – Минеральный состав крови быков-производителей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099"/>
        <w:gridCol w:w="1100"/>
        <w:gridCol w:w="1200"/>
        <w:gridCol w:w="100"/>
        <w:gridCol w:w="1100"/>
        <w:gridCol w:w="9"/>
        <w:gridCol w:w="1488"/>
        <w:gridCol w:w="103"/>
        <w:gridCol w:w="1296"/>
        <w:gridCol w:w="1304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лементы, ммоль/л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элементы, мкмоль/л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пы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±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±0,3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±0,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±0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1±2,7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±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±0,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±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±0,0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±0,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±0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±4,7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±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±0,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3±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1±0,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4±0,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±0,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,18±2,5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46±0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,42±0,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6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3±0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±0,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3±0,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±0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,15±6,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42±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,93±0,18</w:t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опы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±0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±0,1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5±0,3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±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1±0,7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±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1±0,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±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±0,0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7±0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±0,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8±0,5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±0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±0,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5±0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2±0,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±0,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±0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,02±1,29*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65±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53±0,4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4±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1±0,1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6±0,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±0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,69±1,3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50±0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,67±0,28</w:t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пы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±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±0,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8±0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±0,04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8±0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±0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6±0,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±0,2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14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9±0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±0,0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2±1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±0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7±0,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±0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2±0,1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±0,32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±0,0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128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,02±0,95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93±0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118"/>
              <w:rPr/>
            </w:pP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21,71±0,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2±0,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±0,22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,1±0,0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,67±1,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75±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118"/>
              <w:rPr/>
            </w:pP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20,15±0,87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содержанию микроэлементов в крови подопытных животных с возрастом наблюдалась тенденция к их увеличению. Уже в середине опыта в крови быков </w:t>
      </w:r>
      <w:r>
        <w:rPr>
          <w:rFonts w:eastAsia="Symbol" w:cs="Symbol" w:ascii="Symbol" w:hAnsi="Symbol"/>
          <w:sz w:val="28"/>
          <w:szCs w:val="28"/>
        </w:rPr>
        <w:t>III</w:t>
      </w:r>
      <w:r>
        <w:rPr>
          <w:sz w:val="28"/>
          <w:szCs w:val="28"/>
        </w:rPr>
        <w:t xml:space="preserve"> группы содержалось цинка на 6,7 % (Р&lt;0,05), марганца – на 6,1 %, меди – на 6,3 % больше, чем у животных контрольной группы. По остальным показателям разница была недостоверной.</w:t>
      </w:r>
    </w:p>
    <w:p>
      <w:pPr>
        <w:pStyle w:val="Normal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конце опыта в крови быков </w:t>
      </w:r>
      <w:r>
        <w:rPr>
          <w:rFonts w:eastAsia="Symbol" w:cs="Symbol" w:ascii="Symbol" w:hAnsi="Symbol"/>
          <w:sz w:val="28"/>
          <w:szCs w:val="28"/>
        </w:rPr>
        <w:t>III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уппы содержалось больше цинка на 6,3 % (Р&lt;0,05), марганца – на 8,5 и меди – на 8,7 % по сравнению с контролем. В этот период в крови производителей II группы по сравнению с производителями I группы было больше цинка на 5,1 %, марганца – на 5,8, меди – на 5,5 % и у быков IV</w:t>
      </w:r>
      <w:r>
        <w:rPr>
          <w:sz w:val="28"/>
          <w:szCs w:val="28"/>
        </w:rPr>
        <w:t xml:space="preserve"> группы соответственно больше – на 2,2, 3,6 и 0,9 %</w:t>
      </w:r>
      <w:r>
        <w:rPr>
          <w:spacing w:val="-4"/>
          <w:sz w:val="28"/>
          <w:szCs w:val="28"/>
        </w:rPr>
        <w:t xml:space="preserve">. Такое увеличение можно объяснить использованием известняковой муки в рационах быков-производителей, богатой макро- и микроэлементами. </w:t>
      </w:r>
    </w:p>
    <w:p>
      <w:pPr>
        <w:pStyle w:val="Normal"/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живой массы молодых быков-производителей при включении в рацион известняковой (доломитовой) мук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Витебском племпредприятии в основном содержатся молодые быки-производители (до 5 лет), была изучена динамика живой массы и среднесуточных приростов растущих животных (табл. 6). Установлено, что к концу опыта живая масса быков-производител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ой группы была выше по сравнению с животными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 на 8, 7 и 4 кг, или соответственно на 0,9, 0,8 и 0,4 %. Разница во всех случаях была недостовер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6 – Динамика живой массы быков-производителей, кг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86"/>
        <w:gridCol w:w="846"/>
        <w:gridCol w:w="1286"/>
        <w:gridCol w:w="846"/>
        <w:gridCol w:w="1285"/>
        <w:gridCol w:w="792"/>
        <w:gridCol w:w="1286"/>
        <w:gridCol w:w="71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>Возраст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>мес.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 ±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,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 ±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,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 ±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,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 ±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, %</w:t>
            </w:r>
          </w:p>
        </w:tc>
      </w:tr>
      <w:tr>
        <w:trPr>
          <w:trHeight w:val="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1±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8±3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±3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0±3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±3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2±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5±3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±3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±3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8±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2±3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±3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±3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5±3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0±3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8±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1±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2±3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9±3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5±3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учно-хозяйственного опыта самый высокий среднесуточный прирост живой массы был отмечен у живот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ытной группы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 xml:space="preserve">910 г (табл. 7). Он был выше, чем у быков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на 79 (Р&lt;0,05), 45 и 34 г, или соответственно на 9,5, 5,2 и 3,8 %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ытным путем установлена возможность повышения среднесуточного прироста живой массы </w:t>
      </w:r>
      <w:r>
        <w:rPr>
          <w:rStyle w:val="FontStyle25"/>
          <w:spacing w:val="-4"/>
          <w:sz w:val="28"/>
          <w:szCs w:val="28"/>
        </w:rPr>
        <w:t xml:space="preserve">− </w:t>
      </w:r>
      <w:r>
        <w:rPr>
          <w:sz w:val="28"/>
          <w:szCs w:val="28"/>
        </w:rPr>
        <w:t>на 79 г, или на 9,5 % (Р&lt;0,05).</w:t>
      </w:r>
    </w:p>
    <w:p>
      <w:pPr>
        <w:pStyle w:val="Normal"/>
        <w:widowControl w:val="false"/>
        <w:autoSpaceDE w:val="false"/>
        <w:spacing w:lineRule="exact" w:line="3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аблица 7</w:t>
      </w:r>
      <w:r>
        <w:rPr/>
        <w:t xml:space="preserve"> – Среднесуточные приросты живой массы быков-производителей, 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231"/>
        <w:gridCol w:w="797"/>
        <w:gridCol w:w="1231"/>
        <w:gridCol w:w="797"/>
        <w:gridCol w:w="1371"/>
        <w:gridCol w:w="797"/>
        <w:gridCol w:w="1370"/>
        <w:gridCol w:w="959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озрастной период, мес.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 ±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,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 ±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,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 ±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 ±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-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5±5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5±6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5±35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±5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4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-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1±6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5±6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±38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0±5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1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-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7±3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0±5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2±25,7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±42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2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-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0±4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±4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5±28,2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5±38,4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3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-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1±2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5±3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0±20,1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6±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ДСОРБЦИОННАЯ СПОСОБНОСТЬ ИЗВЕСТНЯКОВ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ОМИТОВОЙ) МУ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Большой опыт, накопленный как за рубежом, так и в Республике Беларусь по применению в сельскохозяйственной практике слоистых минералов (природных энтеросорбентов или адсорбентов) показывает, что они способствуют усвоению питательных веществ кормов, выводят из организма токсичные и вредные продукты метаболизма, предотвращают заболевания, связанные с дефицитом макро- и микроэлементов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связи с этим, напрасным становится применение адсорбентов микотоксинов (препараты узконаправленного действия </w:t>
      </w:r>
      <w:r>
        <w:rPr>
          <w:rStyle w:val="FontStyle25"/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ведение микотоксинов и плесневых грибов), химио- и антибиотикотерапия. На помощь может придти такой оптимальный метод </w:t>
      </w:r>
      <w:r>
        <w:rPr>
          <w:rStyle w:val="FontStyle25"/>
          <w:spacing w:val="-4"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метод энтеросорбции. Он способен осуществлять общую детоксикацию организма животных с тем, чтобы, с одной стороны, нормализовать статус иммунитета, с другой </w:t>
      </w:r>
      <w:r>
        <w:rPr>
          <w:rStyle w:val="FontStyle25"/>
          <w:spacing w:val="-4"/>
          <w:sz w:val="28"/>
          <w:szCs w:val="28"/>
        </w:rPr>
        <w:t>−</w:t>
      </w:r>
      <w:r>
        <w:rPr>
          <w:sz w:val="28"/>
          <w:szCs w:val="28"/>
        </w:rPr>
        <w:t xml:space="preserve"> получить биологически полноценную и экологически чистую продукцию животноводства. Метод энтеросорбции основан на связывании и выведении из организма через желудочно-кишечный тракт токсичных веществ, как появившихся в организме животных извне, так и образовавшихся в процессе существования животного: продукты жизнедеятельности микрофлоры, бактериальные токсины, продукты жизнедеятельности вирусов, продукты расщепления тканей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самых простых и эффективных способов борьбы с токсикозами и микотоксикозами у животных – это использование адсорбентов или инактиваторов микотоксинов. Таким адсорбентом является и известняковая (доломитовая) мука.</w:t>
      </w:r>
    </w:p>
    <w:p>
      <w:pPr>
        <w:pStyle w:val="Style21"/>
        <w:widowControl/>
        <w:spacing w:lineRule="exact" w:line="3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В условиях НИИПВМиБ УО «Витебская ордена «Знак Почета» государственная академия ветеринарной медицины» были проведены исследования по изучению применения известняковой (доломитовой) муки в качестве сорбента токсинов. </w:t>
      </w:r>
      <w:r>
        <w:rPr>
          <w:rFonts w:eastAsia="TimesNewRoman;Arial Unicode MS"/>
          <w:sz w:val="28"/>
          <w:szCs w:val="28"/>
        </w:rPr>
        <w:t>В</w:t>
      </w:r>
      <w:r>
        <w:rPr>
          <w:sz w:val="28"/>
          <w:szCs w:val="28"/>
        </w:rPr>
        <w:t xml:space="preserve"> опытный образец комбикорма была внесена известняковая мука (5 г на 1 кг). После 16 – часовой экспозиции контрольная и опытная проба были происследованны методом ИФА (иммуноферментный анализ с использованием наборов RYDASCRIN) </w:t>
      </w:r>
      <w:r>
        <w:rPr>
          <w:sz w:val="28"/>
          <w:szCs w:val="28"/>
          <w:lang w:val="be-BY"/>
        </w:rPr>
        <w:t>на содержание</w:t>
      </w:r>
      <w:r>
        <w:rPr>
          <w:rFonts w:eastAsia="TimesNewRoman;Arial Unicode MS"/>
          <w:sz w:val="28"/>
          <w:szCs w:val="28"/>
        </w:rPr>
        <w:t xml:space="preserve"> токсинов, </w:t>
      </w:r>
      <w:r>
        <w:rPr>
          <w:rFonts w:eastAsia="TimesNewRoman;Arial Unicode MS"/>
          <w:sz w:val="28"/>
          <w:szCs w:val="28"/>
          <w:lang w:val="be-BY"/>
        </w:rPr>
        <w:t xml:space="preserve">в частности, микотоксинов, </w:t>
      </w:r>
      <w:r>
        <w:rPr>
          <w:rFonts w:eastAsia="TimesNewRoman;Arial Unicode MS"/>
          <w:sz w:val="28"/>
          <w:szCs w:val="28"/>
        </w:rPr>
        <w:t xml:space="preserve">находящихся в кормах. Известняковая мука показала 26,6-42,4 % сорбирующих свойств в отношении токсинов и микотоксинов, находящихся в кормах. </w:t>
      </w:r>
      <w:r>
        <w:rPr>
          <w:rStyle w:val="FontStyle14"/>
          <w:sz w:val="28"/>
          <w:szCs w:val="28"/>
        </w:rPr>
        <w:t xml:space="preserve">Противопоказаний к применению </w:t>
      </w:r>
      <w:r>
        <w:rPr>
          <w:rFonts w:eastAsia="TimesNewRoman;Arial Unicode MS"/>
          <w:sz w:val="28"/>
          <w:szCs w:val="28"/>
        </w:rPr>
        <w:t xml:space="preserve">известняковой муки </w:t>
      </w:r>
      <w:r>
        <w:rPr>
          <w:rStyle w:val="FontStyle14"/>
          <w:sz w:val="28"/>
          <w:szCs w:val="28"/>
        </w:rPr>
        <w:t>не установлено. Ограничений на использование продукции животноводства после применения препарата нет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действия известняковой муки при ее использовании в качестве сорбента заключается в адсорбционном, катионообменном, молекулярно-ситовом, каталитическом действии и основан на необратимом связывании токсинов, в частности, микотоксинов, в желудочно-кишечном тракте животных, что приводит к их дезактивации.</w:t>
      </w:r>
    </w:p>
    <w:p>
      <w:pPr>
        <w:pStyle w:val="Normal"/>
        <w:spacing w:lineRule="exact" w:line="340"/>
        <w:ind w:firstLine="709"/>
        <w:jc w:val="both"/>
        <w:rPr>
          <w:rStyle w:val="FontStyle25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овышение воспроизводительной функции и естественной резистентности быков-производителей </w:t>
      </w:r>
      <w:r>
        <w:rPr>
          <w:rStyle w:val="FontStyle25"/>
          <w:spacing w:val="-4"/>
          <w:szCs w:val="28"/>
        </w:rPr>
        <w:t>−</w:t>
      </w:r>
      <w:r>
        <w:rPr>
          <w:rFonts w:eastAsia="TimesNewRoman;Arial Unicode MS"/>
          <w:sz w:val="28"/>
          <w:szCs w:val="28"/>
        </w:rPr>
        <w:t xml:space="preserve"> результат оптимизации процессов обмена веществ, регулирования течения окислительно-восстановительных реакций в организме животных за счет биологической активности минеральных веществ и адсорбирующего действия </w:t>
      </w:r>
      <w:r>
        <w:rPr>
          <w:rStyle w:val="FontStyle25"/>
          <w:sz w:val="28"/>
          <w:szCs w:val="28"/>
        </w:rPr>
        <w:t xml:space="preserve">кормовой добавки из местного природного сырья на основе известняковой </w:t>
      </w:r>
      <w:r>
        <w:rPr>
          <w:sz w:val="28"/>
          <w:szCs w:val="28"/>
        </w:rPr>
        <w:t xml:space="preserve">(доломитовой) </w:t>
      </w:r>
      <w:r>
        <w:rPr>
          <w:rStyle w:val="FontStyle25"/>
          <w:sz w:val="28"/>
          <w:szCs w:val="28"/>
        </w:rPr>
        <w:t>муки.</w:t>
      </w:r>
    </w:p>
    <w:p>
      <w:pPr>
        <w:pStyle w:val="Normal"/>
        <w:spacing w:lineRule="exact" w:line="340"/>
        <w:ind w:firstLine="709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АКТИЧЕСКОЕ ПРИМЕНЕНИЕ ИЗВЕСТНЯК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ЛОМИТОВОЙ) МУКИ В РАЦИОНАХ БЫКОВ-ПРОИЗВОДИТЕЛЕЙ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Style w:val="FontStyle25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а производственная проверка эффективности использования известняковой (доломитовой) муки в рационах быков-производителей. Для повышения воспроизводительной способности и уровня естественной резистентности быков-производителей рекомендуем использовать известняковую муку в количестве 1,5 % от массы комбикорма на 1 кг сухого вещества рациона </w:t>
      </w:r>
      <w:r>
        <w:rPr>
          <w:rStyle w:val="FontStyle25"/>
          <w:spacing w:val="-4"/>
          <w:sz w:val="28"/>
          <w:szCs w:val="28"/>
        </w:rPr>
        <w:t>− 4,7 г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Style w:val="FontStyle25"/>
          <w:spacing w:val="-4"/>
          <w:sz w:val="28"/>
          <w:szCs w:val="28"/>
        </w:rPr>
        <w:t>Была рассчитана экономическая эффективность использования известняковой муки в рационах быков-производителей (табл. 8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Style w:val="FontStyle25"/>
          <w:spacing w:val="-4"/>
          <w:sz w:val="28"/>
          <w:szCs w:val="28"/>
        </w:rPr>
        <w:t xml:space="preserve">Общий экономический эффект от использования известняковой муки за 120 дней опыта составил </w:t>
      </w:r>
      <w:r>
        <w:rPr>
          <w:sz w:val="28"/>
          <w:szCs w:val="28"/>
        </w:rPr>
        <w:t xml:space="preserve">7921,9 тыс. руб., дополнительный доход в расчете на 1 голову – 304,7 тыс. руб. </w:t>
      </w:r>
      <w:r>
        <w:rPr>
          <w:rStyle w:val="FontStyle25"/>
          <w:spacing w:val="-4"/>
          <w:sz w:val="28"/>
          <w:szCs w:val="28"/>
        </w:rPr>
        <w:t>Расчет экономической эффективности проводили в средних ценах 2011 г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Style w:val="FontStyle25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Таблица 8 –</w:t>
      </w:r>
      <w:r>
        <w:rPr/>
        <w:t xml:space="preserve"> Экономическая эффективность использования известняковой му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079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ол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чество быков-производителей, г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опыта,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плено спермодоз с учетом выбраков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4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с контро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5"/>
                <w:spacing w:val="-4"/>
                <w:sz w:val="28"/>
                <w:szCs w:val="28"/>
              </w:rPr>
              <w:t>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спермодозы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акопленных спермодоз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4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06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известняковой мук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5"/>
                <w:spacing w:val="-4"/>
                <w:sz w:val="28"/>
                <w:szCs w:val="28"/>
              </w:rPr>
              <w:t>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полученной продукции (за вычетом стоимости известняковой муки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FontStyle25"/>
                <w:spacing w:val="-4"/>
                <w:sz w:val="28"/>
                <w:szCs w:val="28"/>
              </w:rPr>
              <w:t>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564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экономический эффект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5"/>
                <w:spacing w:val="-4"/>
                <w:sz w:val="28"/>
                <w:szCs w:val="28"/>
              </w:rPr>
              <w:t>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й доход в расчете на 1 голову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5"/>
                <w:spacing w:val="-4"/>
                <w:sz w:val="28"/>
                <w:szCs w:val="28"/>
              </w:rPr>
              <w:t>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Style w:val="FontStyle25"/>
          <w:spacing w:val="-4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стняковую (доломитовую) муку следует вводить в комбикорм путем тщательного перемешивания и дозирования. Передозировки доломитовой муки при точном расчете и балансировании в соответствии с предложенными нормами не возникает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менение в кормлении быков-производителей известняковой (доломитовой)  муки в количестве 1,5 % от массы комбикорма способствует повышению качества спермы, о чем свидетельствует увеличение концентрации спермиев в эякуляте на 2,6 %,  объема эякулята </w:t>
      </w:r>
      <w:r>
        <w:rPr>
          <w:rStyle w:val="FontStyle25"/>
          <w:spacing w:val="-4"/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 12,2, количества спермиев в эякуляте </w:t>
      </w:r>
      <w:r>
        <w:rPr>
          <w:rStyle w:val="FontStyle25"/>
          <w:spacing w:val="-4"/>
          <w:sz w:val="28"/>
          <w:szCs w:val="28"/>
        </w:rPr>
        <w:t>− на 16,4 %, а также снижение процента брака спермодоз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проведенных исследований позволяют утверждать, что введение в рацион быкам-производителям известняковой (доломитовой) муки способствует стимуляции их естественных защитных сил, повышая бактерицидную активность сыворотки крови на 7,5 % (Р&lt;0,05), лизоцимную активность сыворотки крови </w:t>
      </w:r>
      <w:r>
        <w:rPr>
          <w:rStyle w:val="FontStyle25"/>
          <w:spacing w:val="-4"/>
          <w:sz w:val="28"/>
          <w:szCs w:val="28"/>
        </w:rPr>
        <w:t>−</w:t>
      </w:r>
      <w:r>
        <w:rPr>
          <w:sz w:val="28"/>
          <w:szCs w:val="28"/>
        </w:rPr>
        <w:t xml:space="preserve"> на 0,7, фагоцитарную активность лейкоцитов </w:t>
      </w:r>
      <w:r>
        <w:rPr>
          <w:rStyle w:val="FontStyle25"/>
          <w:spacing w:val="-4"/>
          <w:sz w:val="28"/>
          <w:szCs w:val="28"/>
        </w:rPr>
        <w:t>−</w:t>
      </w:r>
      <w:r>
        <w:rPr>
          <w:sz w:val="28"/>
          <w:szCs w:val="28"/>
        </w:rPr>
        <w:t xml:space="preserve"> на 3,8  (Р&lt;0,01), содержание общего белка – на 3,8, уровень γ-глобулиновой фракции белка – на 11,2 %, а также</w:t>
      </w:r>
      <w:r>
        <w:rPr/>
        <w:t xml:space="preserve">  </w:t>
      </w:r>
      <w:r>
        <w:rPr>
          <w:sz w:val="28"/>
          <w:szCs w:val="28"/>
        </w:rPr>
        <w:t>оказывает положительное влияние на минеральный состав кров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природной минеральной добавки позволяет повысить среднесуточные приросты живой массы быков на 79 г, или на 9,5 % (Р&lt;0,05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а адсорбционная способность известняковой (доломитовой) муки, оказавшаяся на уровне 26,6-42,2 %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5. Применение рекомендуемой дозы известняковой (доломитовой) муки способствует получению о</w:t>
      </w:r>
      <w:r>
        <w:rPr>
          <w:rStyle w:val="FontStyle25"/>
          <w:spacing w:val="-4"/>
          <w:sz w:val="28"/>
          <w:szCs w:val="28"/>
        </w:rPr>
        <w:t xml:space="preserve">бщего экономического эффекта </w:t>
      </w:r>
      <w:r>
        <w:rPr>
          <w:sz w:val="28"/>
          <w:szCs w:val="28"/>
        </w:rPr>
        <w:t>7921,9 тыс. руб., дополнительного дохода в расчете на 1 голову 304,7 тыс. руб. (</w:t>
      </w:r>
      <w:r>
        <w:rPr>
          <w:rStyle w:val="FontStyle25"/>
          <w:spacing w:val="-4"/>
          <w:sz w:val="28"/>
          <w:szCs w:val="28"/>
        </w:rPr>
        <w:t>в средних ценах 2011 г.)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Style w:val="FontStyle25"/>
          <w:b/>
          <w:b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ПРОИЗВОДСТВУ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оличества и качества спермы, уровня естественной резистентности, оптимизации роста молодых быков-производителей, а также снижения содержания токсинов в кормах, предлагается использовать в их рационах известняковую (доломитовую) муку в количестве 1,5 % от массы комбикорма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Адсорбент микотоксинов в концентрированном корме : Республика Беларусь / А.Ф. Трофимов, А.Ф. Железко, И.В. Щебеток; заявитель Республиканское унитарное предприятие «Научно-практический центр Национальной академии наук Беларуси по животноводству». – № а20080980; заявл. 23.07.2008; опубл. 11.08.2010 // Бюллетень № 13782.</w:t>
      </w:r>
    </w:p>
    <w:p>
      <w:pPr>
        <w:pStyle w:val="Style13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Гигиеническое обоснование применения доломита как источника минерального питания молодняка сельскохозяйственных животных  / В.А. Медведский</w:t>
      </w:r>
      <w:r>
        <w:rPr>
          <w:sz w:val="28"/>
          <w:szCs w:val="28"/>
        </w:rPr>
        <w:t xml:space="preserve"> [и др.] // Ученые записки  УО ВГАВМ : научно-практический журнал, редкол : А.И. Ятусевич [и др.]. − 2009. − Т. 45. – Вып. 1, ч. 2. − С. 59−6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занков, А.Г. Влияние качества кормов на молочную продуктивность первотелок / А.Г. Козанков, А.С. Шахов // Зоотехния. − 2000. − </w:t>
      </w:r>
      <w:r>
        <w:rPr>
          <w:sz w:val="28"/>
          <w:szCs w:val="28"/>
        </w:rPr>
        <w:t>№ 12. – С. 11−1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дведский, В.А. Использование местного природного минерала в </w:t>
      </w:r>
      <w:r>
        <w:rPr>
          <w:spacing w:val="-2"/>
          <w:sz w:val="28"/>
          <w:szCs w:val="28"/>
        </w:rPr>
        <w:t>кормлении поросят-сосунов / В.А. Медведский, А.Ф. Железко, И.В. Щебеток //</w:t>
      </w:r>
      <w:r>
        <w:rPr>
          <w:sz w:val="28"/>
          <w:szCs w:val="28"/>
        </w:rPr>
        <w:t xml:space="preserve"> Стратегия развития зоотехнической науки : тез. докл. межд. науч.-практ. конф., посвящ. 60-летию зоотехн. науки Беларуси (22-23 октября 2009 г.) / Республиканское унитарное предприятие "Научно-практический центр Национальной академии наук Беларуси по животноводству". − Жодино : Научно-практический центр Национальной академии наук Беларуси по животноводству, 2009. – С. 235−236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традиционные источники минерального питания сельскохозяйственных животных и птицы / Б. В. Егоров [и др.] // Актуальные проблемы интенсивного развития животноводства : сборник научных трудов международной научно-практической конференции / Белорусская сельскохозяйственная академия. – Горки, 1996. – С. 50–52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тров, В.В. Определение параметров токсичности природных минералов карьерных пород ОАО "Доломит" / В.В. Петров, А.Ф. Железко, Е.Г. Баравик // Ученые записки УО ВГАВМ; редкол : А.И. Ятусевич [и др.].</w:t>
      </w:r>
      <w:r>
        <w:rPr>
          <w:spacing w:val="2"/>
          <w:sz w:val="28"/>
          <w:szCs w:val="28"/>
        </w:rPr>
        <w:t xml:space="preserve"> −</w:t>
      </w:r>
      <w:r>
        <w:rPr>
          <w:sz w:val="28"/>
          <w:szCs w:val="28"/>
        </w:rPr>
        <w:t xml:space="preserve"> Витебск, 2004. − Т.40, ч.1. − С. 122−123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менение природного минерала для повышения резистентности и продуктивности молодняка крупного рогатого скота / В.А. Медведский [и др.] // Ученые записки УО ВГАВМ – научно-практический журнал; редкол : А.И. Ятусевич [и др.]. – Витебск, 2006. − Т. 42. – Вып. 2, ч. 2. − С. 164−166. 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менение природного сырья в качестве кормовой добавки для </w:t>
      </w:r>
      <w:r>
        <w:rPr>
          <w:spacing w:val="-2"/>
          <w:sz w:val="28"/>
          <w:szCs w:val="28"/>
        </w:rPr>
        <w:t>крупного рогатого скота / В. А. Медведский [и др.] // Практик. − 2009. − № 2. −</w:t>
      </w:r>
      <w:r>
        <w:rPr>
          <w:sz w:val="28"/>
          <w:szCs w:val="28"/>
        </w:rPr>
        <w:t xml:space="preserve"> С. 51−5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родный минерал для укрепления резистентности организма и профилактики некоторых болезней животных / В.А. Медведский [и др.] // </w:t>
      </w:r>
      <w:r>
        <w:rPr>
          <w:spacing w:val="-2"/>
          <w:sz w:val="28"/>
          <w:szCs w:val="28"/>
        </w:rPr>
        <w:t>Актуальные проблемы интенсивного развития животноводства : сб. науч. тр. /</w:t>
      </w:r>
      <w:r>
        <w:rPr>
          <w:sz w:val="28"/>
          <w:szCs w:val="28"/>
        </w:rPr>
        <w:t xml:space="preserve"> Министерство сельского хозяйства и продовольствия Республики Беларусь, Главное управление образования, науки и кадров, УО "Белорусская государственная сельскохозяйственная академия". − Горки, 2009. − Вып. 12, Ч. 1. − С. 171−176.</w:t>
      </w:r>
    </w:p>
    <w:p>
      <w:pPr>
        <w:pStyle w:val="Style13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умовский, Н.П. Использование минеральной добавки на основе местного сырья в рационах телят : сб. науч. тр. / Н.П. Разумовский, В.В. Карелин // Ученые записки  УО ВГАВМ / научно-практический журнал; редкол : А.И. Ятусевич [и др.]. – Витебск, 1998. − Том 34. − С. 319−3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ации по использованию доломитовой муки в рационах дойных коров : рекомендации / В. Н. Подрез [и др.]. − Витебск : ВГАВМ, 2010. − 16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2. Рекомендации по использованию местных, природных минералов в  рационах кур-несушек / В.А.Медведский [и др.].  – Витебск: ВГАВМ, 2010. – 20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УО «Витебская ордена «Знак Почета» государствен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академия ветеринарной медицины»</w:t>
      </w:r>
    </w:p>
    <w:p>
      <w:pPr>
        <w:pStyle w:val="Normal"/>
        <w:jc w:val="center"/>
        <w:rPr>
          <w:b/>
          <w:b/>
          <w:caps/>
          <w:shadow/>
          <w:sz w:val="16"/>
          <w:szCs w:val="16"/>
        </w:rPr>
      </w:pPr>
      <w:r>
        <w:rPr>
          <w:b/>
          <w:caps/>
          <w:shadow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20"/>
      </w:tblGrid>
      <w:tr>
        <w:trPr>
          <w:trHeight w:val="61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афедра технологии производст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>продукции и механизации животноводств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>210026, РБ</w:t>
            </w:r>
          </w:p>
          <w:p>
            <w:pPr>
              <w:pStyle w:val="Normal"/>
              <w:rPr/>
            </w:pPr>
            <w:r>
              <w:rPr/>
              <w:t xml:space="preserve">г. Витебск, </w:t>
            </w:r>
          </w:p>
          <w:p>
            <w:pPr>
              <w:pStyle w:val="Normal"/>
              <w:rPr/>
            </w:pPr>
            <w:r>
              <w:rPr/>
              <w:t>ул. 1-я Доватора, 7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.: 53-80-7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В 1933 г. в Витебском ветеринарном институте была создана кафедра механизации сельского хозяйства (в настоящее время кафедра технологии производства продукции и механизации животноводства). Первым заведующим кафедрой был Скребнев Константин Федорович. С 1952 по 1973 г. кафедру возглавлял кандидат технических наук, доцент Крашенинников Алексей Алексеевич. С 1973  по 1978 г. заведующим кафедрой работал кандидат технических наук, доцент Лабурдов Виктор Григорьевич. В период с 1978 по 1998 г. заведующим кафедрой избирался кандидат технических наук, доцент Садовский Михаил Францевич. В 1998 г. на должность заведующего вновь организованной кафедры технологии производства продукции и механизации животноводства был избран доктор сельскохозяйственных наук, профессор Шляхтунов Владимир Иосифович. С 2006 г. кафедрой заведует кандидат сельскохозяйственных наук, доцент Карпеня Михаил Михайлович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>На кафедре работают 20 преподавателей: 2 профессора, 9 доцентов, 5 старших преподавателей и 4 ассистента. За последние 5 лет на кафедре подготовлено и успешно защищено 4 кандидатских и 3 магистерских диссертации. Функционирует аккредитованная лаборатория по оценке качества моло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ольшое внимание уделяется учебно-методической работе. За последние 5 лет сотрудниками кафедры разработано и издано 3 учебных пособия с грифом министерства образования РБ и свыше 50 учебно-методических разработо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учно-исследовательская работа кафедры выполняется по теме: «Совершенствование технологий производства продукции животноводства». Сотрудники кафедры проводили научные исследования в рамках программ: импортозамещения «Оптимизировать систему кормления, содержания и использования быков-производителей на основе новых рецептов премиксов и комбикормов»; Республиканского фонда фундаментальных исследований по темам «Изучение закономерностей формирования репродуктивных качеств ремонтных бычков различных генотипов и их изменений под воздействием условий внешней среды» и «Изучить закономерности формирования естественной резистентности молодняка крупного рогатого скота и ее изменений под воздействием генетических и паратипических факторов»; Союзного государства «Разработка перспективных ресурсосберегающих, экологически чистых технологий и оборудования для производства биологически полноценных комбикормов»; инновационного фонда Витебского облисполко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 последние  5 лет по результатам НИР преподаватели и аспиранты опубликовали более 120 научных статей и тезисов, 5 монографий, 12 рекомендаций производству (утвержденных НТС МСХиПРБ и комитетом по СХиП Витебского облисполкома), 2 технических условия, получили 5 пат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8"/>
          <w:b/>
          <w:sz w:val="27"/>
          <w:szCs w:val="27"/>
        </w:rPr>
        <w:t>УО «</w:t>
      </w:r>
      <w:r>
        <w:rPr>
          <w:b/>
          <w:sz w:val="27"/>
          <w:szCs w:val="27"/>
        </w:rPr>
        <w:t>ВИТЕБСКАЯ ОРДЕНА «ЗНАК ПОЧЁТА» ГОСУДАРСТВЕННАЯ АКАДЕМИЯ ВЕТЕРИНАРНОЙ МЕДИЦИНЫ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8"/>
          <w:b/>
          <w:b/>
          <w:sz w:val="23"/>
          <w:szCs w:val="23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итебская ордена «Знак Почёта» государственная академия ветеринарной медицины является старейшим учебным заведением в Республике Беларусь, ведущим подготовку врачей ветеринарной медицины, ветеринарно-санитарных врачей, провизоров ветеринарной медицины и зооинженер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уз представляет собой академический городок, расположенный в центре города на 17 гектарах земли,  включающий в себя архитектурный комплекс учебных корпусов, клиник, научных лабораторий, библиотеки, студенческих общежитий, спортивного комплекса, Дома культуры, столовой и кафе, профилактория для оздоровления студентов. В составе академии 5 факультетов: ветеринарный медицины; биотехнологический; повышения квалификации и переподготовки кадров агропромышленного комплекса; заочного обучения; довузовской подготовки, профориентации и маркетинга. В ее структуру также входят Лужеснянский аграрный колледж, филиалы в г. Речица Гомельской области и в г. Пинск Брестской области, первый в системе аграрного образования НИИ прикладной ветеринарной медицины и биотехнологии (НИИ ПВМ и Б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настоящее время в академии обучается около 6 тысяч студентов, как из Республики Беларусь, так и из стран ближнего и дальнего зарубежья. Учебный процесс обеспечивают более 350 преподавателей. Среди них 7 академиков и членов-корреспондентов Национальной академии наук Беларуси и ряда зарубежных академий, 20 докторов наук, профессоров, более чем две трети преподавателей имеют ученую степень кандидатов нау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3"/>
          <w:szCs w:val="23"/>
        </w:rPr>
        <w:t>Помимо этого академия ведет подготовку научно-педагогических кадров высшей квалификации (кандидатов и докторов наук), переподготовку и повышение квалификации руководящих кадров и специалистов агропромышленного комплекса, преподавателей средних специальных сельскохозяйственных учебных заведени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rStyle w:val="FontStyle11"/>
          <w:sz w:val="23"/>
          <w:szCs w:val="23"/>
        </w:rPr>
        <w:t xml:space="preserve">Научные изыскания и разработки выполняются учеными академии на базе </w:t>
      </w:r>
      <w:r>
        <w:rPr>
          <w:sz w:val="23"/>
          <w:szCs w:val="23"/>
        </w:rPr>
        <w:t>НИИ ПВМ и Б,</w:t>
      </w:r>
      <w:r>
        <w:rPr>
          <w:rStyle w:val="FontStyle11"/>
          <w:sz w:val="23"/>
          <w:szCs w:val="23"/>
        </w:rPr>
        <w:t xml:space="preserve"> 24 кафедральных научно-исследовательских лабораторий, учебно-научно-производственного центра, филиалов кафедр на производстве. </w:t>
      </w:r>
      <w:r>
        <w:rPr>
          <w:sz w:val="23"/>
          <w:szCs w:val="23"/>
        </w:rPr>
        <w:t>В состав НИИ входит 7 отделов: клинической биохимии животных; гематологических и иммунологических исследований; физико-химических исследований кормов; химико-токсикологических исследований; мониторинга качества животноводческой продукции с ПЦР-лабораторией; световой и электронной микроскопии; информационно-маркетинговый. Располагая уникальной исследовательской базой, научно-исследовательский институт выполняет широкий спектр фундаментальных и прикладных исследований, осуществляет анализ всех видов биологического материала (крови, молока, мочи, фекалий, кормов и т.д.) и ветеринарных препаратов, что позволяет с помощью самых современных методов выполнять государственные тематики и заказы, а также на более высоком качественном уровне оказывать услуги предприятиям агропромышленного комплекса.</w:t>
      </w:r>
      <w:r>
        <w:rPr>
          <w:rStyle w:val="FontStyle11"/>
          <w:sz w:val="23"/>
          <w:szCs w:val="23"/>
        </w:rPr>
        <w:t xml:space="preserve"> Активное выполнение научных исследований позволило получить сертификат об аккредитации академии Национальной академией наук Беларуси и Государственным комитетом по науке и технологиям Республики Беларусь в качестве научной организации. 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3"/>
          <w:szCs w:val="23"/>
        </w:rPr>
      </w:pPr>
      <w:r>
        <w:rPr>
          <w:sz w:val="23"/>
          <w:szCs w:val="23"/>
        </w:rPr>
        <w:t xml:space="preserve">Обладая большим интеллектуальным потенциалом, значительной учебной и лабораторной базой, вуз готовит специалистов в соответствии с европейскими стандартами, </w:t>
      </w:r>
      <w:r>
        <w:rPr>
          <w:rStyle w:val="FontStyle11"/>
          <w:sz w:val="23"/>
          <w:szCs w:val="23"/>
        </w:rPr>
        <w:t xml:space="preserve">является ведущим высшим учебным заведением  в отрасли и имеет </w:t>
      </w:r>
      <w:r>
        <w:rPr>
          <w:sz w:val="23"/>
          <w:szCs w:val="23"/>
        </w:rPr>
        <w:t xml:space="preserve">сертифицированную систему менеджмента качества, соответствующую требованиям </w:t>
      </w:r>
      <w:r>
        <w:rPr>
          <w:sz w:val="23"/>
          <w:szCs w:val="23"/>
          <w:lang w:val="en-US"/>
        </w:rPr>
        <w:t>ISO</w:t>
      </w:r>
      <w:r>
        <w:rPr>
          <w:sz w:val="23"/>
          <w:szCs w:val="23"/>
        </w:rPr>
        <w:t xml:space="preserve"> 9001 в национальной системе (СТБ </w:t>
      </w:r>
      <w:r>
        <w:rPr>
          <w:sz w:val="23"/>
          <w:szCs w:val="23"/>
          <w:lang w:val="en-US"/>
        </w:rPr>
        <w:t>ISO</w:t>
      </w:r>
      <w:r>
        <w:rPr>
          <w:sz w:val="23"/>
          <w:szCs w:val="23"/>
        </w:rPr>
        <w:t xml:space="preserve"> 9001 – 2009).</w:t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rStyle w:val="FontStyle11"/>
          <w:sz w:val="23"/>
          <w:szCs w:val="23"/>
        </w:rPr>
      </w:pPr>
      <w:r>
        <w:rPr/>
      </w:r>
    </w:p>
    <w:p>
      <w:pPr>
        <w:pStyle w:val="Normal"/>
        <w:tabs>
          <w:tab w:val="clear" w:pos="708"/>
          <w:tab w:val="left" w:pos="612" w:leader="none"/>
        </w:tabs>
        <w:jc w:val="center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sav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0026, Республика Беларусь, г. Витебск, ул. 1-я Доватора, 7/11, факс (0212)37 04 42,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53 80 61 (факультет довузовской подготовки, профориентации и маркетинга); 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sz w:val="24"/>
          <w:szCs w:val="24"/>
        </w:rPr>
        <w:t>37 06 47 (НИИ);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vsavmpriem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ое производственно-практ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зылев</w:t>
      </w:r>
      <w:r>
        <w:rPr>
          <w:sz w:val="28"/>
          <w:szCs w:val="28"/>
        </w:rPr>
        <w:t xml:space="preserve"> Дмитрий Вла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ведский</w:t>
      </w:r>
      <w:r>
        <w:rPr>
          <w:sz w:val="28"/>
          <w:szCs w:val="28"/>
        </w:rPr>
        <w:t xml:space="preserve"> Владимир Александрович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пеня</w:t>
      </w:r>
      <w:r>
        <w:rPr>
          <w:sz w:val="28"/>
          <w:szCs w:val="28"/>
        </w:rPr>
        <w:t xml:space="preserve"> Михаил Михайлович и др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ЬЗОВАНИЮ ИЗВЕСТНЯКОВОЙ МУК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БЫКОВ-ПРОИЗВОДИТЕЛЕ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ыпуск      </w:t>
            </w:r>
          </w:p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ический редакт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наб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верстка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ор  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арп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лис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Базы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лисей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Пимен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2012 г. Формат 60×90 1/16. Бумага писча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изограф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. печ. л.  ___. Уч.-изд. л. ___.  Тираж ___экз. Заказ № 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 и полиграфическое исполнение УО «Витебская ордена «Зн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а» государственная академия ветеринарной медицины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ЛИ №: 02330/0494345 от 16.03.2009 г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10026, г. Витебск, ул. 1-я Доватора, 7/11.</w:t>
      </w:r>
    </w:p>
    <w:p>
      <w:pPr>
        <w:pStyle w:val="Normal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 (0212) 35-99-82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2603500</wp:posOffset>
                  </wp:positionH>
                  <wp:positionV relativeFrom="paragraph">
                    <wp:posOffset>238125</wp:posOffset>
                  </wp:positionV>
                  <wp:extent cx="1074420" cy="68834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7460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05pt;margin-top:18.75pt;width:84.55pt;height:54.15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rio_vsavm@tut.b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38125</wp:posOffset>
                </wp:positionV>
                <wp:extent cx="1615440" cy="667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75pt;width:127.15pt;height:5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38125</wp:posOffset>
                </wp:positionV>
                <wp:extent cx="1615440" cy="6673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75pt;width:127.15pt;height:5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77" w:footer="709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575050</wp:posOffset>
              </wp:positionH>
              <wp:positionV relativeFrom="paragraph">
                <wp:posOffset>-3810</wp:posOffset>
              </wp:positionV>
              <wp:extent cx="46609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1.55pt;mso-wrap-distance-left:0pt;mso-wrap-distance-right:0pt;mso-wrap-distance-top:0pt;mso-wrap-distance-bottom:0pt;margin-top:-0.3pt;mso-position-vertical-relative:text;margin-left:28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sz w:val="28"/>
      <w:lang w:val="ru-RU" w:bidi="ar-SA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5">
    <w:name w:val=" Знак Знак5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Знак Знак"/>
    <w:basedOn w:val="Style9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47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hanging="701"/>
    </w:pPr>
    <w:rPr>
      <w:rFonts w:eastAsia="Times New Roman"/>
      <w:sz w:val="24"/>
      <w:szCs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605"/>
      <w:jc w:val="both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vm.by/" TargetMode="External"/><Relationship Id="rId3" Type="http://schemas.openxmlformats.org/officeDocument/2006/relationships/hyperlink" Target="mailto:vsavmpriem@mail.ru" TargetMode="External"/><Relationship Id="rId4" Type="http://schemas.openxmlformats.org/officeDocument/2006/relationships/hyperlink" Target="mailto:rio_vsavm@tut.b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9:00Z</dcterms:created>
  <dc:creator>User</dc:creator>
  <dc:description/>
  <cp:keywords/>
  <dc:language>en-US</dc:language>
  <cp:lastModifiedBy>Admin</cp:lastModifiedBy>
  <cp:lastPrinted>2012-11-26T15:49:00Z</cp:lastPrinted>
  <dcterms:modified xsi:type="dcterms:W3CDTF">2013-09-09T08:34:00Z</dcterms:modified>
  <cp:revision>101</cp:revision>
  <dc:subject/>
  <dc:title>Комитет по сельскому хозяйству и продовольствию Витебского облисполкома</dc:title>
</cp:coreProperties>
</file>