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АРИАНТЫ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ОВ КОНТРОЛЬНЫХ РАБОТ ДЛЯ СТУДЕНТОВ 5 КУРСА ФАКУЛЬТЕТА ЗАОЧНОГО ОБУЧЕНИЯ ВЕТЕРИНАРНОЙ МЕДИЦИНЫ ПО ЭПИЗООТОЛОГИИ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Виды и методы  дезинфекции. Определение качества дезинфекции. Техника безопасности при проведении дезинфекции. Дезинфекция почвы и навоз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иагностика, дифференциальная диагностика сибирской язв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jc w:val="both"/>
        <w:rPr/>
      </w:pPr>
      <w:r>
        <w:rPr>
          <w:sz w:val="28"/>
          <w:szCs w:val="28"/>
        </w:rPr>
        <w:t>Мероприятия по профилактике и ликвидации некробактериоза        животны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озбудителя инфекции. Переносчики возбудителя инфек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при оспе живот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сальмонеллеза тел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нозы, зооантропонозы и антропозоонозы (определение, значение, примеры). Техника безопасности при работе с больными животн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обактериоз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ящур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4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я, ее сущность и значение в патогенезе и диагностике инфекционных болезней  животных. Анафилаксия и ее предупреждение. Парааллергия. Псевдоаллерг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ериоз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при лептоспирозе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5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зоотическая цепь (источники возбудителя инфекции, механизм передачи возбудителя, восприимчивое животное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ая диагностика туберкулеза сельскохозяйственных животны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авирусная и коронавирусная инфекции молодняка с/х животных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6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офилактические мероприятия против инфекционных болезней животных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целлез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птококкоз молодняка с/х животных (диагностика, дифференциальная диагностика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7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, патогенетическая и симптоматическая терапия при инфекционных болезнях  с/х животны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Ауески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 стрептококкоза молодняка с/х животны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8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пизоотическом очаге. Понятие о свежем, стационарном и природном очаге (по Е.Н.Павловскому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ая диагностика при ящур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туберкулеза крупного рогатого скот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9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ологический метод диагностики инфекционных болезней с/х  животных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, специфическая профилактика и мероприятия при дерматофикоза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 и вынужденная  иммунизация, методы и техника прививок. Одновременная вакцинация животных против нескольких инфекц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Диагностика, дифференциальная диагностика при бешенств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Микоплазмоз (диагностика, дифференциальная диагностика, лечение, специфическая профилактика и мероприяти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1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рантинных и ограничительных мероприятий в неблагополучном хозяйстве (пункте)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бактериоз телят (диагностика, дифференциальная диагностика)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28"/>
          <w:szCs w:val="28"/>
        </w:rPr>
        <w:t>Мероприятия по профилактике и ликвидации бруцеллеза крупного рогатого скот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2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чение инфекционной болезни (сверхострое, острое, подострое, хроническое) и формы ее проявления – типичная, атипична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ая диагностика, лечение, специфическая профилактика и мероприятия при столбня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оспы сельскохозяйственных животны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3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иологических препаратов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шенство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лептоспироза  с/х животны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биопрепара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 специфическая профилактика при лептоспирозе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эробная энтеротоксемия телят и поросят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изменени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эпизоотологии. Связь эпизоотологии с другими наук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sz w:val="28"/>
          <w:szCs w:val="28"/>
        </w:rPr>
        <w:t>Хламидиоз с/х животных (определение болезни, распространение,       экономический ущерб, этиология, эпизоотологические данные, патогенез,    течение и симптомы, патологоанатомические  измен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Специфическая профилактика бешенства сельскохозяйственных животны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6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болезней в крупных промышленных комплекса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птококкоз молодняка с/х животных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бруцеллез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7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. Виды иммуните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па сельскохозяйственных животных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профилактике и ликвидации отечной болезни порос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и  ее значение в комплексе противоэпизоотических мероприятий. Механизм действия дезинфицирующих средств на микроорганиз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льмонеллез телят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эробная энтеротоксемия телят и поросят (диагностика, дифференциальная диагностика, лечение, специфическая профилактика и мероприяти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9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ентеральный, аэрозольный и пероральный (энтеральный) методы вакцинации. Активная и пассивная иммунизация при различных болезня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бирская язва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офилактике и ликвидации  болезни Ау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0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озбудителя инфекции. Переносчики возбудителя инфекц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няк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сибирской язв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1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роприятия по ликвидации инфекционных болезней животны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тоспироз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 по профилактике и ликвидации колибактериоза телят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2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тенсивность эпизоотического процесса (спорадия, энзоотия, эпизоотия, панзоот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бактериоз поросят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амидиоз крупного рогатого скота  (диагностика, дифференциальная диагностика, лечение, специфическая профилактика и мероприят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терапия при инфекционных болезн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листери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бактериоз телят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изменени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я. Инфекционный процесс. Инфекционная болезнь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ереллез сельскохозяйственных животных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ая диагностика, лечение, специфическая профилактика и  мероприятия при рота- и коронавирусных  инфекция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5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еззараживания трупов животны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туберкулеза с/х животны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оплазмоз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изменени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6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сезонность проявления эпизоотий и их объясне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щур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ая диагностика при болезни Ауес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7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зготовления вакцин, правила их хранения,  транспортировки и приме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некробактерио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и выявлении реагирующего на туберкулин крупного рогатого скота в благополуч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ые инфекции, смешанная (ассоциированная) инфекция, реинфекция, суперинфекция и рециди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 телят (диагностика, дифференциальная диагностика, лечение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бешенства  животны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атизация: виды, методы, способы и сред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 поросят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 листери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30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благополучном хозяйстве (неблагополучном пункте), стационарно неблагополучном пункте, об угрожаемом хозяйств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ная болезнь поросят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ая диагностика, лечения и мероприятия при пастереллезе крупного рогатого скота и свин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3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йность развития  эпизоо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й эпидидимит баранов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, диагностика и организация мероприят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и ликвидации сальмонеллеза телят и поросят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32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езинфицирующим средствам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 поросят (методы диагностики, дифференциальная диагностика).</w:t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32"/>
        </w:rPr>
      </w:pPr>
      <w:r>
        <w:rPr>
          <w:sz w:val="28"/>
          <w:szCs w:val="28"/>
        </w:rPr>
        <w:t>Мероприятия по ликвидации туберкулеза свиней, лошадей, мелкого рогатого скота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3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передачи возбудителя инфекции. Пути распространения инфекционных болезней (прямой контакт, передача через корм, воду, почву, воздух, трупы, продукты и сырье животного происхождения и т.п.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атофикозы (трихофития, микроспория) - 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28"/>
          <w:szCs w:val="28"/>
        </w:rPr>
        <w:t>Колибактериоз поросят (диагностика, дифференциальная диагностика, лечение, специфическая профилактика и мероприят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в. кафедрой эпизоотологии,</w:t>
      </w:r>
    </w:p>
    <w:p>
      <w:pPr>
        <w:pStyle w:val="Style15"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фессор                                                                                          Максимович В.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0.08.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9:00Z</dcterms:created>
  <dc:creator>uZer</dc:creator>
  <dc:description/>
  <cp:keywords/>
  <dc:language>en-US</dc:language>
  <cp:lastModifiedBy>uZer</cp:lastModifiedBy>
  <cp:lastPrinted>2013-09-20T12:49:00Z</cp:lastPrinted>
  <dcterms:modified xsi:type="dcterms:W3CDTF">2013-09-20T09:49:00Z</dcterms:modified>
  <cp:revision>15</cp:revision>
  <dc:subject/>
  <dc:title>Варианты 5 курс</dc:title>
</cp:coreProperties>
</file>