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МИНИСТЕРСТВО СЕЛЬСКОГО ХОЗЯЙСТВА И ПРОДОВОЛЬСТВИЯ РЕСПУБЛИКИ БЕЛАРУСЬ</w:t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ПОСТАНОВЛЕНИЕ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5 февраля 2006 года                                                                     № 15</w:t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г. Минск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</w:t>
      </w:r>
      <w:r>
        <w:rPr>
          <w:position w:val="0"/>
          <w:sz w:val="24"/>
          <w:sz w:val="24"/>
          <w:vertAlign w:val="baseline"/>
        </w:rPr>
        <w:t>Об  утверждении  Ветеринарно-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</w:t>
      </w:r>
      <w:r>
        <w:rPr>
          <w:position w:val="0"/>
          <w:sz w:val="24"/>
          <w:sz w:val="24"/>
          <w:vertAlign w:val="baseline"/>
        </w:rPr>
        <w:t>санитарных  правил  борьбы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 xml:space="preserve">  </w:t>
      </w:r>
      <w:r>
        <w:rPr>
          <w:position w:val="0"/>
          <w:sz w:val="24"/>
          <w:sz w:val="24"/>
          <w:vertAlign w:val="baseline"/>
        </w:rPr>
        <w:t>с  грызунами  на  объектах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</w:t>
      </w:r>
      <w:r>
        <w:rPr>
          <w:position w:val="0"/>
          <w:sz w:val="24"/>
          <w:sz w:val="24"/>
          <w:vertAlign w:val="baseline"/>
        </w:rPr>
        <w:t>государственного  ветеринарного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</w:t>
      </w:r>
      <w:r>
        <w:rPr>
          <w:position w:val="0"/>
          <w:sz w:val="24"/>
          <w:sz w:val="24"/>
          <w:vertAlign w:val="baseline"/>
        </w:rPr>
        <w:t>надзора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Во  исполнение  Закона  Республики  Беларусь  от  2  декабря  1994  года  «О  ветеринарном  деле»,  Ветеринарного  Устава  Республики  Беларусь,  утвержденного  постановлением  Кабинета  Министров  Республики  Беларусь  от  30  августа  1995 г. Министерство  сельского  хозяйства  и  продовольствия  Республики  Беларусь ПОСТАНОВЛЯЕТ: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     </w:t>
      </w:r>
      <w:r>
        <w:rPr>
          <w:position w:val="0"/>
          <w:sz w:val="24"/>
          <w:sz w:val="24"/>
          <w:vertAlign w:val="baseline"/>
        </w:rPr>
        <w:t>1.   Утвердить  прилагаемые  Ветеринарно-санитарные  правила  борьбы  с  грызунами  на  объектах  государственного  ветеринарного  надзора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2.  Контроль  за  выполнением  настоящего  постановления  возложить  на  Главное  управление  ветеринарии  с  Государственной  ветеринарной  и  Государственной  продовольственной  инспекциями  (Аксенов  А.М.)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</w:t>
      </w:r>
      <w:r>
        <w:rPr>
          <w:position w:val="0"/>
          <w:sz w:val="24"/>
          <w:sz w:val="24"/>
          <w:vertAlign w:val="baseline"/>
        </w:rPr>
        <w:t>Министр                                                                                         Л.В.  Русак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СОГЛАСОВАНО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Заместитель  Министра здравоохранения -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Главный государственный  санитарный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врач  Республики  Беларусь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_______________М.И. Римжа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«__» _________2006 год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 Министерства сельског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хозяйства и продовольств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и Беларусь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15» февраля 2006 г. № 1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  <w:t xml:space="preserve">Ветеринарно – санитарные правила борьбы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32"/>
          <w:vertAlign w:val="baseline"/>
        </w:rPr>
      </w:pPr>
      <w:r>
        <w:rPr>
          <w:b/>
          <w:position w:val="0"/>
          <w:sz w:val="24"/>
          <w:sz w:val="24"/>
          <w:szCs w:val="32"/>
          <w:vertAlign w:val="baseline"/>
        </w:rPr>
        <w:t xml:space="preserve">с грызунами  на  объектах государственного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32"/>
          <w:vertAlign w:val="baseline"/>
        </w:rPr>
      </w:pPr>
      <w:r>
        <w:rPr>
          <w:b/>
          <w:position w:val="0"/>
          <w:sz w:val="24"/>
          <w:sz w:val="24"/>
          <w:szCs w:val="32"/>
          <w:vertAlign w:val="baseline"/>
        </w:rPr>
        <w:t xml:space="preserve">ветеринарного  надзора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32"/>
          <w:vertAlign w:val="baseline"/>
        </w:rPr>
      </w:pPr>
      <w:r>
        <w:rPr>
          <w:b/>
          <w:position w:val="0"/>
          <w:sz w:val="24"/>
          <w:sz w:val="24"/>
          <w:szCs w:val="32"/>
          <w:vertAlign w:val="baseline"/>
        </w:rPr>
      </w:r>
    </w:p>
    <w:p>
      <w:pPr>
        <w:pStyle w:val="Heading2"/>
        <w:ind w:right="-82" w:hanging="0"/>
        <w:rPr/>
      </w:pPr>
      <w:r>
        <w:rPr>
          <w:b w:val="false"/>
          <w:sz w:val="24"/>
        </w:rPr>
        <w:t xml:space="preserve">1. </w:t>
      </w:r>
      <w:r>
        <w:rPr>
          <w:sz w:val="24"/>
        </w:rPr>
        <w:t>Общие положения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ab/>
        <w:t xml:space="preserve">1. Настоящие Ветеринарно-санитарные правила </w:t>
      </w:r>
      <w:r>
        <w:rPr>
          <w:bCs/>
          <w:position w:val="0"/>
          <w:sz w:val="24"/>
          <w:sz w:val="24"/>
          <w:vertAlign w:val="baseline"/>
        </w:rPr>
        <w:t xml:space="preserve">борьбы с грызунами на объектах государственного ветеринарного надзора (далее Правила)  разработаны  </w:t>
      </w:r>
      <w:r>
        <w:rPr>
          <w:position w:val="0"/>
          <w:sz w:val="24"/>
          <w:sz w:val="24"/>
          <w:vertAlign w:val="baseline"/>
        </w:rPr>
        <w:t>в</w:t>
      </w:r>
      <w:r>
        <w:rPr>
          <w:b/>
          <w:sz w:val="24"/>
        </w:rPr>
        <w:t xml:space="preserve">  </w:t>
      </w:r>
      <w:r>
        <w:rPr>
          <w:position w:val="0"/>
          <w:sz w:val="24"/>
          <w:sz w:val="24"/>
          <w:szCs w:val="26"/>
          <w:vertAlign w:val="baseline"/>
        </w:rPr>
        <w:t xml:space="preserve"> соответствии с Законом Республики Беларусь от 2 декабря 1994 г.  «О ветеринарном деле» (Ведомости Верховного Совета Республики Беларусь, 1995, № 4, 2/461), </w:t>
      </w:r>
      <w:r>
        <w:rPr>
          <w:position w:val="0"/>
          <w:sz w:val="24"/>
          <w:sz w:val="24"/>
          <w:vertAlign w:val="baseline"/>
        </w:rPr>
        <w:t>Ветеринарным  Уставом  Республики  Беларусь,  утвержденного  постановлением  Кабинета  Министров  Республики  Беларусь  от  30  августа  1995 г.</w:t>
      </w:r>
      <w:r>
        <w:rPr>
          <w:sz w:val="24"/>
          <w:szCs w:val="26"/>
        </w:rPr>
        <w:t xml:space="preserve"> </w:t>
      </w:r>
      <w:r>
        <w:rPr>
          <w:position w:val="0"/>
          <w:sz w:val="24"/>
          <w:sz w:val="24"/>
          <w:szCs w:val="26"/>
          <w:vertAlign w:val="baseline"/>
        </w:rPr>
        <w:t xml:space="preserve">(Собрание указов Президента и постановлений Кабинета Министров Республики Беларусь, 1995, № 25, ст. 624; Национальный реестр правовых актов Республики Беларусь, 2003, № 46, 5/12307), Директиве Европейского Союза от 14 июня 1993 года 93/43/ЕЕС о гигиенических требованиях к пищевой продукции (положение о порядке борьбы с грызунами).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6"/>
          <w:vertAlign w:val="baseline"/>
        </w:rPr>
        <w:tab/>
        <w:t xml:space="preserve">Требования настоящих Правил подлежат обязательному соблюдению </w:t>
      </w:r>
      <w:r>
        <w:rPr>
          <w:position w:val="0"/>
          <w:sz w:val="24"/>
          <w:sz w:val="24"/>
          <w:vertAlign w:val="baseline"/>
        </w:rPr>
        <w:t xml:space="preserve">организациями, осуществляющими </w:t>
      </w:r>
      <w:r>
        <w:rPr>
          <w:b/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деятельность по производству, переработке, хранению, транспортировке и реализации  продукции животного происхождения</w:t>
      </w:r>
      <w:r>
        <w:rPr>
          <w:position w:val="0"/>
          <w:sz w:val="24"/>
          <w:sz w:val="24"/>
          <w:szCs w:val="26"/>
          <w:vertAlign w:val="baseline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2.  Проведение дератизации является неотъемлемой частью комплекса обязательных ветеринарно-санитарных мероприятий, направленных на  предупреждение и ликвидацию ряда инфекционных заболевани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position w:val="0"/>
          <w:sz w:val="24"/>
          <w:sz w:val="24"/>
          <w:vertAlign w:val="baseline"/>
        </w:rPr>
        <w:t xml:space="preserve">3. В настоящих Правилах применяются следующие понятия и их определения: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ab/>
        <w:t>дератизация - комплекс мероприятий по борьбе с грызунами представляющих эпизоотологическую, эпидемиологическую опасность и  наносящих экономический ущерб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position w:val="0"/>
          <w:sz w:val="24"/>
          <w:sz w:val="24"/>
          <w:vertAlign w:val="baseline"/>
        </w:rPr>
        <w:t>барьерная дератизация – препятствие попадания грызунов в строения, помещения организаций, осуществляющих</w:t>
      </w:r>
      <w:r>
        <w:rPr>
          <w:b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деятельность по производству, переработке, хранению, транспортировке и реализации  продукции животного происхождения;</w:t>
      </w:r>
    </w:p>
    <w:p>
      <w:pPr>
        <w:pStyle w:val="21"/>
        <w:ind w:right="0" w:hanging="0"/>
        <w:rPr/>
      </w:pPr>
      <w:r>
        <w:rPr>
          <w:sz w:val="24"/>
        </w:rPr>
        <w:tab/>
        <w:t xml:space="preserve">объект государственного ветеринарного надзора - </w:t>
      </w:r>
      <w:r>
        <w:rPr>
          <w:bCs/>
          <w:sz w:val="24"/>
          <w:szCs w:val="26"/>
        </w:rPr>
        <w:t>организации, осуществляющие содержание, заготовку, транспортировку и убой животных, заготовку, хранение, переработку и транспортировку мяса, молока, яиц, шерсти, кож, пушнины и других продуктов животного происхождения, а также рынки и иные аналогичные места, где разрешается торговать животными,  и продуктами животного происхождения</w:t>
      </w:r>
      <w:r>
        <w:rPr>
          <w:sz w:val="24"/>
        </w:rPr>
        <w:t>;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  <w:tab/>
        <w:t>родентициды – химические вещества, применяемые для борьбы с грызунами;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антикоагулянты – лекарственные вещества, уменьшающие свертываемость крови;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  <w:tab/>
        <w:t>контейнер – вместилище, предназначенное для хранения приманок для грызунов.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  <w:tab/>
        <w:t>4. Дератизацию проводит обученный персонал организаций, осуществляющих деятельность по производству, переработке, хранению, транспортировке и реализации продукции животного происхождения по  мере  необходимости, но не реже одного раза в два месяца за счет собственных средств или на договорной основе специалистами организаций, имеющих право  на проведение таких видов работ.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2. Мероприятия по защите объектов государственного ветеринарного надзора от грызунов</w:t>
      </w:r>
    </w:p>
    <w:p>
      <w:pPr>
        <w:pStyle w:val="Normal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5. При проектировании и строительстве зданий и сооружений организаций, осуществляющих деятельность по производству, переработке, хранении, транспортировке и реализации  продукции животного происхождения, предусматриваются и осуществляются инженерные, строительные, ветеринарно-санитарные мероприятия для исключения возможности доступа грызунов в строениях к пище, воде, препятствующие их расселению и обитанию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6. К числу мероприятий по защите объектов государственного ветеринарного надзора от грызунов относятся: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применение для изготовления порогов и нижней части дверей на высоту не менее 50 сантиметров материалов, устойчивых к повреждению грызунами;</w:t>
        <w:br/>
        <w:tab/>
        <w:t>использование устройств и конструкций, обеспечивающих самостоятельное закрывание дверей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устройство металлической сетки (решетки) в местах выхода вентиляционных отверстий, стока  воды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герметизация с использованием металлической сетки мест прохода коммуникаций в перекрытиях,  стенах,  ограждениях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исключение возможности проникновения грызунов в свободное пространство при установке декоративных панелей, отделке стен  гипсокартонными плитами и другими материалами, монтаже подвесных потолков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установка отпугивающих устройств, приборов (ультразвуковых, электрических и др.)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7. Организации, осуществляющие деятельность по производству, переработке, хранению, транспортировке и реализации  продукции животного происхождения  принимают меры, препятствующие миграции грызунов, создающие неблагоприятные условия для их обитания, в том числе: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ремонт отмосток, дверных, оконных проемов, мест прохождения коммуникаций в перекрытиях,  стенах,  ограждениях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использование тары, изготовленной из материалов, устойчивых к повреждению грызунами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установка стеллажей, подтоварников, поддонов на высоту не менее 25 сантиметров от уровня пола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использование для хранения производственных, пищевых и бытовых отходов плотно закрывающихся емкостей, регулярная их очистка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недопустимо наличие отверстий в стенах, полах, перекрытиях, в стыках соединений строительных конструкций, в технических сетях, в местах прохождения трубопроводов и  т.д., отверстия не должны превышать 4 мм.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8. Территория организации должна убираться и выкашиваться. Не допускать на ней образования свалки и оборудовать места хранения  использованного оборудования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3"/>
        <w:rPr>
          <w:sz w:val="24"/>
        </w:rPr>
      </w:pPr>
      <w:r>
        <w:rPr>
          <w:sz w:val="24"/>
        </w:rPr>
        <w:t>4. Основные требования к проведению дератизации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ab/>
      </w:r>
      <w:r>
        <w:rPr>
          <w:b w:val="false"/>
          <w:bCs/>
          <w:sz w:val="24"/>
        </w:rPr>
        <w:t>9. Истребительные мероприятия в организациях, осуществляющих деятельность по производству, переработке, хранению, транспортировке и  реализации продукции животного происхождения делятся на 3 зависимых  между собой этапа, которые различаются по характеру,  назначению,  затратам  труда:</w:t>
      </w:r>
    </w:p>
    <w:p>
      <w:pPr>
        <w:pStyle w:val="3"/>
        <w:jc w:val="both"/>
        <w:rPr/>
      </w:pPr>
      <w:r>
        <w:rPr>
          <w:b w:val="false"/>
          <w:bCs/>
          <w:sz w:val="24"/>
        </w:rPr>
        <w:tab/>
      </w:r>
      <w:r>
        <w:rPr>
          <w:b w:val="false"/>
          <w:bCs/>
          <w:sz w:val="24"/>
          <w:lang w:val="en-US"/>
        </w:rPr>
        <w:t>I</w:t>
      </w:r>
      <w:r>
        <w:rPr>
          <w:b w:val="false"/>
          <w:bCs/>
          <w:sz w:val="24"/>
        </w:rPr>
        <w:t xml:space="preserve"> этап: предусматривает обследование объекта, подготовку к проведению истребительных мероприятий, определение объема работ, расчет необходимых затрат рабочей силы и материалов;</w:t>
      </w:r>
    </w:p>
    <w:p>
      <w:pPr>
        <w:pStyle w:val="3"/>
        <w:jc w:val="both"/>
        <w:rPr/>
      </w:pPr>
      <w:r>
        <w:rPr>
          <w:b w:val="false"/>
          <w:bCs/>
          <w:sz w:val="24"/>
        </w:rPr>
        <w:tab/>
      </w:r>
      <w:r>
        <w:rPr>
          <w:b w:val="false"/>
          <w:bCs/>
          <w:sz w:val="24"/>
          <w:lang w:val="en-US"/>
        </w:rPr>
        <w:t>II</w:t>
      </w:r>
      <w:r>
        <w:rPr>
          <w:b w:val="false"/>
          <w:bCs/>
          <w:sz w:val="24"/>
        </w:rPr>
        <w:t xml:space="preserve"> этап: проведение истребительных мероприятий тем или иным методом или их сочетанием. Цель этого этапа – полное истребление всех грызунов, обитающих на обследуемом объекте или снижение их численности до  минимума, а также обеспечение сохранения достигнутой эффективности на  возможный  долгий  срок;</w:t>
      </w:r>
    </w:p>
    <w:p>
      <w:pPr>
        <w:pStyle w:val="3"/>
        <w:jc w:val="both"/>
        <w:rPr/>
      </w:pPr>
      <w:r>
        <w:rPr>
          <w:b w:val="false"/>
          <w:bCs/>
          <w:sz w:val="24"/>
        </w:rPr>
        <w:tab/>
      </w:r>
      <w:r>
        <w:rPr>
          <w:b w:val="false"/>
          <w:bCs/>
          <w:sz w:val="24"/>
          <w:lang w:val="en-US"/>
        </w:rPr>
        <w:t>III</w:t>
      </w:r>
      <w:r>
        <w:rPr>
          <w:b w:val="false"/>
          <w:bCs/>
          <w:sz w:val="24"/>
        </w:rPr>
        <w:t xml:space="preserve"> этап: оценка качества истребительных работ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10. Обследование объекта и прилегающей к нему территории направлено на обнаружение грызунов, определение их видовой принадлежности, изучение условий обитания грызунов, численности, особенностей размещения и других характеристик, позволяющих выбрать оптимальную тактику ликвидации грызунов либо снижения их численности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11. Обследованию на наличие грызунов подлежит вся площадь строений объекта и прилегающая к ним территория. Обследование включает осмотр объекта, сбор информации у персонала о наличии грызунов или следов их пребывания. При обследовании проводится субъективная оценка (наличие свежих погрызов, помета, жилых нор, живых зверьков) и используются объективные методы обнаружения грызунов (следовые площадки, ловушки, верши – крысоловки, клеевые ловушки). Обнаружение грызунов является основанием для немедленной дератизации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12. Дератизацию проводят одновременно во всех помещениях объекта и на прилегающей территории, заселенных грызунами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В периоды миграции грызунов (апрель, начало сентября – начало  ноября) необходимо проводить барьерную дератизацию родентицидами или ультразвуковыми излучателями для отпугивания грызунов непосредственно по  периметру строений и на территориях, прилегающих к ним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Методы  дератизации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13. Проведение дератизации включает элементы физической и химической борьбы с грызунами, которые безопасны для окружающей среды.</w:t>
      </w:r>
    </w:p>
    <w:p>
      <w:pPr>
        <w:pStyle w:val="TextBody"/>
        <w:rPr>
          <w:sz w:val="24"/>
        </w:rPr>
      </w:pPr>
      <w:r>
        <w:rPr>
          <w:sz w:val="24"/>
        </w:rPr>
        <w:tab/>
        <w:t>14. Физическим методом борьбы с грызунами является  отлов грызунов. Для отлова мышей и крыс применяются - механические ловушки, клеевые площадки, давилки Геро, капканы, верши - крысоловки, сетки и репеллентные ультразвуковые излучатели для  отпугивания  грызунов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Требования, предъявляемые к специальным давилкам, наподобие давилок Геро: деревянная основа размером 12-14 см  по ширине и 25-27 см по  длине,  на одной половине крепится крючок для приманки, а другой – пружинное  устройство и сторожок. Вокруг крючка (внутри места срабатывания  давильной  пружины) в один ряд набиваются гвозди, высота которых должна быть 1,5-2 см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ab/>
        <w:t>15. Химические методы борьбы с грызунами должны быть безопасными  для  окружающей среды и людей. Для борьбы с грызунами применяются антикоагулянты,  либо приманки с витамином D</w:t>
      </w:r>
      <w:r>
        <w:rPr>
          <w:sz w:val="24"/>
        </w:rPr>
        <w:t>3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16. Родентициды размещают в закрываемые и пронумерованные контейнера, чтобы облегчить осуществление проверки, ограничить возможность употребления препарата другими животными и людьми, а также увеличить срок действия препаратов. Размещение контейнеров осуществляется в соответствии с  подобранными родентицидами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17. Контейнера размещают по схеме размещения средств защиты против грызунов  согласно приложению 1: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на территории организации через каждые 20-50 метров в зависимости  от  необходимости  и  местных  условий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у  наружных  стен  производственных  и бытовых помещений  каждые  10-20 метров;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ab/>
        <w:t>внутри помещений в наиболее уязвимых для проникновения грызунов местах (производственные, технические и</w:t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хозяйственные помещения и т.д.), таким образом, чтобы  это не влияло на деятельность организации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18. Методы химической и физической борьбы необходимо объединять с одновременным отслеживанием вредителей в организациях и окружающих их территориях. По результатам отслеживания работниками, проводившими дератизацию, составляется карта контроля контейнеров согласно приложению 2. </w:t>
      </w:r>
    </w:p>
    <w:p>
      <w:pPr>
        <w:pStyle w:val="TextBody"/>
        <w:rPr>
          <w:sz w:val="24"/>
        </w:rPr>
      </w:pPr>
      <w:r>
        <w:rPr>
          <w:sz w:val="24"/>
        </w:rPr>
        <w:tab/>
        <w:t>19. В организациях, осуществляющих  деятельность</w:t>
        <w:tab/>
        <w:t xml:space="preserve"> по производству, переработке, хранению, транспортировке и реализации продукции животного происхождения, запрещается применять бактериальные методы и яды острого действия. При этом в организациях с однообразной пищевой базой (организации по переработке и хранению мяса, молока, рыбы и т. д.) следует использовать родентицидные приманки на конкурентоспособной пищевой основе,  подобранной из пищевых компонентов, отсутствующих в организации, в которых нуждаются грызуны.</w:t>
      </w:r>
    </w:p>
    <w:p>
      <w:pPr>
        <w:pStyle w:val="TextBody"/>
        <w:rPr>
          <w:sz w:val="24"/>
        </w:rPr>
      </w:pPr>
      <w:r>
        <w:rPr>
          <w:sz w:val="24"/>
        </w:rPr>
        <w:tab/>
        <w:t>20. Для дератизации применяют средства, разрешенные к применению Министерством здравоохранения Республике Беларусь.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6. Оценка эффективности и показатели качества дератизации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ab/>
        <w:t>21. Наличие грызунов в зданиях, сооружениях и прилегающих к ним территориях организаций,</w:t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осуществляющих  деятельность  по производству, переработке, хранению, транспортировке и реализации продукции животного происхождения выявляют следующими методами контроля: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ab/>
        <w:t>опрос сотрудников организации,</w:t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осуществляющих  по производству, переработке, хранению, транспортировке и реализации продукции животного происхождения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осмотр территории и строений на наличие следов жизнедеятельности грызунов (погрызов, помета, нор, ходов и т.д.)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использование контрольно-истребительных площадок (КИП)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клеевых площадок, орудий механического лова (ловушек, капканов и др.).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22. При оценке эффективности мероприятий по борьбе с грызунами учитывают следующие показатели качества дератизации: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процент заселенных грызунами строений от общего количества присутствующих на площади организации;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процент площади заселенной грызунами от всей  физической  площади;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процент заслеженных грызунами площадок от числа расставленных контейнеров;</w:t>
      </w:r>
    </w:p>
    <w:p>
      <w:pPr>
        <w:pStyle w:val="31"/>
        <w:ind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23. При проведении дератизации необходимо учитывать сроки биологического развития грызунов от рождения до периода половой зрелости,   (для мышей и крыс - 3 месяца), также эффективность применяемых  дератизационных средств.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24. Если грызуны заселяют часть строения, то заселенной следует считать всю площадь данного строения. Для многокорпусных или многоэтажных строений допустимо считать заселенной изолированную населенную часть строения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25. Объекты считаются освобожденными  от грызунов по истечении 3-х месяцев со дня выявления заселенности, подтвержденного методами контроля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26. Если контроль заселенности объекта грызунами не производился, то он не может быть отнесен к освобожденным от грызунов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27. Оценка качества дератизации проводится ежемесячно  и ежеквартально. </w:t>
      </w:r>
    </w:p>
    <w:p>
      <w:pPr>
        <w:pStyle w:val="Heading1"/>
        <w:jc w:val="center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7. Меры  предосторожности и правила работы с родентицидам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ab/>
      </w:r>
      <w:r>
        <w:rPr>
          <w:b w:val="false"/>
          <w:sz w:val="24"/>
        </w:rPr>
        <w:t xml:space="preserve">28. Используемые химические средства для уничтожения грызунов токсичны для человека и животных, в связи, с чем при работе с ними  необходимо  соблюдать  правила  личной гигиены  и  техники безопасности. </w:t>
      </w:r>
    </w:p>
    <w:p>
      <w:pPr>
        <w:pStyle w:val="TextBody"/>
        <w:rPr>
          <w:sz w:val="24"/>
        </w:rPr>
      </w:pPr>
      <w:r>
        <w:rPr>
          <w:sz w:val="24"/>
        </w:rPr>
        <w:tab/>
        <w:t>29. При перевозке родентицидов, в  картонной, деревянной или  стеклянной таре наклеивают этикетку с маркировкой «ЯД». Запрещено перевозить родентициды вместе с пищевыми продуктами или любыми  другими материалами. Разгрузку и погрузку родентицидов проводят в защитной одежде. При выгрузке родентицидов, перед их открытием, проверяют целостность пломб. После разгрузки проводят уборку просыпанных веществ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30. Хранение и выдача родентицидов осуществляется в отдельном специально оборудованном помещении. Запрещено хранить пищевые продукты или любые другие материалы в помещении, где находятся родентициды. В  помещении устанавливают умывальники с мылом и полотенцем.  </w:t>
      </w:r>
    </w:p>
    <w:p>
      <w:pPr>
        <w:pStyle w:val="TextBody"/>
        <w:rPr>
          <w:sz w:val="24"/>
        </w:rPr>
      </w:pPr>
      <w:r>
        <w:rPr>
          <w:sz w:val="24"/>
        </w:rPr>
        <w:tab/>
        <w:t>Лиц, работающих с родентицидами, обеспечивают халатами, марлевыми  повязками с ватной прокладкой, защитными очками, резиновыми перчатками. Прием и выдачу родентицидов производят по письменному распоряжению руководителя организации, осуществляющей деятельность по производству, переработке, хранению, транспортировке и реализации продукции животного происхождения. Отпуск родентицидов без взвешивания и учета  категорически запрещается. На складе обязательно должны быть весы с  разновесами, мерная посуда, совки, журналы регистрации прихода и расхода  используемых родентицидов. При расфасовке применяют плотную тару, не  допускающую их просыпки. На таре четко обозначают название и количество  родентицидов. Посторонним лицам доступ в склад запрещается.</w:t>
      </w:r>
    </w:p>
    <w:p>
      <w:pPr>
        <w:pStyle w:val="TextBody"/>
        <w:rPr>
          <w:sz w:val="24"/>
        </w:rPr>
      </w:pPr>
      <w:r>
        <w:rPr>
          <w:sz w:val="24"/>
        </w:rPr>
        <w:tab/>
        <w:t>31. Приготовление отравленных приманок производят в специально  оборудованном помещении, обеспеченном искусственной вентиляцией. Не разрешается пользоваться родентицидами, не имеющими паспорта и без  указания содержания в них препарата и даты изготовления. Для приготовления  приманок необходим стол, покрытый нержавеющей сталью, весы и отдельная легко моющаяся посуда.</w:t>
      </w:r>
    </w:p>
    <w:p>
      <w:pPr>
        <w:pStyle w:val="TextBody"/>
        <w:rPr>
          <w:sz w:val="24"/>
        </w:rPr>
      </w:pPr>
      <w:r>
        <w:rPr>
          <w:sz w:val="24"/>
        </w:rPr>
        <w:tab/>
        <w:t>По окончании работы посуду, использованную для приготовления  родентицидных приманок, тщательно моют горячей водой с мылом или 2%-ным раствором соды. Такую посуду нельзя использовать для любых других  целей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32. Лица, смешивающие родентициды с приманками, обязаны надевать халат, резиновые перчатки, а для защиты дыхательных путей применять респиратор или марлевую повязку с ватной прокладкой, закрывающие рот и  нос: для защиты глаз - очки – консервы. 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33. Во избежание несчастных случаев отравленную приманку для  грызунов желательно окрашивать в яркий цвет. Приманки, содержащие родентициды, в расфасованном виде выдают дезинфекторам в строго определенном количестве на данный рабочий день. Перевозка отравленных приманок к месту работы осуществляется  в  специальной  таре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34. Не разрешается хранить родентициды в открытых помещениях, без  присмотра  и  передавать  посторонним  лицам. </w:t>
      </w:r>
    </w:p>
    <w:p>
      <w:pPr>
        <w:pStyle w:val="TextBody"/>
        <w:rPr>
          <w:sz w:val="24"/>
        </w:rPr>
      </w:pPr>
      <w:r>
        <w:rPr>
          <w:sz w:val="24"/>
        </w:rPr>
        <w:tab/>
        <w:t>35. Категорически запрещается принимать пищу, курить, а также хранить продукты питания вблизи мест работы с родентицидами. Во время перерыва и  после окончания работы спецодежду снимают, вешают в индивидуальный шкафчик. Перед приемом пищи, питьем и курением тщательно моют руки с мылом, обмывают лицо, прополаскивают полость рта, а в случае необходимости принимают душ. Спецодежду запрещается уносить домой или  хранить в жилых помещениях. Отравленные приманки в зданиях, сооружениях и прилегающих к ним территориях  раскладывают в закрываемые  и  пронумерованные  контейнера  при  помощи  металлической  или  пластмассовой  ложки.</w:t>
      </w:r>
    </w:p>
    <w:p>
      <w:pPr>
        <w:pStyle w:val="TextBody"/>
        <w:rPr>
          <w:sz w:val="24"/>
        </w:rPr>
      </w:pPr>
      <w:r>
        <w:rPr>
          <w:sz w:val="24"/>
        </w:rPr>
        <w:tab/>
        <w:t>36. По окончании работ все остатки родентицидов тщательно собирают и уничтожают. Испортившиеся приманки, оставшиеся несьеденными  грызунами, должны быть собраны и уничтожены. Приманки, разложенные в закрываемые  и пронумерованные контейнера, могут находиться в зданиях, сооружениях и прилегающих к ним территориях постоянно при  условии  регулярного  контроля  и  соблюдения  мер  безопасности.</w:t>
      </w:r>
    </w:p>
    <w:p>
      <w:pPr>
        <w:pStyle w:val="TextBody"/>
        <w:rPr>
          <w:sz w:val="24"/>
        </w:rPr>
      </w:pPr>
      <w:r>
        <w:rPr>
          <w:sz w:val="24"/>
        </w:rPr>
        <w:tab/>
        <w:t>37. Павших грызунов на объектах собирают с помощью щипцов, защищая руки, резиновыми перчатками и складывают в специальные мешочки и сжигают в топках или закапывают в землю на глубину не менее 0,5 метров  с  обработкой  10%  взвесью  хлорной  извести  или  5 %  раствором  лизола.</w:t>
      </w:r>
    </w:p>
    <w:p>
      <w:pPr>
        <w:pStyle w:val="TextBody"/>
        <w:rPr>
          <w:sz w:val="24"/>
        </w:rPr>
      </w:pPr>
      <w:r>
        <w:rPr>
          <w:sz w:val="24"/>
        </w:rPr>
        <w:tab/>
        <w:t>38. К работе с ядохимикатами не допускаются беременные и кормящие  женщины, подростки, а также лица, страдающие хроническими заболеваниями  (бронхиальная  астма  и т.д.)</w:t>
      </w:r>
    </w:p>
    <w:p>
      <w:pPr>
        <w:pStyle w:val="TextBody"/>
        <w:rPr>
          <w:sz w:val="24"/>
        </w:rPr>
      </w:pPr>
      <w:r>
        <w:rPr>
          <w:sz w:val="24"/>
        </w:rPr>
        <w:tab/>
        <w:t>39. Контроль эффективности дератизации осуществляется согласно  приложениям 1 - 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788" w:right="-366" w:hanging="0"/>
        <w:jc w:val="both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Приложение 4</w:t>
      </w:r>
    </w:p>
    <w:p>
      <w:pPr>
        <w:pStyle w:val="Normal"/>
        <w:jc w:val="right"/>
        <w:rPr/>
      </w:pPr>
      <w:r>
        <w:rPr>
          <w:b/>
          <w:bCs/>
          <w:position w:val="0"/>
          <w:sz w:val="24"/>
          <w:sz w:val="24"/>
          <w:vertAlign w:val="baseline"/>
        </w:rPr>
        <w:t>к</w:t>
      </w:r>
      <w:r>
        <w:rPr>
          <w:b/>
          <w:bCs/>
          <w:sz w:val="24"/>
        </w:rPr>
        <w:t xml:space="preserve"> </w:t>
      </w:r>
      <w:r>
        <w:rPr>
          <w:b/>
          <w:position w:val="0"/>
          <w:sz w:val="24"/>
          <w:sz w:val="24"/>
          <w:vertAlign w:val="baseline"/>
        </w:rPr>
        <w:t xml:space="preserve">Ветеринарно – санитарным правилам борьбы </w:t>
      </w:r>
    </w:p>
    <w:p>
      <w:pPr>
        <w:pStyle w:val="Normal"/>
        <w:tabs>
          <w:tab w:val="clear" w:pos="708"/>
          <w:tab w:val="left" w:pos="7785" w:leader="none"/>
        </w:tabs>
        <w:ind w:right="38" w:hanging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                                                                                 </w:t>
      </w:r>
      <w:r>
        <w:rPr>
          <w:b/>
          <w:position w:val="0"/>
          <w:sz w:val="24"/>
          <w:sz w:val="24"/>
          <w:vertAlign w:val="baseline"/>
        </w:rPr>
        <w:t>с грызунами  на  объектах государственного</w:t>
      </w:r>
    </w:p>
    <w:p>
      <w:pPr>
        <w:pStyle w:val="Normal"/>
        <w:tabs>
          <w:tab w:val="clear" w:pos="708"/>
          <w:tab w:val="left" w:pos="7785" w:leader="none"/>
        </w:tabs>
        <w:ind w:right="38" w:hanging="0"/>
        <w:jc w:val="center"/>
        <w:rPr>
          <w:b/>
          <w:b/>
          <w:bCs/>
          <w:sz w:val="24"/>
        </w:rPr>
      </w:pPr>
      <w:r>
        <w:rPr>
          <w:b/>
          <w:position w:val="0"/>
          <w:sz w:val="24"/>
          <w:sz w:val="24"/>
          <w:vertAlign w:val="baseline"/>
        </w:rPr>
        <w:t xml:space="preserve">                                           </w:t>
      </w:r>
      <w:r>
        <w:rPr>
          <w:b/>
          <w:position w:val="0"/>
          <w:sz w:val="24"/>
          <w:sz w:val="24"/>
          <w:vertAlign w:val="baseline"/>
        </w:rPr>
        <w:t>ветеринарного  надзора</w:t>
      </w:r>
    </w:p>
    <w:p>
      <w:pPr>
        <w:pStyle w:val="Normal"/>
        <w:tabs>
          <w:tab w:val="clear" w:pos="708"/>
          <w:tab w:val="left" w:pos="7785" w:leader="none"/>
        </w:tabs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right="38" w:hanging="0"/>
        <w:rPr>
          <w:sz w:val="24"/>
        </w:rPr>
      </w:pPr>
      <w:r>
        <w:rPr>
          <w:sz w:val="24"/>
        </w:rPr>
        <w:t>Оценка  качества  дератизации   на  объектах  производства</w:t>
      </w:r>
    </w:p>
    <w:p>
      <w:pPr>
        <w:pStyle w:val="Normal"/>
        <w:ind w:right="40" w:firstLine="6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80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Категории оценки  качеств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ерат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Администра-тивная территория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Показатели качества   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        </w:t>
            </w:r>
            <w:r>
              <w:rPr>
                <w:position w:val="0"/>
                <w:sz w:val="24"/>
                <w:sz w:val="24"/>
                <w:vertAlign w:val="baseline"/>
              </w:rPr>
              <w:t>дератизации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удовлетво-ритель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еудовлет-воритель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ободная от грызунов площадь от всей обслуживаемой физической площади, в  %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бъек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о 8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иже 8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Свободные от грызунов строения от числа  всех обслуживаемых строений, в  %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бъект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о 8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иже 8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осещенные грызунами площадки от общего числа площадок, в  %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бъект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о 10,0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о 1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более 10,0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более 15,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Приложение 3</w:t>
      </w:r>
    </w:p>
    <w:p>
      <w:pPr>
        <w:pStyle w:val="Normal"/>
        <w:jc w:val="right"/>
        <w:rPr/>
      </w:pPr>
      <w:r>
        <w:rPr>
          <w:b/>
          <w:bCs/>
          <w:position w:val="0"/>
          <w:sz w:val="24"/>
          <w:sz w:val="24"/>
          <w:vertAlign w:val="baseline"/>
        </w:rPr>
        <w:t>к</w:t>
      </w:r>
      <w:r>
        <w:rPr>
          <w:b/>
          <w:bCs/>
          <w:sz w:val="24"/>
        </w:rPr>
        <w:t xml:space="preserve"> </w:t>
      </w:r>
      <w:r>
        <w:rPr>
          <w:b/>
          <w:position w:val="0"/>
          <w:sz w:val="24"/>
          <w:sz w:val="24"/>
          <w:vertAlign w:val="baseline"/>
        </w:rPr>
        <w:t xml:space="preserve">Ветеринарно – санитарным правилам борьбы </w:t>
      </w:r>
    </w:p>
    <w:p>
      <w:pPr>
        <w:pStyle w:val="Normal"/>
        <w:tabs>
          <w:tab w:val="clear" w:pos="708"/>
          <w:tab w:val="left" w:pos="7785" w:leader="none"/>
        </w:tabs>
        <w:ind w:right="38" w:hanging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                                                                                 </w:t>
      </w:r>
      <w:r>
        <w:rPr>
          <w:b/>
          <w:position w:val="0"/>
          <w:sz w:val="24"/>
          <w:sz w:val="24"/>
          <w:vertAlign w:val="baseline"/>
        </w:rPr>
        <w:t>с грызунами  на  объектах государственного</w:t>
      </w:r>
    </w:p>
    <w:p>
      <w:pPr>
        <w:pStyle w:val="Normal"/>
        <w:tabs>
          <w:tab w:val="clear" w:pos="708"/>
          <w:tab w:val="left" w:pos="7785" w:leader="none"/>
        </w:tabs>
        <w:ind w:right="38" w:hanging="0"/>
        <w:jc w:val="center"/>
        <w:rPr>
          <w:b/>
          <w:b/>
          <w:bCs/>
          <w:sz w:val="24"/>
        </w:rPr>
      </w:pPr>
      <w:r>
        <w:rPr>
          <w:b/>
          <w:position w:val="0"/>
          <w:sz w:val="24"/>
          <w:sz w:val="24"/>
          <w:vertAlign w:val="baseline"/>
        </w:rPr>
        <w:t xml:space="preserve">                                           </w:t>
      </w:r>
      <w:r>
        <w:rPr>
          <w:b/>
          <w:position w:val="0"/>
          <w:sz w:val="24"/>
          <w:sz w:val="24"/>
          <w:vertAlign w:val="baseline"/>
        </w:rPr>
        <w:t>ветеринарного  надзора</w:t>
      </w:r>
    </w:p>
    <w:p>
      <w:pPr>
        <w:pStyle w:val="Normal"/>
        <w:tabs>
          <w:tab w:val="clear" w:pos="708"/>
          <w:tab w:val="left" w:pos="7785" w:leader="none"/>
        </w:tabs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Контроль  наличия  грызунов</w:t>
      </w:r>
    </w:p>
    <w:p>
      <w:pPr>
        <w:pStyle w:val="Normal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620"/>
        <w:gridCol w:w="1620"/>
        <w:gridCol w:w="2700"/>
      </w:tblGrid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№ </w:t>
            </w:r>
            <w:r>
              <w:rPr>
                <w:position w:val="0"/>
                <w:sz w:val="24"/>
                <w:sz w:val="24"/>
                <w:vertAlign w:val="baseline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а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ер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Контро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Констатировано наличие грызунов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Условные  обозначения по столбцу 6 (констатировать наличие грызунов):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>Наличие</w:t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грызунов:</w:t>
      </w:r>
    </w:p>
    <w:p>
      <w:pPr>
        <w:pStyle w:val="TextBody"/>
        <w:rPr>
          <w:sz w:val="24"/>
        </w:rPr>
      </w:pPr>
      <w:r>
        <w:rPr>
          <w:sz w:val="24"/>
        </w:rPr>
        <w:t>да (+), нет (-)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     </w:t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Приложение 2 </w:t>
      </w:r>
    </w:p>
    <w:p>
      <w:pPr>
        <w:pStyle w:val="Normal"/>
        <w:jc w:val="right"/>
        <w:rPr/>
      </w:pPr>
      <w:r>
        <w:rPr>
          <w:b/>
          <w:bCs/>
          <w:position w:val="0"/>
          <w:sz w:val="24"/>
          <w:sz w:val="24"/>
          <w:vertAlign w:val="baseline"/>
        </w:rPr>
        <w:t>к</w:t>
      </w:r>
      <w:r>
        <w:rPr>
          <w:b/>
          <w:bCs/>
          <w:sz w:val="24"/>
        </w:rPr>
        <w:t xml:space="preserve"> </w:t>
      </w:r>
      <w:r>
        <w:rPr>
          <w:b/>
          <w:position w:val="0"/>
          <w:sz w:val="24"/>
          <w:sz w:val="24"/>
          <w:vertAlign w:val="baseline"/>
        </w:rPr>
        <w:t xml:space="preserve">Ветеринарно – санитарным правилам борьбы </w:t>
      </w:r>
    </w:p>
    <w:p>
      <w:pPr>
        <w:pStyle w:val="Normal"/>
        <w:tabs>
          <w:tab w:val="clear" w:pos="708"/>
          <w:tab w:val="left" w:pos="7785" w:leader="none"/>
        </w:tabs>
        <w:ind w:right="38" w:hanging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                                                                                 </w:t>
      </w:r>
      <w:r>
        <w:rPr>
          <w:b/>
          <w:position w:val="0"/>
          <w:sz w:val="24"/>
          <w:sz w:val="24"/>
          <w:vertAlign w:val="baseline"/>
        </w:rPr>
        <w:t>с грызунами  на  объектах государственного</w:t>
      </w:r>
    </w:p>
    <w:p>
      <w:pPr>
        <w:pStyle w:val="Normal"/>
        <w:tabs>
          <w:tab w:val="clear" w:pos="708"/>
          <w:tab w:val="left" w:pos="7785" w:leader="none"/>
        </w:tabs>
        <w:ind w:right="38" w:hanging="0"/>
        <w:jc w:val="center"/>
        <w:rPr>
          <w:b/>
          <w:b/>
          <w:bCs/>
          <w:sz w:val="24"/>
        </w:rPr>
      </w:pPr>
      <w:r>
        <w:rPr>
          <w:b/>
          <w:position w:val="0"/>
          <w:sz w:val="24"/>
          <w:sz w:val="24"/>
          <w:vertAlign w:val="baseline"/>
        </w:rPr>
        <w:t xml:space="preserve">                                           </w:t>
      </w:r>
      <w:r>
        <w:rPr>
          <w:b/>
          <w:position w:val="0"/>
          <w:sz w:val="24"/>
          <w:sz w:val="24"/>
          <w:vertAlign w:val="baseline"/>
        </w:rPr>
        <w:t>ветеринарного  надзора</w:t>
      </w:r>
    </w:p>
    <w:p>
      <w:pPr>
        <w:pStyle w:val="Normal"/>
        <w:ind w:left="708" w:firstLine="708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  </w:t>
      </w:r>
    </w:p>
    <w:p>
      <w:pPr>
        <w:pStyle w:val="Heading3"/>
        <w:ind w:left="708" w:firstLine="708"/>
        <w:rPr>
          <w:sz w:val="24"/>
        </w:rPr>
      </w:pPr>
      <w:r>
        <w:rPr>
          <w:sz w:val="24"/>
        </w:rPr>
        <w:t>Карта  контроля  контейнеров</w:t>
      </w:r>
    </w:p>
    <w:p>
      <w:pPr>
        <w:pStyle w:val="Normal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7"/>
        <w:gridCol w:w="1800"/>
        <w:gridCol w:w="2160"/>
        <w:gridCol w:w="180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№ </w:t>
            </w:r>
            <w:r>
              <w:rPr>
                <w:position w:val="0"/>
                <w:sz w:val="24"/>
                <w:sz w:val="24"/>
                <w:vertAlign w:val="baseline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ата проведени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ер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омера контейнеров 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иман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оказатели эффективност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ер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оследую-щ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одпис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тветственног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лиц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Условные  обозначения по столбцу 4 (показатели эффективности дератизации):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 - следы  мышей (экскременты)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 - следы  крыс  (экскременты)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3 - отрава  влажная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4 - отрава  съедена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5 - подмена  отравы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6 - мертвая  мышь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7 - мертвая  крыса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Н - отрава нетронута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8 - выложено в контейнер ___________  химическое  средств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9 - выложено из контейнера __________  химическое  средство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ind w:left="10080" w:hanging="660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              </w:t>
      </w:r>
      <w:r>
        <w:rPr>
          <w:position w:val="0"/>
          <w:sz w:val="22"/>
          <w:sz w:val="22"/>
          <w:szCs w:val="22"/>
          <w:vertAlign w:val="baseline"/>
        </w:rPr>
        <w:t>к Ветеринарно-санитарным правилам борьбы                   с грызунами на объектах государственного ветеринарного надзора перерабатывающих предприятий</w:t>
      </w:r>
    </w:p>
    <w:p>
      <w:pPr>
        <w:pStyle w:val="Normal"/>
        <w:rPr>
          <w:sz w:val="12"/>
        </w:rPr>
      </w:pPr>
      <w:r>
        <w:rPr>
          <w:sz w:val="16"/>
        </w:rPr>
        <w:t xml:space="preserve"> 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</w:rPr>
        <w:t>Образец схемы размещения средств защиты против грызунов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на предприятиях по переработке продукции животного происхождения</w:t>
      </w:r>
    </w:p>
    <w:p>
      <w:pPr>
        <w:pStyle w:val="Normal"/>
        <w:jc w:val="center"/>
        <w:rPr>
          <w:position w:val="0"/>
          <w:sz w:val="48"/>
          <w:sz w:val="48"/>
          <w:vertAlign w:val="baseline"/>
        </w:rPr>
      </w:pPr>
      <w:r>
        <w:rPr>
          <w:position w:val="0"/>
          <w:sz w:val="48"/>
          <w:sz w:val="48"/>
          <w:vertAlign w:val="baseli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95885</wp:posOffset>
            </wp:positionV>
            <wp:extent cx="8686800" cy="4876800"/>
            <wp:effectExtent l="0" t="0" r="0" b="0"/>
            <wp:wrapNone/>
            <wp:docPr id="1" name="Безымянный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left="6480" w:firstLine="720"/>
        <w:jc w:val="left"/>
        <w:rPr>
          <w:sz w:val="24"/>
        </w:rPr>
      </w:pPr>
      <w:r>
        <w:rPr/>
        <w:t>Условные обозначения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контейнера для приманок - внешние, Зона 1          1 -наружный периметр   предприятия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контейнера для приманок - внешние, Зона  2</w:t>
        <w:tab/>
        <w:t xml:space="preserve">  2 –территория предприятия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контейнера для приманок – внутренние</w:t>
        <w:tab/>
        <w:t xml:space="preserve">  3–производственные помещения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отпугивающие средства</w:t>
        <w:tab/>
        <w:tab/>
        <w:t xml:space="preserve">                     4 – подсобные помеще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position w:val="0"/>
      <w:sz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right="-366" w:hanging="0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5" w:leader="none"/>
      </w:tabs>
      <w:ind w:right="38" w:hanging="0"/>
      <w:jc w:val="center"/>
      <w:outlineLvl w:val="5"/>
    </w:pPr>
    <w:rPr>
      <w:b/>
      <w:bCs/>
      <w:position w:val="0"/>
      <w:sz w:val="2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36"/>
      <w:sz w:val="36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404040"/>
      <w:position w:val="0"/>
      <w:sz w:val="22"/>
      <w:sz w:val="22"/>
      <w:szCs w:val="22"/>
      <w:vertAlign w:val="baselin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TextBodyIndent">
    <w:name w:val="Body Text Indent"/>
    <w:basedOn w:val="Normal"/>
    <w:pPr>
      <w:ind w:left="-360" w:hanging="0"/>
      <w:jc w:val="both"/>
    </w:pPr>
    <w:rPr>
      <w:position w:val="0"/>
      <w:sz w:val="28"/>
      <w:vertAlign w:val="baselin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position w:val="0"/>
      <w:sz w:val="28"/>
      <w:vertAlign w:val="baseline"/>
    </w:rPr>
  </w:style>
  <w:style w:type="paragraph" w:styleId="21">
    <w:name w:val="Основной текст 2"/>
    <w:basedOn w:val="Normal"/>
    <w:qFormat/>
    <w:pPr>
      <w:ind w:right="-726" w:hanging="0"/>
      <w:jc w:val="both"/>
    </w:pPr>
    <w:rPr>
      <w:position w:val="0"/>
      <w:sz w:val="28"/>
      <w:vertAlign w:val="baseline"/>
    </w:rPr>
  </w:style>
  <w:style w:type="paragraph" w:styleId="3">
    <w:name w:val="Основной текст 3"/>
    <w:basedOn w:val="Normal"/>
    <w:qFormat/>
    <w:pPr>
      <w:jc w:val="center"/>
    </w:pPr>
    <w:rPr>
      <w:b/>
      <w:position w:val="0"/>
      <w:sz w:val="36"/>
      <w:sz w:val="36"/>
      <w:vertAlign w:val="baseline"/>
    </w:rPr>
  </w:style>
  <w:style w:type="paragraph" w:styleId="31">
    <w:name w:val="Основной текст с отступом 3"/>
    <w:basedOn w:val="Normal"/>
    <w:qFormat/>
    <w:pPr>
      <w:ind w:right="-246" w:firstLine="600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0:00Z</dcterms:created>
  <dc:creator>VA</dc:creator>
  <dc:description/>
  <dc:language>en-US</dc:language>
  <cp:lastModifiedBy>nick</cp:lastModifiedBy>
  <cp:lastPrinted>2006-02-15T10:28:00Z</cp:lastPrinted>
  <dcterms:modified xsi:type="dcterms:W3CDTF">2007-10-15T10:12:00Z</dcterms:modified>
  <cp:revision>94</cp:revision>
  <dc:subject/>
  <dc:title>Зарегистрировано в Минюсте РФ 5 августа 2002 г</dc:title>
</cp:coreProperties>
</file>