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Вопрос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экзамена по эпизоотологии для студентов 4-го курса НИСПО</w:t>
      </w:r>
    </w:p>
    <w:p>
      <w:pPr>
        <w:pStyle w:val="Heading1"/>
        <w:rPr/>
      </w:pPr>
      <w:r>
        <w:rPr/>
        <w:t>Общая эпизоотология</w:t>
      </w:r>
    </w:p>
    <w:p>
      <w:pPr>
        <w:pStyle w:val="TextBody"/>
        <w:numPr>
          <w:ilvl w:val="0"/>
          <w:numId w:val="2"/>
        </w:numPr>
        <w:rPr/>
      </w:pPr>
      <w:r>
        <w:rPr/>
        <w:t>Предмет и задачи эпизоотологии. Связь эпизоотологии с другими науками. Методы эпизоот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сточники возбудителя инфекции. Переносчики возбудителя инфе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ханизм передачи возбудителя инфекции. Пути распространения инфекционных болезней (прямой контакт, передача через корм, воду, почву, воздух, трупы, продукты и сырье животного происхождения и т.п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пизоотическая цепь (источники возбудителя инфекции, механизм передачи возбудителя, восприимчивое животно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о спорадических случаях инфекционных болезней (спорадии), энзоотии, панзоотии, эпизоо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щие профилактические мероприятия против инфекционных болезней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чение инфекционной болезни (сверхострое, острое, подострое, хроническое) и формы ее проявления – типичная, атипичная, осложненная, абортивная и стертая, бессимптомные инфек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илактическая и вынужденная иммунизация, методы и техника прививок. Одновременная вакцинация животных против нескольких инфе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езинфекция. Виды и методы дезинфекции. Определение качества дезинфекции. Техника безопасности при проведении дезинфекции. Дезинфекция почвы и наво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ратизация, дезинсекция, дезодорация.</w:t>
      </w:r>
    </w:p>
    <w:p>
      <w:pPr>
        <w:pStyle w:val="Heading1"/>
        <w:rPr/>
      </w:pPr>
      <w:r>
        <w:rPr/>
        <w:t>Болезни, общие для нескольких видов живот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ибирская язва</w:t>
      </w:r>
      <w:r>
        <w:rPr>
          <w:sz w:val="28"/>
          <w:vertAlign w:val="superscript"/>
        </w:rPr>
        <w:t>*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уберкуле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руцелле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стерелле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птоспиро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стерио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рматофикоз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щу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шенств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лезнь Ауес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ламидио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коплазмо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олбня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кробактерио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па.</w:t>
      </w:r>
    </w:p>
    <w:p>
      <w:pPr>
        <w:pStyle w:val="Heading1"/>
        <w:rPr>
          <w:u w:val="none"/>
        </w:rPr>
      </w:pPr>
      <w:r>
        <w:rPr>
          <w:u w:val="none"/>
        </w:rPr>
        <w:t>Болезни свине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ж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ческая чу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фриканская ч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ирусные гастроэнтери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зентер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лезнь Теше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рвовирусная болезн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екционный атрофический рини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продуктивно-респираторный синдром свин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мофилезная плевропневмо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мофилезный полисерозит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Болезни молодня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льмонелле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бактериоз (отечная болезнь поросят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ептококко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тавирусная инфекц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онавирусная инфекц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эробная энтеротоксемия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Болезни крупного рогатого ско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мфизематозный карбунку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йко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рагрипп –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екционный ринотрахеи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русная диаре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убкообразная энцефалопа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ратуберкуле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локачественная катаральная лихорад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еновирусная инфекц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спираторно-синтициальная инфекц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ума.</w:t>
      </w:r>
    </w:p>
    <w:p>
      <w:pPr>
        <w:pStyle w:val="Heading1"/>
        <w:rPr>
          <w:b/>
          <w:b/>
        </w:rPr>
      </w:pPr>
      <w:r>
        <w:rPr>
          <w:b/>
        </w:rPr>
        <w:t>Болезни мелкого рогатого ско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реп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еномато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сна-маед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радзот.</w:t>
      </w:r>
    </w:p>
    <w:p>
      <w:pPr>
        <w:pStyle w:val="Heading1"/>
        <w:rPr>
          <w:b/>
          <w:b/>
        </w:rPr>
      </w:pPr>
      <w:r>
        <w:rPr>
          <w:b/>
        </w:rPr>
        <w:t>Болезни лошаде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п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екционная анем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ы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пизоотический лимфанги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екционный энцефаломиели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и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имеча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товиться по следующей схеме по каждой болезни:</w:t>
      </w:r>
    </w:p>
    <w:p>
      <w:pPr>
        <w:pStyle w:val="Normal"/>
        <w:jc w:val="both"/>
        <w:rPr/>
      </w:pPr>
      <w:r>
        <w:rPr>
          <w:sz w:val="28"/>
        </w:rPr>
        <w:t>* Этиология, эпизоотологические данные, патогенез, течение и симптомы, патологоанатомические изменения, диагностика, дифференциальная диагностика, лечение, специфическая профилак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 эпизоотолог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ор                                                                          В.В. Максимович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47:00Z</dcterms:created>
  <dc:creator>a</dc:creator>
  <dc:description/>
  <cp:keywords/>
  <dc:language>en-US</dc:language>
  <cp:lastModifiedBy>uZer</cp:lastModifiedBy>
  <cp:lastPrinted>2007-12-14T15:36:00Z</cp:lastPrinted>
  <dcterms:modified xsi:type="dcterms:W3CDTF">2010-01-11T07:56:00Z</dcterms:modified>
  <cp:revision>5</cp:revision>
  <dc:subject/>
  <dc:title>Вопросы</dc:title>
</cp:coreProperties>
</file>