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экзамена по эпизоотологии для студентов 4 курса ФВМ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и 5 курса факультета заочного обуч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Предмет и задачи эпизоотологии. Связь эпизоотологии с другими наукам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Этиология и патогенез инфекционной болезн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Вторичная инфекция, смешанная (ассоциированная) инфекция, реинфекция, суперинфекция и рециди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 Инфекция, инфекционный процесс и инфекционная болезн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Течение инфекционной болезни (сверхострое, острое, подострое, хроническое) и формы ее проявления – типичная, атипична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Источники возбудителя инфекции. Переносчики возбудителя инфек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Понятие об эпизоотическом очаге. Понятие о свежем, стационарном и природном очаге (по Е.Н.Павловскому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Механизм передачи возбудителя инфекции. Пути распространения инфекционных болезней (прямой контакт, передача через корм, воду, почву, воздух, трупы, продукты и сырье животного происхождения и т.п.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Эпизоотическая цепь (источники возбудителя инфекции, механизм передачи возбудителя, восприимчивое животно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 Понятие интенсивности эпизоотического процесса: спорадия, энзоотия, эпизоотия, панзоот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1. Стадийность развития  эпизоот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2. Периодичность и сезонность проявления некоторых эпизоотий и их объясн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3. Специальные мероприятия по профилактике инфекционных болезней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 Общие профилактические мероприятия против инфекционных болезней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5. Принципы изготовления </w:t>
      </w:r>
      <w:r>
        <w:rPr>
          <w:b/>
          <w:sz w:val="24"/>
          <w:szCs w:val="24"/>
        </w:rPr>
        <w:t>вакцин</w:t>
      </w:r>
      <w:r>
        <w:rPr>
          <w:sz w:val="24"/>
          <w:szCs w:val="24"/>
        </w:rPr>
        <w:t>, правила их хранения,  транспортировки и примен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6. Парентеральный, аэрозольный и пероральный (энтеральный) методы вакцинации. Активная и пассивная иммунизация при различных болезн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7. Профилактическая  и вынужденная  иммунизация, методы и техника прививок. Одновременная вакцинация животных против нескольких инфекц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8. Этиологическая, патогенетическая и симптоматическая терапия при инфекционных болезнях  животны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9. Специфическая терапия при инфекционных болезн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. Виды биологических препара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Контроль качества биопрепоратов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2.</w:t>
      </w:r>
      <w:r>
        <w:rPr>
          <w:b/>
          <w:sz w:val="24"/>
          <w:szCs w:val="24"/>
        </w:rPr>
        <w:t xml:space="preserve"> Дезинфекция,</w:t>
      </w:r>
      <w:r>
        <w:rPr>
          <w:sz w:val="24"/>
          <w:szCs w:val="24"/>
        </w:rPr>
        <w:t xml:space="preserve">  ее значение в комплексе противоэпизоотических мероприятий. Механизм действия дезинфицирующих средств на микроорганиз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3. Виды и методы дезинфекции. Определение качества дезинфекции. Техника безопасности при проведении дезинфекции. Дезинфекция почвы и навоз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4. Требования, предъявляемые к дезинфицирующим средств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5. Методы обеззараживания трупов животны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6. Дератизация: виды, методы, способы и сред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7. Зоонозы, зооантропонозы и антропозоонозы (определение, значение, примеры). Техника безопасности при работе с больными инфекционными болезнями животны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8. Иммунитет. Виды иммунитет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9. Серологический метод диагностики инфекционных болезней с/х животны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0. Профилактика инфекционных болезней в крупных промышленных комплекс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1. Понятие о неблагополучном хозяйстве (неблагополучном пункте), стационарно неблагополучном пункте, об угрожаемом хозяйст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2. организация карантинных и ограничительных мероприятий в неблагополучном хозяйстве (пункт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3. Аллергия, ее сущность и значение в патогенезе и диагностике инфекционных болезней  животных. Анафилаксия и ее предупреждение. Парааллергия. Псевдоаллерг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5.</w:t>
      </w:r>
      <w:r>
        <w:rPr>
          <w:b/>
          <w:sz w:val="24"/>
          <w:szCs w:val="24"/>
        </w:rPr>
        <w:t xml:space="preserve"> Сибирская язва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6. Диагностика, дифференциальная диагностика сибирской язв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7. Мероприятия по профилактике и ликвидации сибирской язв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8.</w:t>
      </w:r>
      <w:r>
        <w:rPr>
          <w:b/>
          <w:sz w:val="24"/>
          <w:szCs w:val="24"/>
        </w:rPr>
        <w:t xml:space="preserve"> Некробактериоз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9. Диагностика и дифференциальная диагностика некробактериоз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0. Мероприятия по профилактике и ликвидации некробактериоза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1.</w:t>
      </w:r>
      <w:r>
        <w:rPr>
          <w:b/>
          <w:sz w:val="24"/>
          <w:szCs w:val="24"/>
        </w:rPr>
        <w:t xml:space="preserve"> Столбняк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2. Диагностика, дифференциальная диагностика, лечение, специфическая профилактика и мероприятия при столбня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3. </w:t>
      </w:r>
      <w:r>
        <w:rPr>
          <w:b/>
          <w:sz w:val="24"/>
          <w:szCs w:val="24"/>
        </w:rPr>
        <w:t>Пастереллез</w:t>
      </w:r>
      <w:r>
        <w:rPr>
          <w:sz w:val="24"/>
          <w:szCs w:val="24"/>
        </w:rPr>
        <w:t xml:space="preserve"> сельскохозяйственных животных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4. Диагностика, дифференциальная диагностика, лечение и мероприятия при пастереллезе крупного рогатого скота и свин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5. </w:t>
      </w:r>
      <w:r>
        <w:rPr>
          <w:b/>
          <w:sz w:val="24"/>
          <w:szCs w:val="24"/>
        </w:rPr>
        <w:t>Туберкулез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6. Аллергическая диагностика туберкулеза сельскохозяйственных животных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7. Диагностика и дифференциальная диагностика туберкулеза с/х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8. Мероприятия по ликвидации туберкулеза свиней, лошадей, мелкого рогатого ско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9. Мероприятия по профилактике и ликвидации туберкуле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упного рогатого ско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0. Мероприятия при выявлении реагирующего на туберкулин крупного рогатого скота в благополучном хозяйст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</w:t>
      </w:r>
      <w:r>
        <w:rPr>
          <w:b/>
          <w:sz w:val="24"/>
          <w:szCs w:val="24"/>
        </w:rPr>
        <w:t xml:space="preserve">Бруцеллез </w:t>
      </w:r>
      <w:r>
        <w:rPr>
          <w:sz w:val="24"/>
          <w:szCs w:val="24"/>
        </w:rPr>
        <w:t>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2. Диагностика и дифференциальная диагностика бруцеллез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3. Мероприятия по профилактике и ликвидации бруцеллеза крупного рогатого ско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54. </w:t>
      </w:r>
      <w:r>
        <w:rPr>
          <w:b/>
          <w:sz w:val="24"/>
          <w:szCs w:val="24"/>
        </w:rPr>
        <w:t>Инфекционный эпидидимит баранов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, диагностика и организация мероприятий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5.</w:t>
      </w:r>
      <w:r>
        <w:rPr>
          <w:b/>
          <w:sz w:val="24"/>
          <w:szCs w:val="24"/>
        </w:rPr>
        <w:t xml:space="preserve"> Лептоспироз </w:t>
      </w:r>
      <w:r>
        <w:rPr>
          <w:sz w:val="24"/>
          <w:szCs w:val="24"/>
        </w:rPr>
        <w:t>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6. Диагностика и дифференциальная диагностика, лечение и специфическая профилактика при лептоспирозе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7. Мероприятия по профилактике и ликвидации лептоспироза с/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58. </w:t>
      </w:r>
      <w:r>
        <w:rPr>
          <w:b/>
          <w:sz w:val="24"/>
          <w:szCs w:val="24"/>
        </w:rPr>
        <w:t>Листериоз (</w:t>
      </w:r>
      <w:r>
        <w:rPr>
          <w:sz w:val="24"/>
          <w:szCs w:val="24"/>
        </w:rPr>
        <w:t>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9. Диагностика и дифференциальная диагностика листериоз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0. Мероприятия по профилактике и ликвидации  листериоз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61. </w:t>
      </w:r>
      <w:r>
        <w:rPr>
          <w:b/>
          <w:sz w:val="24"/>
          <w:szCs w:val="24"/>
        </w:rPr>
        <w:t xml:space="preserve">Бешенство </w:t>
      </w:r>
      <w:r>
        <w:rPr>
          <w:sz w:val="24"/>
          <w:szCs w:val="24"/>
        </w:rPr>
        <w:t>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2. Диагностика, дифференциальная диагностика  бешен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3. Мероприятия по профилактике и ликвидации бешенства 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4. Специфическая профилактика бешенства сельскохозяйственных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65. </w:t>
      </w:r>
      <w:r>
        <w:rPr>
          <w:b/>
          <w:sz w:val="24"/>
          <w:szCs w:val="24"/>
        </w:rPr>
        <w:t>Болезнь Ауески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6. Диагностика, дифференциальная диагностика при болезни Ауес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7. Мероприятия по профилактике и ликвидации  болезни Ауес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68. </w:t>
      </w:r>
      <w:r>
        <w:rPr>
          <w:b/>
          <w:sz w:val="24"/>
          <w:szCs w:val="24"/>
        </w:rPr>
        <w:t>Ящур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9. Диагностика, дифференциальная диагностика при ящур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0. Мероприятия по профилактике и ликвидации ящу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71. </w:t>
      </w:r>
      <w:r>
        <w:rPr>
          <w:b/>
          <w:sz w:val="24"/>
          <w:szCs w:val="24"/>
        </w:rPr>
        <w:t>Оспа</w:t>
      </w:r>
      <w:r>
        <w:rPr>
          <w:sz w:val="24"/>
          <w:szCs w:val="24"/>
        </w:rPr>
        <w:t xml:space="preserve"> сельскохозяйственных животных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2. Диагностика и дифференциальная диагностика при осп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3. Мероприятия по профилактике и ликвидации оспы сельскохозяйственных животны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74. </w:t>
      </w:r>
      <w:r>
        <w:rPr>
          <w:b/>
          <w:sz w:val="24"/>
          <w:szCs w:val="24"/>
        </w:rPr>
        <w:t xml:space="preserve">Дерматофикозы </w:t>
      </w:r>
      <w:r>
        <w:rPr>
          <w:sz w:val="24"/>
          <w:szCs w:val="24"/>
        </w:rPr>
        <w:t>(трихофития, микроспория) - 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5. Диагностика, лечение, специфическая профилактика и мероприятия при дерматофикоз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76. </w:t>
      </w:r>
      <w:r>
        <w:rPr>
          <w:b/>
          <w:sz w:val="24"/>
          <w:szCs w:val="24"/>
        </w:rPr>
        <w:t xml:space="preserve">Хламидиоз </w:t>
      </w:r>
      <w:r>
        <w:rPr>
          <w:sz w:val="24"/>
          <w:szCs w:val="24"/>
        </w:rPr>
        <w:t>с/х животных (определение болезни, распространение, экономический ущерб, этиология, эпизоотологические данные, патогенез,   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7. Хламидиоз с/х животных (диагностика, дифференциальная диагностика, лечение, специфическая профилактика и мероприят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8.</w:t>
      </w:r>
      <w:r>
        <w:rPr>
          <w:b/>
          <w:sz w:val="24"/>
          <w:szCs w:val="24"/>
        </w:rPr>
        <w:t xml:space="preserve"> Микоплазмоз</w:t>
      </w:r>
      <w:r>
        <w:rPr>
          <w:sz w:val="24"/>
          <w:szCs w:val="24"/>
        </w:rPr>
        <w:t xml:space="preserve"> крупного рогатого скота и свиней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Микоплазмоз (диагностика, дифференциальная диагностика, лечение, специфическая профилактика и мероприятия)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80. </w:t>
      </w:r>
      <w:r>
        <w:rPr>
          <w:b/>
          <w:sz w:val="24"/>
          <w:szCs w:val="24"/>
        </w:rPr>
        <w:t>Колибактериоз поросят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1. Колибактерио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осят - диагностика, дифференциальная диагностика, лечение. Специфическая профилактика и мероприят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b/>
          <w:sz w:val="24"/>
          <w:szCs w:val="24"/>
        </w:rPr>
        <w:t xml:space="preserve"> Отечная болезнь поросят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3. Мероприятия по профилактике и ликвидации отечной болезни порос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4. </w:t>
      </w:r>
      <w:r>
        <w:rPr>
          <w:b/>
          <w:sz w:val="24"/>
          <w:szCs w:val="24"/>
        </w:rPr>
        <w:t>Колибактериоз телят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5. Колибактериоз телят (диагностика, дифференциальная диагностик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86. Мероприятия  по профилактике и ликвидации колибактериоза телят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87. </w:t>
      </w:r>
      <w:r>
        <w:rPr>
          <w:b/>
          <w:sz w:val="24"/>
          <w:szCs w:val="24"/>
        </w:rPr>
        <w:t xml:space="preserve">Сальмонеллез телят </w:t>
      </w:r>
      <w:r>
        <w:rPr>
          <w:sz w:val="24"/>
          <w:szCs w:val="24"/>
        </w:rPr>
        <w:t>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8. Сальмонелл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лят (диагностика, дифференциальная диагностика, лечени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9. Мероприятия по профилактике и ликвидации сальмонеллеза теля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0. </w:t>
      </w:r>
      <w:r>
        <w:rPr>
          <w:b/>
          <w:sz w:val="24"/>
          <w:szCs w:val="24"/>
        </w:rPr>
        <w:t>Сальмонеллез поросят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1. Сальмонеллез поросят (методы диагностики, дифференциальная диагностик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2. Мероприятия по профилактике и ликвидации сальмонеллеза порося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3.</w:t>
      </w:r>
      <w:r>
        <w:rPr>
          <w:b/>
          <w:sz w:val="24"/>
          <w:szCs w:val="24"/>
        </w:rPr>
        <w:t xml:space="preserve"> Стрептококкоз молодняка с/х животных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 измен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4. Стрептококкоз молодняка с/х животных (диагностика, дифференциальная диагностик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5. Мероприятия по профилактике и ликвидации стрептококкоза молодняка с/х животны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6. </w:t>
      </w:r>
      <w:r>
        <w:rPr>
          <w:b/>
          <w:sz w:val="24"/>
          <w:szCs w:val="24"/>
        </w:rPr>
        <w:t>Анаэробная энтеротоксемия телят и поросят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течение и симптомы, патологоанатомические измене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. Анаэробная энтеротоксемия телят и просят (диагностика, дифференциальная диагностика, лечение, специфическая профилактика и мероприятия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8. </w:t>
      </w:r>
      <w:r>
        <w:rPr>
          <w:b/>
          <w:sz w:val="24"/>
          <w:szCs w:val="24"/>
        </w:rPr>
        <w:t>Ротавирусная и коронавирусная инфекции молодня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/х животных</w:t>
      </w:r>
      <w:r>
        <w:rPr>
          <w:sz w:val="24"/>
          <w:szCs w:val="24"/>
        </w:rPr>
        <w:t xml:space="preserve"> (определение болезни, распространение, экономический ущерб, этиология, эпизоотологические данные, патогенез, симптомы и течение, патологоанатомические изменения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9. Диагностика дифференциальная диагностика, лечение, специфическая профилактика и мероприятия при рота- и коронавирусных инфекц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uZer</dc:creator>
  <dc:description/>
  <cp:keywords/>
  <dc:language>en-US</dc:language>
  <cp:lastModifiedBy>uZer</cp:lastModifiedBy>
  <cp:lastPrinted>2012-05-28T08:22:00Z</cp:lastPrinted>
  <dcterms:modified xsi:type="dcterms:W3CDTF">2012-06-02T11:26:00Z</dcterms:modified>
  <cp:revision>14</cp:revision>
  <dc:subject/>
  <dc:title>1</dc:title>
</cp:coreProperties>
</file>