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ЧАСТНАЯ МЕТОДИК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№ 10</w:t>
      </w:r>
    </w:p>
    <w:p>
      <w:pPr>
        <w:pStyle w:val="Normal"/>
        <w:jc w:val="both"/>
        <w:rPr/>
      </w:pPr>
      <w:r>
        <w:rPr/>
        <w:t>проведения практического занятия по дисциплине «Государственный ветеринарный надзор» со студентами 4 курса ФВМ «Ветеринарная санитария и экспертиз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1.Тема занятия:</w:t>
      </w:r>
      <w:r>
        <w:rPr/>
        <w:t xml:space="preserve"> «</w:t>
      </w:r>
      <w:r>
        <w:rPr>
          <w:iCs/>
          <w:color w:val="000000"/>
        </w:rPr>
        <w:t xml:space="preserve">Изучение Регламента № 178/2002/ЕС (Закон о пищевых продуктах ЕС) </w:t>
      </w:r>
      <w:r>
        <w:rPr>
          <w:bCs/>
        </w:rPr>
        <w:t>Особенности законодательства ЕС в области  безопасности пищевой продукции.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Время занятия:</w:t>
      </w:r>
      <w:r>
        <w:rPr/>
        <w:t xml:space="preserve"> 2 час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3. Цель занятия:</w:t>
      </w:r>
      <w:r>
        <w:rPr/>
        <w:t xml:space="preserve"> Ознакомить студентов с основными документами, регламентирующими вопросы ветеринарного надзора в мире.</w:t>
      </w:r>
    </w:p>
    <w:p>
      <w:pPr>
        <w:pStyle w:val="Normal"/>
        <w:tabs>
          <w:tab w:val="clear" w:pos="708"/>
          <w:tab w:val="left" w:pos="720" w:leader="none"/>
        </w:tabs>
        <w:ind w:right="-363" w:firstLine="720"/>
        <w:jc w:val="both"/>
        <w:rPr/>
      </w:pPr>
      <w:r>
        <w:rPr>
          <w:b/>
          <w:i/>
        </w:rPr>
        <w:t>4. Материальное обеспечение:</w:t>
      </w:r>
      <w:r>
        <w:rPr/>
        <w:t xml:space="preserve"> Санитарный кодекс наземных животных (Кодекс здоровья наземных животных), Презентация. Интернет [Электронный ресурс].– Режим доступа: </w:t>
      </w:r>
      <w:r>
        <w:rPr>
          <w:lang w:val="pl-PL"/>
        </w:rPr>
        <w:t>WWW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pl-PL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pl-PL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pl-PL"/>
          </w:rPr>
          <w:t>oi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pl-PL"/>
          </w:rPr>
          <w:t>int</w:t>
        </w:r>
      </w:hyperlink>
      <w:r>
        <w:rPr/>
        <w:t xml:space="preserve">, [Электронный ресурс].– Режим доступа </w:t>
      </w:r>
      <w:r>
        <w:rPr>
          <w:lang w:val="pl-PL"/>
        </w:rPr>
        <w:t>WWW</w:t>
      </w:r>
      <w:r>
        <w:rPr/>
        <w:t xml:space="preserve">: </w:t>
      </w:r>
      <w:r>
        <w:rPr>
          <w:color w:val="000000"/>
          <w:lang w:val="en-US"/>
        </w:rPr>
        <w:t>http</w:t>
      </w:r>
      <w:r>
        <w:rPr>
          <w:color w:val="000000"/>
        </w:rPr>
        <w:t>: //</w:t>
      </w:r>
      <w:r>
        <w:rPr>
          <w:color w:val="000000"/>
          <w:lang w:val="en-US"/>
        </w:rPr>
        <w:t>ec</w:t>
      </w:r>
      <w:r>
        <w:rPr>
          <w:color w:val="000000"/>
        </w:rPr>
        <w:t>.</w:t>
      </w:r>
      <w:r>
        <w:rPr>
          <w:color w:val="000000"/>
          <w:lang w:val="en-US"/>
        </w:rPr>
        <w:t>europa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5. Методика проведения занятия: </w:t>
      </w:r>
    </w:p>
    <w:p>
      <w:pPr>
        <w:pStyle w:val="Normal"/>
        <w:ind w:firstLine="709"/>
        <w:jc w:val="both"/>
        <w:rPr/>
      </w:pPr>
      <w:r>
        <w:rPr/>
        <w:t>В начале первого часа  преподаватель в течение 3-5 минут проверяет присутствующих, 20 минут опрашивает студентов по вопросам домашнего задания:</w:t>
      </w:r>
    </w:p>
    <w:p>
      <w:pPr>
        <w:pStyle w:val="Normal"/>
        <w:ind w:firstLine="709"/>
        <w:jc w:val="both"/>
        <w:rPr/>
      </w:pPr>
      <w:r>
        <w:rPr/>
        <w:t>1. Какие международные организации координируют международные связи в области ветеринарии?</w:t>
      </w:r>
    </w:p>
    <w:p>
      <w:pPr>
        <w:pStyle w:val="Normal"/>
        <w:ind w:firstLine="709"/>
        <w:jc w:val="both"/>
        <w:rPr/>
      </w:pPr>
      <w:r>
        <w:rPr/>
        <w:t>2. Основные задачи ВОЗЖ?</w:t>
      </w:r>
    </w:p>
    <w:p>
      <w:pPr>
        <w:pStyle w:val="Normal"/>
        <w:ind w:firstLine="709"/>
        <w:jc w:val="both"/>
        <w:rPr/>
      </w:pPr>
      <w:r>
        <w:rPr/>
        <w:t>3. Для каких целей используют Кодексы МЭБ?</w:t>
      </w:r>
    </w:p>
    <w:p>
      <w:pPr>
        <w:pStyle w:val="Normal"/>
        <w:ind w:firstLine="709"/>
        <w:jc w:val="both"/>
        <w:rPr/>
      </w:pPr>
      <w:r>
        <w:rPr/>
        <w:t>4. Какие основные разделы входят в состав Кодекса здоровья наземных животных?</w:t>
      </w:r>
    </w:p>
    <w:p>
      <w:pPr>
        <w:pStyle w:val="Normal"/>
        <w:ind w:firstLine="709"/>
        <w:jc w:val="both"/>
        <w:rPr/>
      </w:pPr>
      <w:r>
        <w:rPr/>
        <w:t>5. Значение Кодекса «Алиментариус»?</w:t>
      </w:r>
    </w:p>
    <w:p>
      <w:pPr>
        <w:pStyle w:val="Normal"/>
        <w:ind w:firstLine="709"/>
        <w:jc w:val="both"/>
        <w:rPr/>
      </w:pPr>
      <w:r>
        <w:rPr/>
        <w:t>6. Особенности ветеринарного законодательства ЕС?</w:t>
      </w:r>
    </w:p>
    <w:p>
      <w:pPr>
        <w:pStyle w:val="Normal"/>
        <w:ind w:firstLine="709"/>
        <w:jc w:val="both"/>
        <w:rPr/>
      </w:pPr>
      <w:r>
        <w:rPr/>
        <w:t>7. Приоритеты генеральной дирекции защиты здоровья и прав потребителей ЕС?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в течении 5 минут, обобщает и дополняет ответы студентов и приступает к объяснению материала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</w:rPr>
        <w:t xml:space="preserve">Регламент 178/2002/EC </w:t>
      </w:r>
      <w:r>
        <w:rPr>
          <w:b/>
          <w:bCs/>
        </w:rPr>
        <w:t xml:space="preserve">Закон о пищевых продуктах </w:t>
      </w:r>
      <w:r>
        <w:rPr>
          <w:iCs/>
          <w:color w:val="000000"/>
        </w:rPr>
        <w:t>является основополагающим документом Европейского союза в области безопасности пищевой продукции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i/>
        </w:rPr>
        <w:t>Безопасность</w:t>
      </w:r>
      <w:r>
        <w:rPr>
          <w:bCs/>
        </w:rPr>
        <w:t xml:space="preserve"> пищевой продукции - </w:t>
      </w:r>
      <w:r>
        <w:rPr/>
        <w:t>отсутствие или допустимо безопасные уровни веществ, которые могут отрицательно сказаться на здоровье людей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i/>
        </w:rPr>
        <w:t>Качество</w:t>
      </w:r>
      <w:r>
        <w:rPr>
          <w:bCs/>
        </w:rPr>
        <w:t xml:space="preserve"> </w:t>
      </w:r>
      <w:r>
        <w:rPr>
          <w:b/>
          <w:bCs/>
        </w:rPr>
        <w:t xml:space="preserve">- </w:t>
      </w:r>
      <w:r>
        <w:rPr/>
        <w:t>совокупность свойств пищевых продуктов которые обеспечивает удовлетворение потребностей человека в пище (питательная ценность; органолептические свойства (вид, цвет, консистенция, вкус и т.д.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Регламент № 178/2002/ЕС гармонизирует пищевые законодательства отдельных стран, входящих в 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i/>
          <w:iCs/>
          <w:color w:val="000000"/>
        </w:rPr>
        <w:t xml:space="preserve">Регламентом учреждён Европейский орган по безопасности пищевых продуктов (EFS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 xml:space="preserve">В задачи EFSA входит консультирование Европейской комиссии по вопросам безопасности пищевых продуктов и корм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>Орган по безопасности представляет собой также независимый источник информирования о рисках с целью укрепления доверия потребителей. Он предоставляет независимые научные обзоры для специалистов и обще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i/>
          <w:iCs/>
          <w:color w:val="000000"/>
        </w:rPr>
        <w:t>Регламент № 178/2002 определяет 4 общих принципа продовольственного права ЕС</w:t>
      </w:r>
      <w:r>
        <w:rPr>
          <w:iCs/>
          <w:color w:val="000000"/>
        </w:rPr>
        <w:t>, на которых должны основываться нормативные документы (регламенты, директивы и др.) пищевого законодательства 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нцип 1. Анализ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нцип 2. Меры предостор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нцип 3. Защита интересов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нцип 4. Принцип прозра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iCs/>
          <w:color w:val="000000"/>
        </w:rPr>
        <w:t>Принцип 1. «</w:t>
      </w:r>
      <w:r>
        <w:rPr>
          <w:b/>
          <w:bCs/>
          <w:iCs/>
          <w:color w:val="000000"/>
        </w:rPr>
        <w:t>Анализ риска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 xml:space="preserve">Под </w:t>
      </w:r>
      <w:r>
        <w:rPr>
          <w:b/>
          <w:iCs/>
          <w:color w:val="000000"/>
        </w:rPr>
        <w:t>анализом риска</w:t>
      </w:r>
      <w:r>
        <w:rPr>
          <w:iCs/>
          <w:color w:val="000000"/>
        </w:rPr>
        <w:t xml:space="preserve"> понимают процесс, состоящий из трех взаимосвязанных этапов: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оценки рисков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управления рисками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информирования о рис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i/>
          <w:iCs/>
          <w:color w:val="000000"/>
        </w:rPr>
        <w:t>Риск</w:t>
      </w:r>
      <w:r>
        <w:rPr>
          <w:iCs/>
          <w:color w:val="000000"/>
        </w:rPr>
        <w:t xml:space="preserve"> -</w:t>
      </w:r>
      <w:r>
        <w:rPr>
          <w:color w:val="000000"/>
        </w:rPr>
        <w:t xml:space="preserve"> вероятность отрицательного влияния на 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i/>
          <w:iCs/>
          <w:color w:val="000000"/>
        </w:rPr>
        <w:t>Оценка рисков</w:t>
      </w:r>
      <w:r>
        <w:rPr>
          <w:iCs/>
          <w:color w:val="000000"/>
        </w:rPr>
        <w:t xml:space="preserve"> - научный процесс, который охватывает выявление опасностей и их характерист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i/>
          <w:iCs/>
          <w:color w:val="000000"/>
        </w:rPr>
        <w:t>Управление рисками</w:t>
      </w:r>
      <w:r>
        <w:rPr>
          <w:iCs/>
          <w:color w:val="000000"/>
        </w:rPr>
        <w:t xml:space="preserve"> - выбор необходимых предупредительных и контрольных мер с учётов данных полученных при оценке рис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i/>
          <w:iCs/>
          <w:color w:val="000000"/>
        </w:rPr>
        <w:t>Информирование о рисках</w:t>
      </w:r>
      <w:r>
        <w:rPr>
          <w:iCs/>
          <w:color w:val="000000"/>
        </w:rPr>
        <w:t xml:space="preserve"> - обмен информацией о рисках между субъектами, ответственными за оценку и управление рисками, потребителями, предприятиями пищевой промышленности, научными кругами и другими заинтересованны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нцип 2. «</w:t>
      </w:r>
      <w:r>
        <w:rPr>
          <w:b/>
          <w:bCs/>
          <w:iCs/>
          <w:color w:val="000000"/>
        </w:rPr>
        <w:t>Меры предосторож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 xml:space="preserve">Означает, что в отдельных случаях, когда установлена возможность вредного воздействия продукта на здоровье, но научными данными это еще не подтверждено, могут быть предприняты временные </w:t>
      </w:r>
      <w:r>
        <w:rPr>
          <w:b/>
          <w:i/>
          <w:iCs/>
          <w:color w:val="000000"/>
        </w:rPr>
        <w:t>меры предосторожности</w:t>
      </w:r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>Однако эти меры должны быть соразмерными и не ограничивать торговлю больше, чем это объективно необходимо. При получении научных данных данные меры подлежат корректир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iCs/>
          <w:color w:val="000000"/>
        </w:rPr>
        <w:t xml:space="preserve">Принцип 3 </w:t>
      </w:r>
      <w:r>
        <w:rPr>
          <w:b/>
          <w:bCs/>
          <w:iCs/>
          <w:color w:val="000000"/>
        </w:rPr>
        <w:t>«Защита интересов потребителей»</w:t>
      </w:r>
      <w:r>
        <w:rPr>
          <w:bCs/>
          <w:iCs/>
          <w:color w:val="000000"/>
        </w:rPr>
        <w:t xml:space="preserve"> означает то, что п</w:t>
      </w:r>
      <w:r>
        <w:rPr>
          <w:iCs/>
          <w:color w:val="000000"/>
        </w:rPr>
        <w:t xml:space="preserve">ищевое законодательство ЕС должно быть направлено на защиту интересов потребителей и на предоставление им возможности делать обоснованный выбор в отношении потребляемых пищевых проду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>При этом недопустима обманная практика, способная ввести потребителя в забл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iCs/>
          <w:color w:val="000000"/>
        </w:rPr>
        <w:t xml:space="preserve">Принцип 4. </w:t>
      </w:r>
      <w:r>
        <w:rPr>
          <w:b/>
          <w:bCs/>
          <w:iCs/>
          <w:color w:val="000000"/>
        </w:rPr>
        <w:t>«Принцип прозрачности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iCs/>
          <w:color w:val="000000"/>
        </w:rPr>
        <w:t>В соответствии с принципом прозрачности регламентом № 178</w:t>
      </w:r>
      <w:r>
        <w:rPr>
          <w:bCs/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установлено, что при разработке, оценке и пересмотре нормативных актов должны проводиться открытые консультации с общественностью, за исключением случаев, когда неотложность вопроса не позволяет сделать эт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>Кроме того, если существуют достаточные основания подозревать, что пищевой продукт или корм может представлять риск для здоровья, государственные органы должны об этом проинформировать население и этом дать  как можно более полное описание продукта, риска, и мер, которые принимаются для устранения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>ст. 14 Регламента № 178/2002 гласит: «</w:t>
      </w:r>
      <w:r>
        <w:rPr>
          <w:b/>
          <w:i/>
          <w:iCs/>
          <w:color w:val="000000"/>
        </w:rPr>
        <w:t xml:space="preserve">Введение в оборот опасных пищевых продуктов запрещено». </w:t>
      </w:r>
      <w:r>
        <w:rPr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>Кроме того, продовольственное право ЕС запрещает кормление животных опасными кормами и реализацию опасных кор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 xml:space="preserve">Регламент № 178/2002 обязывает операторов пищевого бизнеса </w:t>
      </w:r>
      <w:r>
        <w:rPr>
          <w:b/>
          <w:i/>
          <w:iCs/>
          <w:color w:val="000000"/>
        </w:rPr>
        <w:t>обеспечить прослеживаемость</w:t>
      </w:r>
      <w:r>
        <w:rPr>
          <w:iCs/>
          <w:color w:val="000000"/>
        </w:rPr>
        <w:t xml:space="preserve"> на всех стадиях производства, переработки и сбыта пищевых продуктов и корм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color w:val="000000"/>
        </w:rPr>
        <w:t xml:space="preserve">Установлено, что операторы пищевого бизнеса должны быть способны предоставить компетентным органам информацию о каждом лице, от которого они получили продукт, а также о каждом лице, кому они произвели поставку (шаг назад, шаг вперед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color w:val="000000"/>
        </w:rPr>
        <w:t>Также предусмотрено, что пищевые продукты или корма, находящиеся в обороте, должны быть обозначены или маркированы с помощью необходимой информации для облегчения прослеживае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i/>
          <w:iCs/>
          <w:color w:val="000000"/>
        </w:rPr>
        <w:t>Ответственность за безопасность пищевой продукции в ЕС возлагается на операторов  пищевого бизнеса, которые её произвели или ввезли и поставили на рынок ЕС.</w:t>
      </w:r>
      <w:r>
        <w:rPr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 xml:space="preserve">Например, если оператор пищевого бизнеса установил что ввезенный, произведенный или проданный им товар не соответствует требованиям безопасности, он незамедлительно должен начать процесс по его отзыву с ры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>Об отзыве продукции в обязательном порядке должны быть проинформированы компетентные органы, которые, в свою очередь, исходя из уровня угрозы, могут уведомить другие страны ЕС о возникшем риске через Систему быстрого предупреждения ЕС (RASFF)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b/>
          <w:i/>
          <w:iCs/>
          <w:color w:val="000000"/>
        </w:rPr>
        <w:t xml:space="preserve">Требования Регламента № 178/2002  к импорту и экспорту - </w:t>
      </w:r>
      <w:r>
        <w:rPr>
          <w:iCs/>
          <w:color w:val="000000"/>
        </w:rPr>
        <w:t>импортируемые в ЕС пищевые продукты и кормовые средства должны отвечать требованиям пищевого законодательства ЕС или условиям, которые признаны ЕС по меньшей мере как равноценные (эквивалентные), а если между ЕС и страной-экспортером существует специальное соглашение - то требованиям данного соглашения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конце занятия преподаватель подводит итоги и диктует контрольные вопросы домашнего задания: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онтрольные вопросы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Какие отличия в понятиях «Качество продукта» и «Безопасность продукта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 xml:space="preserve">2. Какие задачи выполняет Европейский орган по безопасности пищевых продуктов (EFSA)?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both"/>
        <w:rPr/>
      </w:pPr>
      <w:r>
        <w:rPr>
          <w:iCs/>
          <w:color w:val="000000"/>
        </w:rPr>
        <w:t>3. Поясните общие принципы продовольственного права ЕС.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both"/>
        <w:rPr>
          <w:iCs/>
          <w:color w:val="000000"/>
        </w:rPr>
      </w:pPr>
      <w:r>
        <w:rPr>
          <w:iCs/>
          <w:color w:val="000000"/>
        </w:rPr>
        <w:t>4. Сущность процесса «Оценка рисков»?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both"/>
        <w:rPr/>
      </w:pPr>
      <w:r>
        <w:rPr>
          <w:iCs/>
          <w:color w:val="000000"/>
        </w:rPr>
        <w:t>5. На кого возлагается ответственность за безопасность пищевой продукции в ЕС?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both"/>
        <w:rPr/>
      </w:pPr>
      <w:r>
        <w:rPr>
          <w:iCs/>
          <w:color w:val="000000"/>
        </w:rPr>
        <w:t>6. Какие требования Регламента № 178/2002  к импорту и экспорту?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Arial Unicode MS" w:hAnsi="Arial Unicode MS" w:eastAsia="Arial Unicode MS" w:cs="Arial Unicode MS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e.in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11:00Z</dcterms:created>
  <dc:creator>User</dc:creator>
  <dc:description/>
  <cp:keywords/>
  <dc:language>en-US</dc:language>
  <cp:lastModifiedBy>User</cp:lastModifiedBy>
  <dcterms:modified xsi:type="dcterms:W3CDTF">2013-03-26T07:47:00Z</dcterms:modified>
  <cp:revision>4</cp:revision>
  <dc:subject/>
  <dc:title>ЧАСТНАЯ МЕТОДИКА</dc:title>
</cp:coreProperties>
</file>