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ЧАСТНАЯ МЕТОДИКА № </w:t>
      </w:r>
      <w:r>
        <w:rPr>
          <w:b/>
          <w:color w:val="000000"/>
          <w:lang w:val="en-US"/>
        </w:rPr>
        <w:t>12</w:t>
      </w:r>
    </w:p>
    <w:p>
      <w:pPr>
        <w:pStyle w:val="Normal"/>
        <w:jc w:val="both"/>
        <w:rPr/>
      </w:pPr>
      <w:r>
        <w:rPr/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1.Тема занятия:</w:t>
      </w:r>
      <w:r>
        <w:rPr/>
        <w:t xml:space="preserve"> «Изучение Закона Республики Беларусь «О ветеринарной деятельности»» Ветеринарное законодательство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Время занятия:</w:t>
      </w:r>
      <w:r>
        <w:rPr/>
        <w:t xml:space="preserve"> 2 час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Цель занятия:</w:t>
      </w:r>
      <w:r>
        <w:rPr/>
        <w:t xml:space="preserve"> Ознакомить студентов с статьями Закона Республики Беларусь «О ветеринарной деятельно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4. Материальное обеспече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jc w:val="both"/>
        <w:rPr/>
      </w:pPr>
      <w:r>
        <w:rPr/>
        <w:tab/>
        <w:t>- Ветеринарное законодательство Республики Беларусь: сб. нормативно-правовых документов по ветеринарии.  В 4-х т. Т. 2 / Гл. упр. ветеринарии с Гос. ветер. и Гос. продовольств. инспекциями; редкол. Аксенов А.М. (гл. ред.) [и др.]. – Минск, 2008. – 624 с.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jc w:val="both"/>
        <w:rPr/>
      </w:pPr>
      <w:r>
        <w:rPr/>
        <w:tab/>
        <w:t>- Ветеринарное законодательство Республики Беларусь: сб. нормативно-правовых документов по ветеринарии.  В 4-х т. Т. 3 / Гл. упр. ветеринарии; редкол. Ю.А. Пивоварчик  (гл. ред.) [и др.]. – Минск, 2011. – 674 с.</w:t>
      </w:r>
    </w:p>
    <w:p>
      <w:pPr>
        <w:pStyle w:val="Normal"/>
        <w:tabs>
          <w:tab w:val="clear" w:pos="708"/>
          <w:tab w:val="left" w:pos="720" w:leader="none"/>
        </w:tabs>
        <w:ind w:right="-363" w:hanging="0"/>
        <w:jc w:val="both"/>
        <w:rPr>
          <w:color w:val="000000"/>
        </w:rPr>
      </w:pPr>
      <w:r>
        <w:rPr/>
        <w:tab/>
        <w:t>-</w:t>
      </w:r>
      <w:r>
        <w:rPr>
          <w:b/>
          <w:bCs/>
          <w:color w:val="000000"/>
        </w:rPr>
        <w:t xml:space="preserve"> И</w:t>
      </w:r>
      <w:r>
        <w:rPr>
          <w:bCs/>
          <w:color w:val="000000"/>
        </w:rPr>
        <w:t>нтерактивная станция с  выходом в интерне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5. Методика проведения занятия и регламент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ечение 5 минут преподаватель проверяет присутствующих и ставит задачи занятий</w:t>
      </w:r>
      <w:r>
        <w:rPr/>
        <w:t>, 20 минут опрашивает студентов по вопросам домашнего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1. Перечислить основные положения пакета гигиены пищевого законодательства 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  <w:lang w:val="en-US"/>
        </w:rPr>
      </w:pPr>
      <w:r>
        <w:rPr>
          <w:iCs/>
          <w:color w:val="000000"/>
        </w:rPr>
        <w:t>2. Документы, составляющие ветеринарное законодательство 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. Закон РБ «О ветеринарной деятельности».</w:t>
      </w:r>
    </w:p>
    <w:p>
      <w:pPr>
        <w:pStyle w:val="Normal"/>
        <w:ind w:firstLine="709"/>
        <w:jc w:val="both"/>
        <w:rPr/>
      </w:pPr>
      <w:r>
        <w:rPr/>
        <w:t>Затем, в течении 20 минут, преподаватель обобщает и дополняет ответы студентов, обращая особое внимание на последний вопро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ое законодательство Республики Беларусь - свод нормативно-правовых актов регламентирующих деятельность в области ветеринарии включающий Закон РБ «О ветеринарной деятельности», Указы Президента РБ, Постановления Совета Министров РБ, иные акты законодательства в области ветеринарной деятельности, в том числе международные договора, а также документы, утверждённые органами управления ветеринарной службы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«О ветеринарной деятельно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исан Президентом Республики Беларусь 2 июля 2010 г., принят Палатой представителей 4 июня 2010 года, одобрен Советом Республики 15 июня 2010 г., вступил в силу с 2011 г. Это главный правовой акт, регламентирующий ветеринарную деятельность в Республике Беларусь. Закон определяет правовые и организационные основы ветеринарной деятельности и направлен на обеспечение ветеринарного благополучия. Он состоит из 9 глав и 46 ста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1 «Основные положения» (статьи 1-5) включает основные термины, используемые в Законе, и их определения, принципы ветеринарной деятельности. перечисление субъектов отношений в области ветеринарной деятельности (Президент Республики Беларусь; Совет Министров Республики Беларусь; Министерство сельского хозяйства и продовольствия Республики Беларусь; местные Советы депутатов, исполнительные, распорядительные и иные государственные органы; юридические и физические лица, осуществляющие ветеринарную деятельность), объектов отношений в области ветеринарной деятельности (животные; продукты животного происхождения; возбудители заразных болезней животных; объекты, на которых осуществляется ветеринарная деятельность; корма и кормовые добавки; ветеринарные средства и иные объекты, связанные с  ветеринарной деятельность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е 2 «Государственное регулирование и управление в области ветеринарной деятельности» (статьи 6-10) указываются полномочия в области ветеринарной деятельности Президента Республики Беларусь, Совета Министров Республики Беларусь, Министерства сельского хозяйства и продовольствия Республики Беларусь, местных Советов депутатов, исполнительных и распорядительных и иных государственных органов (см. раздел «Основы ветеринарного дела»). В статье 9 чётко определё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полномоченный орган в области государственного регулирования ветеринарной деятельности, а также компетентный орган Республики Беларусь в области обеспечения ветеринарного благополучия - </w:t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и продоволь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3 (статьи 11-15) регламентирует организационную структуру и задачи ветеринарной службы, права и обязанности ветеринарных специалистов. </w:t>
      </w:r>
      <w:r>
        <w:rPr>
          <w:rFonts w:cs="Times New Roman" w:ascii="Times New Roman" w:hAnsi="Times New Roman"/>
          <w:b/>
          <w:i/>
          <w:sz w:val="24"/>
          <w:szCs w:val="24"/>
        </w:rPr>
        <w:t>Ветеринарная служба состоит из государственной ветеринарной службы и ветеринарной службы юридических лиц</w:t>
      </w:r>
      <w:r>
        <w:rPr>
          <w:rFonts w:cs="Times New Roman" w:ascii="Times New Roman" w:hAnsi="Times New Roman"/>
          <w:sz w:val="24"/>
          <w:szCs w:val="24"/>
        </w:rPr>
        <w:t>. Задачами государственной ветеринарной службы (статья 13)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возникновения и ликвидация очагов заразных болезней животных и болезней, общих для человека и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етеринар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технического нормирования и стандартизации в области ветеринар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указано, что законодательством могут быть определены иные задачи государственной ветеринарной службы в области обеспечения ветеринарного благополучия. Подробно этот материал изложен в разделе «Организационная структура ветеринарной службы Республики Беларусь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4 (статьи 16-25) «Обеспечение ветеринарного благополучия» посвящена вопросам ветеринарного надзора: охраны территории Республики Беларусь от заноса возбудителей заразных болезней животных с территорий других государств, ветеринарно-санитарной  экспертизы, проведению карантинных,  ограничительных и других ветеринарно-санитар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ёй 18 определён орган, осуществляющий государственный ветеринарный надзор - Департамент «Белсельхознадзор» (В 2011 году реорганизованный в </w:t>
      </w:r>
      <w:r>
        <w:rPr>
          <w:rFonts w:cs="Times New Roman" w:ascii="Times New Roman" w:hAnsi="Times New Roman"/>
          <w:b/>
          <w:i/>
          <w:sz w:val="24"/>
          <w:szCs w:val="24"/>
        </w:rPr>
        <w:t>Департамент ветеринарного и продовольственного  надзор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20 введена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 xml:space="preserve">система наблюдений, анализа и прогноза эпизоотической ситуации - </w:t>
      </w:r>
      <w:r>
        <w:rPr>
          <w:rFonts w:cs="Times New Roman" w:ascii="Times New Roman" w:hAnsi="Times New Roman"/>
          <w:b/>
          <w:i/>
          <w:sz w:val="24"/>
          <w:szCs w:val="24"/>
        </w:rPr>
        <w:t>ветеринарный мониторинг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24 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 xml:space="preserve">закреплено право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 государственной ветеринарной службы проводить оценку эффективности деятельности ветеринарных служб, стран - торговых партнер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292526"/>
          <w:sz w:val="24"/>
          <w:szCs w:val="24"/>
        </w:rPr>
        <w:t xml:space="preserve">Важным моментом, отражённым в статье 25, является юридическое закрепление правил предоставления ветеринарных услуг. </w:t>
      </w:r>
      <w:r>
        <w:rPr>
          <w:rFonts w:cs="Times New Roman" w:ascii="Times New Roman" w:hAnsi="Times New Roman"/>
          <w:b/>
          <w:bCs/>
          <w:i/>
          <w:color w:val="292526"/>
          <w:sz w:val="24"/>
          <w:szCs w:val="24"/>
        </w:rPr>
        <w:t>Профилактику, диагностику болезней животных и их лечение могут оказывать только юридические лица и индивидуальные предприниматели, имеющие соответствующую лицензию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292526"/>
          <w:sz w:val="24"/>
          <w:szCs w:val="24"/>
        </w:rPr>
        <w:t xml:space="preserve">Глава 5 (статьи 26-27) регламентирует </w:t>
      </w:r>
      <w:r>
        <w:rPr>
          <w:rFonts w:cs="Times New Roman" w:ascii="Times New Roman" w:hAnsi="Times New Roman"/>
          <w:b/>
          <w:bCs/>
          <w:i/>
          <w:color w:val="292526"/>
          <w:sz w:val="24"/>
          <w:szCs w:val="24"/>
        </w:rPr>
        <w:t>права и обязанности лиц в области ветеринарной деятельности</w:t>
      </w:r>
      <w:r>
        <w:rPr>
          <w:rFonts w:cs="Times New Roman" w:ascii="Times New Roman" w:hAnsi="Times New Roman"/>
          <w:bCs/>
          <w:color w:val="292526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и физические лица, в том числе индивидуальные предприниматели, </w:t>
      </w:r>
      <w:r>
        <w:rPr>
          <w:rFonts w:cs="Times New Roman" w:ascii="Times New Roman" w:hAnsi="Times New Roman"/>
          <w:b/>
          <w:i/>
          <w:sz w:val="24"/>
          <w:szCs w:val="24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 xml:space="preserve">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от государственной ветеринарной службы, местных исполнительных и распорядительных органов информации об изменении эпизоотической ситуации и о принимаемых мерах по обеспечению ветеринарного благополуч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ветеринар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жалование в установленном законодательными актами порядке действий (бездействия) государственной ветеринар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ых прав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и физические лица, в том числе индивидуальные предприниматели,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ветеринарно-санитарных правил и иных актов законодательства в области ветеринар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ветеринарные мероприятия в соответствии с требованиями настоящего Закона, ветеринарно-санитарных правил и иных актов законодательства в области ветеринар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ь (эксплуатировать) объекты, на которых осуществляется ветеринарная деятельность, а также применять ветеринарные средства в соответствии с требованиями ветеринарно-санитарных правил, инструкциями по их примен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 установленном законодательством порядке получение ветеринарных документов на животных, продукты животного происхождения, корма и кормовые доба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специалистам государственной ветеринарной службы по их требованию документы, содержащие информацию, необходимую для выявления причин возникновения болезней животных, оценки ветеринарно-санитарного качества продуктов животного происхождения, кормов и кормовых добав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специалистам государственной ветеринарной службы по их требованию животных и создавать в соответствии с требованиями ветеринарно-санитарных правил необходимые условия для проведения ветеринар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продукты животного происхождения до их реализации, а также продукты растительного происхождения до их реализации на рынках для проведения ветеринарно-санитарной экспертиз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ещать незамедлительно государственную ветеринарную службу о всех случаях массового заболевания, внезапного падежа животных или подозрения их в заболевании, принять меры по изоляции трупов животных и изолированному содержанию заболевших живот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ь в изоляции животных, ввезенных из других государств, в порядке и сроки, установленные ветеринарно-санитарными правил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ветеринарные препараты, зарегистрированные в Республике Беларусь, а также ветеринарные препараты, указанные в  статье 28(не подлежащие регистр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водить убой животных, а также не использовать или не вывозить за пределы своей территории продукты животного происхождения при подозрении возникновения очагов заразных болезней живот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реализации продуктов животного происхождения, не соответствующих ветеринарно-санитарному качеству, и скармливания их животн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производства, реализации и использования не соответствующих ветеринарно-санитарному качеству кормов и кормовых добав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перегруппировки, перемещения и реализации больных и подозреваемых в заболевании живот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одукцию охоты в соответствии с требованиями ветеринарно-санитарных прави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92526"/>
          <w:sz w:val="24"/>
          <w:szCs w:val="24"/>
        </w:rPr>
        <w:t xml:space="preserve">Большое значение имеет глава 6 «Ветеринарные средства, корма и кормовые добавки» (статьи 28-37), где подробно изложены подходы по производству и обращению с ветеринарными препаратами, обеспечению ветеринарно-санитарного качества кормов и кормовых добавок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28 (Государственная регистрация ветеринарных препаратов) указывается, что </w:t>
      </w:r>
      <w:r>
        <w:rPr>
          <w:rFonts w:cs="Times New Roman" w:ascii="Times New Roman" w:hAnsi="Times New Roman"/>
          <w:b/>
          <w:i/>
          <w:sz w:val="24"/>
          <w:szCs w:val="24"/>
        </w:rPr>
        <w:t>ветеринарные препараты могут производиться, реализовываться и применяться на территории Республики Беларусь после их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, если иное не определено настоящи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й регистрации не подлежат ветеринарные препар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ные в ветеринарных аптеках из ветеринарных препаратов, зарегистрированных в Республике Беларус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ные для использования в качестве выставочных образц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ные для лабораторных и производственных испытаний в целях их последующей государственной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0 </w:t>
      </w:r>
      <w:r>
        <w:rPr>
          <w:rFonts w:cs="Times New Roman" w:ascii="Times New Roman" w:hAnsi="Times New Roman"/>
          <w:b/>
          <w:i/>
          <w:sz w:val="24"/>
          <w:szCs w:val="24"/>
        </w:rPr>
        <w:t>запрещает  применение ветеринарных препар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регистрированных в Республике Беларусь, за исключением ветеринарных препаратов, указанных в статье 28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качественных и фальсифицированных ветеринарных препар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текшим сроком год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еринарные препараты, ввезенные в Республику Беларусь в случае, предусмотренном статьёй 33 (при чрезвычайных ситуациях), допускаются к применению в соответствии с инструкциями производителя этих ветеринарных препар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3 определяет порядок ввоза и вывоза ветеринарных препаратов. К ввозу в Республику Беларусь разрешаются ветеринарные препараты, зарегистрированные в Республике Беларусь, а также ветеринарные препараты, предназначенные д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регистрации или использования в качестве выставочных образц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лабораторных и производственных испытаний в целях их последующей государственной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чения животных при ликвидации последствий чрезвычайных ситуаций, очагов заразных болезней животных, ввозимые в качестве иностранной безвозмездной помощи, при наличии документов, подтверждающих их регистрацию в стране-производите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ввоз в Республику Беларусь некачественных и фальсифицированных ветеринарных препаратов, а также ветеринарных препаратов с истекшим сроком годности. Они подлежат изъятию из обращения и уничтожению (статья 3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5 касается резервного фонда ветеринарных препар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6 - производства, хранения, транспортировки, реализации и применения ветеринарных средств, за исключением ветеринарных препар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7 - обеспечения ветеринарно-санитарного качества кормов и кормовых доба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е 7 «Ветеринарные документы» указывается, что </w:t>
      </w:r>
      <w:r>
        <w:rPr>
          <w:rFonts w:cs="Times New Roman" w:ascii="Times New Roman" w:hAnsi="Times New Roman"/>
          <w:b/>
          <w:i/>
          <w:sz w:val="24"/>
          <w:szCs w:val="24"/>
        </w:rPr>
        <w:t>транспортировка и реализация животных</w:t>
      </w:r>
      <w:r>
        <w:rPr>
          <w:rFonts w:cs="Times New Roman" w:ascii="Times New Roman" w:hAnsi="Times New Roman"/>
          <w:sz w:val="24"/>
          <w:szCs w:val="24"/>
        </w:rPr>
        <w:t xml:space="preserve">, продуктов животного происхождения, кормов и кормовых добавок </w:t>
      </w:r>
      <w:r>
        <w:rPr>
          <w:rFonts w:cs="Times New Roman" w:ascii="Times New Roman" w:hAnsi="Times New Roman"/>
          <w:b/>
          <w:i/>
          <w:sz w:val="24"/>
          <w:szCs w:val="24"/>
        </w:rPr>
        <w:t>без соответствующих ветеринарных документов запрещаются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животных-компаньонов, а также продуктов животного происхождения, предназначенных для личного потребления, перемещаемых в пределах территории Республики Беларусь (статья 38). Юридические лица и индивидуальные предприниматели, осуществляющие экспорт продуктов животного происхождения, обязаны иметь </w:t>
      </w:r>
      <w:r>
        <w:rPr>
          <w:rFonts w:cs="Times New Roman" w:ascii="Times New Roman" w:hAnsi="Times New Roman"/>
          <w:b/>
          <w:i/>
          <w:sz w:val="24"/>
          <w:szCs w:val="24"/>
        </w:rPr>
        <w:t>экспортный ветеринарный номер</w:t>
      </w:r>
      <w:r>
        <w:rPr>
          <w:rFonts w:cs="Times New Roman" w:ascii="Times New Roman" w:hAnsi="Times New Roman"/>
          <w:sz w:val="24"/>
          <w:szCs w:val="24"/>
        </w:rPr>
        <w:t xml:space="preserve"> (статья 39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8 повещена вопросам финансирования, лицензирования ветеринарной деятельности, ответственности за нарушение законодательства и разрешению споров в области ветеринарной деятельност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государственных и региональных программ в области ветеринарной деятельности, ветеринарных мероприятий по предупреждению возникновения и ликвидации очагов заразных болезней животных, предусмотренных перечнем заразных болезней животных, при которых устанавливается карантин, а также лечение животных в случае угрозы их жизни государственной ветеринарной службой осуществляются за счет средств республиканского и местных бюджетов. Финансирование деятельности государственной ветеринарной службы, ее материально-техническое обеспечение осуществляются за счет средств республиканского и местных бюджетов, а также других источников, предусмотренных законодательством (статья 40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ование ветеринарной деятельности осуществляется в соответствии с законодательством о лицензировании (статья 4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законодательства в области ветеринарной деятельности влечет ответственность в соответствии с законодательными актами (статья 4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возникающие при осуществлении ветеринарной деятельности, разрешаются в соответствии с законодательными актами (статья 43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е 9 «Заключительные положения» указаны правовые акты утратившие силу (статья 44), меры по реализации и время вступления в силу Закона Республики Беларусь «О ветеринарной деятельноси» (статьи 45,46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конце занятия преподаватель подводит итоги и диктует контрольные вопросы домашнего зад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1. Дайте определение термину Ветеринарное законодательство РБ?</w:t>
      </w:r>
    </w:p>
    <w:p>
      <w:pPr>
        <w:pStyle w:val="Normal"/>
        <w:ind w:firstLine="709"/>
        <w:jc w:val="both"/>
        <w:rPr/>
      </w:pPr>
      <w:r>
        <w:rPr/>
        <w:t>2. Какие документы ветеринарного законодательства утверждаются руководящими органами госветслужбы?</w:t>
      </w:r>
    </w:p>
    <w:p>
      <w:pPr>
        <w:pStyle w:val="Normal"/>
        <w:ind w:firstLine="709"/>
        <w:jc w:val="both"/>
        <w:rPr/>
      </w:pPr>
      <w:r>
        <w:rPr/>
        <w:t>3. Дайте определение термину «Ветеринарное благополучие»?</w:t>
      </w:r>
    </w:p>
    <w:p>
      <w:pPr>
        <w:pStyle w:val="Normal"/>
        <w:ind w:firstLine="709"/>
        <w:jc w:val="both"/>
        <w:rPr/>
      </w:pPr>
      <w:r>
        <w:rPr/>
        <w:t>4. Какие статьи Закона РБ «О ветеринарной деятельности» отличают его от предыдущего закона «О ветеринарном деле».</w:t>
      </w:r>
    </w:p>
    <w:p>
      <w:pPr>
        <w:pStyle w:val="Normal"/>
        <w:ind w:firstLine="709"/>
        <w:jc w:val="both"/>
        <w:rPr/>
      </w:pPr>
      <w:r>
        <w:rPr/>
        <w:t>5. Организационная структура ветеринарной службы Республики Беларусь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18:00Z</dcterms:created>
  <dc:creator>Андрей</dc:creator>
  <dc:description/>
  <cp:keywords/>
  <dc:language>en-US</dc:language>
  <cp:lastModifiedBy>User</cp:lastModifiedBy>
  <cp:lastPrinted>2012-02-25T09:52:00Z</cp:lastPrinted>
  <dcterms:modified xsi:type="dcterms:W3CDTF">2013-03-26T07:44:00Z</dcterms:modified>
  <cp:revision>13</cp:revision>
  <dc:subject/>
  <dc:title>ЧАСТНАЯ МЕТОДИКА</dc:title>
</cp:coreProperties>
</file>