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практического занятия по дисциплине «Государственный ветеринарный надзор» со студентами 4 курса ФВМ «Ветеринарная санитария и экспертиза»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занят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ок проведения ветеринарной инспекции.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ремя занятий – 2 часа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занятия: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ть порядок проведения инспекции ветеринарной аптеки, правила оформления документов по результатам ветеринарной инспекции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териальное обеспечение занятий: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теринарное законодательство Республики Беларусь: сб. нормативно-правовых документов по ветеринарии. Т.1 / Гл. упр. ветеринарии с Гос. ветер. и Гос. продовольств. инспекциями; редкол. Аксенов А.М. (гл. ред.) [и др.]. – Минск, 2006. – 488 с.;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оска; мел.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Методика проведения занятий и регламент: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5 минут преподаватель проверяет присутствующих и ставит задачи занятия. В течении 15 минут проводит опрос по вопросам домашнего задания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тветственности за нарушение ветеринарного законодательстваю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влечения виновных к ответствен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го ветеринарного надзора является установление соответествия или выявление несоответствий поднадзорного объекта действующим ветеринарно-санитарным правилам для обеспечения соблюдения органами государственной власти и управления, организациями, учреждениями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ными лицами и гражданами ветеринарного законодательства Республики Беларусь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зиции, подлежащие инспекторскому контролю определяются  деятельностью поднадзорных объектов, в том числе уровень благосостояния животных, безопасность животноводческой продукции, ветеринарных препаратов и тю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нспекции документально подтверждаются актами или формулярами контро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,  преподаватель обобщает и дополняет ответы студентов, обращая особое внимание на последний вопрос, поясняя что ветеринарная инспекция проводится с целью установления несоответствий на объекте подлежащем ветеринарному надзору требованиям ветеринарно-санитарных правил. Объясняет порядок проведения инспекции и составления акта ветеринарной инспекции фермы. Демонстрирует слайды регламентированных форм актов и кратко их поясняе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международной практикой результаты ветеринарной инспекции принято оформлять в виде формуляров (протоколов) или актов. Иногда ветеринарное законодательство допускает оформление результатов инспекции и виде формуляров и в виде актов, например это относится к МТ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быстро демонстрирует слайд контрольного формуляра инспекции МТФ (приложение 1) и поясняет, что более детально эта форма будет разбираться при изучении соответствующего раздела дисциплины, а также при проведении инструктажа по прохождению практик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ветеринарной инспекции могут быть оформлены в 2 варианта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 форме регламентированной руководящими органами ветеринар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«свободной» (не регламентированной)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, в настоящее время Департаментом ветеринарного и продовольственного надзора регламентированы формы актов инспекций для организаций, осуществляющих деятельность по убою сельскохозяйственных животных и переработке мяса, по убою и переработке птицы и яйца, а также предприятий по приёмке молока, производству, хранению и реализации молочных проду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быстро демонстрирует слайды и поясняет, что более детально эти формы будут разбираться в дальнейшем, при изучении соответствующих разделов дисциплины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 инспекциях других объектов ветеринарного надзора, для которых формы актов инспекции не утверждены, результаты проверок допускается оформлять в виде акта «свободной формы (приложение 3). 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тором часу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, совместно со студентами моделирует методику проведения инспекторской проверки на примере инспекции ветеринарной аптеки, учитывая следующие позиции: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должны соответствовать проектным данным, их состо</w:t>
        <w:softHyphen/>
        <w:t xml:space="preserve">яние поддерживается регулярным проведением в установленные срок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монтных работ. (Из </w:t>
      </w:r>
      <w:r>
        <w:rPr>
          <w:rFonts w:cs="Times New Roman" w:ascii="Times New Roman" w:hAnsi="Times New Roman"/>
          <w:sz w:val="24"/>
          <w:szCs w:val="24"/>
        </w:rPr>
        <w:t>Ветеринарно-санитарных правил применения, реализации и хранения ветеринарных препаратов в Республике Беларусь от 17 марта 2011 го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 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товая и розничная реализация ветеринарных препаратов осуществляется с ветеринарных аптек, имеющих склад (складское помещение), расположенный (расположенное) отдельно либо по одному адресу с ветеринарной аптекой. 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ложение ветеринарной аптеки допускается в помещении, изолированном от помещений другого назначения, в котором выделяются зоны хранения и отпуска ветеринарных препаратов. 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ветеринарной аптеки должна составлять не менее 15 кв. м.).</w:t>
      </w:r>
    </w:p>
    <w:p>
      <w:pPr>
        <w:pStyle w:val="Normal"/>
        <w:shd w:fill="FFFFFF" w:val="clear"/>
        <w:ind w:left="5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ройство технических систем, обеспечивающих отопление, освещение и вентиляцию, должно соответствовать проектным данным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казатели их функционирования подлежат регистрации и учету. На стенах, </w:t>
      </w:r>
      <w:r>
        <w:rPr>
          <w:rFonts w:cs="Times New Roman" w:ascii="Times New Roman" w:hAnsi="Times New Roman"/>
          <w:spacing w:val="-2"/>
          <w:sz w:val="24"/>
          <w:szCs w:val="24"/>
        </w:rPr>
        <w:t>потолках не должно быть конденсата. Электрические провода располага</w:t>
        <w:softHyphen/>
      </w:r>
      <w:r>
        <w:rPr>
          <w:rFonts w:cs="Times New Roman" w:ascii="Times New Roman" w:hAnsi="Times New Roman"/>
          <w:sz w:val="24"/>
          <w:szCs w:val="24"/>
        </w:rPr>
        <w:t>ются в охранных трубах 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 </w:t>
      </w:r>
      <w:r>
        <w:rPr>
          <w:rFonts w:cs="Times New Roman" w:ascii="Times New Roman" w:hAnsi="Times New Roman"/>
          <w:sz w:val="24"/>
          <w:szCs w:val="24"/>
        </w:rPr>
        <w:t>Ветеринарно-санитарных правил применения, реализации и хранения ветеринарных препаратов в Республике Беларусь от 17 марта 2011 года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5"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теринарная аптека должна иметь центральное или автономное отопление, водоснабжение, канализацию, приточно-вытяжную вентиляцию, а также пожарную и охранную сигнализации).</w:t>
      </w:r>
    </w:p>
    <w:p>
      <w:pPr>
        <w:pStyle w:val="Normal"/>
        <w:shd w:fill="FFFFFF" w:val="clear"/>
        <w:ind w:lef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Наряду с наличием плана и графика проведения санитарных работ, а также других документов на рабочих местах, должны быть правила, касающиеся содержания ежедневной чистоты и дезинфекции помещений и инструментов (Из </w:t>
      </w:r>
      <w:r>
        <w:rPr>
          <w:rFonts w:cs="Times New Roman" w:ascii="Times New Roman" w:hAnsi="Times New Roman"/>
          <w:sz w:val="24"/>
          <w:szCs w:val="24"/>
        </w:rPr>
        <w:t>Ветеринарно-санитарных правил применения, реализации и хранения ветеринарных препаратов в Республике Беларусь от 17 марта 2011 года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инарная аптека должна иметь в наличии: стеллажи, шкафы для хранения ветеринарных препаратов; холодильники; средства измерения массы, объема ветеринарных препаратов; приборы для регистрации температуры и влажности окружающей среды (термометры, гигрометры психометрические);иное оборудование и инвентарь, обеспечивающие санитарно-гигиенический режим, охрану труда, технику безопасности, пожарную безопасность, защиту окружающей среды и сохранность товарно-материальных ценностей; шкаф для хранения моющих и дезинфицирующих средств, промаркированного инвентаря и материалов, применяемых для уборки помещений и обработки оборудования).</w:t>
      </w:r>
    </w:p>
    <w:p>
      <w:pPr>
        <w:pStyle w:val="Normal"/>
        <w:shd w:fill="FFFFFF" w:val="clear"/>
        <w:ind w:left="5" w:right="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ффективность результатов уборки и дезинфекции в установленны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роки контролируется лабораторными методами. Результаты лабораторного </w:t>
      </w:r>
      <w:r>
        <w:rPr>
          <w:rFonts w:cs="Times New Roman" w:ascii="Times New Roman" w:hAnsi="Times New Roman"/>
          <w:spacing w:val="-3"/>
          <w:sz w:val="24"/>
          <w:szCs w:val="24"/>
        </w:rPr>
        <w:t>контроля (также визуальные), равно как и употребляемые средства коррек</w:t>
        <w:softHyphen/>
      </w:r>
      <w:r>
        <w:rPr>
          <w:rFonts w:cs="Times New Roman" w:ascii="Times New Roman" w:hAnsi="Times New Roman"/>
          <w:sz w:val="24"/>
          <w:szCs w:val="24"/>
        </w:rPr>
        <w:t>тирования, должны быть подтверждены документально.</w:t>
      </w:r>
    </w:p>
    <w:p>
      <w:pPr>
        <w:pStyle w:val="Normal"/>
        <w:shd w:fill="FFFFFF" w:val="clear"/>
        <w:ind w:left="5" w:right="1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Средства, служащие для проведения санитарных работ, перед примен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ем должны быть соответствующим образом обследованы. В организации </w:t>
      </w:r>
      <w:r>
        <w:rPr>
          <w:rFonts w:cs="Times New Roman" w:ascii="Times New Roman" w:hAnsi="Times New Roman"/>
          <w:spacing w:val="-1"/>
          <w:sz w:val="24"/>
          <w:szCs w:val="24"/>
        </w:rPr>
        <w:t>ведется учет их поступления, а также должны быть расчеты в их потреб</w:t>
        <w:softHyphen/>
      </w:r>
      <w:r>
        <w:rPr>
          <w:rFonts w:cs="Times New Roman" w:ascii="Times New Roman" w:hAnsi="Times New Roman"/>
          <w:sz w:val="24"/>
          <w:szCs w:val="24"/>
        </w:rPr>
        <w:t>ности и учет фактического потребления.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На объекте должна быть схема водоснабжения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Отдельные системы водопровода (питьевая, для промышленных нужд: производства пара/вода для тушения) следует пометить красками на схеме </w:t>
      </w:r>
      <w:r>
        <w:rPr>
          <w:rFonts w:cs="Times New Roman" w:ascii="Times New Roman" w:hAnsi="Times New Roman"/>
          <w:sz w:val="24"/>
          <w:szCs w:val="24"/>
        </w:rPr>
        <w:t xml:space="preserve">и по месту прохождения на предприятии. </w:t>
      </w:r>
    </w:p>
    <w:p>
      <w:pPr>
        <w:pStyle w:val="Normal"/>
        <w:shd w:fill="FFFFFF" w:val="clear"/>
        <w:ind w:left="5" w:right="14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ройство полов должно исключать застаивание на них воды. Имеющиеся трещины, неровности стен должны быть устранены. Накопление на потолке капель свидетельствует о плохой вентиляции воздуха. Минимум конденса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дяного пара — это отсутствие капель на потолках. Освещение в местах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а отвечает установленным нормам. 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казания средств измерения температурно-влажностного режима хранения ветеринарных препаратов необходимо регистрировать в специальных журналах с указанием даты, фактического значения регистрируемого показателя. Следует избегать со</w:t>
        <w:softHyphen/>
        <w:t>хранения упакованных и неупакованных продуктов в одном помещении, за исключением плотноупакованных закрытых продуктов (рекоменда</w:t>
        <w:softHyphen/>
        <w:t xml:space="preserve">ции ЕС)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 </w:t>
      </w:r>
      <w:r>
        <w:rPr>
          <w:rFonts w:cs="Times New Roman" w:ascii="Times New Roman" w:hAnsi="Times New Roman"/>
          <w:sz w:val="24"/>
          <w:szCs w:val="24"/>
        </w:rPr>
        <w:t>Ветеринарно-санитарных правил применения, реализации и хранения ветеринарных препаратов в Республике Беларусь от 17 марта 2011 го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    </w:t>
      </w:r>
    </w:p>
    <w:p>
      <w:pPr>
        <w:pStyle w:val="Normal"/>
        <w:shd w:fill="FFFFFF" w:val="clear"/>
        <w:ind w:right="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анитарная обработка оборудования и контроль ее качества должны быть </w:t>
      </w:r>
      <w:r>
        <w:rPr>
          <w:rFonts w:cs="Times New Roman" w:ascii="Times New Roman" w:hAnsi="Times New Roman"/>
          <w:sz w:val="24"/>
          <w:szCs w:val="24"/>
        </w:rPr>
        <w:t xml:space="preserve">документально оформлены. 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вентарь, вспомогательное оборудование маркируются и используются только по назначению.</w:t>
      </w:r>
    </w:p>
    <w:p>
      <w:pPr>
        <w:pStyle w:val="Normal"/>
        <w:shd w:fill="FFFFFF" w:val="clear"/>
        <w:ind w:right="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зависимости от выполняемых работ и услуг склады (складские помещения) должны иметь в наличии: стеллажи, шкафы, подтоварники для хранения ветеринарных препаратов; холодильники, холодильные камеры (объем холодильной камеры не должен быть менее 1,4 куб. м); </w:t>
      </w:r>
    </w:p>
    <w:p>
      <w:pPr>
        <w:pStyle w:val="Normal"/>
        <w:shd w:fill="FFFFFF" w:val="clear"/>
        <w:ind w:right="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измерения массы, объема ветеринарных препаратов; приборы для регистрации температуры и влажности окружающей среды (термометры, гигрометры психометрические); иные оборудование и инвентарь, обеспечивающие санитарно-гигиенический режим, охрану труда, технику безопасности, пожарную безопасность, защиту окружающей среды и сохранность товарно-материальных ценностей. </w:t>
      </w:r>
    </w:p>
    <w:p>
      <w:pPr>
        <w:pStyle w:val="Normal"/>
        <w:shd w:fill="FFFFFF" w:val="clear"/>
        <w:ind w:right="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уемые средства измерения, приборы и мерная посуда подвергаются поверке (калибровке), технические паспорта которых сохраняются в течение всего периода их эксплуатации. </w:t>
      </w:r>
    </w:p>
    <w:p>
      <w:pPr>
        <w:pStyle w:val="Normal"/>
        <w:shd w:fill="FFFFFF" w:val="clear"/>
        <w:ind w:right="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, эксплуатация и оборудование помещений должны обеспечивать сохранность ветеринарных препаратов).</w:t>
      </w:r>
    </w:p>
    <w:p>
      <w:pPr>
        <w:pStyle w:val="Normal"/>
        <w:shd w:fill="FFFFFF" w:val="clear"/>
        <w:ind w:left="5" w:right="5"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ind w:left="5" w:firstLine="709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Контрольные вопросы:</w:t>
      </w:r>
    </w:p>
    <w:p>
      <w:pPr>
        <w:pStyle w:val="Normal"/>
        <w:shd w:fill="FFFFFF" w:val="clear"/>
        <w:ind w:left="5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Порядок проведения ветеринарной инспекции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етеринарно-санитарные правила применения, реализации и хранения ветеринарных препаратов в Республике Беларусь от 17 марта 2011 год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Times New Roman" w:hAnsi="Times New Roman" w:eastAsia="Times New Roman" w:cs="Times New Roman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3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07:00Z</dcterms:created>
  <dc:creator>Саша</dc:creator>
  <dc:description/>
  <cp:keywords/>
  <dc:language>en-US</dc:language>
  <cp:lastModifiedBy>User</cp:lastModifiedBy>
  <cp:lastPrinted>2013-03-20T11:14:00Z</cp:lastPrinted>
  <dcterms:modified xsi:type="dcterms:W3CDTF">2013-03-26T06:51:00Z</dcterms:modified>
  <cp:revision>14</cp:revision>
  <dc:subject/>
  <dc:title>МЕТОДИКА</dc:title>
</cp:coreProperties>
</file>