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ЧАСТНАЯ МЕТОДИКА № 1</w:t>
      </w:r>
      <w:r>
        <w:rPr>
          <w:b/>
          <w:color w:val="000000"/>
          <w:lang w:val="en-US"/>
        </w:rPr>
        <w:t>7</w:t>
      </w:r>
    </w:p>
    <w:p>
      <w:pPr>
        <w:pStyle w:val="Normal"/>
        <w:jc w:val="both"/>
        <w:rPr/>
      </w:pPr>
      <w:r>
        <w:rPr/>
        <w:t>проведения практического занятия по дисциплине «Государственный ветеринарный надзор» со студентами 4 курса ФВМ «Ветеринарная санитария и экспертиза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Тема занятия:</w:t>
      </w:r>
      <w:r>
        <w:rPr/>
        <w:t xml:space="preserve"> «Порядок проведения ветеринарной инспекции молочно-товарной фермы (комплекса)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Время занятия: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час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 Цель занятия:</w:t>
      </w:r>
      <w:r>
        <w:rPr/>
        <w:t xml:space="preserve"> Научить студентов проводить ветеринарную инспекцию животноводческого объекта и составлять документы по результатам провер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i/>
        </w:rPr>
        <w:t>4. Материальное обеспечение:</w:t>
      </w:r>
      <w:r>
        <w:rPr/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Интерактивная станци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</w:t>
      </w:r>
      <w:r>
        <w:rPr/>
        <w:t>Ветеринарное законодательство Республики Беларусь: сб. нормативно-правовых документов по ветеринарии.  В 4-х т. Т. 2 / Гл. упр. ветеринарии с Гос. ветер. и Гос. продовольств. инспекциями; редкол. Аксенов А.М. (гл. ред.) [и др.]. – Минск, 2008. – 624 с.</w:t>
      </w:r>
    </w:p>
    <w:p>
      <w:pPr>
        <w:pStyle w:val="Normal"/>
        <w:jc w:val="both"/>
        <w:rPr/>
      </w:pPr>
      <w:r>
        <w:rPr/>
        <w:t>3. Молочно-товарная ферм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5. Методика проведения занятия и регламент:</w:t>
      </w:r>
    </w:p>
    <w:p>
      <w:pPr>
        <w:pStyle w:val="Normal"/>
        <w:ind w:firstLine="709"/>
        <w:jc w:val="both"/>
        <w:rPr/>
      </w:pPr>
      <w:r>
        <w:rPr/>
        <w:t>Занятие включает выезд на МТФ (6 часов) и обсуждение выездного занятия в аудитории (2 часа).</w:t>
      </w:r>
    </w:p>
    <w:p>
      <w:pPr>
        <w:pStyle w:val="Normal"/>
        <w:ind w:firstLine="709"/>
        <w:jc w:val="both"/>
        <w:rPr/>
      </w:pPr>
      <w:r>
        <w:rPr/>
        <w:t>При проведении выездного занятия в комнате отдыха МТФ преподаватель в течение 3-5 минут проверяет присутствующих, 20 минут опрашивает студентов по вопросам домашнего задания: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pacing w:val="-1"/>
        </w:rPr>
        <w:t xml:space="preserve">1. Какими документами законодательно регламентируются надзорные функции государственной ветеринарной службы?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pacing w:val="-1"/>
        </w:rPr>
        <w:t xml:space="preserve">2. Порядок проведения ветеринарной инспекции?  </w:t>
      </w:r>
    </w:p>
    <w:p>
      <w:pPr>
        <w:pStyle w:val="Normal"/>
        <w:ind w:firstLine="709"/>
        <w:jc w:val="both"/>
        <w:rPr/>
      </w:pPr>
      <w:r>
        <w:rPr/>
        <w:t>3. Порядок оформления документации по результатам ветеринарной инспекции?</w:t>
      </w:r>
    </w:p>
    <w:p>
      <w:pPr>
        <w:pStyle w:val="Normal"/>
        <w:ind w:firstLine="709"/>
        <w:jc w:val="both"/>
        <w:rPr/>
      </w:pPr>
      <w:r>
        <w:rPr/>
        <w:t>4. Требования «Ветеринарно-санитарных правил для молочно - товарных  ферм   сельскохозяйственных   организаций,  личных   подсобных   и    крестьянских (фермерских) хозяйств по производству молока».</w:t>
      </w:r>
    </w:p>
    <w:p>
      <w:pPr>
        <w:pStyle w:val="Normal"/>
        <w:ind w:firstLine="709"/>
        <w:jc w:val="both"/>
        <w:rPr/>
      </w:pPr>
      <w:r>
        <w:rPr/>
        <w:t xml:space="preserve">Затем,  преподаватель обобщает и дополняет ответы студентов, обращая особое внимание на последние вопросы, поясняя что ветеринарная инспекция проводится с целью установления несоответствий на объекте подлежащем ветеринарному надзору требованиям ветеринарно-санитарных правил. Объясняет порядок проведения инспекции и оформления контрольного формуляра. </w:t>
      </w:r>
    </w:p>
    <w:p>
      <w:pPr>
        <w:pStyle w:val="Normal"/>
        <w:ind w:firstLine="709"/>
        <w:jc w:val="both"/>
        <w:rPr/>
      </w:pPr>
      <w:r>
        <w:rPr/>
        <w:t>В соответствии с международной практикой результаты ветеринарной инспекции принято оформлять в виде протоколов, актов, формуляров.</w:t>
      </w:r>
    </w:p>
    <w:p>
      <w:pPr>
        <w:pStyle w:val="Normal"/>
        <w:ind w:firstLine="709"/>
        <w:jc w:val="both"/>
        <w:rPr/>
      </w:pPr>
      <w:r>
        <w:rPr/>
        <w:t>Преподаватель демонстрирует слайд контрольного формуляра инспекции МТФ (приложение).</w:t>
      </w:r>
    </w:p>
    <w:p>
      <w:pPr>
        <w:pStyle w:val="Normal"/>
        <w:ind w:firstLine="709"/>
        <w:jc w:val="both"/>
        <w:rPr/>
      </w:pPr>
      <w:r>
        <w:rPr/>
        <w:t xml:space="preserve">Далее студенты, совместно с преподавателем, проводят ветеринарную инспекцию фер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конце выездного занятия преподаватель подводит итоги и диктует контрольные вопросы домашнего задания: </w:t>
      </w:r>
    </w:p>
    <w:p>
      <w:pPr>
        <w:pStyle w:val="Normal"/>
        <w:ind w:firstLine="709"/>
        <w:jc w:val="both"/>
        <w:rPr/>
      </w:pPr>
      <w:r>
        <w:rPr/>
        <w:t>1. Порядок составления формуляра ветеринарной инспекции хозяйства (фермы).</w:t>
      </w:r>
    </w:p>
    <w:p>
      <w:pPr>
        <w:pStyle w:val="Normal"/>
        <w:ind w:firstLine="709"/>
        <w:jc w:val="both"/>
        <w:rPr/>
      </w:pPr>
      <w:r>
        <w:rPr/>
        <w:t xml:space="preserve">2. Требования «Ветеринарно-санитарных правил для молочно - товарных  ферм   сельскохозяйственных   организаций,  личных   подсобных   и    крестьянских (фермерских) хозяйств по производству молок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проведении второй части занятия в аудитории (2 часа) преподаватель проверяет заполненные студентами формуляры контроля МТФ и проводит опрос студентов по  Ветеринарно-санитарным правилам для молочно - товарных  ферм   сельскохозяйственных   организаций,  личных   подсобных   и    крестьянских (фермерских) хозяйств по производству молока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ФОРМУЛЯР №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именование организации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Адрес организации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Контролирующие инспектор (инспектора)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инспекции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протокол предназначен для документального подтверждения обнаруженны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соответствий требованиям, содержащимся в Ветеринарно-санитарных правилах для молочно - товарных  ферм   сельскохозяйственных   организаций,  личных   подсобных   и    крестьянских (фермерских) хозяйств по производству молока. </w:t>
      </w:r>
    </w:p>
    <w:p>
      <w:pPr>
        <w:pStyle w:val="Normal"/>
        <w:widowControl w:val="false"/>
        <w:shd w:fill="FFFFFF" w:val="clear"/>
        <w:autoSpaceDE w:val="false"/>
        <w:ind w:right="113" w:firstLine="1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имечание: В случае установления несоответствий, связанных </w:t>
      </w:r>
      <w:r>
        <w:rPr>
          <w:color w:val="000000"/>
          <w:sz w:val="20"/>
          <w:szCs w:val="20"/>
        </w:rPr>
        <w:t>с качеством воды, состоянием холодильного оборудования, контролем, борьбой с грызунами, требуется их немедленное устран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хозяйства 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  <w:t xml:space="preserve">Представитель хозяйства 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и фамилия владельц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хозяйства и его адрес:</w:t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положительная 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ПИ</w:t>
            </w:r>
            <w:r>
              <w:rPr/>
              <w:t xml:space="preserve"> – положение должно быть исправле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 </w:t>
            </w:r>
            <w:r>
              <w:rPr/>
              <w:t>– отрицательная оце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080"/>
        <w:gridCol w:w="90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анитарный статус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-товарные фермы  организаций осуществляющих дея-тельность по производству молока , благополучные по лейкозу, туберкулезу и бруцеллезу( скот – </w:t>
            </w:r>
            <w:r>
              <w:rPr>
                <w:sz w:val="22"/>
                <w:szCs w:val="22"/>
                <w:lang w:val="en-US"/>
              </w:rPr>
              <w:t>Bruc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ortus</w:t>
            </w:r>
            <w:r>
              <w:rPr>
                <w:sz w:val="22"/>
                <w:szCs w:val="22"/>
              </w:rPr>
              <w:t xml:space="preserve">; овцы, козы – </w:t>
            </w:r>
            <w:r>
              <w:rPr>
                <w:sz w:val="22"/>
                <w:szCs w:val="22"/>
                <w:lang w:val="en-US"/>
              </w:rPr>
              <w:t>Bruc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litiens</w:t>
            </w:r>
            <w:r>
              <w:rPr>
                <w:sz w:val="22"/>
                <w:szCs w:val="22"/>
              </w:rPr>
              <w:t>).  Ветеринарные мероприятия выполняются в соответствии ежегодных планов противоэпизоотических меро-приятий и результатов проводимой диспансеризации (пункты 4 настоящих Прави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имеют индивидуальный номер (пункт 85 настоя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 не проявляют каких-либо симптомов инфекционных болезней, передаваемых человеку через молоко (пункт 8,9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 коров хорошее, без явных симптомов болезней, выделений из половых путей, диареи, повышения температуры тела, воспаления вымени и др. (пункт 8,9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 не имеют ран вымени, которые могли бы заразить молоко (пункт 9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меет соответствующие органолептические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115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 дают как минимум  два литра молока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м не давали веществ, опасных либо потенциально опасных для здоровья человека, проникающих в молоко, разве что молоко имело установленный льготный период (пункт 1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м не даются никакие анаболические, гормональные , тиреостатические , β – агностические вещества (пункт 1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кумент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ветеринарного учета и отчетности ведут ветеринарные специалисты, обслуживающие данное хозяйство в соответствии с требованиями (пункт 6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нимающиеся дойкой коров, а также имеющие контакт с молоком, имеют действительные медицинские справки (пункт 13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исследование воды, подтверждает ее соответствующее качество (частота исследований и место взятия образцов воды относятся к компетенции ЦГЭ) (пункт 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й молока, поставляемого молочным заводом (результаты указывают на класс молока, входящий в класс экстра либо 1) (пункт 115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Гигиена в хозяйст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ращивания животных должны соответствовать зоо-гигиеническим  нормативам  по их  содержанию,  кормлению, уходу и использованию. Дезинфекция, дезинсекция, дератизация, своевременность, качество (пункты 16,27,33, 35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ла (боксы, секции) для животных соответствуют нормативам (пункт 3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зяйстве-производителе  должна  обеспечиваться   возможность    изоляции  инфицированных животных,   подозрительных в заболевании,  либо   проявляющих   симптомы заразных болезней (пункт 8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гигиенические условия д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 и стойла  для  дойки должны  быть  расположены и сконструированы таким образом, чтобы молоко не подвергалось загрязнению (пункт 32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и стойла для дойки должны легко чиститься и дезинфицироваться (пункт 31,3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доения коров, покрытие стен и пола должны иметь легко чистящиеся и дезинфицирующиеся поверхности , особенно в местах, подверженных механическому и биологи - ческому загрязнению (пункт 28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дойки должны иметь половое покрытие, облегчающее сток воды и удаление нечистот (пункт 3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для дойки должны иметь освещение и вентиля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2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дойки должны изолироваться от всех источни-ков загрязнения, таких как туалеты, навозные склады и резер-вуары для жидких отходов животных (пункт 3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дойки должны быть не доступны для птицы и других видов животных (пункт 3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содержания животных не на привязи, на открытой территории, в хозяйстве-производителе должно быть выделено место для дойки (пункт 29,30 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 инструменты для дойки должны легко чиститься , мыться и дезинфицироваться (пункт 74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ное оборудование для дойки должно размещаться  на территории , не имеющей всевозможных отходов (пункт 3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ное оборудование для дойки должно обеспечивать за-щиту свежего молока от загрязнения при его использовании. (пункт 31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Гигиена до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ение животных производиться в гигиенических условиях, которые предотвращают загрязнение свежего молока (пункт 8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а , осуществляющие  доение ,  должны  носить  чистую рабочую  одежду  и  чистый  головной  убор  , а также мыть  и дезинфицировать руки перед началом д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90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началом доения вымя и внутренняя поверхность   бедер животного   должна  быть   вымыта  и  продезинфицирована  с помощью   разрешенных   в  этих целях средст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 9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близи помещений и стойл для доения устанавливаются устройства для мытья рук для лиц, ведущих дойку, а также для других лиц, имеющих контакт со свежим молоком (пункт 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Первичная обработка молока и гигиена хра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ее молоко непосредственно после дойки должно разме-щаться в чистом месте, оснащенным таким образом, чтобы мо-локо не подвергалось загрязн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100  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жее молоко следует охладить до температуры 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либо до более низкой температуры, в случае ежедневной приемки, либо до температуры 6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, либо до более низкой температуры, если молоко не забирают ежедневно (пункт 106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охлажденное молоко может забираться в течение одного ча-са от дойки, если сразу же после приемки в приемочном пункте либо на заводе будет охлаждено, либо подвержено термической обработке (пункт 10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и контейнеры , используемые для дойки, а также предназначенные для слива, либо перевозки молока не могут иметь повреждений (пункт 109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и контейнеры должны быть сделаны из нержавеющего материала, с гладкой поверхностью, которая легко чистится и дезинфицируется, а также иметь свойства, пре-дотвращающие проникновение в молоко веществ, вызывающих ухудшение его качества либо органолептических свой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ункт 37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и контейнеры , о которых говорится в позиции 35, должны чиститься, мыться и дезинфицироваться каждый раз после использования , но не реже , чем один раз в день, в спе-циально отведенном для этого помещении, используя предназ-наченные для этого средства.(пункт 8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хозяйства-производителя, предназначенные для хранения свежего молока, должны размещаться и конструиро-ваться таким образом, чтобы молоко не подверглось загрязне-нию.Территория вокруг помещений должна быть чистой и благоустроенной. (пункт 24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ы и покрытия пола в помещениях, о которых говориться в позиции 38, должны быть гладкими, легко чиститься, мыться и дезинфицироваться (пункт 23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о которых говорится в пункте 38, должны оснаща-ться холодильным оборудованием, а также защищаться от на-секомых  и грызунов, а также отделяться от помещений, пред –назначенных для животных (пункт 35,36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переливания и охлаждения свежего молока, а также помещения для хранения свежего молока должны быть недоступны для животных (пункт 100 настоящих Прави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НЕСООТВЕТСТВИЙ, ОТМЕЧЕННЫХ В ГРАФАХ «П»  «П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ЧАНИЯ И ОГОВОРКИ КОНТРОЛИРУЮЩЕГО К НАСТОЯЩЕМУ ФОРМУЛЯРУ (ОПИСАНИЕ ОБНАРУЖЕННЫХ НЕДОСТАТКОВ ОТМЕЧЕННЫХ В ГРАФЕ «О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                                                        --------------------------------------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пись ответственного лица                                                             Подпись официальног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ветеринарного врача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получения формуляра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дата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 хозяйства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отказа от приема формуляра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, дата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 хозяйства либо отм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 Знак Знак"/>
    <w:basedOn w:val="Style12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9:00Z</dcterms:created>
  <dc:creator>Андрей</dc:creator>
  <dc:description/>
  <cp:keywords/>
  <dc:language>en-US</dc:language>
  <cp:lastModifiedBy>User</cp:lastModifiedBy>
  <cp:lastPrinted>2012-02-25T09:52:00Z</cp:lastPrinted>
  <dcterms:modified xsi:type="dcterms:W3CDTF">2013-04-02T11:44:00Z</dcterms:modified>
  <cp:revision>12</cp:revision>
  <dc:subject/>
  <dc:title>ЧАСТНАЯ МЕТОДИКА</dc:title>
</cp:coreProperties>
</file>