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АЯ МЕТОДИКА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 занятия: «Порядок ведения документов ветеринарного учё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ремя занятий – 2 часа.</w:t>
      </w:r>
    </w:p>
    <w:p>
      <w:pPr>
        <w:pStyle w:val="Normal"/>
        <w:spacing w:lineRule="auto" w:line="240" w:before="0" w:after="0"/>
        <w:ind w:left="1980" w:hanging="2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ь занятия: </w:t>
      </w:r>
    </w:p>
    <w:p>
      <w:pPr>
        <w:pStyle w:val="Normal"/>
        <w:spacing w:lineRule="auto" w:line="240" w:before="0" w:after="0"/>
        <w:ind w:left="1980" w:hanging="2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Научить студентов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оря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оформления документов первичного ветеринарного учета.</w:t>
      </w:r>
    </w:p>
    <w:p>
      <w:pPr>
        <w:pStyle w:val="Normal"/>
        <w:spacing w:lineRule="auto" w:line="240" w:before="0" w:after="0"/>
        <w:ind w:left="1980" w:hanging="2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Материальное обеспечение занятий: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Рабочая тетрадь по организации и экономике ветеринарного дела; учебные пособ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Безбородкин, Н.С. Организация и экономика ветеринарного дела / Н.С. Безбородкин, В.А. Машеро. – Мн.: ИВЦ Минфина, 2006. – 311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рактикум по организации и экономике ветеринарного дела / Максимович В.В. [и др.]. – Мн.: ИВЦ Минфина, 2007. – 192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; доска; мел. </w:t>
      </w:r>
    </w:p>
    <w:p>
      <w:pPr>
        <w:pStyle w:val="Normal"/>
        <w:spacing w:lineRule="auto" w:line="240" w:before="0" w:after="0"/>
        <w:ind w:left="198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>5. Методика проведения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На первом занятии преподаватель в течение 3-5 минут проверяет присутствующих, 20 минут опрашивает студентов по домашнему заданию: Ветеринарный учет и отчетность. 30 минут объясняет 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оформления документов первичного ветеринарного учета. Затем студенты под руководством преподавателя заполняют предложенные в рабочей тетради документы первичного ветеринарного учета 45 минут. На втором занятии преподаватель в течение 3-5 минут проверяет присутствующих и в течение 20 минут проводит опрос студентов по порядку оформления документов первичного ветеринарного учета и организации ветеринарного дела в районах, городах и животноводческих хозяйствах. Затем студенты под руководством преподавателя заканчиваю заполнения документы первичного ветеринарного учета в течение 55-65 минут.</w:t>
      </w:r>
    </w:p>
    <w:p>
      <w:pPr>
        <w:pStyle w:val="Normal"/>
        <w:spacing w:lineRule="auto" w:line="240" w:before="0" w:after="0"/>
        <w:ind w:left="1980" w:hanging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>6. Задача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Научить студентов оформлять документы первичного ветеринарного учета и закрепить теоретические знания по теме. Организация ветеринарного дела в районах, городах и животноводческих хозя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e-BY"/>
        </w:rPr>
        <w:t>7. Содержание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Преподаватель излагает материал по теме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орядок оформления и формы документов первичного ветеринарного учета определяются “Инструкцией по ветеринарному учету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ервичную регистрацию заболеваний и падежа животных, а также диагностических исследований, профилактических, лечебных, ветеринарно-санитарных мероприятий и ветеринарно-санитарной экспертизы, осуществляемых ветеринарными специалистами, ведут в специальных журналах устанвленной формы. Записи в журналах необходимо вести по ходу выполнения соответствующей работы или непосредственно по ее оконч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Журналы учета должны быть переплетены и пронумерованы, на титульном листе должно быть указано наименование журнала, учреждения, даты начала и окончания записей. Журналы учета подлежат хранению в течение 3-х лет со времени окончания в них записей (за исключением подлежащего постоянному хранению журнала для записи эпизоотического состояния района)[1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 xml:space="preserve">    </w:t>
      </w:r>
      <w:r>
        <w:rPr/>
        <w:t xml:space="preserve"> </w:t>
      </w:r>
      <w:r>
        <w:rPr/>
        <w:t>Пример записей в журнале «Для регистрации больных животных»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9"/>
        <w:gridCol w:w="941"/>
        <w:gridCol w:w="1701"/>
        <w:gridCol w:w="1552"/>
        <w:gridCol w:w="1124"/>
        <w:gridCol w:w="1754"/>
        <w:gridCol w:w="1461"/>
      </w:tblGrid>
      <w:tr>
        <w:trPr/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мер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Числ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ферма),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ид,  п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озраст,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болевания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иагноз   болезн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чет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ых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ступ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ладе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дрес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личк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ого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ивотног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ервоначальный</w:t>
            </w:r>
          </w:p>
        </w:tc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клю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ый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О “Ольговское”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ф.Бабиничи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Чернух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5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след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убинволюция м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.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Лепешева Ж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.г.Леп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л.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.3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оба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бе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 л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екинес, кличка“Том”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ваная ран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бласти полового чле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О “Ольговское”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ф.Бабиничи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 года,к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Чернух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5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след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убинволюция м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улако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л.Загор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.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ин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ожа сви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улако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л.Загор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.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ин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 месяце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ожа свин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улако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.Витеб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л.Загор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.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ин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 месяце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ожа свин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чхоз “Подберезь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ф.Бабиничи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ро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лич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“Чернух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5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 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след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убинволюция м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                                                                                          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479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ополнительные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линические признаки, лечебная помощ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екоменда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ход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и дата                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собые от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амилия специали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роводившего лечение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Анализ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деления из половых органов с неприятным запахом, частые потуги, позывы к дефе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нутриматочно вводили пенообразующие таблетки геомицина. По 2 таблетки через 48 часов до закрытия шейки мат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уалет раны. Наложение швов на р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пирт, фурацилин для обработки операционного поля и р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здор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деления из половых органов уменьшились,  потуги, позывы к дефе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нутриматочно вводили пенообразующие таблетки геомицина. По 2 таблетки через 48 часов до закрытия шейки мат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мпература тела 41,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, угнетение, животное находится в лежачем положении, аппетит отсутству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ажда, на коже спины пятна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нутримышечно вводили бициилин-3, сыворотку против рожи свиней в дозе 60 мл, кордиа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мпература тела 41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, угнетение, животное находится в лежачем положении, аппетит отсутству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жажда, на коже спины пятна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нутримышечно вводили бициилин-3 по 300 ЕД на 1 кг. живой массы, сыворотку против рожи свиней в дозе 60 мл, кордиа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мпература тела 39,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, животное принимает корм, пятен на коже не обнаружено. Внут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ышечно вводили бициилин-3, , кордиа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здоровл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езд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Выделений из половых органов нет. Ка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Шейки матки закры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здоровл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тврач Иван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Журнал для регистрации больных животны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(форма №1-вет) предназначен для регистрации больных животных, записи оказанной им лечебной помощи и исхода болезни. Его ведут ветеринарные специалисты лечебных учреждений и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 журнале по форме №1-вет ведут записи больных живо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а) поступающих в ветеринарные учреждения для амбулаторного или стационарного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б) животных, лечебная помощь, которым оказана при выезде специалистов ветеринарных учреждений (районных ветеринарных станций, участковых ветеринарных лечебниц) в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) подвергнутых лечению ветеринарными специалистами хозяйств непосредственно на фермах или в ветеринарных пунктах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орядок ведения жур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е 1 ставят порядковый номер записи, если животное принято первый раз. При повторном приеме этого же больного животного его указывают в графе 2 под номером первичной записи. Этот же номер проставляют в графе 2 при каждом последующем приеме больного животного до его вы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е 4 указывается название хозяйства и фермы, а на частное животное - фамилия и инициалы владельца и его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е 5 указывают вид, пол, возраст, кличку животного или инвентар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е 6 указывают дату заболевания живо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графу 7 заполняют после клинического осмотра животного и установления диагноза. Если при первичном осмотре диагноз точно не установлен, то записывают предположительный диагноз. При последующих приемах диагноз уточняют и записывают как оконч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е 9 записывают клинические признаки болезни, в т.ч. температуру тела, частоту пульса, дыхания, количество сокращений рубца у жвачных и т.п., а так же результаты специальных исследований (крови, мочи, кала и др.) и проведенн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е 10 записывают исход болезни (выздоровело, пало, вынуждено убито, уничтожено) и дату выбытия животного из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е 11 указывается фамилия ветеринарного врача (ветеринарного фельдшера), лечившего  данное животное. Здесь же делают пометку “Выезд”, если лечебная помощь оказывалась при выезде в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Журнал учета дезинфекции, дезинсекции и дератизации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(форма 10-вет) ведут на птицефабриках, комплексах и животноводческих хозяй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В графе 2 указывают, где и какие помещения, выгульные дворы и другие объекты были продезинфицированы. В графе 6 указываются каким средством проводилось мероприятие, в графе 7 - режим обработки, а в графе 8 - обработанную поверхность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be-BY" w:eastAsia="be-BY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ример записей в журнале формы  10 - вет.</w:t>
      </w:r>
    </w:p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952"/>
        <w:gridCol w:w="952"/>
        <w:gridCol w:w="647"/>
        <w:gridCol w:w="1560"/>
        <w:gridCol w:w="1213"/>
        <w:gridCol w:w="825"/>
        <w:gridCol w:w="1046"/>
        <w:gridCol w:w="743"/>
        <w:gridCol w:w="6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бъ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ата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з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Метод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ежи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бъ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расх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ис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б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лан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алось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хн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рафи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акти-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нуж-д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пользов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ых дезо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зинфек-ции, дез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екции, 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ат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зинф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а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нсе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ци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рати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в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т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 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ед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23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тичник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идрооки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% раств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23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тичник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идрооки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% раств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23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тичник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идроокис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% раств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тичник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осфид ци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риман-ки с с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0,1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be-BY" w:eastAsia="be-BY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.5 к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и т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Мероприятия, проводимые по профилактике  заразных болезней животных регистрируются в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Журнале для записи противоэпизоотических мероприятий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. В журнал записывают диагностические исследования (в том числе исследования сыворотки крови по РБП, РА, РСК, РДСК, РИД и т.д.), профилактические и вынужденные прививки, противопаразитарные обработки и ветеринарно-санитарные работы.  Сведения заносят в журнал в день проведения работы или на следующий день. Данные прививок и диагностических исследований должны соответствовать данным актов о проведен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Порядок ведения журнала:   графы 1-3 заполняют согласно их названий;  в графу 4 записывают вид выполненного мероприятия, например: “туберкулинизация”, “обработка против подкожного овода”, “дегельмин-тизация против аскариоза”, “прививка против сальмонеллеза”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ы 8-10 записывают только вынужденные прививки и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графы 11 и 13 вносят данные о животных, исследованных в этом году впервые, а в 15-17 - исследованных в том же году вторично (при туберкулинизации)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журнале также записывают объем проведенной работы по дезинфекции (профилактической и вынужденной), дезинфекции, дератизации, если не ведется специаль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Пример журнала для записи противоэпизоотических мероприятий.</w:t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47"/>
        <w:gridCol w:w="1448"/>
        <w:gridCol w:w="1612"/>
        <w:gridCol w:w="940"/>
        <w:gridCol w:w="1948"/>
        <w:gridCol w:w="15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рмы,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вотного</w:t>
            </w:r>
          </w:p>
        </w:tc>
        <w:tc>
          <w:tcPr>
            <w:tcW w:w="16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следования,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личество животных, привитых или обработанных с профилактической целью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ат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хозяйства 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бработки ил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  них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ункта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зрас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ививки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бол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осложнения)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ало ивыну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уб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6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Горян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коровы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уберкулини-зац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20.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 Бабинич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л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 месяц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Вакцин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ротив трихофит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Белынович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ел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 месяц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акцинация против трихофит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Бабинич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коровы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егельминти-зация про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асциолез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Горян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нетели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акцинация против колибактериоз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Белыновичи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нетели)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зятие крови для иссле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 лейкоз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Бабиничи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коровы)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акцинация против колибактериоза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8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Бабинич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коровы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зятие крови для иссле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а лейко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ф.Бабинич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р.рог.ск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телята ,воз-раст 20 дн.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акцинация против сальмонеллез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2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207"/>
        <w:gridCol w:w="904"/>
        <w:gridCol w:w="888"/>
        <w:gridCol w:w="888"/>
        <w:gridCol w:w="888"/>
        <w:gridCol w:w="888"/>
        <w:gridCol w:w="888"/>
        <w:gridCol w:w="888"/>
        <w:gridCol w:w="788"/>
        <w:gridCol w:w="783"/>
      </w:tblGrid>
      <w:tr>
        <w:trPr/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личеств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ынужденно приви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ли обработанных</w:t>
            </w:r>
          </w:p>
        </w:tc>
        <w:tc>
          <w:tcPr>
            <w:tcW w:w="689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личество животных, подвергну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Диагностическим исследованиям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сего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 них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следовано первый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 текущем году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сследовано второй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в текущем году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бол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осложн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ало и в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убито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ер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еаг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ож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вт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еаг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ож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ер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х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еаг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ож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орн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Реаг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ож.</w:t>
            </w:r>
          </w:p>
        </w:tc>
      </w:tr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34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5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и 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Задания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сделать записи в “Журнале для регистрации больных животных” об оказании лечебной помощи нетели с острой тимпанией рубца; корове с послеродовым парезом; теленку 3-х дневного возраста, больному диспепсией; поросенку 2-х месячного возраста, больному сальмонеллезом; об обработке 42 телят селенитом натрия; 86 поросят ферроглюк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сделать записи в “Журнале для записи противоэпизоотических мероприятий” о проведении туберкулинизации 400 коров (реагирующих животных не выявлено); маллеинизации 60 лошадей, реагирующих нет; серологическом исследовании на бруцеллез 600 коров и на лейкоз 160 нетелей (реагирующих нет); вакцинации 60 коров против колибактериоза, 80 телят против сальмонеллеза, 120 телят против трихофитии; 280 поросят против классической чумы и 120 против рожи. Осложнений после вакцинации не наблю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- в “Журнале учета дезинфекции, дезинсекции и дератизации сделать запись о проведении профилактической дезинфекции  3% раствором натрия гидроокиси  2-х коровников площадью 638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be-BY" w:eastAsia="be-BY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и проведение в этих же помещениях дератизации фосфидом ц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be-BY"/>
        </w:rPr>
        <w:t>Вопросы для проверки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1. Где регистрируют больных живот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2. Где регистрируют проведенные диагностические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3. Где регистрируют профилактические и вынужденные приви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e-BY"/>
        </w:rPr>
        <w:t>4. Где регистрируют проведенную дезинфекцию и дератиз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5. В чем заключается сущность ветеринарного делопроизво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4:00Z</dcterms:created>
  <dc:creator>User</dc:creator>
  <dc:description/>
  <cp:keywords/>
  <dc:language>en-US</dc:language>
  <cp:lastModifiedBy>555</cp:lastModifiedBy>
  <dcterms:modified xsi:type="dcterms:W3CDTF">2013-04-12T17:49:00Z</dcterms:modified>
  <cp:revision>13</cp:revision>
  <dc:subject/>
  <dc:title>ЧАСТНАЯ МЕТОДИКА</dc:title>
</cp:coreProperties>
</file>