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НАЯ МЕТОДИКА №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актического занятия по дисциплине «Государственный ветеринарный надзор» со студентами 4 курса ФВМ «Ветеринарная санитария и эксперти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ма занятия: «Порядок составления и предоставления ветеринарных отчёт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ремя занятий – 2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Цель за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ить студентов порядку заполнения выдачи ветеринарных отчето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e-BY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e-BY"/>
        </w:rPr>
        <w:t>4. Материальное обеспеч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 xml:space="preserve">Рабочая тетрадь по организации и экономике ветеринарного  дела; учебные пособ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Безбородкин, Н.С. Организация и экономика ветеринарного дела / Н.С. Безбородкин, В.А. Машеро. – Мн.: ИВЦ Минфина, 2006. – 311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Практикум по организации и экономике ветеринарного дела / Максимович В.В. [и др.]. – Мн.: ИВЦ Минфина, 2007. – 192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Ветеринарное законодательство Республики Беларусь: сб. нормативно-правовых документов по ветеринарии. Т.1 / Гл. упр. ветеринарии с Гос. ветер. и Гос. продовольств. инспекциями;        редкол. Аксенов А.М. (гл. ред.) [и др.]. – Минск, 2006. – 488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 xml:space="preserve">; доска; мел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e-BY"/>
        </w:rPr>
        <w:t xml:space="preserve">5. Методика проведения занятия: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e-BY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 xml:space="preserve">Преподаватель в течение 3-5 минут проверяет присутствующих, 20 минут студенты изучают указания по заполнению отчета о заразных болезнях животных (1-вет болезни) и отчета о противоэпизоотических мероприятиях (2-вет) и незаразных болезней животных (4 вет болезни) изложенные в рабочей тетради. Затем преподаватель 10 минут отвечает на вопросы, возникшие у студентов в ходе изучения указаний и подробно разъяснят особенности составления отчетов. Затем студенты под руководством преподавателя заполняют предложенные в рабочей тетради отчет  о заразных болезнях животных (1-вет) и отчет о противоэпизоотических мероприятиях (2-вет), и незаразных болезнях животных, согласны выданному преподавателем заданию в течение 45 минут.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e-BY"/>
        </w:rPr>
        <w:t>6. Задача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Научить студентов составлять отчет  о заразных болезнях животных (1-вет болезни) и отчет о противоэпизоотических мероприятиях (2-вет) и незаразных болезнях животных(4 вет болезни).</w:t>
      </w:r>
    </w:p>
    <w:p>
      <w:pPr>
        <w:pStyle w:val="Normal"/>
        <w:spacing w:lineRule="auto" w:line="240" w:before="0" w:after="0"/>
        <w:ind w:left="1980" w:hanging="2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e-BY"/>
        </w:rPr>
        <w:t>7.Содержание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Преподаватель излагает материал по теме занят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e-BY"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Периодичность представления, форма отчета и порядок его составления регламентируются “Постановлением Министерства статистики и анализа Республики Беларусь  от 14 ноября 2002 года №  1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Форма отчета  состоит из 3 основных частей: заголовочной, содержательной и оформляю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В заголовочной части формы расположены рамки для кодовых обозначений формы документа, организации - составителя документа, республики, области, района, индекс формы документа; указаны способ и периодичность его представления, строки для записи наименований и адресов получателя и отправителя документа, а также названия документа и периода, за который представляется 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В содержательной (табличной) части указаны наименования отчетных показателей по строкам и граф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В оформляющей части расположены наименование должности лица, подписывающего отчет, его подпись и расшифровка (Ф.И.О.), дата подписи документа, инициалы и номер телефона исполнителя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Отчеты составляются в двух экземплярах - один представляют вышестоящему ветеринарному органу, а второй оставляют в делах учреждения, откуда исходит данный отчет. К отчету прилагается пояснительная записка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При составлении отчета следует обязательно придерживаться единого установленного порядка заполнения всех гр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e-BY" w:eastAsia="be-BY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val="be-BY" w:eastAsia="be-BY"/>
        </w:rPr>
        <w:t xml:space="preserve">Форма №  1-вет «Отчет о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be-BY" w:eastAsia="be-BY"/>
        </w:rPr>
        <w:t xml:space="preserve">заразных    болезнях    животных»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e-BY" w:eastAsia="be-BY"/>
        </w:rPr>
        <w:t xml:space="preserve">  государственная статестическая отчетность представляют    юридические    лица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be-BY" w:eastAsia="be-BY"/>
        </w:rPr>
        <w:t xml:space="preserve">оказывающие ветеринарные услуги (специализированные животноводческие комплексы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e-BY" w:eastAsia="be-BY"/>
        </w:rPr>
        <w:t xml:space="preserve">объединения, племенные и конные заводы, птицефабрики, станции по искусственном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e-BY" w:eastAsia="be-BY"/>
        </w:rPr>
        <w:t xml:space="preserve">осеменению животных, рыбоводческие хозяйства и другие, занимающиеся разведением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e-BY" w:eastAsia="be-BY"/>
        </w:rPr>
        <w:t xml:space="preserve">выращиванием, откормом и реализацией животных и имеющих в штате ветеринарно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be-BY" w:eastAsia="be-BY"/>
        </w:rPr>
        <w:t xml:space="preserve">специалиста).   По   хозяйствам, не   имеющим   штатных   ветеринарных   специалистов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e-BY" w:eastAsia="be-BY"/>
        </w:rPr>
        <w:t xml:space="preserve">сведения   о   заразных   болезнях   животных   включаются   в   отчет,   представляемы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e-BY" w:eastAsia="be-BY"/>
        </w:rPr>
        <w:t xml:space="preserve">ветеринарной организацией, обслуживающей данное хозяйство, районной (городской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e-BY" w:eastAsia="be-BY"/>
        </w:rPr>
        <w:t xml:space="preserve">ветеринарной   станции   3   числа   после   отчетного   периода;   районные   (городские)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e-BY" w:eastAsia="be-BY"/>
        </w:rPr>
        <w:t xml:space="preserve">ветеринарные станции – областным ветеринарным управлениям 5 числа после отчетно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be-BY" w:eastAsia="be-BY"/>
        </w:rPr>
        <w:t xml:space="preserve">периода;  областные ветеринарные управления – Департаменту  ветеринари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be-BY" w:eastAsia="be-BY"/>
        </w:rPr>
        <w:t xml:space="preserve">Министерства сельского хозяйства и продовольствия Республики Беларусь 10 числа посл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be-BY" w:eastAsia="be-BY"/>
        </w:rPr>
        <w:t>отчетного пери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pacing w:val="-19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Сведения в отчете приводятся за отчетный месяц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be-BY"/>
        </w:rPr>
        <w:t xml:space="preserve">Если за отчетный период не было случаев возникновения заразных болезней  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животных, отчет не составляется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e-BY"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e-BY" w:eastAsia="be-BY"/>
        </w:rPr>
        <w:t>Отчет составляется на основании журнала для регистрации  больных животн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e-BY" w:eastAsia="be-BY"/>
        </w:rPr>
        <w:t xml:space="preserve">,    положительных   результатов   лабораторных   диагностически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e-BY" w:eastAsia="be-BY"/>
        </w:rPr>
        <w:t>исследований, а также журнала эпизоотического состояния района (города).К отчету прилагается 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e-BY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  <w:t>Форма № 2-вет “Отчет о противоэпизоотических мероприятиях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be-BY" w:eastAsia="be-BY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be-BY" w:eastAsia="be-BY"/>
        </w:rPr>
        <w:t xml:space="preserve">утверждены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be-BY" w:eastAsia="be-BY"/>
        </w:rPr>
        <w:t xml:space="preserve"> постановлением Министерства статистик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be-BY" w:eastAsia="be-BY"/>
        </w:rPr>
        <w:t xml:space="preserve">и анализа Республики Беларус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e-BY" w:eastAsia="be-BY"/>
        </w:rPr>
        <w:t>14 ноября 2002г. № 17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[14, ст. 278]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e-BY" w:eastAsia="be-BY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be-BY" w:eastAsia="be-BY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be-BY" w:eastAsia="be-BY"/>
        </w:rPr>
        <w:t xml:space="preserve">Государственную   статистическую   отчетность   по   форме   №   2-вет    “Отчет  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e-BY" w:eastAsia="be-BY"/>
        </w:rPr>
        <w:t xml:space="preserve">противоэпизоотических     мероприятиях”       представляют     юридические     лица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e-BY" w:eastAsia="be-BY"/>
        </w:rPr>
        <w:t xml:space="preserve">оказывающие ветеринарные услуги, районной (городской) ветеринарной станции 3 числа после  отчетного  периода,  районные (городские)  ветеринарные станции  -  областным ветеринарным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be-BY" w:eastAsia="be-BY"/>
        </w:rPr>
        <w:t>управлениям 5 числа после отчетного периода; областные ветеринарные управления – Департамент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be-BY" w:eastAsia="be-BY"/>
        </w:rPr>
        <w:t xml:space="preserve">   ветеринарии   Министерства   сельского   хозяйства   и   продовольствия  Республик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e-BY" w:eastAsia="be-BY"/>
        </w:rPr>
        <w:t>Беларусь 10 числа после отчетного периода.</w:t>
      </w:r>
    </w:p>
    <w:p>
      <w:pPr>
        <w:pStyle w:val="Normal"/>
        <w:tabs>
          <w:tab w:val="clear" w:pos="708"/>
          <w:tab w:val="left" w:pos="9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be-BY" w:eastAsia="be-BY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be-BY" w:eastAsia="be-BY"/>
        </w:rPr>
        <w:t>Отчет составляют поквартально (за январь-март, апрель-июнь, июль-сентябрь, октябрь-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be-BY" w:eastAsia="be-BY"/>
        </w:rPr>
        <w:t xml:space="preserve">декабрь) все хозяйства (включая специализированные комплексы, объединения, племенные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be-BY" w:eastAsia="be-BY"/>
        </w:rPr>
        <w:t xml:space="preserve">конные заводы, птицефабрики, звероводческие хозяйства, станции по племенному делу и другие),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be-BY" w:eastAsia="be-BY"/>
        </w:rPr>
        <w:t xml:space="preserve">занимающиеся разведением, выращиванием, откормом и реализацией животных и имеющие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be-BY" w:eastAsia="be-BY"/>
        </w:rPr>
        <w:t xml:space="preserve">штате   ветеринарного   специалиста.   По   хозяйствам,   не   имеющим   штатных   ветеринар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be-BY" w:eastAsia="be-BY"/>
        </w:rPr>
        <w:t xml:space="preserve">специалистов, сведения о противоэпизоотических мероприятиях включается в отчет ветеринар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be-BY" w:eastAsia="be-BY"/>
        </w:rPr>
        <w:t>организации, обслуживающей данное хозяйство.</w:t>
      </w:r>
    </w:p>
    <w:p>
      <w:pPr>
        <w:pStyle w:val="Normal"/>
        <w:tabs>
          <w:tab w:val="clear" w:pos="708"/>
          <w:tab w:val="left" w:pos="9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be-BY" w:eastAsia="be-BY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be-BY" w:eastAsia="be-BY"/>
        </w:rPr>
        <w:t xml:space="preserve">Отчет составляется на основании «Журнала для записи противоэпизоотических мероприятий» и актов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e-BY" w:eastAsia="be-BY"/>
        </w:rPr>
        <w:t>выполнение мероприятий.</w:t>
      </w:r>
    </w:p>
    <w:p>
      <w:pPr>
        <w:pStyle w:val="Normal"/>
        <w:tabs>
          <w:tab w:val="clear" w:pos="708"/>
          <w:tab w:val="left" w:pos="984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Отчет состоит из трех разделов. Раздел I - “Результаты диагностических исследований”, раздел II - “Прививки и лечебно-профилактические мероприятия”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be-BY" w:eastAsia="be-BY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be-BY"/>
        </w:rPr>
        <w:t>II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be-BY" w:eastAsia="be-BY"/>
        </w:rPr>
        <w:t xml:space="preserve"> - “Ветеринарно-санитарные работы”. </w:t>
      </w:r>
    </w:p>
    <w:p>
      <w:pPr>
        <w:pStyle w:val="Normal"/>
        <w:tabs>
          <w:tab w:val="clear" w:pos="708"/>
          <w:tab w:val="left" w:pos="9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-18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be-BY" w:eastAsia="be-BY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На отдельном листе (как приложение) составляют пояснительную запис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  <w:t>Вопросы для проверки зн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1. Кто представляет отчет по форме  № 1- вет боле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2. Кому представляется отчет “О заразных болезнях животных”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3. В какие сроки представляется данный отч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4. Из каких источников берут данные для составления отчета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За какой период составляется отчет формы № 2-вет 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К какому сроку предоставляется отчет формы №4-вет болезни в райветстанцию?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. Какие разделы имеются в отчете?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  <w:t>ПРИЛОЖЕНИЕ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64"/>
        <w:gridCol w:w="286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  <w:t xml:space="preserve">   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  <w:t>ГОСУДАРСТВЕННАЯ СТАТИСТИЧЕСКАЯ ОТЧЕТНОСТЬ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</w:r>
    </w:p>
    <w:tbl>
      <w:tblPr>
        <w:tblW w:w="14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412"/>
        <w:gridCol w:w="2555"/>
      </w:tblGrid>
      <w:tr>
        <w:trPr>
          <w:cantSplit w:val="true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ind w:firstLine="1152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ОНФИДЕНЦИАЛЬНОСТЬ ГАРАНТИРУЕТСЯ ПОЛУЧАТЕЛЕМ ИНФОРМАЦИИ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</w:r>
    </w:p>
    <w:tbl>
      <w:tblPr>
        <w:tblW w:w="1559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48"/>
        <w:gridCol w:w="1491"/>
        <w:gridCol w:w="1491"/>
        <w:gridCol w:w="631"/>
        <w:gridCol w:w="1559"/>
        <w:gridCol w:w="1387"/>
        <w:gridCol w:w="598"/>
        <w:gridCol w:w="283"/>
        <w:gridCol w:w="851"/>
        <w:gridCol w:w="831"/>
        <w:gridCol w:w="371"/>
        <w:gridCol w:w="215"/>
        <w:gridCol w:w="1418"/>
        <w:gridCol w:w="1984"/>
        <w:gridCol w:w="993"/>
      </w:tblGrid>
      <w:tr>
        <w:trPr>
          <w:trHeight w:val="770" w:hRule="atLeast"/>
          <w:cantSplit w:val="true"/>
        </w:trPr>
        <w:tc>
          <w:tcPr>
            <w:tcW w:w="743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4361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55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  <w:t>Отчет о заразных болезнях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  <w:t>за  январь 2005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4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4361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60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86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Наименование отчитывающейся организа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be-BY"/>
              </w:rPr>
              <w:t>Коммунально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e-BY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be-BY"/>
              </w:rPr>
              <w:t>унитарное сельскохозяйственное предприятие «Маяк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e-BY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___________________________________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be-BY" w:eastAsia="be-BY"/>
              </w:rPr>
            </w:r>
          </w:p>
        </w:tc>
        <w:tc>
          <w:tcPr>
            <w:tcW w:w="66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Форма № 1-вет </w:t>
            </w:r>
          </w:p>
        </w:tc>
      </w:tr>
      <w:tr>
        <w:trPr/>
        <w:tc>
          <w:tcPr>
            <w:tcW w:w="86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(полное наименование в соответствии с уста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66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становление Министерства статистики</w:t>
            </w:r>
          </w:p>
        </w:tc>
      </w:tr>
      <w:tr>
        <w:trPr/>
        <w:tc>
          <w:tcPr>
            <w:tcW w:w="86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Наименование вышестоящей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be-BY" w:eastAsia="be-BY"/>
              </w:rPr>
              <w:t xml:space="preserve">  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be-BY" w:eastAsia="be-BY"/>
              </w:rPr>
              <w:t>ГЛПУ «Городокская  районная ветеринарная станция»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be-BY" w:eastAsia="be-BY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66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и анализа Республики Белару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4 ноября 2002 № 170</w:t>
            </w:r>
          </w:p>
        </w:tc>
      </w:tr>
      <w:tr>
        <w:trPr/>
        <w:tc>
          <w:tcPr>
            <w:tcW w:w="86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Орган управ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be-BY" w:eastAsia="be-BY"/>
              </w:rPr>
              <w:t>Министерство сельского хозяйства и продовольствия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be-BY" w:eastAsia="be-BY"/>
              </w:rPr>
            </w:r>
          </w:p>
        </w:tc>
        <w:tc>
          <w:tcPr>
            <w:tcW w:w="66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  <w:t>Месячная</w:t>
            </w:r>
          </w:p>
        </w:tc>
      </w:tr>
      <w:tr>
        <w:trPr/>
        <w:tc>
          <w:tcPr>
            <w:tcW w:w="86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(министерство, комитет, общественное объединение, другой орган  управления 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Представляют юридические лица, оказывающие ветеринарные  услуги, районной (городской) ветеринарной стан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3 числа после отчетного периода; районные (городские)</w:t>
            </w:r>
          </w:p>
        </w:tc>
      </w:tr>
      <w:tr>
        <w:trPr/>
        <w:tc>
          <w:tcPr>
            <w:tcW w:w="86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6663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етеринарные станции – областным ветеринарным управле-</w:t>
            </w:r>
          </w:p>
        </w:tc>
      </w:tr>
      <w:tr>
        <w:trPr/>
        <w:tc>
          <w:tcPr>
            <w:tcW w:w="86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6663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лениям  5 числа после отчетного периода; областные ветери-</w:t>
            </w:r>
          </w:p>
        </w:tc>
      </w:tr>
      <w:tr>
        <w:trPr/>
        <w:tc>
          <w:tcPr>
            <w:tcW w:w="86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Форма собственности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be-BY" w:eastAsia="be-BY"/>
              </w:rPr>
              <w:t>государственная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6663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нарные управления - Главному управлению ветерина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Министерства сельского хозяйства и продовольствия </w:t>
            </w:r>
          </w:p>
        </w:tc>
      </w:tr>
      <w:tr>
        <w:trPr/>
        <w:tc>
          <w:tcPr>
            <w:tcW w:w="86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Почтовый адре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 xml:space="preserve">210283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be-BY" w:eastAsia="be-BY"/>
              </w:rPr>
              <w:t>д. Холомерье Городокского района Витебской области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be-BY" w:eastAsia="be-BY"/>
              </w:rPr>
              <w:t>____________________________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be-BY" w:eastAsia="be-BY"/>
              </w:rPr>
            </w:r>
          </w:p>
        </w:tc>
        <w:tc>
          <w:tcPr>
            <w:tcW w:w="666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Республики Беларусь 19 числа после отчетного пери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86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66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д формы</w:t>
            </w:r>
          </w:p>
        </w:tc>
        <w:tc>
          <w:tcPr>
            <w:tcW w:w="14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 О Д</w:t>
            </w:r>
          </w:p>
        </w:tc>
      </w:tr>
      <w:tr>
        <w:trPr/>
        <w:tc>
          <w:tcPr>
            <w:tcW w:w="149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 ОКУД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о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тче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КПО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о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тче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КЮЛП</w:t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рганы управления (объеди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 ОКОГУ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трасли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КОНХ</w:t>
            </w:r>
          </w:p>
        </w:tc>
        <w:tc>
          <w:tcPr>
            <w:tcW w:w="17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сновного вида экономической деятельности по ОКЭД</w:t>
            </w:r>
          </w:p>
        </w:tc>
        <w:tc>
          <w:tcPr>
            <w:tcW w:w="120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Территории по СОАТО</w:t>
            </w:r>
          </w:p>
        </w:tc>
        <w:tc>
          <w:tcPr>
            <w:tcW w:w="16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Формы ви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 ОКФС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рганизационно-правовой формы по ОКОПФ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60652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984"/>
        <w:gridCol w:w="1276"/>
        <w:gridCol w:w="1843"/>
        <w:gridCol w:w="1417"/>
        <w:gridCol w:w="1418"/>
        <w:gridCol w:w="2126"/>
        <w:gridCol w:w="1843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трок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животного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болезн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болезн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За отчетный период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сталось на конец отчетного период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еблагополучных пун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забол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живот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го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ало живот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го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еблагополучных пун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б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живот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голо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 xml:space="preserve">Кр. рог. ско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Пастерелле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30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Кр. рог. ск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Злокачественная катаральная горяч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0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Кр. рог. ск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Фасциоле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398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Свинь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Сальмонелле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30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Соба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Бешен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e-BY"/>
        </w:rPr>
        <w:t>Руководитель организации                                    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e-BY"/>
        </w:rPr>
        <w:t>Сидоров И.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e-BY"/>
        </w:rPr>
        <w:t>____                                                   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( Ф. И. О. )                                                                                       ( подпись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e-BY"/>
        </w:rPr>
        <w:t xml:space="preserve">Должностное лицо, ответственное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e-BY"/>
        </w:rPr>
        <w:t>гл. ветврач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e-BY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e-BY"/>
        </w:rPr>
        <w:t>Иванов И.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e-BY"/>
        </w:rPr>
        <w:t xml:space="preserve">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за составление отчета                                              ( должность)                       ( Ф.И. О.)                               (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e-BY" w:eastAsia="be-BY"/>
        </w:rPr>
        <w:t>_______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be-BY" w:eastAsia="be-BY"/>
        </w:rPr>
        <w:t>33-24-44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e-BY" w:eastAsia="be-BY"/>
        </w:rPr>
        <w:t>______                                                       «29» января 2005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( номер контактного телефона)                                                            дата составления отчета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64"/>
        <w:gridCol w:w="286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  <w:t>ГОСУДАРСТВЕННАЯ СТАТИСТИЧЕСКАЯ ОТЧЕТНОСТЬ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</w: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796"/>
        <w:gridCol w:w="239"/>
        <w:gridCol w:w="2552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  <w:t>КОНФИДЕНЦИАЛЬНОСТЬ ГАРАНТИРУЕТСЯ ПОЛУЧАТЕЛЕМ ИНФОРМ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  <w:t>Отчет противоэпизоотическ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  <w:t>Январь – март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</w:r>
    </w:p>
    <w:tbl>
      <w:tblPr>
        <w:tblW w:w="148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83"/>
        <w:gridCol w:w="5812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Наименование отчитывающейся организации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be-BY" w:eastAsia="be-BY"/>
              </w:rPr>
              <w:t>Коммунальное унитарное сельскохозяйствен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Форма № 1-вет А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(полное наименование в соответствии с устав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be-BY" w:eastAsia="be-BY"/>
              </w:rPr>
              <w:t>предприятие «Маяк»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be-BY" w:eastAsia="be-BY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be-BY" w:eastAsia="be-B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e-BY" w:eastAsia="be-BY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становление Министерства стат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и анализа Республики Белару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4 ноября 2002 № 17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Наименование вышестоящей организац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be-BY" w:eastAsia="be-BY"/>
              </w:rPr>
              <w:t>ГЛПУ «Городокская районная ветеринарная станция»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be-BY" w:eastAsia="be-B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вартальная</w:t>
            </w:r>
          </w:p>
        </w:tc>
      </w:tr>
      <w:tr>
        <w:trPr>
          <w:trHeight w:val="87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Орган управления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be-BY" w:eastAsia="be-BY"/>
              </w:rPr>
              <w:t>Министерство сельского хозяйства и продовольствия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be-BY" w:eastAsia="be-BY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(министерство, комитет, общественное объединение, другой орган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Представляют юридические лица, оказывающие 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______________________________________________________________________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управл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етеринарные услуги, районной (городской) ветеринарной станции 3 числа после отчетного периода;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районные (городские) ветеринарные станции- областным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Форма собственности 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be-BY" w:eastAsia="be-BY"/>
              </w:rPr>
              <w:t>государствен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етеринарным управлениям 5 числа после отчетного периода; областные ветеринарные управления - Главному управлению ветеринарии Министерства сельского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Почтовый адрес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be-BY" w:eastAsia="be-BY"/>
              </w:rPr>
              <w:t>д.Холомерье, Городокск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хозяйства и продовольствия Республики  Беларусь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_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 числа после отчетного пери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</w:r>
    </w:p>
    <w:tbl>
      <w:tblPr>
        <w:tblW w:w="1502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907"/>
        <w:gridCol w:w="1275"/>
        <w:gridCol w:w="1701"/>
        <w:gridCol w:w="1418"/>
        <w:gridCol w:w="1559"/>
        <w:gridCol w:w="1985"/>
        <w:gridCol w:w="708"/>
      </w:tblGrid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д формы</w:t>
            </w:r>
          </w:p>
        </w:tc>
        <w:tc>
          <w:tcPr>
            <w:tcW w:w="13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 О Д</w:t>
            </w:r>
          </w:p>
        </w:tc>
      </w:tr>
      <w:tr>
        <w:trPr/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 ОКУД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о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тче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КПО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о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тче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КЮЛП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рган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(объединения)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КОГУ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трасли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КОНХ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сновного вида эконом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Деятельност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КЭ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территории по СОАТ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формы (ви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 ОКФС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рганизационно-правовой формы по ОКОПФ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60652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  <w:t>Раздел 1. Результаты  диагностических 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</w:r>
    </w:p>
    <w:tbl>
      <w:tblPr>
        <w:tblW w:w="1502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276"/>
        <w:gridCol w:w="1701"/>
        <w:gridCol w:w="1559"/>
        <w:gridCol w:w="992"/>
        <w:gridCol w:w="2977"/>
        <w:gridCol w:w="992"/>
        <w:gridCol w:w="269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т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ида живот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д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живот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сслед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сследова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сследовано животных, голо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з графы 1 имел  полож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результа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сего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 т.ч. в личных подсобных хозяйствах населения и крестьянских (фермерских) хозяйства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сег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 т.ч. в личных подсобных хозяйствах населения и крестьянских (фермерских) хозяйствах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Кр. рог.ск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Туберкулиниз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Кр. рог. ск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Лейко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Свин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Бруцелле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Свин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Лептоспиро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Свин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Аскарио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57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e-BY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e-BY"/>
        </w:rPr>
        <w:t>Раздел П. Прививки и лечебно-профилактически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</w:r>
    </w:p>
    <w:tbl>
      <w:tblPr>
        <w:tblW w:w="1502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976"/>
        <w:gridCol w:w="1985"/>
        <w:gridCol w:w="1134"/>
        <w:gridCol w:w="5462"/>
        <w:gridCol w:w="49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ом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аименование ви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бработано животных, голов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трок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животного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аименование мероприят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д  мероприя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сего</w:t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 том числе в личных подсобных  хозяйст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аселения и крестьянских (фермерских) хозяйства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Кр. рогатый ско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Колибактериоза (одновр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55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Сальмонеллеза (однлврем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55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Кр. рогатый ско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Сальмонелле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5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Кр. рогатый ско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Трихофитии (профилактич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8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Трихофитии (вынужден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Свинь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Рож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62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Свинь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Классич. чу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58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Свинь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Аскариза(профилактическ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50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  <w:t>Аскариоза (вынужден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57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  <w:t>Раздел Ш. Ветеринарно-санитарные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</w:r>
    </w:p>
    <w:tbl>
      <w:tblPr>
        <w:tblW w:w="1502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2126"/>
        <w:gridCol w:w="3119"/>
        <w:gridCol w:w="4110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оме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иды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д работы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бработано помещений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тро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личество объект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лощадь (тысяч квадратных метров)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Дезинфек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а) профилактиче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б) вынужден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Дезинсек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Дератиз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e-BY"/>
        </w:rPr>
        <w:t>Руководитель организации                                    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e-BY"/>
        </w:rPr>
        <w:t>Сидоров И.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e-BY"/>
        </w:rPr>
        <w:t>____                                                   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( Ф. И. О. )                                                                                       ( подпись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e-BY"/>
        </w:rPr>
        <w:t xml:space="preserve">Должностное лицо, ответственное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e-BY"/>
        </w:rPr>
        <w:t>гл. ветврач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e-BY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e-BY"/>
        </w:rPr>
        <w:t>Иванов И.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e-BY"/>
        </w:rPr>
        <w:t xml:space="preserve">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за составление отчета                                              ( должность)                       ( Ф.И. О.)                               (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e-BY" w:eastAsia="be-BY"/>
        </w:rPr>
        <w:t>_______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be-BY" w:eastAsia="be-BY"/>
        </w:rPr>
        <w:t>33-24-44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e-BY" w:eastAsia="be-BY"/>
        </w:rPr>
        <w:t>______                                                            «29» марта 200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( номер контактного телефона)                                                  дата состав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54502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3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-1203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e-B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e-BY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e-BY"/>
                                    </w:rPr>
                                    <w:t>ГОСУДАРСТВЕННАЯ СТАТИСТИЧЕСКАЯ ОТЧЕТ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1.65pt;mso-wrap-distance-left:9pt;mso-wrap-distance-right:9pt;mso-wrap-distance-top:0pt;mso-wrap-distance-bottom:0pt;margin-top:-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3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-1203" w:hanging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be-B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be-BY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be-BY"/>
                              </w:rPr>
                              <w:t>ГОСУДАРСТВЕННАЯ СТАТИСТИЧЕСКАЯ ОТЧЕТ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7100</wp:posOffset>
                </wp:positionH>
                <wp:positionV relativeFrom="paragraph">
                  <wp:posOffset>266700</wp:posOffset>
                </wp:positionV>
                <wp:extent cx="7291070" cy="209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e-B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e-BY"/>
                                    </w:rPr>
                                    <w:t>КОНФИДЕНЦИАЛЬНОСТЬ ГАРАНТИРУЕТСЯ ПОЛУЧАТЕЛЕМ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16.5pt;mso-wrap-distance-left:9pt;mso-wrap-distance-right:9pt;mso-wrap-distance-top:0pt;mso-wrap-distance-bottom:0pt;margin-top:21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11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be-B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be-BY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be-BY"/>
                              </w:rPr>
                              <w:t>КОНФИДЕНЦИАЛЬНОСТЬ ГАРАНТИРУЕТСЯ ПОЛУЧАТЕЛЕМ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  <w:t>Отчет о незаразных болезнях</w:t>
      </w:r>
      <w:r>
        <w:rPr>
          <w:rFonts w:eastAsia="Times New Roman" w:cs="Times New Roman" w:ascii="Times New Roman" w:hAnsi="Times New Roman"/>
          <w:sz w:val="24"/>
          <w:szCs w:val="24"/>
          <w:lang w:val="be-BY" w:eastAsia="be-BY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  <w:t>живот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be-BY" w:eastAsia="be-BY"/>
        </w:rPr>
        <w:t xml:space="preserve">з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be-BY" w:eastAsia="be-BY"/>
        </w:rPr>
        <w:t>январь - июнь 20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be-BY" w:eastAsia="be-BY"/>
        </w:rPr>
        <w:t xml:space="preserve">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be-BY" w:eastAsia="be-BY"/>
        </w:rPr>
      </w:r>
    </w:p>
    <w:tbl>
      <w:tblPr>
        <w:tblW w:w="200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25"/>
        <w:gridCol w:w="5528"/>
        <w:gridCol w:w="6256"/>
      </w:tblGrid>
      <w:tr>
        <w:trPr>
          <w:trHeight w:val="1616" w:hRule="atLeast"/>
          <w:cantSplit w:val="true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Наименование отчитывающейся организа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be-BY"/>
              </w:rPr>
              <w:t xml:space="preserve">_Коммунальное сельскохозяйственно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e-BY"/>
              </w:rPr>
              <w:t>предприятия «Маяк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(полное наименование в соответствии с уставом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Наименование вышестоящей организа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be-BY"/>
              </w:rPr>
              <w:t xml:space="preserve">ГЛПУ «Городокская районная ветеринарна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e-BY"/>
              </w:rPr>
              <w:t>станция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e-BY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Орган управления ___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be-BY"/>
              </w:rPr>
              <w:t>Министерство сельск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be-BY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(министерство, комитет, общественное объединение, другой орган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Форма собственнос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be-BY"/>
              </w:rPr>
              <w:t>государственная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Почтовый адрес Почтовый адрес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be-BY"/>
              </w:rPr>
              <w:t>д.Холомерье, Городок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  </w:t>
            </w:r>
          </w:p>
        </w:tc>
        <w:tc>
          <w:tcPr>
            <w:tcW w:w="12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Форма №-2 ве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остановление Министерства  статистики 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Анализа Республики Белару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4 ноября 2002  №172                                  Полугодовая</w:t>
            </w:r>
          </w:p>
        </w:tc>
      </w:tr>
      <w:tr>
        <w:trPr>
          <w:trHeight w:val="1620" w:hRule="atLeast"/>
          <w:cantSplit w:val="true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редоставляют юридические лица, оказывающие етеринарные услуги, районной (городской) ветеринарной станции 3 числа после отчетного периода; районные (городские) ветеринарные станции-областным ветеринарным управлениям 5 числа после отчетного периода; областные ветеринарные управлению – Главному управлению ветеринарии Министерства сельского хозяйства и продовольствия Республики Белорусь 10 числа после отчетного периода.</w:t>
            </w:r>
          </w:p>
        </w:tc>
        <w:tc>
          <w:tcPr>
            <w:tcW w:w="6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6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418"/>
        <w:gridCol w:w="1417"/>
        <w:gridCol w:w="1134"/>
        <w:gridCol w:w="1559"/>
        <w:gridCol w:w="1134"/>
        <w:gridCol w:w="1560"/>
        <w:gridCol w:w="1842"/>
        <w:gridCol w:w="1276"/>
      </w:tblGrid>
      <w:tr>
        <w:trPr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КУД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Организаци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о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 ОК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рганизаци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оста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т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 ОКЮ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(объедин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 О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отрасл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КОН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сновного 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эконом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 ОК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ОА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формы (ви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КФ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равовой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КО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606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850"/>
        <w:gridCol w:w="851"/>
        <w:gridCol w:w="992"/>
        <w:gridCol w:w="709"/>
        <w:gridCol w:w="1134"/>
        <w:gridCol w:w="709"/>
        <w:gridCol w:w="1134"/>
        <w:gridCol w:w="708"/>
        <w:gridCol w:w="1134"/>
        <w:gridCol w:w="732"/>
        <w:gridCol w:w="113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т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казателе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Зарегистрировано больных живот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ервично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з числа зарегистрированных больных пало и вынуждено убито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руп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рога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к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вец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вин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лошад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р.рог.ск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вец  и  ко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вине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лошаде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ыну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уби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ыну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уби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ыну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убит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ыну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убито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 том числ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юридических 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сновным  ви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деятельности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является 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ельскохозяй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рестьянских (фермерски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з строки 01 боле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рганов пище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з них молодня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з них молодня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маст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болезни орг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размножения у м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трав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т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e-BY"/>
        </w:rPr>
        <w:t>Руководитель организации                                    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e-BY"/>
        </w:rPr>
        <w:t>Сидоров И.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e-BY"/>
        </w:rPr>
        <w:t>____                                                   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( Ф. И. О. )                                                                                       ( подпись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e-BY"/>
        </w:rPr>
        <w:t xml:space="preserve">Должностное лицо, ответственное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e-BY"/>
        </w:rPr>
        <w:t>гл. ветврач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e-BY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e-BY"/>
        </w:rPr>
        <w:t>Иванов И.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e-BY"/>
        </w:rPr>
        <w:t xml:space="preserve">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за составление отчета                                              ( должность)                       ( Ф.И. О.)                               (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e-BY" w:eastAsia="be-BY"/>
        </w:rPr>
        <w:t>_______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be-BY" w:eastAsia="be-BY"/>
        </w:rPr>
        <w:t>33-24-44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e-BY" w:eastAsia="be-BY"/>
        </w:rPr>
        <w:t>______                                                            «29» июня 2005г.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8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( номер контактного телефона)                                                  дата составления отчет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spacing w:lineRule="auto" w:line="240" w:before="0" w:after="0"/>
      <w:ind w:firstLine="1152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auto" w:line="240" w:before="0" w:after="0"/>
      <w:ind w:firstLine="1152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9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142" w:hanging="0"/>
      <w:jc w:val="both"/>
      <w:outlineLvl w:val="6"/>
    </w:pPr>
    <w:rPr>
      <w:rFonts w:ascii="Times New Roman" w:hAnsi="Times New Roman" w:eastAsia="Times New Roman" w:cs="Times New Roman"/>
      <w:spacing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26" w:before="230" w:after="0"/>
      <w:ind w:right="24" w:hanging="0"/>
      <w:jc w:val="both"/>
      <w:outlineLvl w:val="8"/>
    </w:pPr>
    <w:rPr>
      <w:rFonts w:ascii="Times New Roman" w:hAnsi="Times New Roman" w:eastAsia="Times New Roman" w:cs="Times New Roman"/>
      <w:b/>
      <w:color w:val="000000"/>
      <w:spacing w:val="3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be-BY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96"/>
    </w:rPr>
  </w:style>
  <w:style w:type="character" w:styleId="5">
    <w:name w:val="Заголовок 5 Знак"/>
    <w:qFormat/>
    <w:rPr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pacing w:val="2"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b/>
      <w:color w:val="000000"/>
      <w:spacing w:val="3"/>
      <w:sz w:val="28"/>
      <w:shd w:fill="FFFFFF" w:val="clear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b/>
      <w:color w:val="000000"/>
      <w:spacing w:val="1"/>
      <w:sz w:val="28"/>
      <w:shd w:fill="FFFFFF" w:val="clear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color w:val="000000"/>
      <w:spacing w:val="-3"/>
      <w:sz w:val="28"/>
      <w:shd w:fill="FFFFFF" w:val="clear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12"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26" w:before="5" w:after="0"/>
      <w:ind w:right="691" w:hanging="1471"/>
    </w:pPr>
    <w:rPr>
      <w:rFonts w:ascii="Times New Roman" w:hAnsi="Times New Roman" w:eastAsia="Times New Roman" w:cs="Times New Roman"/>
      <w:b/>
      <w:color w:val="000000"/>
      <w:spacing w:val="1"/>
      <w:sz w:val="28"/>
      <w:szCs w:val="20"/>
    </w:rPr>
  </w:style>
  <w:style w:type="paragraph" w:styleId="23">
    <w:name w:val="Основной текст 2"/>
    <w:basedOn w:val="Normal"/>
    <w:qFormat/>
    <w:pPr>
      <w:shd w:fill="FFFFFF" w:val="clear"/>
      <w:tabs>
        <w:tab w:val="clear" w:pos="708"/>
        <w:tab w:val="left" w:pos="216" w:leader="none"/>
      </w:tabs>
      <w:spacing w:lineRule="auto" w:line="240" w:before="110" w:after="0"/>
      <w:jc w:val="both"/>
    </w:pPr>
    <w:rPr>
      <w:rFonts w:ascii="Times New Roman" w:hAnsi="Times New Roman" w:eastAsia="Times New Roman" w:cs="Times New Roman"/>
      <w:color w:val="000000"/>
      <w:spacing w:val="-3"/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5387" w:leader="none"/>
      </w:tabs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8:00Z</dcterms:created>
  <dc:creator>User</dc:creator>
  <dc:description/>
  <cp:keywords/>
  <dc:language>en-US</dc:language>
  <cp:lastModifiedBy>555</cp:lastModifiedBy>
  <dcterms:modified xsi:type="dcterms:W3CDTF">2013-04-10T19:40:00Z</dcterms:modified>
  <cp:revision>19</cp:revision>
  <dc:subject/>
  <dc:title>ЧАСТНАЯ МЕТОДИКА</dc:title>
</cp:coreProperties>
</file>