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АЯ МЕТОД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актического занятия со студентами 5 курса факультета ветеринарной медицины по организации и экономике ветеринарного 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заняти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ование и организация ветеринарных мероприят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студентов составлять планы и организовывать ветеринар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атериальное обеспечение занят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теринарное законодательство Республики Беларусь: сб. нормативно-правовых документов по ветеринарии.  В 4-х т. Т. 3 / Гл. упр. ветеринарии; редкол. Ю.А. Пивоварчик  (гл. ред.) [и др.]. – Минск, 2011. – 6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активная станция с 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минут преподаватель проверяет присутствующих и ставит задачи занятий. Проводит опрос по вопросам домашне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иды ветерина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ветеринарных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реподаватель поясняет сущность основных ветеринарных мероприятий и виды  ветеринарных пл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Требования, предъявляемые к ветеринарным план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ланы ветеринарных мероприятий должны содействовать выполнению государственных программ экономического и соц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ьного развития страны, задач стоящих перед ветеринарной службой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ланируемые виды работ должны быть конкретными, иметь количественное выражение, содержать календарные сроки выполн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планы должны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ном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 целесообразным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реальными для выполнения, обеспеченными ресурсами и средствам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ы ветеринарного планиров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ние ветеринарной деятельности должно осуществляться на основе четырёх принципов: «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нст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анирования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«комплекс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анирования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«демократич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анирования»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«ведущ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ено в планируемом комплексе мероприят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</w:rPr>
        <w:t>виды планов ветеринарных мероприят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текущ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перспективны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пе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ые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преподаватель разъясняет структуры ветеринарных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реподаватель дает задание для самостоятельного составления студентами плана мероприятий по профилактике незаразных болезней животных в рамках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в течении оставшегося времени первого часа и 20 минут второго часа самостоятельно осуществляют планирование мероприятий по профилактике незаразных болезней крупного рогатого скота, овец и сви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преподаватель в течение 10 минут путем опроса 2-3-х студентов уточняет правильность спланированных самостоятельно мероприятий по профилактике незаразных болезней животных в соответствии с задач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часу преподаватель излагает вопросы планирования противоэпизоотических мероприятий и, в частности, содержание плана противоэпизоотических мероприятий на хозяйственный год. При этом демонстрируется план в составе всех четырех его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минут преподаватель опрашивает студентов по пройденному материалу, уточняет не понятные моменты, отвечает на поступившие вопросы и дает задание для самостоятельной работы: составить план по хозяйству противоэпизоотических мероприятий, незаразных болезней и ветслужбы хозяйства на меся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плана профилактических противоэпизоо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     по КУСХП “Маяк” Городокского района Витебской области, в котором на 1 января 2013 года имеется следующего поголовье живо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пного рогатого скота всего - 1843 гол., в том числе: коров 680, нетелей - 170, молодняка прошлых лет - 296 (из которых 160 телок отбирают для воспроизводства), молодняка текущего года рождения - 6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ней всего - 19790 голов, в т.ч.: основных свиноматок - 260, проверяемых 740, хряков-производителей - 65, ремонтного молодняка - 460, поросят-отъемышей - 5660, поросят-сосунов - 46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их лошадей 68.   В собственности рабочих совхоза имеется: коров - 233, свиней - 354, собак - 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пизоотическая ситуация в хозяйстве следующая:</w:t>
      </w:r>
      <w:r>
        <w:rPr>
          <w:rFonts w:cs="Times New Roman" w:ascii="Times New Roman" w:hAnsi="Times New Roman"/>
          <w:sz w:val="24"/>
          <w:szCs w:val="24"/>
        </w:rPr>
        <w:t xml:space="preserve"> местность  стационарно неблагополучная по сибирской яз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а года назад в хозяйстве ликвидирован лептоспироз сви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ктябре 2011 года из патологического материала от поросят-отъемышей выделен возбудитель сальмонеллеза, а в апреле от телят - возбудитель колибактериоза. Ежегодно регистрируются единичные случаи заболевания телят трихофитией. При копроскопическом исследовании у крупного рогатого скота обнаружены яйца фасциол, а у свиней - яйца аскар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тат ветеринарных специалистов в хозяйстве: 2 ветврача и 4 ветфельд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упный рогатый скот размещен на 3-х фермах: ф. Холомерье - 2 коровника и 2 телятника; ф. Крупенино - 1 коровник и 1 телятник; ф. Кокоры - 2 телятника. Свиноферма (5 свинарников) расположена в д. Бобр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ТВЕРЖДЕН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исполко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января 2009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их противоэпизоотических мероприятий на 2013 год  по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СХП_”Маяк”  Городокского  района_Витеб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884"/>
        <w:gridCol w:w="884"/>
        <w:gridCol w:w="884"/>
        <w:gridCol w:w="8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ловье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</w:p>
        </w:tc>
        <w:tc>
          <w:tcPr>
            <w:tcW w:w="35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Диагнос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инизация 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иниз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и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ические иссл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а бруцелле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и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ические иссл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на лейкоз круп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ические иссл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а лептоспироз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скопические иссле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на фасциолез круп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скопические иссле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на аскариоза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мун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сибирской язв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трихофитии круп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чумы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рожи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б. Ауески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сальмонелле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ном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л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ос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колибактерио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ном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бешенства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чебно-профилакти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кие обрабо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одкожного 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егельминт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фасцио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аскариоза 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араскари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ветврач                                        Сенчик В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плана мероприятий по профилактике незаразных болезней животных </w:t>
      </w:r>
      <w:r>
        <w:rPr>
          <w:rFonts w:cs="Times New Roman" w:ascii="Times New Roman" w:hAnsi="Times New Roman"/>
          <w:sz w:val="24"/>
          <w:szCs w:val="24"/>
        </w:rPr>
        <w:t>по КУСХП “Маяк” Городокского района Витебской области на 2001 год. Поголовье животных в хозяйстве дано в предыдущей тем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ТВЕРЖДАЮ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УСХП “Маяк”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И.И.Иван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”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__2013 г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 Л  А  Н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 по профилактике незаразных болезне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ных по КУСХП  </w:t>
      </w:r>
      <w:r>
        <w:rPr>
          <w:rFonts w:cs="Times New Roman" w:ascii="Times New Roman" w:hAnsi="Times New Roman"/>
          <w:sz w:val="24"/>
          <w:szCs w:val="24"/>
          <w:u w:val="single"/>
        </w:rPr>
        <w:t>“Маяк”___Городокского___</w:t>
      </w:r>
      <w:r>
        <w:rPr>
          <w:rFonts w:cs="Times New Roman" w:ascii="Times New Roman" w:hAnsi="Times New Roman"/>
          <w:sz w:val="24"/>
          <w:szCs w:val="24"/>
        </w:rPr>
        <w:t xml:space="preserve"> района на 2005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60"/>
        <w:gridCol w:w="984"/>
        <w:gridCol w:w="959"/>
        <w:gridCol w:w="959"/>
        <w:gridCol w:w="959"/>
        <w:gridCol w:w="927"/>
        <w:gridCol w:w="1024"/>
      </w:tblGrid>
      <w:tr>
        <w:trPr>
          <w:trHeight w:val="29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2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линический осмот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крови (для контроля обмена веществ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а) к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лок и не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(все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а) свинома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ря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ы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(все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номат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лока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Для контроля обмена вещест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 к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 свинома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Для выявления скрытых маститов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 к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 свинома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рм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а (проб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й муки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жа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а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ов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го фуража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ов (проб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облучение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некологическая диспансеризация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воды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источники (проб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инеральных подкормо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му рогатому ско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итаминных препаратов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му рогатому ско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АБК, желудочного сока и т.п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железосодержащих препара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мат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селенита натр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зка копыт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му рогатому ско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р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ч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ветврач                                  Сенчик В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плана работы ветеринарной службы КУСХП "Маяк"  на февраль месяц 2003 года.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КУСХП “Маяк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2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февраля___</w:t>
      </w:r>
      <w:r>
        <w:rPr>
          <w:rFonts w:cs="Times New Roman" w:ascii="Times New Roman" w:hAnsi="Times New Roman"/>
          <w:color w:val="000000"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И.И.Иван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РАБОТ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инарных специалистов КУСХП “Маяк” Городок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февраль____</w:t>
      </w:r>
      <w:r>
        <w:rPr>
          <w:rFonts w:cs="Times New Roman" w:ascii="Times New Roman" w:hAnsi="Times New Roman"/>
          <w:color w:val="000000"/>
          <w:sz w:val="24"/>
          <w:szCs w:val="24"/>
        </w:rPr>
        <w:t>2005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1"/>
        <w:gridCol w:w="2341"/>
        <w:gridCol w:w="20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астие в совещании вет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ород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\в Сенч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уберкулинизация кр.рог.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овы, нетел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уберкулинизация кр.рог.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овы, нетел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итаминизация супоросн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. Бобр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оматок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02.0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уберкулинизация кр.рог.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р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в\в Сенч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овы, нетел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акцинация телят проти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хофит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бор проб сенажа и сило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ок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Пет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следования на доброка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итаминизация супоросн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мат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кцинация телят проти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хофит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акцинация телят проти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хофит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бор проб сена, сенажа 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. Холомерь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са для исследования 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качеств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тка реакции на туберкулин и взятие проб крови д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на бруцеллез 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\в Сенч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итка реакции на туберкулин и взятие проб крови д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на бруцеллез 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\в Сенч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бор проб сена, сенажа 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са для исследования 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качеств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2.0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таминизация сухостойных к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таминизация сухостойных к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акцинация поросят проти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работка новорожденных телят неспецифическим глобулин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ботка новорожденных телят неспецифическим глобулин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бор проб корнеплодов для исследование на содержа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нитра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ооветучеб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в\в Сенч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акцинация сухостойны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 против эшерихио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Вакцинация сухостойны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 против эшерихио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работка поросят-сосун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. Бобр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глюкин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уберкулинизация телок старше 6-и месяце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ок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в\в Сенч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ка реакции на туберкулин и взятие проб крови у телок старше 6-и месяцев для исследования на лейкоз и бруцелле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ок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в\в Сенч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росят ферроглюкином и неспецифическим глобулин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торное введение вакцины против трихофитии телят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торное введение вакцины против трихофитии телят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торое введение вакцины против колибактериоза коро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торое введение вакцины против колибактериоза коро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акцинация телят против сальмонелле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акцинация телят против сальмонелле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. Холомерь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ы с доярками на тему: " Профилактика желудочно-кишечных заболеваний у  телят"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в\в Сенч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цинация супоросных свиноматок против сальмонелле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таминизация сухостойных к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Крупени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Холоме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Ивано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в Нов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бор проб кала у свиноматок и хряков для копроскопического иссле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Бо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\ф Сидоров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нитарного д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ферм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ветспеци-алисты и работники животноводст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ветврач                          Сенчик К.В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сновные виды ветеринарных план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нципы планирования в ветеринарном де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Что означает принцип планирования противоэпизоотических мероприятий “снизу вверх” и сверху вниз”?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рядок составления планов профилактики нзаразных болезней животных и противоэпизоотических мероприятий и  плана ветслужбы хозяйства на месяц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auto" w:line="240" w:before="0" w:after="0"/>
      <w:ind w:firstLine="1152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9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9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1:00Z</dcterms:created>
  <dc:creator>Александр</dc:creator>
  <dc:description/>
  <cp:keywords/>
  <dc:language>en-US</dc:language>
  <cp:lastModifiedBy>555</cp:lastModifiedBy>
  <cp:lastPrinted>2009-05-06T09:30:00Z</cp:lastPrinted>
  <dcterms:modified xsi:type="dcterms:W3CDTF">2013-04-10T19:19:00Z</dcterms:modified>
  <cp:revision>22</cp:revision>
  <dc:subject/>
  <dc:title>ЧАСТНАЯ МЕТОДИКА</dc:title>
</cp:coreProperties>
</file>