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4 курса биотехнологического факультета по специальности «Ветеринарная фарм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Порядок выдачи разрешений на перемещения ядовитых и сильнодействующих веществ в медиц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учить порядок перемещения ядовитых и сильнодействующи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от 22 мая 2002 г. № 102-З «О наркотических средствах, психотропных веществах и их прекурсорах» Принят Палатой Представителей 17 апреля 2002 года одобрен Советом Республики 8 мая 200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; м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порядок перемещения ядовитых и сильнодействующих веществ для ветеринарных и медицинск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,    сопровождающее     груз     с     особо (сильнодействующими) веществами, должно иметь на ру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решение  органов  мил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 а  при  перевозке  ядов   для медицинских и ветеринарных нужд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жное свидетельство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правку  грузоотправ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о  том,  что   перевозимый   груз упакован согласно установлен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ответствующие документы с указанием адреса  отправителя  и получателя груза,  данных о количестве мест,  наименований каждого особо (сильнодействующего) ядовитого вещества,  его весе (брутто и нетт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краткую инструкцию о правилах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   доверенности    на    наркотические,    особо (сильнодействующие) ядовитые вещества - до 1  месяца.  Материально ответственные лица  аптек  обязаны  при  получении  наркотических, особо (сильнодействующих)  ядовитых  веществ,  произвести  сплошную проверку по количеству и ка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широко применяются в ветерина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олезными для нужд человека свойствами, сильнодействующие яды даже в ничтожных количествах вызывают тяжелые отравления или смер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з этих веществ, при их изготовлении, перевозке, использовании представляют серьезную опасность не только для работающих с ними лиц, но и для окружающих, т.е. создают угрозу для общественной безопасности. В связи с этим на некоторые сильнодействующие яды установлена разрешительн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илиции осуществляют контроль за выполнением правил приобретения, перевозки и хранения этих веществ, а также выдают разрешение на их приобретение, хранение, перевозку, а также на функционирование сбытовых организаций и лабораторий, производящих анализы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я, производящие сильнодействующие яды, отпускают их потребителям по нарядам министерств, ведомств, с обязательным представлением разрешений органов милиции на приобретение ядов, а при необходимости и на перевоз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сильнодействующих ядовитых веществ сбытовым организациям производится по нарядам министерств, ведомств, которым принадлежат сбытовые организации, без разрешений органов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ьнодействующие ядовитые вещества, предназначенные для медицинских и ветеринарных целей, приобретаются, перевозятся и хранятся без разрешений органов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функционирование оптовой организации в орган милиции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е межведомственной комиссии, состоящей из представителей санитарного, пожарного надзора, милиции и заинтересованной организации, о пригодности склада к хранению я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ок личного состава охраны склада и лиц, имеющих доступ к сильнодействующим ядовитым веще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овые организации отпускают сильнодействующие яды потребителям в пределах выделенных им фондов по разрешениям органов милиции и доверенностям, подписанным руководителями предприятий, организаций, их потребля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ие, средние специальные ветеринарные учебные заведения, а также научные и научно-исследовательские ветеринарные учреждения сильнодействующие ядовитые вещества получают на общих ос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овые организации реализуют сильнодействующие яды, полученные с предприятий-изготовителей, яды, принятые от потребителей, у которых потребность в них отпала, яды, изъятые органами милиции за нарушение порядка их приобретения, перевозки и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хранения сильнодействующих ядовитых веществ в оптовых организациях должны быть отделены от помещений, где хранятся все прочие товары и материалы, и находиться под охраной. Расфасовка (развешивание) сильнодействующих ядовитых веществ должна производиться в изолированных помещениях с местной вытяж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фасованные сильнодействующие ядовитые вещества отпускаются потребителям в металлической или стеклянной таре, тщательно изолированной и запломбированной, имеющей ярлык с указанием оптовой организации, наименования, N серии выпуска продукции, веса брутто, нетто, с изображением черепа и слова "яд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приобретение сильнодействующих ядовитых веществ выдаются учреждениям, предприятиям и организациям по письменному заявлению их руководителей с приложением к нему извещения или нарядов о выделении фонда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могут выдаваться сразу на весь выделенный фонд с указанием сроков отгрузки или по частям, в зависимости от емкости склада для хранения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разовое приобретение небольшого количества ядов (не обусловленных фондами) выдаются по письменному ходатайству вышестоящих организаций с указанием цели приобре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 должны храниться только в специально предназначенных и оборудованных складах потребителей, которые располагаются в помещениях, изолированных от жилых и производственных строений. Хранилища ядов должны иметь прочные входные двери: металлические или деревянные, обитые железом, закрывающиеся на наружные за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конных проемов в хранилище они должны быть защищены металлическими решетками с поперечным сечением не менее 1,5 кв.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потребителей должны быть сухими, светлыми, иметь хорошую естественную и местную вентиляцию и состоять не менее чем из двух отделений: отделения для хранения и выдачи ядов, отделения для хранения спецодежды, воды, мыла, а также аптечки для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под склады для хранения ядов землянки, палатки, помещения складов горюче-смазочных материалов, а также хранить яды под навесом или открытым не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ах, лабораториях небольшое количество сильнодействующих ядов (до 3 кг) разрешается хранить в прочных с исправными замками сейфах. При этом должны быть соблюдены все условия, обеспечивающие сохранность ядов и безопасность для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е и расходные склады, предназначенные для хранения сильнодействующих ядовитых веществ, должны быть огорожены, помещения складов в нерабочее время закрыты, опечатаны и круглосуточно охраняться вооруженной охраной, а подступы к складам в ночное время освещ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храны, ее вооружение, технические средства и количество их устанавливаются руководителями предприятий, учреждений и организаций по согласованию с органами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кладе разрешается хранить не более того количества ядов, на которое органами милиции выдано раз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 для хранения сильнодействующих ядов принимаются межведомственной комиссией, состоящей из представителей органов санитарного, пожарного надзора, милиции и заинтересов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рганизации, применяющие яды, обязаны вести их учет (в складе и других местах хранения) в специальной прошнурованной и скрепленной печатью книге. Приход и расход ядов производится с таким расчетом, чтобы можно было ежедневно установить, какое количество этих веществ имеется в нали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лаборатории, производящие анализ сильнодействующих ядовитых веществ по поручению различных организаций, функционируют на основании разрешений органов милиции, выданных по представлении справок вышестоящих организаций, подтверждающих необходимость производства анализов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лабораториями сильнодействующих ядовитых веществ для анализа производится по письменному заявлению руководителя соответствующей организации с указанием в нем органа милиции, выдавшего разрешение на их хранение. Принятые яды учитываются в специальной прошнурованной и скрепленной печатью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, оставшиеся после производства анализов, возвращаются в организации, сдавшие их для этих целей, а при нецелесообразности возврата уничтожа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ядов от одного потребителя другому или обмен их между ними допускается в пределах одного министерства, ведомства по указанию вышестоящей организации, с разрешения органов ми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ы, которые не могут быть использованы по своему прямому назначению или потребность в которых отпала, подлежат сдаче в оптовую организацию. О сдаче сильнодействующих ядов обязательно сообщается в выдавший разрешение на его хранение орган милиции для снятия с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одействующие ядовитые вещества, которые пришли в непригодное состояние или не могут быть использованы по прямому назначению и сданы в оптовые организации, уничтожаются порядком, предусмотренным специальны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зки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действующие ядовитые веще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по железным дорогам и водным путям сообщения (кроме ручной клади) перевозятся без разрешения органов мил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льнодействующие яды воздушным транспортом, и том числе и ручной кладью, перевозятся без разрешения органов мил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кладью по железнодорожным и водным путям сообщения, автомобильным транспортом сильнодействующие ядовитые вещества перевозятся по разрешениям органов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возка сильнодействующих ядовитых веществ, в пределах города или района производится без разрешения органов милиции</w:t>
      </w:r>
      <w:r>
        <w:rPr>
          <w:rFonts w:cs="Times New Roman" w:ascii="Times New Roman" w:hAnsi="Times New Roman"/>
          <w:sz w:val="28"/>
          <w:szCs w:val="28"/>
        </w:rPr>
        <w:t>. В этих случаях яды транспортируются по дорожным свидетельствам, выданным руководителем оптовой организации или отправителем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ые организации перевозят сильнодействующие ядовитые вещества в склады без разрешений органов ми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ядов должна производиться с соблюдением всех мер предосторожности, личной и общественной безопасности, при надлежащей охране и обязательно в сопровождении специального ответственного лица - представителя грузоотправителя или грузополучателя, хорошо знающего свойства ядов и умеющего обращаться с ними. При перевозке груза оптовыми организациями лицо, ответственное за сопровождение груза, выделяется оптов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авильный подбор лиц для сопровождения сильнодействующих ядов и их инструктаж ответственность несут руководители предприятий, учреждений и организаций, которыми выделяются д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щательной проверки и инструктажа этих лиц у них должна быть отобрана подписка о соблюдении Инструкции и правил транспортировки ядов, с предупреждением об ответственности за их 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ответственного лица за сопровождение груза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 охрана груза от места отправления до места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охраны и водителей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и установление пригодности транспорта для перевозки я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осмотр (проверка правильности упаковки и маркировки груза) и приемка сильнодействующих ядовитых веществ в местах получения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погрузкой и укреплением гру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безопасности во время движения и стоянок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 личной и обще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грузов по прибытии на мест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евозка сильнодействующих ядовитых веществ ручной кладью в общественных видах транспорта (метро, трамваи, автобусы, троллейбусы) независимо от их количества, а также пересылка сильнодействующих ядовитых веществ по почт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производящих сбыт, отпуск сильнодействующих ядовитых веществ, или лица, ими уполномоченные (заведующие сбытом, складами), в порядке контроля перед отпуском ядов обязаны проверить, соответствует ли транспорт, на котором будут перевозиться яды, требованиям настоящей Инструкции, а также наличие охраны, после чего производить их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сильнодействующие ядовитые вещества (независимо от наличия разрешения органов милиции на перевозку) выдаваться не должны до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зы ядов могут быть доставлены по месту назначения за небольшой промежуток времени, категорически запрещается в этих случаях груз перевозить в ночное время, а также выдавать его для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тепени опасности и специальных условий при перевозках сильнодействующие ядовитые вещества подразделяются на четыре группы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-я группа - сероуглерод; 2-я группа - хлорпикрин, синильная кислота; 3-я группа - фосфор желтый; 4-я группа - мышьяковый, мышьяковистый ангидрид, сулема, нитрил акриловой кислоты, меркаптофос, этилмеркурхлорид, этилмеркурфосфат, дилдрин, алдрин, бруцин, никотин, стрихнин, цинхонин, соли синильной кислоты (цианистый натрий, цианистый калий, цианистый кадмий, цианистый барий, цианистое серебро, цианистая и оксицианистая ртуть, цианистая медь, цианистый цинк, цианистый кальций), цианистые препараты (циклон, цианпл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перевозка (на одной машине) ядов 2, 3 и 4-й групп с ядами 1-й группы категорически вос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стной транспортировке ядов 2, 3 и 4-й групп грузы каждой группы должны быть упакованы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я на перевозку выдаются органами милиции по месту завоза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учреждения, предприятия и организации представляют в органы милиции заявление с указанием в нем, каким транспортом перевозится груз, маршрут и продолжительность перевозки, а также прилагают список лиц, ответственных за перевозку и охрану груза в пути 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возке сильнодействующих ядов допускается только исправный и соответственно оборудованный транспорт. Для перевозки выбирается маршрут с дорогами, имеющими по возможности ровную проезжую часть, исправные мосты и небольшое движение. Следует избегать проезда через большие населенные пун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должны удовлетворя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ть противопожарный инвентарь, предупредительные знаки, а также цепи и другие приспособления против сколь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ть аптечку и нейтрализующие средства, лопату, лом, ящик с пе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ь очищены от мусора и остатков других грузов и не иметь щелей ни в дне, ни в бортах (стенках) ку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в рейс автомобиль, предназначенный для перевозки ядов, должен быть осмотрен зав. гаражом или лицом, его заменя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транспортных средств лежит на руководителе предприятия, учреждения, организации, перевозящей гру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правлению автотранспортом, перевозящим сильнодействующие яды, допускаются только водители 1-2 класса, хорошо знающие свойства и правила перевозки этого груза. От водителя обязательно принимают зачет по правилам перевозки этих грузов, и выдается свидетельство о возможности допуска к транспортировке 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зке сильнодействующих ядов запрещается останавливаться для отдыха в населенных пунктах. Такие остановки допускаются не ближе чем в 100 метрах от дорог и 200 метрах от жилых стро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тоянки транспорта огораживается спереди и сзади предупредительными знаками, выставленными на расстоянии не менее 200 метров от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движения транспорта запрещается курить. Водителям транспорта и лицам, сопровождающим груз, во время стоянки разрешается курить не ближе чем в 100 метрах от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становок транспорта не допускается разведение огня. В исключительных случаях для приготовления пищи можно разводить огонь на расстоянии не ближе 250 метров от места стоянки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движения автотранспорта при хорошей дороге и видимости не должна превышать 40 км/час. При перевозке во время тумана, дождя, снега скорость движения уменьшается вдв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скольких транспортных единиц между ними должны соблюдаться интервалы. При движении по ровной дороге и во время остановок для автомобилей - 50 метров. При подъеме в гору и спуске с горы устанавливаются интервалы для автомобилей - 30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ути следования автомобиль выбывает из строя, то груз необходимо переложить по возможности равномерными частями на другие перевозоч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автомобиль может быть исправлен на месте, то груз на время ремонта следует с него снять и отнести не менее чем на 100 метров от транспорта и принять все меры к его охране и сбережению. Кроме того, о случившемся немедленно сообщается в ближайший орган ми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имые грузы должны быть хорошо защищены брезентом от солнца, дождя, снега, пыли и укреплены в целях предупреждения смещения во время движения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вместе с сильнодействующими ядами какой-либо другой груз, а также пассажиров -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перевозку сильнодействующих ядовит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тветственное лицо, сопровождающее груз с ядом, должно иметь на ру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органов милиции, а при перевозке ядов для медицинских и ветеринарных нужд - дорожное свиде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у грузоотправителя о том, что перевозимый груз упакован согласно требованиям Г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ующие документы с указанием адреса отправителя и получателя груза, данных о количестве мест, наименований каждого сильнодействующего ядовитого вещества, его весе (брутто и нет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ткую инструкцию о правилах перевозки сильнодействующих ядовитых веществ автомобильным, гужевым транспортом и вью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контр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установленных настоящей Инструкцией правил возлагается на руководителей соответствующих предприятий, учреждений и организаций и на тех работников этих предприятий, учреждений и организаций, которые непосредственно руководят хранением, отпуском, учетом, перевозкой и использованием сильнодействующих ядовит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ые в нарушении требований настоящей Инструкции привлекаются к ответственност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илиции при обнаружении нарушений настоящей Инструкции вправе запрещать приобретение, сбыт, хранение и перевозку указанных ядов и производить их изъят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4:00Z</dcterms:created>
  <dc:creator>Admin</dc:creator>
  <dc:description/>
  <cp:keywords/>
  <dc:language>en-US</dc:language>
  <cp:lastModifiedBy>Саша</cp:lastModifiedBy>
  <dcterms:modified xsi:type="dcterms:W3CDTF">2012-04-11T11:32:00Z</dcterms:modified>
  <cp:revision>12</cp:revision>
  <dc:subject/>
  <dc:title/>
</cp:coreProperties>
</file>