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итебская ордена «Знак Почета» государственн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медиц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. Н. Подрез,   В. А. Медведский,   М. М. Карпе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СПОЛЬЗОВАНИЮ ДОЛОМИТОВОЙ МУК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РАЦИОНАХ ДОЙНЫХ КО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тебс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ГАВМ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УДК 636.2.087.72 (083. 131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БК 45.451.23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Комитетом по сельскому хозя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ию Витебского облисполкома 1.07.2010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55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i/>
          <w:sz w:val="28"/>
          <w:szCs w:val="28"/>
        </w:rPr>
        <w:t>В. Н. Подрез,</w:t>
      </w:r>
      <w:r>
        <w:rPr>
          <w:sz w:val="28"/>
          <w:szCs w:val="28"/>
        </w:rPr>
        <w:t xml:space="preserve"> д-р с.-х. наук, проф. </w:t>
      </w:r>
      <w:r>
        <w:rPr>
          <w:i/>
          <w:sz w:val="28"/>
          <w:szCs w:val="28"/>
        </w:rPr>
        <w:t>В. А. Медведский</w:t>
      </w:r>
      <w:r>
        <w:rPr>
          <w:sz w:val="28"/>
          <w:szCs w:val="28"/>
        </w:rPr>
        <w:t xml:space="preserve">, канд. с.-х. </w:t>
      </w:r>
    </w:p>
    <w:p>
      <w:pPr>
        <w:pStyle w:val="Normal"/>
        <w:tabs>
          <w:tab w:val="clear" w:pos="708"/>
          <w:tab w:val="left" w:pos="55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доц. </w:t>
      </w:r>
      <w:r>
        <w:rPr>
          <w:i/>
          <w:sz w:val="28"/>
          <w:szCs w:val="28"/>
        </w:rPr>
        <w:t>М. М. Карпен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нд. с.-х. наук, доц</w:t>
      </w:r>
      <w:r>
        <w:rPr>
          <w:i/>
          <w:sz w:val="28"/>
          <w:szCs w:val="28"/>
        </w:rPr>
        <w:t>. А. В. Вишневец</w:t>
      </w:r>
      <w:r>
        <w:rPr>
          <w:sz w:val="28"/>
          <w:szCs w:val="28"/>
        </w:rPr>
        <w:t xml:space="preserve">, канд. с.-х. наук, доц. </w:t>
      </w:r>
      <w:r>
        <w:rPr>
          <w:i/>
          <w:sz w:val="28"/>
          <w:szCs w:val="28"/>
        </w:rPr>
        <w:t>И. Я. Пахомов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рез, В. Н.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комендации по использованию доломитовой муки в рационах дойных   коров  :  рекомендации   /   В. Н.  Подрез,   В. А.  Медведский, М. М. Карпеня.–  Витебск: ВГАВМ, 2010. − 16 с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985-512-413-0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00" w:firstLine="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включают общую характеристику доломитовой муки, эффективность ее использования в кормлении дойных коров в зимний и летний периоды. В рекомендациях отражены практические предложения по использованию доломитовой муки в рационах дойных коров.</w:t>
      </w:r>
    </w:p>
    <w:p>
      <w:pPr>
        <w:pStyle w:val="Normal"/>
        <w:tabs>
          <w:tab w:val="clear" w:pos="708"/>
          <w:tab w:val="left" w:pos="5580" w:leader="none"/>
        </w:tabs>
        <w:ind w:left="500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назначены для зооинженеров, врачей ветеринарной медицины, студентов по специальностям «Зоотехния», «Ветеринарная медицина» и слушателей ФПКиП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8"/>
          <w:szCs w:val="28"/>
        </w:rPr>
        <w:t>УДК 636.2.087.72 (083. 131)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ББК 45.451.231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985-512-413-0</w:t>
      </w:r>
      <w:r>
        <w:rPr>
          <w:sz w:val="28"/>
          <w:szCs w:val="28"/>
        </w:rPr>
        <w:t xml:space="preserve">                             © Подрез В. Н. Медведский, В. А.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рпеня М. М., 20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О «Витебская ордена «Знак Почета» государственная академия ветерин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ицины»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710</wp:posOffset>
                </wp:positionH>
                <wp:positionV relativeFrom="paragraph">
                  <wp:posOffset>116205</wp:posOffset>
                </wp:positionV>
                <wp:extent cx="1074420" cy="688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9.15pt;width:84.55pt;height:5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669"/>
      </w:tblGrid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3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284" w:hanging="28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  Общая характеристика доломитовой муки и ее использование в                               кормлении сельскохозяйственных животных…………………………..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284" w:hanging="28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  Эффективность использования доломитовой муки в рационах дойных коров в зимний и летний периоды……………………………………..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459" w:right="-158" w:hanging="45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1  Продуктивность и естественные защитные силы организма дойных коров при использовании в рационах доломитовой муки в зимний период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500" w:hanging="64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Продуктивность и естественные защитные силы организма  дойных коров при использовании в рационах доломитовой муки в летний период………………………………………………………………………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00" w:right="-108" w:hanging="284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ктическое применение доломитовой муки в рационах дойных  коров……………………………………………………………………..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ие……………………………………………………………..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 производству………………………………………………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исок литературы……………………………………………………….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 w:before="17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ажнейшей задачей в отрасли животноводства и молочной промышленности является не только увеличение производства молока, но и улучшение его качества. В ее решении  большое значение имеет снабжение перерабатывающих предприятий качественным сырьем, отвечающим всем технологическим требованиям. При этом особое внимание должно уделяться получению доброкачественного молока,  пригодного для дальнейшей переработки. Продуктивность коров, а также качество молока и его технологические свойства во многом зависят от сбалансированного, биологически полноценного кормления, которое можно обеспечить за счет использования кормов с достаточным содержанием протеина, сахаров, минеральных и других биологически активных веществ. Недостаток минеральных веществ в их рационе замедляет рост и уменьшает продуктивность животных, не обеспечивает нормального течения физиологических функций организма,  отрицательно сказывается на состоянии здоровья, что снижает усвояемость кормов и не позволяет выявить потенциальную продуктивность и качество продукции.</w:t>
      </w:r>
    </w:p>
    <w:p>
      <w:pPr>
        <w:pStyle w:val="Style31"/>
        <w:widowControl/>
        <w:spacing w:lineRule="auto" w:line="240" w:before="17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>Преобладающими кормами зимне-стойлового рациона коров тра</w:t>
        <w:softHyphen/>
        <w:t xml:space="preserve">диционно являются силос и сенаж. </w:t>
      </w:r>
      <w:r>
        <w:rPr>
          <w:sz w:val="28"/>
          <w:szCs w:val="28"/>
        </w:rPr>
        <w:t>Однако, с</w:t>
      </w:r>
      <w:r>
        <w:rPr>
          <w:rStyle w:val="FontStyle25"/>
          <w:sz w:val="28"/>
          <w:szCs w:val="28"/>
        </w:rPr>
        <w:t>татистические данные кормовых лабо</w:t>
        <w:softHyphen/>
        <w:t>раторий свидетельствуют, что более 50 % заготовленного в Витебской облас</w:t>
        <w:softHyphen/>
        <w:t>ти силоса имеет повышенную кислотность, что связано с нарушениями тех</w:t>
        <w:softHyphen/>
        <w:t>нологии заготовки и хранения. При этом содержание кислот в рационе может превышать допустимые уровни более чем в 2 раза. В результате у животных развивается ацидоз и изменяется обмен веществ, нарушается воспроизводи</w:t>
        <w:softHyphen/>
        <w:t>тельная функция, происходит внутриутробное отравление плода недоокисленными продуктам, в т.ч. кетоновыми телами, увеличивается заболеваемость маститами, что ухудшает качество молока.</w:t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>Для раскисления силоса и обогащения рациона круп</w:t>
        <w:softHyphen/>
        <w:t>ного рогатого скота биологически активными компонентами можно применить комплексную кормовую добавку из местного природного сырья на основе доломита. Д</w:t>
      </w:r>
      <w:r>
        <w:rPr>
          <w:sz w:val="28"/>
          <w:szCs w:val="28"/>
        </w:rPr>
        <w:t xml:space="preserve">оломитовая мука богата макро- и микроэлементами, которые могут быть использованы в качестве источника минеральных веществ в кормлении коров. </w:t>
      </w:r>
      <w:r>
        <w:rPr>
          <w:rStyle w:val="FontStyle25"/>
          <w:sz w:val="28"/>
          <w:szCs w:val="28"/>
        </w:rPr>
        <w:t>Она имеет щелочную среду, содержит в своём составе многие необходимые для организма биологически активные вещества. Минеральная добавка технологична в примене</w:t>
        <w:softHyphen/>
        <w:t xml:space="preserve">нии и имеет невысокую стоимость. Большие запасы ее   имеются на территории Витебской области и добываются в ОАО «Доломит»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Style w:val="FontStyle25"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7"/>
          <w:b/>
          <w:b/>
          <w:cap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 ОБЩАЯ ХАРАКТЕРИСТИКА ДОЛОМИТОВОЙ МУКИ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Е ИСПОЛЬЗОВАНИЕ В КОРМЛЕНИИ 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ЕЛЬСКОХОЗЯЙСТВЕНЫХ ЖИВОТНЫХ</w:t>
      </w:r>
    </w:p>
    <w:p>
      <w:pPr>
        <w:pStyle w:val="Normal"/>
        <w:shd w:fill="FFFFFF" w:val="clear"/>
        <w:ind w:firstLine="7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6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известно довольно много подкормок, содержащих различное количество макро- и микроэлементов с неодинаковой степенью их усвояемости организмом животных.</w:t>
      </w:r>
    </w:p>
    <w:p>
      <w:pPr>
        <w:pStyle w:val="Normal"/>
        <w:shd w:fill="FFFFFF" w:val="clear"/>
        <w:ind w:left="34" w:right="6" w:firstLine="675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 ряда отечественных и зарубежных учёных указывают на возможность использования в качестве минеральных добавок природных минералов. Данные, полученные при исследованиях химического состава различных природных минералов (глины красной, глины голубой и доломитовых известняков) карьера «Грилёва» ОАО «Доломит», который находится вблизи г. Витебска, указывают на содержание в их составе многих жизненно необходимых макро- и микроэлементов, при чём наиболее подходят для использования в качестве кормовых добавок доломитовые известняки.</w:t>
      </w:r>
      <w:r>
        <w:rPr>
          <w:rStyle w:val="FontStyle25"/>
          <w:spacing w:val="-4"/>
          <w:sz w:val="28"/>
          <w:szCs w:val="28"/>
        </w:rPr>
        <w:t xml:space="preserve"> Минеральный состав доломита: Са − 20,43 г/кг, Р − 0,86, </w:t>
      </w:r>
      <w:r>
        <w:rPr>
          <w:rStyle w:val="FontStyle25"/>
          <w:spacing w:val="-4"/>
          <w:sz w:val="28"/>
          <w:szCs w:val="28"/>
          <w:lang w:val="en-US"/>
        </w:rPr>
        <w:t>Mg</w:t>
      </w:r>
      <w:r>
        <w:rPr>
          <w:rStyle w:val="FontStyle25"/>
          <w:spacing w:val="-4"/>
          <w:sz w:val="28"/>
          <w:szCs w:val="28"/>
        </w:rPr>
        <w:t xml:space="preserve"> − 108,13 г/кг, Со − 0,34 мг/кг, </w:t>
      </w:r>
      <w:r>
        <w:rPr>
          <w:rStyle w:val="FontStyle25"/>
          <w:spacing w:val="-4"/>
          <w:sz w:val="28"/>
          <w:szCs w:val="28"/>
          <w:lang w:val="en-US"/>
        </w:rPr>
        <w:t>Zn</w:t>
      </w:r>
      <w:r>
        <w:rPr>
          <w:rStyle w:val="FontStyle25"/>
          <w:spacing w:val="-4"/>
          <w:sz w:val="28"/>
          <w:szCs w:val="28"/>
        </w:rPr>
        <w:t xml:space="preserve"> − 14,16, М</w:t>
      </w:r>
      <w:r>
        <w:rPr>
          <w:rStyle w:val="FontStyle25"/>
          <w:spacing w:val="-4"/>
          <w:sz w:val="28"/>
          <w:szCs w:val="28"/>
          <w:lang w:val="en-US"/>
        </w:rPr>
        <w:t>n</w:t>
      </w:r>
      <w:r>
        <w:rPr>
          <w:rStyle w:val="FontStyle25"/>
          <w:spacing w:val="-4"/>
          <w:sz w:val="28"/>
          <w:szCs w:val="28"/>
        </w:rPr>
        <w:t xml:space="preserve"> − 120, С</w:t>
      </w:r>
      <w:r>
        <w:rPr>
          <w:rStyle w:val="FontStyle25"/>
          <w:spacing w:val="-4"/>
          <w:sz w:val="28"/>
          <w:szCs w:val="28"/>
          <w:lang w:val="en-US"/>
        </w:rPr>
        <w:t>u</w:t>
      </w:r>
      <w:r>
        <w:rPr>
          <w:rStyle w:val="FontStyle25"/>
          <w:spacing w:val="-4"/>
          <w:sz w:val="28"/>
          <w:szCs w:val="28"/>
        </w:rPr>
        <w:t xml:space="preserve"> −18,66, </w:t>
      </w:r>
      <w:r>
        <w:rPr>
          <w:rStyle w:val="FontStyle25"/>
          <w:spacing w:val="-4"/>
          <w:sz w:val="28"/>
          <w:szCs w:val="28"/>
          <w:lang w:val="en-US"/>
        </w:rPr>
        <w:t>Fe</w:t>
      </w:r>
      <w:r>
        <w:rPr>
          <w:rStyle w:val="FontStyle25"/>
          <w:spacing w:val="-4"/>
          <w:sz w:val="28"/>
          <w:szCs w:val="28"/>
        </w:rPr>
        <w:t xml:space="preserve"> − 10,91 мг/кг.</w:t>
      </w:r>
    </w:p>
    <w:p>
      <w:pPr>
        <w:pStyle w:val="Normal"/>
        <w:shd w:fill="FFFFFF" w:val="clear"/>
        <w:ind w:left="14" w:right="22" w:firstLine="6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я то, что в состав изучаемых природных минералов вхо</w:t>
      </w:r>
      <w:r>
        <w:rPr>
          <w:color w:val="000000"/>
          <w:spacing w:val="-1"/>
          <w:sz w:val="28"/>
          <w:szCs w:val="28"/>
        </w:rPr>
        <w:t>дят некоторые элементы, которые при длительном попадании в организм могут отразиться на состоянии здоровья сельскохозяйственных животных, была изучена токсичность отдельных доломитовых известняков ОАО «Доломит».</w:t>
      </w:r>
    </w:p>
    <w:p>
      <w:pPr>
        <w:pStyle w:val="Normal"/>
        <w:shd w:fill="FFFFFF" w:val="clear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оксичности природных минералов из карьерных пород </w:t>
      </w:r>
      <w:r>
        <w:rPr>
          <w:color w:val="000000"/>
          <w:spacing w:val="-2"/>
          <w:sz w:val="28"/>
          <w:szCs w:val="28"/>
        </w:rPr>
        <w:t xml:space="preserve">ОАО «Доломит» проводилось в лаборатории </w:t>
      </w:r>
      <w:r>
        <w:rPr>
          <w:color w:val="000000"/>
          <w:spacing w:val="-1"/>
          <w:sz w:val="28"/>
          <w:szCs w:val="28"/>
        </w:rPr>
        <w:t>кафедры фармакологии и токсикологии УО «Витебская ордена «Знак Почета» государственная академия ветеринарной медицины». Опыты прово</w:t>
      </w:r>
      <w:r>
        <w:rPr>
          <w:color w:val="000000"/>
          <w:sz w:val="28"/>
          <w:szCs w:val="28"/>
        </w:rPr>
        <w:t xml:space="preserve">дились на белых мышах обоего пола массой 18-20 граммов в соответствии с </w:t>
      </w:r>
      <w:r>
        <w:rPr>
          <w:color w:val="000000"/>
          <w:spacing w:val="-1"/>
          <w:sz w:val="28"/>
          <w:szCs w:val="28"/>
        </w:rPr>
        <w:t xml:space="preserve">«Методическими указаниями по токсикологической оценке новых лекарственных препаратов для лечения и профилактики незаразных болезней </w:t>
      </w:r>
      <w:r>
        <w:rPr>
          <w:color w:val="000000"/>
          <w:spacing w:val="-5"/>
          <w:sz w:val="28"/>
          <w:szCs w:val="28"/>
        </w:rPr>
        <w:t>животных».</w:t>
      </w:r>
    </w:p>
    <w:p>
      <w:pPr>
        <w:pStyle w:val="Normal"/>
        <w:shd w:fill="FFFFFF" w:val="clear"/>
        <w:ind w:left="36" w:right="11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определения параметров токсичности природных </w:t>
      </w:r>
      <w:r>
        <w:rPr>
          <w:color w:val="000000"/>
          <w:sz w:val="28"/>
          <w:szCs w:val="28"/>
        </w:rPr>
        <w:t xml:space="preserve">минералов из карьерных пород ОАО «Доломит» </w:t>
      </w:r>
      <w:r>
        <w:rPr>
          <w:color w:val="000000"/>
          <w:spacing w:val="-2"/>
          <w:sz w:val="28"/>
          <w:szCs w:val="28"/>
        </w:rPr>
        <w:t>гибели подопытных мышей не отмечено. П</w:t>
      </w:r>
      <w:r>
        <w:rPr>
          <w:color w:val="000000"/>
          <w:spacing w:val="-1"/>
          <w:sz w:val="28"/>
          <w:szCs w:val="28"/>
        </w:rPr>
        <w:t>риродные минералы из карьерных пород ОАО «До</w:t>
      </w:r>
      <w:r>
        <w:rPr>
          <w:color w:val="000000"/>
          <w:sz w:val="28"/>
          <w:szCs w:val="28"/>
        </w:rPr>
        <w:t xml:space="preserve">ломит» при скармливании мышам в течение 60 дней в соотношении 1:100 </w:t>
      </w:r>
      <w:r>
        <w:rPr>
          <w:color w:val="000000"/>
          <w:spacing w:val="-1"/>
          <w:sz w:val="28"/>
          <w:szCs w:val="28"/>
        </w:rPr>
        <w:t>с комбикормом не вызывали гибели подопытных животных.</w:t>
      </w:r>
    </w:p>
    <w:p>
      <w:pPr>
        <w:pStyle w:val="Normal"/>
        <w:shd w:fill="FFFFFF" w:val="clear"/>
        <w:spacing w:before="4" w:after="0"/>
        <w:ind w:left="50" w:right="1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лассификации ГОСТ 12.1.007-76 </w:t>
      </w:r>
      <w:r>
        <w:rPr>
          <w:color w:val="000000"/>
          <w:spacing w:val="2"/>
          <w:sz w:val="28"/>
          <w:szCs w:val="28"/>
        </w:rPr>
        <w:t xml:space="preserve">природные минералы из карьерных пород ОАО «Доломит» относятся к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е (малотоксичные препараты).</w:t>
      </w:r>
    </w:p>
    <w:p>
      <w:pPr>
        <w:pStyle w:val="Normal"/>
        <w:shd w:fill="FFFFFF" w:val="clear"/>
        <w:spacing w:before="11" w:after="0"/>
        <w:ind w:left="47" w:right="7"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анализ химического состава и результаты исследований по определению параметров токсичности доломитовых известняков ОАО «Доломит» дают основание для возможности их применения в качестве кормовых минеральных добавок для сельскохозяйственных жи</w:t>
      </w:r>
      <w:r>
        <w:rPr>
          <w:color w:val="000000"/>
          <w:spacing w:val="4"/>
          <w:sz w:val="28"/>
          <w:szCs w:val="28"/>
        </w:rPr>
        <w:t xml:space="preserve">вотных. Наиболее подходит для этой цели − «мокрая скала» именуемая </w:t>
      </w:r>
      <w:r>
        <w:rPr>
          <w:color w:val="000000"/>
          <w:spacing w:val="-1"/>
          <w:sz w:val="28"/>
          <w:szCs w:val="28"/>
        </w:rPr>
        <w:t>нами как местная минеральная добавка в кормлении дойны</w:t>
      </w:r>
      <w:r>
        <w:rPr>
          <w:spacing w:val="-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коров.</w:t>
      </w:r>
    </w:p>
    <w:p>
      <w:pPr>
        <w:pStyle w:val="Normal"/>
        <w:shd w:fill="FFFFFF" w:val="clear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ЭФФЕКТИВНОСТЬ ИСПОЛЬЗОВАНИЯ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МИТОВОЙ  МУКИ В РАЦИОНАХ ДОЙНЫХ КОРОВ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И ЛЕТНИЙ ПЕРИОДЫ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 w:before="46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Продуктивность и естественные защитные силы организма дойных   коров при использовании в рационах доломитовой муки в зимний период</w:t>
      </w:r>
    </w:p>
    <w:p>
      <w:pPr>
        <w:pStyle w:val="Style17"/>
        <w:widowControl/>
        <w:spacing w:lineRule="auto" w:line="240" w:before="46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я по изучению эффективности применения доломитовой муки проводились в условиях СПК «Ведренский» Чашникского района Витебской области на дойных коровах черно-пестрой породы в зимний период. Согласно схеме опыта (табл. 1) по принципу пар-аналогов было сформировано 4 группы коров с учетом возраста, живой массы, стадии лактации, среднесуточного удоя. Продолжительность опыта составила 120 дней, подготовительный период длился 15 дней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1 – </w:t>
      </w:r>
      <w:r>
        <w:rPr>
          <w:rFonts w:cs="Times New Roman" w:ascii="Times New Roman" w:hAnsi="Times New Roman"/>
          <w:i w:val="false"/>
        </w:rPr>
        <w:t>Схема опы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99"/>
        <w:gridCol w:w="506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, дн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рмления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* (сенаж злак. многолет. трав, силос кукурузный, зерно плющ., свекла корм., барда свежая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 0,1 % доломитовой муки к сухому веществу (СВ) рациона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 + 0,2 % доломитовой муки к СВ рациона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 0,3 % доломитовой муки к СВ раци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/>
      </w:pPr>
      <w:r>
        <w:rPr>
          <w:i/>
          <w:sz w:val="28"/>
          <w:szCs w:val="28"/>
        </w:rPr>
        <w:t xml:space="preserve">Примечание (здесь и далее):  * ОР – основной рацион 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веденных исследований установлено, что использование доломитовой муки оказало положительное влияние на продуктивные показатели опытных коров. Так, в начале опыта физико-химические показатели молока были примерно на одном уровне (табл. 2).                                                  </w:t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опыта коро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в рацион которых вводили доломитовую муку в дозе 0,3 % от сухого вещества, превосходили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среднесуточному удою на 1,7 кг, или 11,7 % (Р&lt;0,01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на 1,3 кг, или 9,0 %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на 0,3 кг, или на 2,1 % (Р&lt;0,05).</w:t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лотности молока существенных отличий между коровами подопытных групп не наблюдалось. Но у животных, получавших дополнительно к рациону минеральную добавку, прослеживалась тенденция к повышению этого показателя. Такая же закономерность просматривалась по содержанию жира и белка в молоке. Так, у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содержание жира в молоке было выше на 0,06 % (Р&lt;0,05),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на 0,03 % по сравнению с контролем. Содержание белка было больше в молоке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 соответственно на 0,01 %, 0,03 и 0,04 %, чем у аналогов контрольной группы.</w:t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b/>
          <w:sz w:val="28"/>
          <w:szCs w:val="28"/>
        </w:rPr>
        <w:t>Физико-химические показатели молок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7"/>
        <w:gridCol w:w="1043"/>
        <w:gridCol w:w="1080"/>
        <w:gridCol w:w="1080"/>
        <w:gridCol w:w="1080"/>
        <w:gridCol w:w="1260"/>
        <w:gridCol w:w="1627"/>
      </w:tblGrid>
      <w:tr>
        <w:trPr>
          <w:trHeight w:val="41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ый удой, кг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показатели молока</w:t>
            </w:r>
          </w:p>
        </w:tc>
      </w:tr>
      <w:tr>
        <w:trPr>
          <w:trHeight w:val="136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тр. кислотность,  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жир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белка, 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МО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,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оматических клеток, тыс./см</w:t>
            </w:r>
          </w:p>
        </w:tc>
      </w:tr>
      <w:tr>
        <w:trPr>
          <w:trHeight w:val="352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±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±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±      25,93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17,0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±</w:t>
            </w:r>
          </w:p>
          <w:p>
            <w:pPr>
              <w:pStyle w:val="Normal"/>
              <w:ind w:left="-2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±      29,34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±</w:t>
            </w:r>
          </w:p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±         30,64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±</w:t>
            </w:r>
          </w:p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±          26,61</w:t>
            </w:r>
          </w:p>
        </w:tc>
      </w:tr>
      <w:tr>
        <w:trPr>
          <w:trHeight w:val="332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±</w:t>
            </w:r>
          </w:p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±          34,17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±</w:t>
            </w:r>
          </w:p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±        32,64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±</w:t>
            </w:r>
          </w:p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±          24,20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±</w:t>
            </w:r>
          </w:p>
          <w:p>
            <w:pPr>
              <w:pStyle w:val="Normal"/>
              <w:ind w:right="-10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±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±</w:t>
            </w:r>
          </w:p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±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255,5±             26,1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 (здесь и далее): * − Р&lt;0,05; ** − Р&lt;0,0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сухого молочного остатка (СОМО) соответствовало требованиям СТБ 1598−2006 «Молоко коровье. Требования при закупках». Более высокий этот показатель наблюдается у животных, в рационы которых вводили доломитовую муку. Титруемая кислотность молока коров в конце опы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ах имела тенденцию к снижению по сравнению с животными контрольной группы. На наш взгляд, это свидетельствует о том, что использование местной минеральной добавки на основе доломитовой муки способствует снижению кислотности рациона, а это, в свою очередь, уменьшает кислотность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оматических клеток в молоке подопытных животных всех групп соответствовало сорту «экстра» (до 300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оличество соматических клеток снизилось на 40,3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13,6 %,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 –  на 35,0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11,8 %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 – на 27,9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ли на 9,4 % по сравнению с контро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местной минеральной добавки на основе доломитовой муки благоприятно отразилось на минеральном составе молока. Так, к концу опыта количество кальция в молоке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величилось на 0,4 </w:t>
      </w:r>
      <w:r>
        <w:rPr>
          <w:bCs/>
          <w:sz w:val="28"/>
          <w:szCs w:val="28"/>
        </w:rPr>
        <w:t xml:space="preserve">ммоль/л, или на 1,4 %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– на 0,25 ммоль/л, или на 0,9 %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– на 0,6 ммоль/л, или на 2,1 % </w:t>
      </w:r>
      <w:r>
        <w:rPr>
          <w:sz w:val="28"/>
          <w:szCs w:val="28"/>
        </w:rPr>
        <w:t>(Р&lt;0,05) по сравнению с контролем</w:t>
      </w:r>
      <w:r>
        <w:rPr>
          <w:bCs/>
          <w:sz w:val="28"/>
          <w:szCs w:val="28"/>
        </w:rPr>
        <w:t xml:space="preserve">. Количество  фосфора неорганического в молоке коров опытных групп </w:t>
      </w:r>
      <w:r>
        <w:rPr>
          <w:sz w:val="28"/>
          <w:szCs w:val="28"/>
        </w:rPr>
        <w:t xml:space="preserve">(Р&lt;0,05) </w:t>
      </w:r>
      <w:r>
        <w:rPr>
          <w:bCs/>
          <w:sz w:val="28"/>
          <w:szCs w:val="28"/>
        </w:rPr>
        <w:t>увеличилось соответственно на 0,8 %, 2,7 и 3,0 % (табл.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3 − </w:t>
      </w:r>
      <w:r>
        <w:rPr>
          <w:b/>
          <w:sz w:val="28"/>
          <w:szCs w:val="28"/>
        </w:rPr>
        <w:t>Показатели качества молок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24"/>
        <w:gridCol w:w="3513"/>
        <w:gridCol w:w="2297"/>
      </w:tblGrid>
      <w:tr>
        <w:trPr>
          <w:trHeight w:val="408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ций общий, ммоль/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ор неорганический,   ммоль/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тоновые тела, ммоль/л</w:t>
            </w:r>
          </w:p>
        </w:tc>
      </w:tr>
      <w:tr>
        <w:trPr>
          <w:trHeight w:val="28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3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43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38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  <w:r>
              <w:rPr>
                <w:sz w:val="28"/>
                <w:szCs w:val="28"/>
              </w:rPr>
              <w:t>±0,012</w:t>
            </w:r>
          </w:p>
        </w:tc>
      </w:tr>
      <w:tr>
        <w:trPr>
          <w:trHeight w:val="31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53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2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22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  <w:r>
              <w:rPr>
                <w:sz w:val="28"/>
                <w:szCs w:val="28"/>
              </w:rPr>
              <w:t>±0,028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4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16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  <w:r>
              <w:rPr>
                <w:sz w:val="28"/>
                <w:szCs w:val="28"/>
              </w:rPr>
              <w:t>±0,015</w:t>
            </w:r>
          </w:p>
        </w:tc>
      </w:tr>
      <w:tr>
        <w:trPr>
          <w:trHeight w:val="33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60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4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  <w:r>
              <w:rPr>
                <w:sz w:val="28"/>
                <w:szCs w:val="28"/>
              </w:rPr>
              <w:t>±0,015</w:t>
            </w:r>
          </w:p>
        </w:tc>
      </w:tr>
      <w:tr>
        <w:trPr>
          <w:trHeight w:val="377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40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4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2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9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  <w:r>
              <w:rPr>
                <w:sz w:val="28"/>
                <w:szCs w:val="28"/>
              </w:rPr>
              <w:t>±0,015</w:t>
            </w:r>
          </w:p>
        </w:tc>
      </w:tr>
      <w:tr>
        <w:trPr>
          <w:trHeight w:val="34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8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41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  <w:r>
              <w:rPr>
                <w:sz w:val="28"/>
                <w:szCs w:val="28"/>
              </w:rPr>
              <w:t>±0,021</w:t>
            </w:r>
          </w:p>
        </w:tc>
      </w:tr>
      <w:tr>
        <w:trPr>
          <w:trHeight w:val="37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70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2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80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  <w:r>
              <w:rPr>
                <w:sz w:val="28"/>
                <w:szCs w:val="28"/>
              </w:rPr>
              <w:t>±0,012</w:t>
            </w:r>
          </w:p>
        </w:tc>
      </w:tr>
      <w:tr>
        <w:trPr>
          <w:trHeight w:val="35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9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87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0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  <w:r>
              <w:rPr>
                <w:sz w:val="28"/>
                <w:szCs w:val="28"/>
              </w:rPr>
              <w:t>±0,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нижение кетоновых тел в молоке свидетельствует о благоприятном воздействии минеральной добавки на организм дойных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результате анализа полученных данных (табл. 4) выявлено, что использование в рационах коров минеральной добавки на основе доломитовой муки  оказало положительное влияние на показатели естественной резистентности организма.                                                  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4 – </w:t>
      </w:r>
      <w:r>
        <w:rPr>
          <w:b/>
          <w:sz w:val="28"/>
          <w:szCs w:val="28"/>
        </w:rPr>
        <w:t>Естественная резистентность организма коров</w:t>
      </w:r>
      <w:r>
        <w:rPr/>
        <w:t xml:space="preserve">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39"/>
        <w:gridCol w:w="2698"/>
        <w:gridCol w:w="2815"/>
      </w:tblGrid>
      <w:tr>
        <w:trPr>
          <w:trHeight w:val="8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ци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оцит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лейкоцитов,   %</w:t>
            </w:r>
          </w:p>
        </w:tc>
      </w:tr>
      <w:tr>
        <w:trPr>
          <w:trHeight w:val="123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пыта</w:t>
            </w:r>
          </w:p>
        </w:tc>
      </w:tr>
      <w:tr>
        <w:trPr>
          <w:trHeight w:val="2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±0,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±1,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±1,17</w:t>
            </w:r>
          </w:p>
        </w:tc>
      </w:tr>
      <w:tr>
        <w:trPr>
          <w:trHeight w:val="1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±0,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±1,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±1,09</w:t>
            </w:r>
          </w:p>
        </w:tc>
      </w:tr>
      <w:tr>
        <w:trPr>
          <w:trHeight w:val="1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±0,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±1,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±1,34</w:t>
            </w:r>
          </w:p>
        </w:tc>
      </w:tr>
      <w:tr>
        <w:trPr>
          <w:trHeight w:val="2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±1,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±1,24</w:t>
            </w:r>
          </w:p>
        </w:tc>
      </w:tr>
      <w:tr>
        <w:trPr>
          <w:trHeight w:val="25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онце опыта</w:t>
            </w:r>
          </w:p>
        </w:tc>
      </w:tr>
      <w:tr>
        <w:trPr>
          <w:trHeight w:val="2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±0,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±1,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±1,14</w:t>
            </w:r>
          </w:p>
        </w:tc>
      </w:tr>
      <w:tr>
        <w:trPr>
          <w:trHeight w:val="13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±1,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±1,12</w:t>
            </w:r>
          </w:p>
        </w:tc>
      </w:tr>
      <w:tr>
        <w:trPr>
          <w:trHeight w:val="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±1,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±1,16</w:t>
            </w:r>
          </w:p>
        </w:tc>
      </w:tr>
      <w:tr>
        <w:trPr>
          <w:trHeight w:val="1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±0,41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±1,64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±0,95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лизоцимная активность сыворотки крови (ЛАСК) коров, получавших доломитовую муку, в конце опыта возросл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на 0,5 % (Р&lt;0,05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– на 0,3 % по сравнению с контролем. Бактерицидная активность сыворотки крови (БАСК)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а на 4,0 % (Р&lt;0,05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1 % и 3,3 % выше, чем у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. Фагоцитарная активность лейкоцитов в конце опыта была больше также у коро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на 2,8 %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а 2,9 %) групп, получавших минеральную добавку в количестве 0,2 и 0,3 % от сухого вещества рационов по сравнению с контроле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Экономическая эффективность применения доломитовой муки в кормлении  дойных коров в зимний период (в количестве 0,3 % от СВ рациона) составила 152,0 тыс. рублей на 1 голову за 120 дней опыта (в средних ценах за 2009 г.). 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         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2.2 </w:t>
      </w:r>
      <w:r>
        <w:rPr>
          <w:b/>
          <w:i/>
          <w:sz w:val="28"/>
          <w:szCs w:val="28"/>
        </w:rPr>
        <w:t xml:space="preserve">Продуктивность и естественные защитные силы  организма дойных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в при использовании в рационах доломитовой муки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ий период согласно схеме опыта (табл. 5) было сформировано по принципу пар-аналогов 4 группы коров с учетом возраста, живой массы, стадии лактации, среднесуточного удоя. Продолжительность опыта составила 120 дней, подготовительный период длился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– </w:t>
      </w:r>
      <w:r>
        <w:rPr>
          <w:b/>
          <w:sz w:val="28"/>
          <w:szCs w:val="28"/>
        </w:rPr>
        <w:t>Схема опыт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2112"/>
        <w:gridCol w:w="4488"/>
      </w:tblGrid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опыта, дн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рмления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контр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(травы культур. пастбища, комбикорм КК 60-С)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пы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 0,1 % доломитовой муки к сухому веществу (СВ) рациона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опы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0,2 %  доломитовой муки к СВ рациона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пы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 0,3 %  доломитовой муки к СВ раци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веденных исследований установлено, что использование доломитовой муки оказало положительное влияние на продуктивные показатели опытных коров в летний период. Так, в начале опыта физико-химические показатели молока были примерно на одном уровне (табл. 6). В конце опыта коро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в рацион которых вводили доломитовую муку в дозе 0,2 % от сухого вещества, превосходили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среднесуточному удою на 1,2 кг, или 7,2 % (Р&lt;0,05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на 0,5 кг, или на 3,0 %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– на 0,8 кг, или на 4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лотности молока существенных отличий между коровами подопытных групп не наблюдалось. Но у животных, получавших дополнительно к рациону минеральную добавку в количестве 0,2 % от сухого вещества, прослеживалась тенденция к повышению этого показателя. Такая же закономерность просматривалась по содержанию жира и белка в молоке. Так,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содержание жира в молоке было выше на 0,04 %,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 0,02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– на 0,04 % по сравнению с контролем. Содержание белка было больше в молоке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 соответственно на 0,02, 0,04 и  0,04 %, чем у аналогов контрольной группы.</w:t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6 – </w:t>
      </w:r>
      <w:r>
        <w:rPr>
          <w:b/>
          <w:sz w:val="28"/>
          <w:szCs w:val="28"/>
        </w:rPr>
        <w:t>Физико-химические показатели молок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58"/>
        <w:gridCol w:w="1132"/>
        <w:gridCol w:w="1084"/>
        <w:gridCol w:w="1084"/>
        <w:gridCol w:w="1272"/>
        <w:gridCol w:w="1084"/>
        <w:gridCol w:w="1428"/>
        <w:gridCol w:w="12"/>
      </w:tblGrid>
      <w:tr>
        <w:trPr>
          <w:trHeight w:val="292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еднесуточный удой, кг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/>
            </w:pPr>
            <w:r>
              <w:rPr>
                <w:sz w:val="28"/>
                <w:szCs w:val="28"/>
              </w:rPr>
              <w:t>Физико-химические показатели молока</w:t>
            </w:r>
          </w:p>
        </w:tc>
      </w:tr>
      <w:tr>
        <w:trPr>
          <w:trHeight w:val="164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4"/>
              <w:jc w:val="center"/>
              <w:rPr/>
            </w:pPr>
            <w:r>
              <w:rPr>
                <w:bCs/>
                <w:sz w:val="28"/>
                <w:szCs w:val="28"/>
              </w:rPr>
              <w:t>плотность,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жира,       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белка,       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МО,  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тр. кислотность, 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ind w:left="-104" w:right="-87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оматических клеток, тыс.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4± </w:t>
            </w:r>
            <w:r>
              <w:rPr>
                <w:sz w:val="28"/>
                <w:szCs w:val="28"/>
              </w:rPr>
              <w:t>0,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±</w:t>
            </w:r>
            <w:r>
              <w:rPr>
                <w:sz w:val="28"/>
                <w:szCs w:val="28"/>
              </w:rPr>
              <w:t>0,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6± </w:t>
            </w:r>
            <w:r>
              <w:rPr>
                <w:sz w:val="28"/>
                <w:szCs w:val="28"/>
              </w:rPr>
              <w:t>0,12</w:t>
            </w: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3± </w:t>
            </w:r>
            <w:r>
              <w:rPr>
                <w:sz w:val="28"/>
                <w:szCs w:val="28"/>
              </w:rPr>
              <w:t>0,3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3± </w:t>
            </w:r>
            <w:r>
              <w:rPr>
                <w:sz w:val="28"/>
                <w:szCs w:val="28"/>
              </w:rPr>
              <w:t>0,0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8± </w:t>
            </w: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8,8± </w:t>
            </w:r>
            <w:r>
              <w:rPr>
                <w:sz w:val="28"/>
                <w:szCs w:val="28"/>
              </w:rPr>
              <w:t>23,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8± </w:t>
            </w:r>
            <w:r>
              <w:rPr>
                <w:sz w:val="28"/>
                <w:szCs w:val="28"/>
              </w:rPr>
              <w:t>0,7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±</w:t>
            </w:r>
            <w:r>
              <w:rPr>
                <w:sz w:val="28"/>
                <w:szCs w:val="28"/>
              </w:rPr>
              <w:t>0,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4± </w:t>
            </w:r>
            <w:r>
              <w:rPr>
                <w:sz w:val="28"/>
                <w:szCs w:val="28"/>
              </w:rPr>
              <w:t>0,09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6± </w:t>
            </w:r>
            <w:r>
              <w:rPr>
                <w:sz w:val="28"/>
                <w:szCs w:val="28"/>
              </w:rPr>
              <w:t>0,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2± </w:t>
            </w:r>
            <w:r>
              <w:rPr>
                <w:sz w:val="28"/>
                <w:szCs w:val="28"/>
              </w:rPr>
              <w:t>0,03</w:t>
            </w: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6± </w:t>
            </w: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3,2± </w:t>
            </w:r>
            <w:r>
              <w:rPr>
                <w:sz w:val="28"/>
                <w:szCs w:val="28"/>
              </w:rPr>
              <w:t>57,6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3± </w:t>
            </w:r>
            <w:r>
              <w:rPr>
                <w:sz w:val="28"/>
                <w:szCs w:val="28"/>
              </w:rPr>
              <w:t>0,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5±</w:t>
            </w:r>
            <w:r>
              <w:rPr>
                <w:sz w:val="28"/>
                <w:szCs w:val="28"/>
              </w:rPr>
              <w:t>0,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,65± 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5± </w:t>
            </w:r>
            <w:r>
              <w:rPr>
                <w:sz w:val="28"/>
                <w:szCs w:val="28"/>
              </w:rPr>
              <w:t>0,0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9± </w:t>
            </w:r>
            <w:r>
              <w:rPr>
                <w:sz w:val="28"/>
                <w:szCs w:val="28"/>
              </w:rPr>
              <w:t>0,07</w:t>
            </w: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9±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5± </w:t>
            </w:r>
            <w:r>
              <w:rPr>
                <w:sz w:val="28"/>
                <w:szCs w:val="28"/>
              </w:rPr>
              <w:t>27,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1±     </w:t>
            </w:r>
            <w:r>
              <w:rPr>
                <w:sz w:val="28"/>
                <w:szCs w:val="28"/>
              </w:rPr>
              <w:t>0,9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3±</w:t>
            </w:r>
            <w:r>
              <w:rPr>
                <w:sz w:val="28"/>
                <w:szCs w:val="28"/>
              </w:rPr>
              <w:t>0,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3± </w:t>
            </w:r>
            <w:r>
              <w:rPr>
                <w:sz w:val="28"/>
                <w:szCs w:val="28"/>
              </w:rPr>
              <w:t>0,04</w:t>
            </w: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5± </w:t>
            </w:r>
            <w:r>
              <w:rPr>
                <w:sz w:val="28"/>
                <w:szCs w:val="28"/>
              </w:rPr>
              <w:t>0,04</w:t>
            </w: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8± </w:t>
            </w:r>
            <w:r>
              <w:rPr>
                <w:sz w:val="28"/>
                <w:szCs w:val="28"/>
              </w:rPr>
              <w:t>0,05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8± </w:t>
            </w: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0,3± </w:t>
            </w:r>
            <w:r>
              <w:rPr>
                <w:sz w:val="28"/>
                <w:szCs w:val="28"/>
              </w:rPr>
              <w:t>16,9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>
          <w:trHeight w:val="11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6± </w:t>
            </w:r>
            <w:r>
              <w:rPr>
                <w:sz w:val="28"/>
                <w:szCs w:val="28"/>
              </w:rPr>
              <w:t>1,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0±</w:t>
            </w:r>
            <w:r>
              <w:rPr>
                <w:sz w:val="28"/>
                <w:szCs w:val="28"/>
              </w:rPr>
              <w:t>0,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9± </w:t>
            </w:r>
            <w:r>
              <w:rPr>
                <w:sz w:val="28"/>
                <w:szCs w:val="28"/>
              </w:rPr>
              <w:t>0,14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6± </w:t>
            </w:r>
            <w:r>
              <w:rPr>
                <w:sz w:val="28"/>
                <w:szCs w:val="28"/>
              </w:rPr>
              <w:t>0,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52± </w:t>
            </w:r>
            <w:r>
              <w:rPr>
                <w:sz w:val="28"/>
                <w:szCs w:val="28"/>
              </w:rPr>
              <w:t>0,0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4± </w:t>
            </w:r>
            <w:r>
              <w:rPr>
                <w:sz w:val="28"/>
                <w:szCs w:val="28"/>
              </w:rPr>
              <w:t>0,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± </w:t>
            </w:r>
            <w:r>
              <w:rPr>
                <w:sz w:val="28"/>
                <w:szCs w:val="28"/>
              </w:rPr>
              <w:t>36,8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± 0,8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±0,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± 0,08</w:t>
            </w: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± 0,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± 0,0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 0,3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± 22,3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8± </w:t>
            </w:r>
            <w:r>
              <w:rPr>
                <w:sz w:val="28"/>
                <w:szCs w:val="28"/>
              </w:rPr>
              <w:t>1,1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7±</w:t>
            </w:r>
            <w:r>
              <w:rPr>
                <w:sz w:val="28"/>
                <w:szCs w:val="28"/>
              </w:rPr>
              <w:t>0,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,73± 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20±   </w:t>
            </w:r>
            <w:r>
              <w:rPr>
                <w:sz w:val="28"/>
                <w:szCs w:val="28"/>
              </w:rPr>
              <w:t>0, 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79± </w:t>
            </w:r>
            <w:r>
              <w:rPr>
                <w:sz w:val="28"/>
                <w:szCs w:val="28"/>
              </w:rPr>
              <w:t>0,0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8± </w:t>
            </w:r>
            <w:r>
              <w:rPr>
                <w:sz w:val="28"/>
                <w:szCs w:val="28"/>
              </w:rPr>
              <w:t>0,24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4,3± </w:t>
            </w:r>
            <w:r>
              <w:rPr>
                <w:sz w:val="28"/>
                <w:szCs w:val="28"/>
              </w:rPr>
              <w:t>24,7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4± </w:t>
            </w:r>
            <w:r>
              <w:rPr>
                <w:sz w:val="28"/>
                <w:szCs w:val="28"/>
              </w:rPr>
              <w:t>0,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5±</w:t>
            </w:r>
            <w:r>
              <w:rPr>
                <w:sz w:val="28"/>
                <w:szCs w:val="28"/>
              </w:rPr>
              <w:t>0,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,73± </w:t>
            </w:r>
            <w:r>
              <w:rPr>
                <w:sz w:val="28"/>
                <w:szCs w:val="28"/>
              </w:rPr>
              <w:t>0,07</w:t>
            </w: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68± </w:t>
            </w:r>
            <w:r>
              <w:rPr>
                <w:sz w:val="28"/>
                <w:szCs w:val="28"/>
              </w:rPr>
              <w:t>0,04</w:t>
            </w: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7,2± </w:t>
            </w: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6,5± </w:t>
            </w:r>
            <w:r>
              <w:rPr>
                <w:sz w:val="28"/>
                <w:szCs w:val="28"/>
              </w:rPr>
              <w:t>45,5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Количество сухого молочного остатка (СОМО) соответствовало требованиям СТБ 1598−2006 «Молоко коровье. Требования при закупках». Более высокий этот показатель наблюдается у животных, в рационы которых вводили местную минеральную добавку в количестве 0,2 % от сухого вещества рациона. Титруемая кислотность молока коров в конце опыта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опытных группах имела тенденцию к снижению по сравнению с животными контрольн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оматических клеток в молоке подопытных животных всех групп соответствовало сорту «экстра» (до 300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Наибольшее снижение количества соматических клеток в молоке наблюдалось у ко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 51,6 </w:t>
      </w:r>
      <w:r>
        <w:rPr>
          <w:bCs/>
          <w:sz w:val="28"/>
          <w:szCs w:val="28"/>
        </w:rPr>
        <w:t>тыс.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или на 17,4 %</w:t>
      </w:r>
      <w:r>
        <w:rPr>
          <w:sz w:val="28"/>
          <w:szCs w:val="28"/>
        </w:rPr>
        <w:t xml:space="preserve">, которые получали доломитовую муку в количестве 0,2 % от сухого вещества рациона.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оличество соматических клеток снизилось на 19,4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6,6 % и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личество соматических клеток незначительно увеличилось на 1,5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ли на 0,5 % по сравнению с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Использование местной минеральной добавки на основе доломитовой муки благоприятно отразилось на минеральном составе молока в летний период. Так, к концу опыта количество общего кальция в молоке коров в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группы увеличилось на 0,82 </w:t>
      </w:r>
      <w:r>
        <w:rPr>
          <w:bCs/>
          <w:spacing w:val="-8"/>
          <w:sz w:val="28"/>
          <w:szCs w:val="28"/>
        </w:rPr>
        <w:t xml:space="preserve">ммоль/л, или на 3,0 %, </w:t>
      </w:r>
      <w:r>
        <w:rPr>
          <w:bCs/>
          <w:spacing w:val="-8"/>
          <w:sz w:val="28"/>
          <w:szCs w:val="28"/>
          <w:lang w:val="en-US"/>
        </w:rPr>
        <w:t>III</w:t>
      </w:r>
      <w:r>
        <w:rPr>
          <w:bCs/>
          <w:spacing w:val="-8"/>
          <w:sz w:val="28"/>
          <w:szCs w:val="28"/>
        </w:rPr>
        <w:t xml:space="preserve"> группы – на 1,9 ммоль/л, или на 7,0 % </w:t>
      </w:r>
      <w:r>
        <w:rPr>
          <w:spacing w:val="-8"/>
          <w:sz w:val="28"/>
          <w:szCs w:val="28"/>
        </w:rPr>
        <w:t>(Р&lt;0,05)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  <w:lang w:val="en-US"/>
        </w:rPr>
        <w:t>IV</w:t>
      </w:r>
      <w:r>
        <w:rPr>
          <w:bCs/>
          <w:spacing w:val="-8"/>
          <w:sz w:val="28"/>
          <w:szCs w:val="28"/>
        </w:rPr>
        <w:t xml:space="preserve"> группы – на 1,62 ммоль/л, или на 5,9 %. Количество  фосфора неорганического увеличилось в молоке коров </w:t>
      </w:r>
      <w:r>
        <w:rPr>
          <w:bCs/>
          <w:spacing w:val="-8"/>
          <w:sz w:val="28"/>
          <w:szCs w:val="28"/>
          <w:lang w:val="en-US"/>
        </w:rPr>
        <w:t>II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  <w:lang w:val="en-US"/>
        </w:rPr>
        <w:t>III</w:t>
      </w:r>
      <w:r>
        <w:rPr>
          <w:bCs/>
          <w:spacing w:val="-8"/>
          <w:sz w:val="28"/>
          <w:szCs w:val="28"/>
        </w:rPr>
        <w:t xml:space="preserve"> и </w:t>
      </w:r>
      <w:r>
        <w:rPr>
          <w:bCs/>
          <w:spacing w:val="-8"/>
          <w:sz w:val="28"/>
          <w:szCs w:val="28"/>
          <w:lang w:val="en-US"/>
        </w:rPr>
        <w:t>IV</w:t>
      </w:r>
      <w:r>
        <w:rPr>
          <w:bCs/>
          <w:spacing w:val="-8"/>
          <w:sz w:val="28"/>
          <w:szCs w:val="28"/>
        </w:rPr>
        <w:t xml:space="preserve"> групп  соответственно на 2,0, 5,0 и 4,0 % (табл.7)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7 − </w:t>
      </w:r>
      <w:r>
        <w:rPr/>
        <w:t>Показатели качества молока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63"/>
        <w:gridCol w:w="2996"/>
        <w:gridCol w:w="2441"/>
      </w:tblGrid>
      <w:tr>
        <w:trPr>
          <w:trHeight w:val="36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ций общий, ммоль/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ор неорганический,   ммоль/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тоновые тела, ммоль/л</w:t>
            </w:r>
          </w:p>
        </w:tc>
      </w:tr>
      <w:tr>
        <w:trPr>
          <w:trHeight w:val="359" w:hRule="exac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39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3±0,0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8±0,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±0,033</w:t>
            </w:r>
          </w:p>
        </w:tc>
      </w:tr>
      <w:tr>
        <w:trPr>
          <w:trHeight w:val="3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8±0,2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6±0,2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9±0,036</w:t>
            </w:r>
          </w:p>
        </w:tc>
      </w:tr>
      <w:tr>
        <w:trPr>
          <w:trHeight w:val="3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5±0,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25±0,1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7±0,028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3±0,1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5±0,3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±0,010</w:t>
            </w:r>
          </w:p>
        </w:tc>
      </w:tr>
      <w:tr>
        <w:trPr>
          <w:trHeight w:val="335" w:hRule="exac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37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3±0,0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2±0,0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6±0,019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±0,1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0±0,1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2±0,031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3±0,04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28±0,1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4±0,036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5±0,0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9±0,1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0±0,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нижение кетоновых тел в молоке свидетельствует о благоприятном воздействии минеральной добавки на организм дойных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о, что использование в рационах коров минеральной добавки на основе на основе доломитовой муки оказало положительное влияние на показатели естественной резистентности организма (табл. 8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8 – </w:t>
      </w:r>
      <w:r>
        <w:rPr>
          <w:b/>
          <w:sz w:val="28"/>
          <w:szCs w:val="28"/>
        </w:rPr>
        <w:t>Естественная резистентность организма коров</w:t>
      </w:r>
      <w:r>
        <w:rPr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02"/>
        <w:gridCol w:w="2695"/>
        <w:gridCol w:w="2954"/>
      </w:tblGrid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зоцимная активность сыворотки крови,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терицидная активность сыворотки крови, 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гоцитарная активность лейкоцитов, %</w:t>
            </w:r>
          </w:p>
        </w:tc>
      </w:tr>
      <w:tr>
        <w:trPr>
          <w:trHeight w:val="16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пыта</w:t>
            </w:r>
          </w:p>
        </w:tc>
      </w:tr>
      <w:tr>
        <w:trPr>
          <w:trHeight w:val="1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</w:rPr>
              <w:t>±0,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  <w:r>
              <w:rPr>
                <w:color w:val="000000"/>
                <w:sz w:val="28"/>
                <w:szCs w:val="28"/>
              </w:rPr>
              <w:t>±1,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  <w:r>
              <w:rPr>
                <w:color w:val="000000"/>
                <w:sz w:val="28"/>
                <w:szCs w:val="28"/>
              </w:rPr>
              <w:t>±1,01</w:t>
            </w:r>
          </w:p>
        </w:tc>
      </w:tr>
      <w:tr>
        <w:trPr>
          <w:trHeight w:val="1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  <w:r>
              <w:rPr>
                <w:color w:val="000000"/>
                <w:sz w:val="28"/>
                <w:szCs w:val="28"/>
              </w:rPr>
              <w:t>±0,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  <w:r>
              <w:rPr>
                <w:color w:val="000000"/>
                <w:sz w:val="28"/>
                <w:szCs w:val="28"/>
              </w:rPr>
              <w:t>±1,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  <w:r>
              <w:rPr>
                <w:color w:val="000000"/>
                <w:sz w:val="28"/>
                <w:szCs w:val="28"/>
              </w:rPr>
              <w:t>±1,26</w:t>
            </w:r>
          </w:p>
        </w:tc>
      </w:tr>
      <w:tr>
        <w:trPr>
          <w:trHeight w:val="1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</w:rPr>
              <w:t>±0,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  <w:r>
              <w:rPr>
                <w:color w:val="000000"/>
                <w:sz w:val="28"/>
                <w:szCs w:val="28"/>
              </w:rPr>
              <w:t>±1,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  <w:r>
              <w:rPr>
                <w:color w:val="000000"/>
                <w:sz w:val="28"/>
                <w:szCs w:val="28"/>
              </w:rPr>
              <w:t>±1,98</w:t>
            </w:r>
          </w:p>
        </w:tc>
      </w:tr>
      <w:tr>
        <w:trPr>
          <w:trHeight w:val="1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color w:val="000000"/>
                <w:sz w:val="28"/>
                <w:szCs w:val="28"/>
              </w:rPr>
              <w:t>±0,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  <w:r>
              <w:rPr>
                <w:color w:val="000000"/>
                <w:sz w:val="28"/>
                <w:szCs w:val="28"/>
              </w:rPr>
              <w:t>±2,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  <w:r>
              <w:rPr>
                <w:color w:val="000000"/>
                <w:sz w:val="28"/>
                <w:szCs w:val="28"/>
              </w:rPr>
              <w:t>±1,78</w:t>
            </w:r>
          </w:p>
        </w:tc>
      </w:tr>
      <w:tr>
        <w:trPr>
          <w:trHeight w:val="14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онце опыта</w:t>
            </w:r>
          </w:p>
        </w:tc>
      </w:tr>
      <w:tr>
        <w:trPr>
          <w:trHeight w:val="1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  <w:r>
              <w:rPr>
                <w:color w:val="000000"/>
                <w:sz w:val="28"/>
                <w:szCs w:val="28"/>
              </w:rPr>
              <w:t>±0,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  <w:r>
              <w:rPr>
                <w:color w:val="000000"/>
                <w:sz w:val="28"/>
                <w:szCs w:val="28"/>
              </w:rPr>
              <w:t>±1,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  <w:r>
              <w:rPr>
                <w:color w:val="000000"/>
                <w:sz w:val="28"/>
                <w:szCs w:val="28"/>
              </w:rPr>
              <w:t>±1,65</w:t>
            </w:r>
          </w:p>
        </w:tc>
      </w:tr>
      <w:tr>
        <w:trPr>
          <w:trHeight w:val="1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</w:rPr>
              <w:t>±0,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  <w:r>
              <w:rPr>
                <w:color w:val="000000"/>
                <w:sz w:val="28"/>
                <w:szCs w:val="28"/>
              </w:rPr>
              <w:t>±1,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  <w:r>
              <w:rPr>
                <w:color w:val="000000"/>
                <w:sz w:val="28"/>
                <w:szCs w:val="28"/>
              </w:rPr>
              <w:t>±1,87</w:t>
            </w:r>
          </w:p>
        </w:tc>
      </w:tr>
      <w:tr>
        <w:trPr>
          <w:trHeight w:val="1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color w:val="000000"/>
                <w:sz w:val="28"/>
                <w:szCs w:val="28"/>
              </w:rPr>
              <w:t>±0,62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  <w:r>
              <w:rPr>
                <w:color w:val="000000"/>
                <w:sz w:val="28"/>
                <w:szCs w:val="28"/>
              </w:rPr>
              <w:t>±1,54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  <w:r>
              <w:rPr>
                <w:color w:val="000000"/>
                <w:sz w:val="28"/>
                <w:szCs w:val="28"/>
              </w:rPr>
              <w:t>±1,36</w:t>
            </w:r>
          </w:p>
        </w:tc>
      </w:tr>
      <w:tr>
        <w:trPr>
          <w:trHeight w:val="1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color w:val="000000"/>
                <w:sz w:val="28"/>
                <w:szCs w:val="28"/>
              </w:rPr>
              <w:t>±0,21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  <w:r>
              <w:rPr>
                <w:color w:val="000000"/>
                <w:sz w:val="28"/>
                <w:szCs w:val="28"/>
              </w:rPr>
              <w:t>±1,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  <w:r>
              <w:rPr>
                <w:color w:val="000000"/>
                <w:sz w:val="28"/>
                <w:szCs w:val="28"/>
              </w:rPr>
              <w:t>±1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лизоцимная активность сыворотки крови коров, получавших доломитовую муку, в конце опыта возросл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х на 0,3 % </w:t>
      </w:r>
      <w:r>
        <w:rPr>
          <w:spacing w:val="-8"/>
          <w:sz w:val="28"/>
          <w:szCs w:val="28"/>
        </w:rPr>
        <w:t>(Р&lt;0,05)</w:t>
      </w:r>
      <w:r>
        <w:rPr>
          <w:sz w:val="28"/>
          <w:szCs w:val="28"/>
        </w:rPr>
        <w:t xml:space="preserve">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  – на 0,1 % по сравнению с контролем. Бактерицидная активность сыворотки крови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а на 0,3 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3 </w:t>
      </w:r>
      <w:r>
        <w:rPr>
          <w:spacing w:val="-8"/>
          <w:sz w:val="28"/>
          <w:szCs w:val="28"/>
        </w:rPr>
        <w:t>(Р&lt;0,05)</w:t>
      </w:r>
      <w:r>
        <w:rPr>
          <w:sz w:val="28"/>
          <w:szCs w:val="28"/>
        </w:rPr>
        <w:t xml:space="preserve"> и 0,4 % выше, чем у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. Фагоцитарная активность лейкоцитов в конце опыта была больше также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а 0,9 %)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на 2,3 %) 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на 2,1 %) групп, получавших минеральную добавку в количестве 0,2 и 0,3 % от сухого вещества рационов в сравнении с контроле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Экономическая эффективность применения доломитовой муки в рационах дойных коров в летний период (в количестве 0,2 % от СВ рациона) составила 107,4 тыс. рублей на 1 голову за 120 дней опыта (в средних ценах за 2009 г.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 ПРАКТИЧЕСКОЕ ПРИМЕНЕНИЕ ДОЛОМИТОВОЙ МУ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ЦИОНАХ ДОЙНЫХ КОР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вышения уровня молочной продуктивности, качества молока и естественной резистентности коров рекомендуем использовать доломитовую муку в количестве 0,3 % от сухого вещества рациона в зимний период и 0,2 % – в летний период. В таблице 9 представлены дозировки доломитовой муки в расчете на 1 кг сухого вещества и на 1 голову в сут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9 – </w:t>
      </w:r>
      <w:r>
        <w:rPr>
          <w:b/>
          <w:sz w:val="28"/>
          <w:szCs w:val="28"/>
        </w:rPr>
        <w:t xml:space="preserve">Рекомендуемые дозировки доломитовой муки </w:t>
      </w:r>
    </w:p>
    <w:p>
      <w:pPr>
        <w:pStyle w:val="Normal"/>
        <w:rPr/>
      </w:pPr>
      <w:r>
        <w:rPr>
          <w:b/>
          <w:sz w:val="28"/>
          <w:szCs w:val="28"/>
        </w:rPr>
        <w:t>для дойных ко</w:t>
      </w:r>
      <w:r>
        <w:rPr/>
        <w:t>р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33"/>
        <w:gridCol w:w="2734"/>
        <w:gridCol w:w="273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ы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й на 1 корову, к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ухого вещества, к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голов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омитовой муки в сутки, г</w:t>
            </w:r>
          </w:p>
        </w:tc>
      </w:tr>
      <w:tr>
        <w:trPr>
          <w:trHeight w:val="21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9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5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омитовую муку необходимо вводить в состав комбикормов для дойных коров на протяжении всего периода лактации. Минеральную добавку следует вводить в комбикорм путем тщательного перемешивания и дозирования. Передозировки доломитовой муки при точном расчете и балансировании в соответствии с предложенными нормами не возника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результате проведенных исследований в зимний период, установлено, что у коров, получавших с основным рационом доломитовую муку в количестве 0,3 % от СВ рациона, уровень молочной продуктивности был выше на 11,7 % </w:t>
      </w:r>
      <w:r>
        <w:rPr>
          <w:spacing w:val="-8"/>
          <w:sz w:val="28"/>
          <w:szCs w:val="28"/>
        </w:rPr>
        <w:t>(Р&lt;0,05)</w:t>
      </w:r>
      <w:r>
        <w:rPr>
          <w:sz w:val="28"/>
          <w:szCs w:val="28"/>
        </w:rPr>
        <w:t>, качественные показатели молока – на 0,01–13,6 %, неспецифическая резистентность организма увеличилась на 0,3−4,0 % по сравнению с животными контрольной группы, что свидетельствует о положительном влиянии испытуемой минеральной добавки из местных источников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менение в рационах дойных коров доломитовой муки в летний период в количестве 0,2 % от СВ рациона способствует повышению молочной продуктивности на 7,2 % </w:t>
      </w:r>
      <w:r>
        <w:rPr>
          <w:spacing w:val="-8"/>
          <w:sz w:val="28"/>
          <w:szCs w:val="28"/>
        </w:rPr>
        <w:t>(Р&lt;0,05)</w:t>
      </w:r>
      <w:r>
        <w:rPr>
          <w:sz w:val="28"/>
          <w:szCs w:val="28"/>
        </w:rPr>
        <w:t xml:space="preserve">, качества молока – на 0,02–19,4 %, показателей естественной резистентности организма коров – 0,1–5,5 % по сравнению  с аналогами контрольной группы, что подтверждает эффективность использования данной минеральной добавки.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РОИЗВОДСТВУ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молочной продуктивности, качества молока и естественной резистентности организма коров предлагается использовать в их рационах доломитовую муку в количестве 0,3 % от сухого вещества в зимний период и 0,2 % – в летний период (на 1 т комбикорма рекомендуется вносить 1 % по массе в зимний период и 0,7 % – в летний период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Медведский, В.А. </w:t>
      </w:r>
      <w:r>
        <w:rPr>
          <w:bCs/>
          <w:sz w:val="28"/>
          <w:szCs w:val="28"/>
        </w:rPr>
        <w:t>Изучение возможности применения</w:t>
      </w:r>
      <w:r>
        <w:rPr>
          <w:sz w:val="28"/>
          <w:szCs w:val="28"/>
        </w:rPr>
        <w:t xml:space="preserve"> доломита в качестве минеральной добавки для телят / В.А. Медведский [и др.] // Ученные записки УО «Витебская ордена «Знак Почета» государственная академия ветеринарной медицины». – Витебск, 2005. – Т. 41. – Ч. 2. –  Вып. 2. – С. 59 – 60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тров, В.В.</w:t>
      </w:r>
      <w:r>
        <w:rPr>
          <w:sz w:val="28"/>
          <w:szCs w:val="28"/>
        </w:rPr>
        <w:t xml:space="preserve"> Определение параметров токсичности природных минералов карьерных пород ОАО "Доломит" / В.В. Петров, А.Ф. Железко, Е.Г. Баравик // Ученные записки УО «Витебская ордена «Знак Почета» государственная академия ветеринарной медицины». – Витебск, 2004. – Т. 40. – Ч. 1. –  Вып. 1. –   С. 122 – 123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добед, Л.И.</w:t>
      </w:r>
      <w:r>
        <w:rPr>
          <w:sz w:val="28"/>
          <w:szCs w:val="28"/>
        </w:rPr>
        <w:t xml:space="preserve"> Основы эффективного кормления дойных коров: Справочно-методическое руководство / Л.И. Подобед. – Одесса, 2000. – 205 с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Прокофьева, Г.И. Качественный состав молока коров в зависимости от уровня кормления / Г.И. Прокофьева, Ф.Н. Абрапальский // Главный зоотехник. − 2006. − №9. − С. 33−34. 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адчиков, В.Ф. </w:t>
      </w:r>
      <w:r>
        <w:rPr>
          <w:bCs/>
          <w:sz w:val="28"/>
          <w:szCs w:val="28"/>
        </w:rPr>
        <w:t>Комбикорма и белково-витаминно-минеральные</w:t>
      </w:r>
      <w:r>
        <w:rPr>
          <w:sz w:val="28"/>
          <w:szCs w:val="28"/>
        </w:rPr>
        <w:t xml:space="preserve"> добавки для крупного рогатого скота с включением местных источников сырья: Монография  / В.Ф. Радчиков  [и др.] – Витебск: УО ВГАВМ, 2006.  – 110 с. </w:t>
      </w:r>
    </w:p>
    <w:p>
      <w:pPr>
        <w:pStyle w:val="Normal"/>
        <w:tabs>
          <w:tab w:val="clear" w:pos="708"/>
          <w:tab w:val="left" w:pos="558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14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Кафедра технологии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продукции и механизации животновод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10026, РБ</w:t>
            </w:r>
          </w:p>
          <w:p>
            <w:pPr>
              <w:pStyle w:val="Normal"/>
              <w:rPr/>
            </w:pPr>
            <w:r>
              <w:rPr/>
              <w:t xml:space="preserve">г. Витебск, </w:t>
            </w:r>
          </w:p>
          <w:p>
            <w:pPr>
              <w:pStyle w:val="Normal"/>
              <w:rPr/>
            </w:pPr>
            <w:r>
              <w:rPr/>
              <w:t>ул. 1-я Доватора, 7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л.: 37-34-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В 1933 г. в Витебском ветеринарном институте была создана кафедра механизации сельского хозяйства (в настоящее время кафедра технологии производства продукции и механизации животноводства). Первым заведующим кафедрой был Скребнев Константин Федорович. С 1952 по 1973 г. кафедру возглавлял кандидат технических наук, доцент Крашенинников Алексей Алексеевич. С 1973  по 1978 г. заведующим кафедрой работал кандидат технических наук, доцент Лабурдов Виктор Григорьевич. В период с 1978 по 1998 г. заведующим кафедрой избирался кандидат технических наук, доцент Садовский Михаил Францевич. В 1998 г. на должность заведующего вновь организованной кафедры технологии производства продукции и механизации животноводства был избран доктор сельскохозяйственных наук, профессор Шляхтунов Владимир Иосифович. С 2006 г. кафедрой заведует кандидат сельскохозяйственных наук, доцент Карпеня Михаил Михайлович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pacing w:val="-2"/>
          <w:sz w:val="27"/>
          <w:szCs w:val="27"/>
        </w:rPr>
        <w:t>На кафедре работают 18 преподавателей: 2 профессора, 6 доцентов, 6 старших преподавателей и 4 ассистента. В аспирантуре при кафедре обучаются 4 аспиранта. Функционирует аккредитованная лаборатория по оценке качества моло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Большое внимание уделяется учебно-методической работе. За последние 5 лет сотрудниками кафедры разработано и издано 2 учебника, 2 учебных пособия и </w:t>
      </w:r>
      <w:r>
        <w:rPr>
          <w:sz w:val="28"/>
          <w:szCs w:val="28"/>
        </w:rPr>
        <w:t>свыше 50 учебно-методических разработок:</w:t>
      </w:r>
    </w:p>
    <w:p>
      <w:pPr>
        <w:pStyle w:val="21"/>
        <w:tabs>
          <w:tab w:val="left" w:pos="708" w:leader="none"/>
        </w:tabs>
        <w:spacing w:lineRule="exact" w:line="32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Шляхтунов, В.И. Скотоводство: учебник / В.И. Шляхтунов, В.И. Смунев. –  Минск: Техноперспектива, 2005. – 387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Шляхтунов, В.И. Основы зоотехнии: учеб. пособие / В.И. Шляхтунов [и др.]. – Минск: Техноперспектива, 2006. – 312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Шляхтунов, В.И. Скотоводство и технология производства молока и говядины: учеб. пособие / В.И. Шляхтунов. – Минск: Беларусь, 2005. – 390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адовский, М.Ф. Методические указания к выполнению курсового проекта по механизации и электрификации животноводства: учебно-методическое пособие для студентов по специальности «Зоотехния» / М.Ф. Садовский. – Витебск: УО ВГАВМ, 2007. – 59 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учно-исследовательская работа кафедры выполняется по теме: «Совершенствование технологий производства продукции скотоводства и кормопроизводства»</w:t>
      </w:r>
      <w:r>
        <w:rPr>
          <w:sz w:val="28"/>
          <w:szCs w:val="28"/>
        </w:rPr>
        <w:t xml:space="preserve"> (№ госрегистрации 2007574)</w:t>
      </w:r>
      <w:r>
        <w:rPr>
          <w:sz w:val="27"/>
          <w:szCs w:val="27"/>
        </w:rPr>
        <w:t>. Сотрудники кафедры проводили научно-исследовательскую работу, которая выполнялась в рамках программ импортозамещения «Оптимизировать систему кормления, содержания и использования быков-производителей на основе новых рецептов премиксов и комбикормов», Республиканского фонда фундаментальных исследований по темам: «Изучение закономерностей формирования репродуктивных качеств ремонтных бычков различных генотипов и их изменений под воздействием условий внешней среды» и «Изучить закономерности формирования естественной резистентности молодняка крупного рогатого скота и ее изменений под воздействием генетических и паратипических факторов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к сотрудничеств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37-34-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-практ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ез</w:t>
      </w:r>
      <w:r>
        <w:rPr>
          <w:sz w:val="28"/>
          <w:szCs w:val="28"/>
        </w:rPr>
        <w:t xml:space="preserve"> Виталий Николаевич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ведский</w:t>
      </w:r>
      <w:r>
        <w:rPr>
          <w:sz w:val="28"/>
          <w:szCs w:val="28"/>
        </w:rPr>
        <w:t xml:space="preserve"> Владимир Александрович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пеня</w:t>
      </w:r>
      <w:r>
        <w:rPr>
          <w:sz w:val="28"/>
          <w:szCs w:val="28"/>
        </w:rPr>
        <w:t xml:space="preserve"> Михаил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ДОЛОМИТОВОЙ МУКИ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В РАЦИОНАХ ДОЙНЫХ КО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ственный за выпуск     В. А. Медведский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хнический редактор      Р. И. Тих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    В. Н. Под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   Е. А. Кап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ор     Л. С. Пи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29.08.2010 г. Формат 60×90 1/16. Бумага писч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изограф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. печ. л.  1,0 Уч.-изд. л. 0,7  Тираж 100 экз. Заказ № 10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 УО «Витебская ордена «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а» государственная академия ветеринарной медицины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 №: 02330/0494345 от 16.03.2009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10026, г. Витебск, ул. 1-я Доватора, 7/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0212) 35-99-8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8890</wp:posOffset>
                </wp:positionV>
                <wp:extent cx="126492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7pt;width:99.5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6030</wp:posOffset>
                </wp:positionH>
                <wp:positionV relativeFrom="paragraph">
                  <wp:posOffset>1415415</wp:posOffset>
                </wp:positionV>
                <wp:extent cx="1264920" cy="500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11.45pt;width:99.5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6010</wp:posOffset>
                </wp:positionH>
                <wp:positionV relativeFrom="paragraph">
                  <wp:posOffset>1316355</wp:posOffset>
                </wp:positionV>
                <wp:extent cx="1615440" cy="667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03.65pt;width:127.15pt;height:5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2415" cy="1313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12" t="86531" r="41258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7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68725</wp:posOffset>
              </wp:positionH>
              <wp:positionV relativeFrom="paragraph">
                <wp:posOffset>1270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7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701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8:00Z</dcterms:created>
  <dc:creator>User</dc:creator>
  <dc:description/>
  <cp:keywords/>
  <dc:language>en-US</dc:language>
  <cp:lastModifiedBy>!</cp:lastModifiedBy>
  <cp:lastPrinted>2010-09-27T18:11:00Z</cp:lastPrinted>
  <dcterms:modified xsi:type="dcterms:W3CDTF">2010-09-27T15:13:00Z</dcterms:modified>
  <cp:revision>5</cp:revision>
  <dc:subject/>
  <dc:title/>
</cp:coreProperties>
</file>