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Витебская ордена «Знак Почета» государственная академ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инарной медиц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32"/>
          <w:szCs w:val="32"/>
        </w:rPr>
        <w:t xml:space="preserve">В. Н. Подрез,   В. А. Медведский,   М. М. Карпеня </w:t>
      </w:r>
    </w:p>
    <w:p>
      <w:pPr>
        <w:pStyle w:val="Normal"/>
        <w:ind w:left="57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ИМЕНЕНИЮ ГЛИНИСТОЙ СЫПИ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ЦИОНАХ ДОЙНЫХ КОР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тебск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ГАВМ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УДК 636.2.087.72 (083. 131)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ББК 45.451.23 1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 Комитетом по сельскому хозяйству 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довольствию Витебского облисполкома 1.07.2010 г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00"/>
        <w:jc w:val="center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left" w:pos="55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 </w:t>
      </w:r>
      <w:r>
        <w:rPr>
          <w:i/>
          <w:sz w:val="28"/>
          <w:szCs w:val="28"/>
        </w:rPr>
        <w:t>В. Н. Подрез,</w:t>
      </w:r>
      <w:r>
        <w:rPr>
          <w:sz w:val="28"/>
          <w:szCs w:val="28"/>
        </w:rPr>
        <w:t xml:space="preserve"> д-р с.-х. наук, проф. </w:t>
      </w:r>
      <w:r>
        <w:rPr>
          <w:i/>
          <w:sz w:val="28"/>
          <w:szCs w:val="28"/>
        </w:rPr>
        <w:t>В. А. Медведский</w:t>
      </w:r>
      <w:r>
        <w:rPr>
          <w:sz w:val="28"/>
          <w:szCs w:val="28"/>
        </w:rPr>
        <w:t xml:space="preserve">, канд. с.-х. наук, доц. </w:t>
      </w:r>
      <w:r>
        <w:rPr>
          <w:i/>
          <w:sz w:val="28"/>
          <w:szCs w:val="28"/>
        </w:rPr>
        <w:t>М. М. Карпен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tabs>
          <w:tab w:val="clear" w:pos="708"/>
          <w:tab w:val="left" w:pos="0" w:leader="none"/>
        </w:tabs>
        <w:ind w:firstLine="400"/>
        <w:jc w:val="both"/>
        <w:rPr/>
      </w:pPr>
      <w:r>
        <w:rPr>
          <w:sz w:val="28"/>
          <w:szCs w:val="28"/>
        </w:rPr>
        <w:t xml:space="preserve">канд. с.-х. наук, доц. </w:t>
      </w:r>
      <w:r>
        <w:rPr>
          <w:i/>
          <w:sz w:val="28"/>
          <w:szCs w:val="28"/>
        </w:rPr>
        <w:t>М. В. Базылев</w:t>
      </w:r>
      <w:r>
        <w:rPr>
          <w:sz w:val="28"/>
          <w:szCs w:val="28"/>
        </w:rPr>
        <w:t xml:space="preserve">, канд. биол. наук, доц. </w:t>
      </w:r>
      <w:r>
        <w:rPr>
          <w:i/>
          <w:sz w:val="28"/>
          <w:szCs w:val="28"/>
        </w:rPr>
        <w:t>Н. П. Разумовск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ез, В. Н.</w:t>
      </w:r>
    </w:p>
    <w:tbl>
      <w:tblPr>
        <w:tblW w:w="974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1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44</w:t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Рекомендации по применению глинистой сыпи в рационах дойных                         коров : рекомендации / В. Н. Подрез, В. А. Медведский, М. М. Карпеня.–  Витебск: ВГАВМ, 2010. − 16 с.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>ISBN</w:t>
            </w:r>
            <w:r>
              <w:rPr>
                <w:sz w:val="28"/>
                <w:szCs w:val="28"/>
              </w:rPr>
              <w:t xml:space="preserve"> 978-985-512-414-7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567" w:firstLine="426"/>
        <w:jc w:val="both"/>
        <w:rPr/>
      </w:pPr>
      <w:r>
        <w:rPr>
          <w:sz w:val="28"/>
          <w:szCs w:val="28"/>
        </w:rPr>
        <w:t>Рекомендации включают общую характеристику глинистой сыпи, эффективность ее использования в кормлении дойных коров в зимний и летний периоды. В рекомендациях отражены практические предложения по использованию глинистой сыпи в рационах дойных коров.</w:t>
      </w:r>
    </w:p>
    <w:p>
      <w:pPr>
        <w:pStyle w:val="Normal"/>
        <w:tabs>
          <w:tab w:val="clear" w:pos="708"/>
          <w:tab w:val="left" w:pos="5580" w:leader="none"/>
        </w:tabs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ы для зооинженеров, врачей ветеринарной медицины, студентов по специальностям «Зоотехния», «Ветеринарная медицина» и слушателей ФПКиПК.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6.2.087.72 (083. 131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ББК 45.451.23 1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SBN</w:t>
      </w:r>
      <w:r>
        <w:rPr>
          <w:b/>
          <w:sz w:val="28"/>
          <w:szCs w:val="28"/>
        </w:rPr>
        <w:t xml:space="preserve"> 978-985-512-414-7</w:t>
      </w:r>
      <w:r>
        <w:rPr>
          <w:sz w:val="28"/>
          <w:szCs w:val="28"/>
        </w:rPr>
        <w:t xml:space="preserve">                   © Подрез В. Н., Медведский, В. А.,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арпеня М. М., 2010     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О «Витебская ордена «Знак Почета»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государственная академия ветеринарной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едицины», 2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5545</wp:posOffset>
                </wp:positionH>
                <wp:positionV relativeFrom="paragraph">
                  <wp:posOffset>322580</wp:posOffset>
                </wp:positionV>
                <wp:extent cx="1537970" cy="523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5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35pt;margin-top:25.4pt;width:121.05pt;height:4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  <w:gridCol w:w="567"/>
      </w:tblGrid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right="-5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ведение…………………………………………………………………...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left="292" w:right="-57" w:hanging="292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  Общая характеристика глинистой сыпи и ее использование в кормлении сельскохозяйственных животных…………………….......……………..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left="292" w:right="-57" w:hanging="29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  Эффективность использования глинистой сыпи в рационах дойных коров в зимний и летний периоды………………………………………….....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left="492" w:right="-57" w:hanging="492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1  Продуктивность и естественные защитные силы организма дойных коров при использовании в рационах глинистой сыпи в зимний период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left="492" w:right="-57" w:hanging="49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2.2  </w:t>
            </w:r>
            <w:r>
              <w:rPr>
                <w:sz w:val="28"/>
                <w:szCs w:val="28"/>
              </w:rPr>
              <w:t>Продуктивность и естественные защитные силы организма дойных коров при использовании в рационах глинистой сыпи в летний период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right="-57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  Практическое применение глинистой сыпи в рационах дойных коров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right="-5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ключение 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ложение производству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256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exact" w:line="340"/>
              <w:ind w:right="-57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писок литературы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Введение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ажнейшей задачей в отрасли животноводства и молочной промышленности является не только увеличение производства молока, но и улучшение его качества. В ее решении особое значение имеет снабжение перерабатывающих предприятий качественным сырьем, отвечающим всем технологическим требованиям. При этом особое внимание должно уделяться получению доброкачественного молока,  пригодного для дальнейшей переработки. Продуктивность коров, а также качество молока и его технологические свойства во многом зависят от сбалансированного, биологически полноценного кормления, которое можно обеспечить за счет использования кормов с достаточным содержанием протеина, сахаров, минеральных и других биологически активных веществ. Недостаток минеральных веществ в их рационе замедляет рост и уменьшает продуктивность животных, не обеспечивает нормального течения физиологических функций организма,  отрицательно сказывается на состоянии здоровья, что снижает усвояемость кормов и не позволяет выявить потенциальную продуктивность и качество продукции.</w:t>
      </w:r>
      <w:r>
        <w:rPr>
          <w:b/>
          <w:sz w:val="28"/>
          <w:szCs w:val="28"/>
        </w:rPr>
        <w:t xml:space="preserve"> </w:t>
      </w:r>
    </w:p>
    <w:p>
      <w:pPr>
        <w:pStyle w:val="32"/>
        <w:widowControl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собую значимость обеспеченности рационов кормления минеральными веществами придает тот факт, что территория Республики Беларусь является биогеохимической провинцией с недостаточным содержанием в почве некоторых макро- и микроэлементов, приводящему к дефициту их в кормах. В конечном счете, количество минеральных веществ в рационе не обеспечивает физиологическую потребность организма. В тоже время анализ кормов, применяемых на сельскохозяйственных предприятиях республики, также указывает на дефицит в них некоторых жизненно-необходимых организму макро- и микроэлементов. Эта проблема решается применением кормовых добавок. Однако большинство ингредиентов премиксов производится за рубежом. Их высокая цена увеличивает себестоимость животноводческой продукции, снижая эффективность отрасли в целом. Поэтому важен поиск и внедрение новых эффективных и недорогих отечественных минеральных добавок.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Наиболее приоритетны в настоящее время для животноводства Республики Беларусь недорогие кормовые добавки из местного сырья. Особый интерес для Беларуси представляет местное сырье − минеральная глинистая сыпь. Богатый минеральный состав глинистой сыпи, ее доступность и относительная дешевизна создает предпосылку для более глубокого изучения этой добавки в кормлении дойных кор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ГЛИНИСТОЙ СЫПИ</w:t>
      </w:r>
    </w:p>
    <w:p>
      <w:pPr>
        <w:pStyle w:val="Style17"/>
        <w:widowControl/>
        <w:spacing w:lineRule="auto" w:line="24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Е ИСПОЛЬЗОВАНИЕ В КОРМЛЕНИИ</w:t>
      </w:r>
    </w:p>
    <w:p>
      <w:pPr>
        <w:pStyle w:val="Style17"/>
        <w:widowControl/>
        <w:spacing w:lineRule="auto" w:line="240"/>
        <w:ind w:left="720" w:hanging="0"/>
        <w:jc w:val="center"/>
        <w:rPr/>
      </w:pPr>
      <w:r>
        <w:rPr>
          <w:b/>
          <w:sz w:val="28"/>
          <w:szCs w:val="28"/>
        </w:rPr>
        <w:t>СЕЛЬСКОХОЗЯЙСТВЕННЫХ ЖИВОТНЫХ</w:t>
      </w:r>
    </w:p>
    <w:p>
      <w:pPr>
        <w:pStyle w:val="Style17"/>
        <w:widowControl/>
        <w:spacing w:lineRule="auto" w:line="240"/>
        <w:ind w:hanging="0"/>
        <w:rPr>
          <w:rStyle w:val="FontStyle27"/>
          <w:b w:val="false"/>
          <w:b w:val="false"/>
          <w:cap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TextBodyIndent"/>
        <w:widowControl w:val="false"/>
        <w:spacing w:lineRule="exact" w:line="3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собый интерес для животноводства Беларуси представляют относительно недорогие минеральные добавки из местного сырья. Одной из них является глинистая сыпь, хорошо зарекомендовавшая себя в свиноводстве. Богатый минеральный состав глинистой сыпи, ее доступность и относительная дешевизна создают предпосылку для изучения возможности применения ее в рационах дойных коров.</w:t>
      </w:r>
    </w:p>
    <w:p>
      <w:pPr>
        <w:pStyle w:val="TextBodyIndent"/>
        <w:widowControl w:val="false"/>
        <w:spacing w:lineRule="exact" w:line="340" w:before="0" w:after="0"/>
        <w:ind w:left="0" w:firstLine="709"/>
        <w:jc w:val="both"/>
        <w:rPr/>
      </w:pPr>
      <w:r>
        <w:rPr>
          <w:sz w:val="28"/>
          <w:szCs w:val="28"/>
        </w:rPr>
        <w:t>Глинистая сыпь – побочный продукт (отходы) при производстве керамзита на ОАО «Завод керамзитового гравия» г. Новолукомль, представляющая собой обожженный при высокой температуре порошок коричневого цвета, не слеживающийся при хранении, технологичный при производстве кормосмесей и комбикормов. Глинистая сыпь близка по химическому составу к обычной глине, но не содержит органических веществ, а влажность составляет всего     2–4 %. В 1 кг добавки содержится кальция – 13,30 г, фосфора – 0,11, магния – 13,85, натрия – 4,05, калия – 7,98 г, железа – 19,73 мг, меди – 5,50, цинка – 72,7, марганца – 215,05 мг и ряд других минеральных веществ.</w:t>
      </w:r>
    </w:p>
    <w:p>
      <w:pPr>
        <w:pStyle w:val="Normal"/>
        <w:widowControl w:val="false"/>
        <w:spacing w:lineRule="exact" w:line="340"/>
        <w:ind w:firstLine="720"/>
        <w:jc w:val="both"/>
        <w:rPr/>
      </w:pPr>
      <w:r>
        <w:rPr>
          <w:sz w:val="28"/>
          <w:szCs w:val="28"/>
        </w:rPr>
        <w:t xml:space="preserve">Значение минеральных веществ в повышении продуктивности и резистентности крупного рогатого скота огромно. Дефицит их в рационах можно компенсировать применением кормовых добавок. Необходимо отметить и то, что многие кормовые добавки, положительно влияющие на неспецифические защитные силы организма и продуктивность сельскохозяйственных животных, изучены без учета особенностей промышленных комплексов. Открытыми остаются вопросы эффективного использования в рационах для дойных коров местных природных минералов. </w:t>
      </w:r>
    </w:p>
    <w:p>
      <w:pPr>
        <w:pStyle w:val="BodyTextIndent3"/>
        <w:spacing w:lineRule="atLeast" w:line="24"/>
        <w:ind w:left="0" w:firstLine="720"/>
        <w:jc w:val="center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BodyTextIndent3"/>
        <w:spacing w:lineRule="atLeast" w:line="24"/>
        <w:ind w:left="0" w:firstLine="72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ЭФФЕКТИВНОСТЬ ИСПОЛЬЗОВАНИЯ ГЛИНИСТОЙ СЫПИ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В РАЦИОНАХ ДОЙНЫХ КОРОВ В ЗИМНИЙ И ЛЕТНИЙ ПЕРИОДЫ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1  Продуктивность и естественные защитные силы организма дойных </w:t>
      </w:r>
    </w:p>
    <w:p>
      <w:pPr>
        <w:pStyle w:val="Style17"/>
        <w:widowControl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ов при использовании в рационах глинистой сыпи в зим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следования по изучению эффективности применения глинистой сыпи проводились в условиях СПК «Ведренский» Чашникского района Витебской области на дойных коровах черно-пестрой породы в зимний период. Согласно схеме опыта (табл. 1) по принципу пар-аналогов было сформировано 4 группы коров с учетом возраста, живой массы, стадии лактации, среднесуточного удоя. Продолжительность опыта составила 120 дней, подготовительный период длился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аблица 1 – </w:t>
      </w:r>
      <w:r>
        <w:rPr>
          <w:rFonts w:cs="Times New Roman" w:ascii="Times New Roman" w:hAnsi="Times New Roman"/>
          <w:i w:val="false"/>
        </w:rPr>
        <w:t>Схема опы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16"/>
        <w:gridCol w:w="2112"/>
        <w:gridCol w:w="4170"/>
      </w:tblGrid>
      <w:tr>
        <w:trPr>
          <w:trHeight w:val="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опыта, дн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рмления</w:t>
            </w:r>
          </w:p>
        </w:tc>
      </w:tr>
      <w:tr>
        <w:trPr>
          <w:trHeight w:val="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4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контро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* (сенаж злак. многолет. трав, силос кукурузный, зерно плющ., свекла корм., барда свежая)</w:t>
            </w:r>
          </w:p>
        </w:tc>
      </w:tr>
      <w:tr>
        <w:trPr>
          <w:trHeight w:val="4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+ 0,1 % глинистая сыпь к сухому веществу (СВ) рациона</w:t>
            </w:r>
          </w:p>
        </w:tc>
      </w:tr>
      <w:tr>
        <w:trPr>
          <w:trHeight w:val="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  + 0,2 %  глинистая сыпь к СВ рациона</w:t>
            </w:r>
          </w:p>
        </w:tc>
      </w:tr>
      <w:tr>
        <w:trPr>
          <w:trHeight w:val="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Р + 0,3 %  глинистая сыпь к СВ раци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34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ание (здесь и далее):  * ОР – основной рацион. </w:t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веденных исследований установлено, что использование минеральной добавки на основе глинистой сыпи оказало положительное влияние на продуктивные показатели опытных коров. Так, в начале опыта физико-химические показатели молока были примерно на одном уровне (табл. 2). В конце опыта коро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, в рацион которых вводили глинистую сыпь в дозе 0,3 % от сухого вещества, превосходили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среднесуточному удою на 0,7 кг, или 5,2 %  (Р&lt;0,05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на 0,4 кг, или 3,0 %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– на 0,3 кг, или на 2,2 %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лотности молока существенных отличий между коровами подопытных групп не наблюдалось. Но у животных, получавших дополнительно к рациону минеральную добавку, прослеживалась тенденция к повышению этого показателя. Такая же закономерность просматривалась по содержанию жира и белка в молоке. Так, у животны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содержание жира в молоке было выше на 0,06 % (Р&lt;0,05),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 – на 0,03 % по сравнению с контролем. Содержание белка было больше в молоке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 соответственно на 0,02, 0,03 (Р&gt;0,05) и 0,08 % (Р&lt;0,05), чем у аналогов контрольной группы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сухого молочного остатка (СОМО) соответствовало требованиям СТБ 1598−2006 «Молоко коровье. Требования при закупках». Более высокий этот показатель наблюдается у животных, в рационы которых вводили местную минеральную добавку. Титруемая кислотность молока коров в конце опы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ах имела тенденцию к снижению по сравнению с животными контрольной группы. На наш взгляд, это свидетельствует о том, что использование местной минеральной добавки способствует снижению кислотности рациона, а это, в свою очередь, уменьшает кислотность молок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оматических клеток в молоке подопытных животных всех групп соответствовало сорту «экстра» (до 300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оличество соматических клеток снизилось на 13,6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на 4,9 %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е  –  на 10,9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на 3,9 %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 – на 8,2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ли на   2,9 % по сравнению с контроле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2 – </w:t>
      </w:r>
      <w:r>
        <w:rPr>
          <w:b/>
          <w:sz w:val="28"/>
          <w:szCs w:val="28"/>
        </w:rPr>
        <w:t>Физико-химические показатели молок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246"/>
        <w:gridCol w:w="1138"/>
        <w:gridCol w:w="1090"/>
        <w:gridCol w:w="1089"/>
        <w:gridCol w:w="1272"/>
        <w:gridCol w:w="1088"/>
        <w:gridCol w:w="1524"/>
      </w:tblGrid>
      <w:tr>
        <w:trPr>
          <w:trHeight w:val="292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snapToGrid w:val="false"/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4" w:right="-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ый удой, кг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молока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371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4"/>
              <w:jc w:val="center"/>
              <w:rPr/>
            </w:pPr>
            <w:r>
              <w:rPr>
                <w:bCs/>
                <w:sz w:val="28"/>
                <w:szCs w:val="28"/>
              </w:rPr>
              <w:t>плотность,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жира,       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белка,        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МО,  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итр. кислотность, 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соматических клеток, тыс.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3</w:t>
            </w:r>
            <w:r>
              <w:rPr>
                <w:sz w:val="28"/>
                <w:szCs w:val="28"/>
              </w:rPr>
              <w:t>± 0,7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0</w:t>
            </w:r>
            <w:r>
              <w:rPr>
                <w:sz w:val="28"/>
                <w:szCs w:val="28"/>
              </w:rPr>
              <w:t>± 0,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8</w:t>
            </w:r>
            <w:r>
              <w:rPr>
                <w:sz w:val="28"/>
                <w:szCs w:val="28"/>
              </w:rPr>
              <w:t>± 0,1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7</w:t>
            </w:r>
            <w:r>
              <w:rPr>
                <w:sz w:val="28"/>
                <w:szCs w:val="28"/>
              </w:rPr>
              <w:t>± 0,0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0</w:t>
            </w:r>
            <w:r>
              <w:rPr>
                <w:sz w:val="28"/>
                <w:szCs w:val="28"/>
              </w:rPr>
              <w:t>± 0,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  <w:r>
              <w:rPr>
                <w:sz w:val="28"/>
                <w:szCs w:val="28"/>
              </w:rPr>
              <w:t>± 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7,3</w:t>
            </w:r>
            <w:r>
              <w:rPr>
                <w:sz w:val="28"/>
                <w:szCs w:val="28"/>
              </w:rPr>
              <w:t>± 18,03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  <w:r>
              <w:rPr>
                <w:sz w:val="28"/>
                <w:szCs w:val="28"/>
              </w:rPr>
              <w:t>± 0,9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9</w:t>
            </w:r>
            <w:r>
              <w:rPr>
                <w:sz w:val="28"/>
                <w:szCs w:val="28"/>
              </w:rPr>
              <w:t>± 0,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6</w:t>
            </w:r>
            <w:r>
              <w:rPr>
                <w:sz w:val="28"/>
                <w:szCs w:val="28"/>
              </w:rPr>
              <w:t>± 0,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6</w:t>
            </w:r>
            <w:r>
              <w:rPr>
                <w:sz w:val="28"/>
                <w:szCs w:val="28"/>
              </w:rPr>
              <w:t>± 0,0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3</w:t>
            </w:r>
            <w:r>
              <w:rPr>
                <w:sz w:val="28"/>
                <w:szCs w:val="28"/>
              </w:rPr>
              <w:t>± 0,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  <w:r>
              <w:rPr>
                <w:sz w:val="28"/>
                <w:szCs w:val="28"/>
              </w:rPr>
              <w:t>± 0,4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5,2</w:t>
            </w:r>
            <w:r>
              <w:rPr>
                <w:sz w:val="28"/>
                <w:szCs w:val="28"/>
              </w:rPr>
              <w:t>± 16,02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  <w:r>
              <w:rPr>
                <w:sz w:val="28"/>
                <w:szCs w:val="28"/>
              </w:rPr>
              <w:t>± 1,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3</w:t>
            </w:r>
            <w:r>
              <w:rPr>
                <w:sz w:val="28"/>
                <w:szCs w:val="28"/>
              </w:rPr>
              <w:t>± 0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67</w:t>
            </w:r>
            <w:r>
              <w:rPr>
                <w:sz w:val="28"/>
                <w:szCs w:val="28"/>
              </w:rPr>
              <w:t>± 0,0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  <w:r>
              <w:rPr>
                <w:sz w:val="28"/>
                <w:szCs w:val="28"/>
              </w:rPr>
              <w:t>± 0,0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2</w:t>
            </w:r>
            <w:r>
              <w:rPr>
                <w:sz w:val="28"/>
                <w:szCs w:val="28"/>
              </w:rPr>
              <w:t>± 0,1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>± 0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1,9</w:t>
            </w:r>
            <w:r>
              <w:rPr>
                <w:sz w:val="28"/>
                <w:szCs w:val="28"/>
              </w:rPr>
              <w:t>± 16,57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± 0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/>
              <w:ind w:left="-146" w:right="-108" w:firstLine="8"/>
              <w:jc w:val="center"/>
              <w:rPr/>
            </w:pPr>
            <w:r>
              <w:rPr>
                <w:sz w:val="28"/>
                <w:szCs w:val="28"/>
              </w:rPr>
              <w:t>1028,2± 0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± 0,1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± 0,0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7±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± 0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1</w:t>
            </w:r>
            <w:r>
              <w:rPr>
                <w:sz w:val="28"/>
                <w:szCs w:val="28"/>
              </w:rPr>
              <w:t xml:space="preserve">± </w:t>
            </w:r>
            <w:r>
              <w:rPr>
                <w:color w:val="000000"/>
                <w:sz w:val="28"/>
                <w:szCs w:val="28"/>
              </w:rPr>
              <w:t>30,46</w:t>
            </w:r>
          </w:p>
        </w:tc>
      </w:tr>
      <w:tr>
        <w:trPr>
          <w:trHeight w:val="11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</w:t>
            </w:r>
            <w:r>
              <w:rPr>
                <w:sz w:val="28"/>
                <w:szCs w:val="28"/>
              </w:rPr>
              <w:t>± 0,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8</w:t>
            </w:r>
            <w:r>
              <w:rPr>
                <w:sz w:val="28"/>
                <w:szCs w:val="28"/>
              </w:rPr>
              <w:t>± 0,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0</w:t>
            </w:r>
            <w:r>
              <w:rPr>
                <w:sz w:val="28"/>
                <w:szCs w:val="28"/>
              </w:rPr>
              <w:t>± 0,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8</w:t>
            </w:r>
            <w:r>
              <w:rPr>
                <w:sz w:val="28"/>
                <w:szCs w:val="28"/>
              </w:rPr>
              <w:t>± 0,0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1</w:t>
            </w:r>
            <w:r>
              <w:rPr>
                <w:sz w:val="28"/>
                <w:szCs w:val="28"/>
              </w:rPr>
              <w:t>± 0,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</w:t>
            </w:r>
            <w:r>
              <w:rPr>
                <w:sz w:val="28"/>
                <w:szCs w:val="28"/>
              </w:rPr>
              <w:t>± 0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8,4</w:t>
            </w:r>
            <w:r>
              <w:rPr>
                <w:sz w:val="28"/>
                <w:szCs w:val="28"/>
              </w:rPr>
              <w:t>± 39,49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</w:t>
            </w:r>
            <w:r>
              <w:rPr>
                <w:sz w:val="28"/>
                <w:szCs w:val="28"/>
              </w:rPr>
              <w:t>± 0,4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0</w:t>
            </w:r>
            <w:r>
              <w:rPr>
                <w:sz w:val="28"/>
                <w:szCs w:val="28"/>
              </w:rPr>
              <w:t>± 0,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  <w:r>
              <w:rPr>
                <w:sz w:val="28"/>
                <w:szCs w:val="28"/>
              </w:rPr>
              <w:t>± 0,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0</w:t>
            </w:r>
            <w:r>
              <w:rPr>
                <w:sz w:val="28"/>
                <w:szCs w:val="28"/>
              </w:rPr>
              <w:t>± 0,0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  <w:r>
              <w:rPr>
                <w:sz w:val="28"/>
                <w:szCs w:val="28"/>
              </w:rPr>
              <w:t>± 0,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  <w:r>
              <w:rPr>
                <w:sz w:val="28"/>
                <w:szCs w:val="28"/>
              </w:rPr>
              <w:t>± 0,3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2</w:t>
            </w:r>
            <w:r>
              <w:rPr>
                <w:sz w:val="28"/>
                <w:szCs w:val="28"/>
              </w:rPr>
              <w:t>± 27,31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  <w:r>
              <w:rPr>
                <w:sz w:val="28"/>
                <w:szCs w:val="28"/>
              </w:rPr>
              <w:t>± 0,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1</w:t>
            </w:r>
            <w:r>
              <w:rPr>
                <w:sz w:val="28"/>
                <w:szCs w:val="28"/>
              </w:rPr>
              <w:t>± 0,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3</w:t>
            </w:r>
            <w:r>
              <w:rPr>
                <w:sz w:val="28"/>
                <w:szCs w:val="28"/>
              </w:rPr>
              <w:t>± 0,0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1</w:t>
            </w:r>
            <w:r>
              <w:rPr>
                <w:sz w:val="28"/>
                <w:szCs w:val="28"/>
              </w:rPr>
              <w:t>± 0,0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1</w:t>
            </w:r>
            <w:r>
              <w:rPr>
                <w:sz w:val="28"/>
                <w:szCs w:val="28"/>
              </w:rPr>
              <w:t>± 0,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  <w:r>
              <w:rPr>
                <w:sz w:val="28"/>
                <w:szCs w:val="28"/>
              </w:rPr>
              <w:t>± 0,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67,5</w:t>
            </w:r>
            <w:r>
              <w:rPr>
                <w:sz w:val="28"/>
                <w:szCs w:val="28"/>
              </w:rPr>
              <w:t>± 29,61</w:t>
            </w:r>
          </w:p>
        </w:tc>
      </w:tr>
      <w:tr>
        <w:trPr>
          <w:trHeight w:val="53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,2± 0,26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3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3</w:t>
            </w:r>
            <w:r>
              <w:rPr>
                <w:sz w:val="28"/>
                <w:szCs w:val="28"/>
              </w:rPr>
              <w:t>± 0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6± 0,012*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</w:t>
            </w:r>
            <w:r>
              <w:rPr>
                <w:sz w:val="28"/>
                <w:szCs w:val="28"/>
              </w:rPr>
              <w:t>± 0,010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0</w:t>
            </w:r>
            <w:r>
              <w:rPr>
                <w:sz w:val="28"/>
                <w:szCs w:val="28"/>
              </w:rPr>
              <w:t>± 0,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2</w:t>
            </w:r>
            <w:r>
              <w:rPr>
                <w:sz w:val="28"/>
                <w:szCs w:val="28"/>
              </w:rPr>
              <w:t>± 0,24*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8± 30,30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 (здесь и далее): * − Р&lt;0,05; ** − Р&lt;0,01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местной глинистой сыпи благоприятно отразилось на минеральном составе молока. Так, к концу опыта количество кальция в молоке коров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величилось на 0,85 ммоль/л</w:t>
      </w:r>
      <w:r>
        <w:rPr>
          <w:bCs/>
          <w:sz w:val="28"/>
          <w:szCs w:val="28"/>
        </w:rPr>
        <w:t xml:space="preserve">, или на 3,0 %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– на 1,7 ммоль/л, или на 6,0 %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– на 2,0 ммоль/л или на 7,1 % </w:t>
      </w:r>
      <w:r>
        <w:rPr>
          <w:sz w:val="28"/>
          <w:szCs w:val="28"/>
        </w:rPr>
        <w:t>(Р&lt;0,05)</w:t>
      </w:r>
      <w:r>
        <w:rPr>
          <w:bCs/>
          <w:sz w:val="28"/>
          <w:szCs w:val="28"/>
        </w:rPr>
        <w:t xml:space="preserve">. Количество  фосфора неорганического в молоке коров увеличилось соответственно на 2,1 %, 4,1 и 5,0 % </w:t>
      </w:r>
      <w:r>
        <w:rPr>
          <w:sz w:val="28"/>
          <w:szCs w:val="28"/>
        </w:rPr>
        <w:t>(Р&lt;0,05)</w:t>
      </w:r>
      <w:r>
        <w:rPr>
          <w:bCs/>
          <w:sz w:val="28"/>
          <w:szCs w:val="28"/>
        </w:rPr>
        <w:t>,  (табл. 3). Снижение кетоновых тел в молоке свидетельствует о благоприятном воздействии минеральной добавки на организм дойных коров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>В результате анализа полученных данных (табл. 4) выявлено, что использование в рационах коров минеральной добавки на основе глинистой сыпи оказало положительное влияние на показатели естественных защитных сил организма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лизоцимная активность сыворотки крови коров (ЛАСК), получавших глинистую сыпь, в конце опыта возросл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на 0,5 % (Р&lt;0,05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 – соответственно на 0,2 и 0,4 % по сравнению с контро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3 − </w:t>
      </w:r>
      <w:r>
        <w:rPr>
          <w:b/>
          <w:sz w:val="28"/>
          <w:szCs w:val="28"/>
        </w:rPr>
        <w:t>Показатели качества молока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277"/>
        <w:gridCol w:w="2983"/>
        <w:gridCol w:w="3208"/>
      </w:tblGrid>
      <w:tr>
        <w:trPr>
          <w:trHeight w:val="390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молока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7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ций общий, ммоль/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ор неорганический,   ммоль/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тоновые тела,  ммоль/л</w:t>
            </w:r>
          </w:p>
        </w:tc>
      </w:tr>
      <w:tr>
        <w:trPr>
          <w:trHeight w:val="380" w:hRule="exac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41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18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18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28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2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9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19</w:t>
            </w:r>
          </w:p>
        </w:tc>
      </w:tr>
      <w:tr>
        <w:trPr>
          <w:trHeight w:val="41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,03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12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70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3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22</w:t>
            </w:r>
          </w:p>
        </w:tc>
      </w:tr>
      <w:tr>
        <w:trPr>
          <w:trHeight w:val="38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9,88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1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09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15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19</w:t>
            </w:r>
          </w:p>
        </w:tc>
      </w:tr>
      <w:tr>
        <w:trPr>
          <w:trHeight w:val="36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15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1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1,29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3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2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22</w:t>
            </w:r>
          </w:p>
        </w:tc>
      </w:tr>
      <w:tr>
        <w:trPr>
          <w:trHeight w:val="294" w:hRule="exact"/>
        </w:trPr>
        <w:tc>
          <w:tcPr>
            <w:tcW w:w="9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3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35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35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9,99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26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4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40</w:t>
            </w:r>
          </w:p>
        </w:tc>
      </w:tr>
      <w:tr>
        <w:trPr>
          <w:trHeight w:val="37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9,2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28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1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2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20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29</w:t>
            </w:r>
          </w:p>
        </w:tc>
      </w:tr>
      <w:tr>
        <w:trPr>
          <w:trHeight w:val="37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0,0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39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,8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34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9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36</w:t>
            </w:r>
          </w:p>
        </w:tc>
      </w:tr>
      <w:tr>
        <w:trPr>
          <w:trHeight w:val="42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0,35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262*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1,00</w:t>
            </w:r>
            <w:r>
              <w:rPr>
                <w:sz w:val="28"/>
                <w:szCs w:val="28"/>
                <w:lang w:val="en-US"/>
              </w:rPr>
              <w:t>±</w:t>
            </w:r>
            <w:r>
              <w:rPr>
                <w:sz w:val="28"/>
                <w:szCs w:val="28"/>
              </w:rPr>
              <w:t>0,178*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17</w:t>
            </w:r>
            <w:r>
              <w:rPr>
                <w:color w:val="000000"/>
                <w:sz w:val="28"/>
                <w:szCs w:val="28"/>
                <w:lang w:val="en-US"/>
              </w:rPr>
              <w:t>±</w:t>
            </w:r>
            <w:r>
              <w:rPr>
                <w:color w:val="000000"/>
                <w:sz w:val="28"/>
                <w:szCs w:val="28"/>
              </w:rPr>
              <w:t>0,0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актерицидная активность сыворотки крови (БАСК)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а на 5,2 % (Р&lt;0,05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3,0  и 2,3 % выше, чем у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ы. Фагоцитарная активность лейкоцитов в конце опыта была больше также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на 1,3 %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на 1,9 %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на 2,5 %) (Р&lt;0,05), групп, получавших минеральную добавку в количестве 0,2 и 0,3 % от сухого вещества рационов в сравнении с контролем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Таблица 4 – </w:t>
      </w:r>
      <w:r>
        <w:rPr>
          <w:b/>
          <w:sz w:val="28"/>
          <w:szCs w:val="28"/>
        </w:rPr>
        <w:t>Естественная резистентность организма коров</w:t>
      </w:r>
      <w:r>
        <w:rPr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414"/>
        <w:gridCol w:w="2863"/>
        <w:gridCol w:w="2671"/>
      </w:tblGrid>
      <w:tr>
        <w:trPr>
          <w:trHeight w:val="33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цим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цид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гоцитарная активность лейкоцитов, %</w:t>
            </w:r>
          </w:p>
        </w:tc>
      </w:tr>
      <w:tr>
        <w:trPr>
          <w:trHeight w:val="16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опыта</w:t>
            </w:r>
          </w:p>
        </w:tc>
      </w:tr>
      <w:tr>
        <w:trPr>
          <w:trHeight w:val="3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±0,3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±1,8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±1,07</w:t>
            </w:r>
          </w:p>
        </w:tc>
      </w:tr>
      <w:tr>
        <w:trPr>
          <w:trHeight w:val="1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,6±0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±1,4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±1,11</w:t>
            </w:r>
          </w:p>
        </w:tc>
      </w:tr>
      <w:tr>
        <w:trPr>
          <w:trHeight w:val="19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0,4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±1,0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±1,54</w:t>
            </w:r>
          </w:p>
        </w:tc>
      </w:tr>
      <w:tr>
        <w:trPr>
          <w:trHeight w:val="17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0,3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±1,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±1,21</w:t>
            </w:r>
          </w:p>
        </w:tc>
      </w:tr>
      <w:tr>
        <w:trPr>
          <w:trHeight w:val="14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онце опыта</w:t>
            </w:r>
          </w:p>
        </w:tc>
      </w:tr>
      <w:tr>
        <w:trPr>
          <w:trHeight w:val="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±0,1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±1,9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±0,54</w:t>
            </w:r>
          </w:p>
        </w:tc>
      </w:tr>
      <w:tr>
        <w:trPr>
          <w:trHeight w:val="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,7±0,2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2±1,2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±1,24</w:t>
            </w:r>
          </w:p>
        </w:tc>
      </w:tr>
      <w:tr>
        <w:trPr>
          <w:trHeight w:val="19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4,9±0,2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±2,0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±1,65</w:t>
            </w:r>
          </w:p>
        </w:tc>
      </w:tr>
      <w:tr>
        <w:trPr>
          <w:trHeight w:val="19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,0±0,13*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±1,28*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±0,94*</w:t>
            </w:r>
          </w:p>
        </w:tc>
      </w:tr>
    </w:tbl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Экономическая эффективность применения глинистой сыпи в кормлении  дойных коров в зимний период (в количестве 0,3 % от СВ рациона) составила 62,7 тыс. рублей на 1 голову за 120 дней опыта (в средних ценах за 2009 г.). </w:t>
      </w:r>
    </w:p>
    <w:p>
      <w:pPr>
        <w:pStyle w:val="Normal"/>
        <w:jc w:val="center"/>
        <w:rPr>
          <w:b/>
          <w:b/>
          <w:i/>
          <w:i/>
          <w:caps/>
          <w:spacing w:val="-4"/>
          <w:sz w:val="28"/>
          <w:szCs w:val="28"/>
        </w:rPr>
      </w:pPr>
      <w:r>
        <w:rPr>
          <w:b/>
          <w:i/>
          <w:cap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2.2 </w:t>
      </w:r>
      <w:r>
        <w:rPr>
          <w:b/>
          <w:i/>
          <w:sz w:val="28"/>
          <w:szCs w:val="28"/>
        </w:rPr>
        <w:t>Продуктивность и естественные защитные силы организма дойны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ов при использовании в рационах глинистой сыпи в летний период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етний период согласно схеме опыта (табл. 5) было сформировано по принципу пар-аналогов 4 группы коров с учетом возраста, живой массы, стадии лактации, среднесуточного удоя. Продолжительность опыта составила 120 дней, подготовительный период длился 15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5 – </w:t>
      </w:r>
      <w:r>
        <w:rPr>
          <w:b/>
          <w:sz w:val="28"/>
          <w:szCs w:val="28"/>
        </w:rPr>
        <w:t>Схема опы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3"/>
        <w:gridCol w:w="2112"/>
        <w:gridCol w:w="4170"/>
      </w:tblGrid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р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должительность опыта, дне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кормления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–контроль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 (травы культур. пастбища, комбикорм КК 60-С)</w:t>
            </w:r>
          </w:p>
        </w:tc>
      </w:tr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+ 0,1 % глинистой сыпи к сухому веществу (СВ) рациона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+0,2 % глинистой сыпи к СВ рациона</w:t>
            </w:r>
          </w:p>
        </w:tc>
      </w:tr>
      <w:tr>
        <w:trPr>
          <w:trHeight w:val="4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–опытн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 + 0,3 % глинистой сыпи к СВ рацион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4" w:leader="underscore"/>
        </w:tabs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проведенных исследований установлено, что использование минеральной добавки глинистой сыпи оказало положительное влияние на продуктивные показатели опытных коров в летний период. Так, в начале опыта физико-химические показатели молока были примерно на одном уровне (табл. 6). В конце опыта коро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, в рацион которых вводили глинистую сыпь в дозе 0,2 % от сухого вещества, превосходили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по среднесуточному удою на 0,8 кг, или 4,8 % (Р&lt;0,05)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– на 0,3 кг, или на 1,8 %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– на 0,6 кг, или на 3,6 %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плотности молока существенных отличий между коровами подопытных групп не наблюдалось. Но у животных, получавших дополнительно к рациону минеральную добавку в количестве 0,2 % от сухого вещества прослеживалась тенденция к повышению этого показателя. Такая же закономерность просматривалась по содержанию жира и белка в молоке. Так, у животны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содержание жира в молоке было выше на 0,12% (Р&lt;0,05),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на 0,04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 – на 0,10 % (Р&lt;0,05) по сравнению с контролем. Содержание белка было больше в молоке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 соответственно на 0,01, 0,03 (Р&lt;0,05) и 0,01%, чем у аналогов контрольной группы.</w:t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личество сухого молочного остатка (СОМО) соответствовало требованиям СТБ 1598−2006 «Молоко коровье. Требования при закупках». Более высокий этот показатель наблюдается у животных, в рационы которых вводили местную минеральную добавку. Титруемая кислотность молока коров в конце опыт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пытных группах имела тенденцию к снижению по сравнению с животными контрольной группы. </w:t>
      </w:r>
    </w:p>
    <w:p>
      <w:pPr>
        <w:pStyle w:val="TextBodyIndent"/>
        <w:tabs>
          <w:tab w:val="clear" w:pos="708"/>
          <w:tab w:val="left" w:pos="13892" w:leader="none"/>
          <w:tab w:val="left" w:pos="14034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аблица 6 – </w:t>
      </w:r>
      <w:r>
        <w:rPr>
          <w:b/>
          <w:sz w:val="28"/>
          <w:szCs w:val="28"/>
        </w:rPr>
        <w:t>Физико-химические показатели молок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67"/>
        <w:gridCol w:w="1139"/>
        <w:gridCol w:w="1084"/>
        <w:gridCol w:w="1085"/>
        <w:gridCol w:w="1271"/>
        <w:gridCol w:w="1084"/>
        <w:gridCol w:w="1654"/>
      </w:tblGrid>
      <w:tr>
        <w:trPr>
          <w:trHeight w:val="29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04" w:right="-8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суточный удой, кг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молока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65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4"/>
              <w:jc w:val="center"/>
              <w:rPr/>
            </w:pPr>
            <w:r>
              <w:rPr>
                <w:bCs/>
                <w:sz w:val="28"/>
                <w:szCs w:val="28"/>
              </w:rPr>
              <w:t>плотность, кг/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жира,       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белка,        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ОМО,  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титр. кислотность,  </w:t>
            </w:r>
            <w:r>
              <w:rPr>
                <w:bCs/>
                <w:sz w:val="28"/>
                <w:szCs w:val="28"/>
                <w:vertAlign w:val="superscript"/>
              </w:rPr>
              <w:t>0</w:t>
            </w:r>
            <w:r>
              <w:rPr>
                <w:bCs/>
                <w:sz w:val="28"/>
                <w:szCs w:val="28"/>
              </w:rPr>
              <w:t>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8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личество соматических клеток, тыс.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9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6</w:t>
            </w:r>
            <w:r>
              <w:rPr>
                <w:color w:val="000000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7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10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2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6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34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8,6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7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,8</w:t>
            </w:r>
            <w:r>
              <w:rPr>
                <w:color w:val="000000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12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1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4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6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6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4,7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6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</w:t>
            </w:r>
            <w:r>
              <w:rPr>
                <w:color w:val="000000"/>
                <w:sz w:val="28"/>
                <w:szCs w:val="28"/>
              </w:rPr>
              <w:t>±</w:t>
            </w:r>
            <w:r>
              <w:rPr>
                <w:sz w:val="28"/>
                <w:szCs w:val="28"/>
              </w:rPr>
              <w:t>0,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6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3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0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5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1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  <w:r>
              <w:rPr>
                <w:sz w:val="28"/>
                <w:szCs w:val="28"/>
              </w:rPr>
              <w:t>0,31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4,9</w:t>
            </w:r>
            <w:r>
              <w:rPr>
                <w:color w:val="000000"/>
                <w:sz w:val="28"/>
                <w:szCs w:val="28"/>
              </w:rPr>
              <w:t xml:space="preserve">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5± </w:t>
            </w:r>
            <w:r>
              <w:rPr>
                <w:sz w:val="28"/>
                <w:szCs w:val="28"/>
              </w:rPr>
              <w:t>0,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8,2±</w:t>
            </w:r>
            <w:r>
              <w:rPr>
                <w:sz w:val="28"/>
                <w:szCs w:val="28"/>
              </w:rPr>
              <w:t>0,1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57± </w:t>
            </w:r>
            <w:r>
              <w:rPr>
                <w:sz w:val="28"/>
                <w:szCs w:val="28"/>
              </w:rPr>
              <w:t>0,1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14± </w:t>
            </w:r>
            <w:r>
              <w:rPr>
                <w:sz w:val="28"/>
                <w:szCs w:val="28"/>
              </w:rPr>
              <w:t>0,0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41± </w:t>
            </w:r>
            <w:r>
              <w:rPr>
                <w:sz w:val="28"/>
                <w:szCs w:val="28"/>
              </w:rPr>
              <w:t>0,083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,5± </w:t>
            </w:r>
            <w:r>
              <w:rPr>
                <w:sz w:val="28"/>
                <w:szCs w:val="28"/>
              </w:rPr>
              <w:t>0,269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,5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12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9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± 0,2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0±0,1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2± 0,03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± 0,023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± 0,03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± 0,2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55,9±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± 0,3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6±0,2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6± 0,06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± 0,02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± 0,08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± 0,2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47,2±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7,4± 0,25*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3±0,1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± 0,042*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± 0,03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± 0,09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± 0,2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7,2±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0</w:t>
            </w:r>
          </w:p>
        </w:tc>
      </w:tr>
      <w:tr>
        <w:trPr>
          <w:trHeight w:val="5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2± </w:t>
            </w:r>
            <w:r>
              <w:rPr>
                <w:color w:val="000000"/>
                <w:sz w:val="28"/>
                <w:szCs w:val="28"/>
              </w:rPr>
              <w:t>0,4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,2±</w:t>
            </w:r>
            <w:r>
              <w:rPr>
                <w:color w:val="000000"/>
                <w:sz w:val="28"/>
                <w:szCs w:val="28"/>
              </w:rPr>
              <w:t>0,2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3,72± 0,03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16± </w:t>
            </w:r>
            <w:r>
              <w:rPr>
                <w:color w:val="000000"/>
                <w:sz w:val="28"/>
                <w:szCs w:val="28"/>
              </w:rPr>
              <w:t>0,032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,51±    </w:t>
            </w:r>
            <w:r>
              <w:rPr>
                <w:color w:val="000000"/>
                <w:sz w:val="28"/>
                <w:szCs w:val="28"/>
              </w:rPr>
              <w:t>0,068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8± </w:t>
            </w:r>
            <w:r>
              <w:rPr>
                <w:color w:val="000000"/>
                <w:sz w:val="28"/>
                <w:szCs w:val="28"/>
              </w:rPr>
              <w:t>0,39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 xml:space="preserve">242,5±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соматических клеток в молоке подопытных животных всех групп соответствовало сорту «экстра» (до 300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. Наибольшее снижение количества соматических клеток в молоке наблюдалось у кор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на 18,7 </w:t>
      </w:r>
      <w:r>
        <w:rPr>
          <w:bCs/>
          <w:sz w:val="28"/>
          <w:szCs w:val="28"/>
        </w:rPr>
        <w:t>тыс./с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или на 7,3 %</w:t>
      </w:r>
      <w:r>
        <w:rPr>
          <w:sz w:val="28"/>
          <w:szCs w:val="28"/>
        </w:rPr>
        <w:t xml:space="preserve"> , которые получали глинистую сыпь  в количестве 0,2 % от сухого вещества рациона.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количество соматических клеток снизилось на 13,4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или на 5,2 % и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 – на 8,7 тыс.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ли на 3,4 % по сравнению с контролем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ьзование глинистой сыпи благоприятно отразилось на минеральном составе молока в летний период </w:t>
      </w:r>
      <w:r>
        <w:rPr>
          <w:bCs/>
          <w:sz w:val="28"/>
          <w:szCs w:val="28"/>
        </w:rPr>
        <w:t>(табл. 7)</w:t>
      </w:r>
      <w:r>
        <w:rPr>
          <w:sz w:val="28"/>
          <w:szCs w:val="28"/>
        </w:rPr>
        <w:t xml:space="preserve">. Так, к концу опыта количество общего кальция в молоке коров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увеличилось на 0,85 ммоль/л или 3,0 %, в молоке коров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группы – на 2,0 ммоль/л </w:t>
      </w:r>
      <w:r>
        <w:rPr>
          <w:sz w:val="28"/>
          <w:szCs w:val="28"/>
        </w:rPr>
        <w:t>(Р&lt;0,05)</w:t>
      </w:r>
      <w:r>
        <w:rPr>
          <w:bCs/>
          <w:sz w:val="28"/>
          <w:szCs w:val="28"/>
        </w:rPr>
        <w:t xml:space="preserve">, или на 7,0 %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группы – на 1,73 ммоль/л, или на 6,1 %. Количество  фосфора неорганического увеличилось в молоке коров соответственно на 1,9, 5,1</w:t>
      </w:r>
      <w:r>
        <w:rPr>
          <w:sz w:val="28"/>
          <w:szCs w:val="28"/>
        </w:rPr>
        <w:t>(Р&lt;0,01)</w:t>
      </w:r>
      <w:r>
        <w:rPr>
          <w:bCs/>
          <w:sz w:val="28"/>
          <w:szCs w:val="28"/>
        </w:rPr>
        <w:t xml:space="preserve">  и 3,9 % </w:t>
      </w:r>
      <w:r>
        <w:rPr>
          <w:sz w:val="28"/>
          <w:szCs w:val="28"/>
        </w:rPr>
        <w:t>(Р&lt;0,05)</w:t>
      </w:r>
      <w:r>
        <w:rPr>
          <w:bCs/>
          <w:sz w:val="28"/>
          <w:szCs w:val="28"/>
        </w:rPr>
        <w:t>. Снижение кетоновых тел в молоке свидетельствует о благоприятном воздействии минеральной добавки на организм дойных к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7 − </w:t>
      </w:r>
      <w:r>
        <w:rPr>
          <w:b/>
          <w:sz w:val="28"/>
          <w:szCs w:val="28"/>
        </w:rPr>
        <w:t>Показатели качества молока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379"/>
        <w:gridCol w:w="3080"/>
        <w:gridCol w:w="3018"/>
      </w:tblGrid>
      <w:tr>
        <w:trPr>
          <w:trHeight w:val="369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ы</w:t>
            </w:r>
          </w:p>
        </w:tc>
        <w:tc>
          <w:tcPr>
            <w:tcW w:w="8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качества молока</w:t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льций общий, ммоль/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сфор неорганический, ммоль/л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етоновые тела, ммоль/л</w:t>
            </w:r>
          </w:p>
        </w:tc>
      </w:tr>
      <w:tr>
        <w:trPr>
          <w:trHeight w:val="359" w:hRule="exac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опыта</w:t>
            </w:r>
          </w:p>
        </w:tc>
      </w:tr>
      <w:tr>
        <w:trPr>
          <w:trHeight w:val="39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,35</w:t>
            </w:r>
            <w:r>
              <w:rPr>
                <w:sz w:val="28"/>
                <w:szCs w:val="28"/>
              </w:rPr>
              <w:t>±</w:t>
            </w:r>
            <w:r>
              <w:rPr>
                <w:color w:val="000000"/>
                <w:sz w:val="28"/>
                <w:szCs w:val="28"/>
              </w:rPr>
              <w:t>0,1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12</w:t>
            </w:r>
            <w:r>
              <w:rPr>
                <w:sz w:val="28"/>
                <w:szCs w:val="28"/>
              </w:rPr>
              <w:t>±0,2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2</w:t>
            </w:r>
            <w:r>
              <w:rPr>
                <w:sz w:val="28"/>
                <w:szCs w:val="28"/>
              </w:rPr>
              <w:t>±0,012</w:t>
            </w:r>
          </w:p>
        </w:tc>
      </w:tr>
      <w:tr>
        <w:trPr>
          <w:trHeight w:val="394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0</w:t>
            </w:r>
            <w:r>
              <w:rPr>
                <w:sz w:val="28"/>
                <w:szCs w:val="28"/>
              </w:rPr>
              <w:t>±0,0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1</w:t>
            </w:r>
            <w:r>
              <w:rPr>
                <w:sz w:val="28"/>
                <w:szCs w:val="28"/>
              </w:rPr>
              <w:t>±0,09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  <w:r>
              <w:rPr>
                <w:sz w:val="28"/>
                <w:szCs w:val="28"/>
              </w:rPr>
              <w:t>±0,012</w:t>
            </w:r>
          </w:p>
        </w:tc>
      </w:tr>
      <w:tr>
        <w:trPr>
          <w:trHeight w:val="3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8</w:t>
            </w:r>
            <w:r>
              <w:rPr>
                <w:sz w:val="28"/>
                <w:szCs w:val="28"/>
              </w:rPr>
              <w:t>±0,1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3</w:t>
            </w:r>
            <w:r>
              <w:rPr>
                <w:sz w:val="28"/>
                <w:szCs w:val="28"/>
              </w:rPr>
              <w:t>±0,08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  <w:r>
              <w:rPr>
                <w:sz w:val="28"/>
                <w:szCs w:val="28"/>
              </w:rPr>
              <w:t>±0,010</w:t>
            </w:r>
          </w:p>
        </w:tc>
      </w:tr>
      <w:tr>
        <w:trPr>
          <w:trHeight w:val="349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5</w:t>
            </w:r>
            <w:r>
              <w:rPr>
                <w:sz w:val="28"/>
                <w:szCs w:val="28"/>
              </w:rPr>
              <w:t>±0,1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2</w:t>
            </w:r>
            <w:r>
              <w:rPr>
                <w:sz w:val="28"/>
                <w:szCs w:val="28"/>
              </w:rPr>
              <w:t>±0,15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  <w:r>
              <w:rPr>
                <w:sz w:val="28"/>
                <w:szCs w:val="28"/>
              </w:rPr>
              <w:t>±0,009</w:t>
            </w:r>
          </w:p>
        </w:tc>
      </w:tr>
      <w:tr>
        <w:trPr>
          <w:trHeight w:val="335" w:hRule="exact"/>
        </w:trPr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опыта</w:t>
            </w:r>
          </w:p>
        </w:tc>
      </w:tr>
      <w:tr>
        <w:trPr>
          <w:trHeight w:val="37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5±0,4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4±0,26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  <w:r>
              <w:rPr>
                <w:sz w:val="28"/>
                <w:szCs w:val="28"/>
              </w:rPr>
              <w:t>±0,031</w:t>
            </w:r>
          </w:p>
        </w:tc>
      </w:tr>
      <w:tr>
        <w:trPr>
          <w:trHeight w:val="35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40±0,2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2±0,1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5</w:t>
            </w:r>
            <w:r>
              <w:rPr>
                <w:sz w:val="28"/>
                <w:szCs w:val="28"/>
              </w:rPr>
              <w:t>±0,026</w:t>
            </w:r>
          </w:p>
        </w:tc>
      </w:tr>
      <w:tr>
        <w:trPr>
          <w:trHeight w:val="3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5±0,435*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4±0,135*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  <w:r>
              <w:rPr>
                <w:sz w:val="28"/>
                <w:szCs w:val="28"/>
              </w:rPr>
              <w:t>±0,024</w:t>
            </w:r>
          </w:p>
        </w:tc>
      </w:tr>
      <w:tr>
        <w:trPr>
          <w:trHeight w:val="40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±0,7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1±0,165*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±0,0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анализа полученных данных (табл. 8) выявлено, что использование в рационах коров минеральной добавки на основе глинистой сыпи оказало положительное влияние на показатели естественной резистентности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блица 8 – </w:t>
      </w:r>
      <w:r>
        <w:rPr>
          <w:b/>
          <w:sz w:val="28"/>
          <w:szCs w:val="28"/>
        </w:rPr>
        <w:t>Естественные защитные силы организма коров</w:t>
      </w:r>
      <w:r>
        <w:rPr>
          <w:sz w:val="28"/>
          <w:szCs w:val="28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00"/>
        <w:gridCol w:w="2846"/>
        <w:gridCol w:w="2710"/>
      </w:tblGrid>
      <w:tr>
        <w:trPr>
          <w:trHeight w:val="33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оцим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цид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сыворотки крови, 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гоцита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ивность лейкоцитов, %</w:t>
            </w:r>
          </w:p>
        </w:tc>
      </w:tr>
      <w:tr>
        <w:trPr>
          <w:trHeight w:val="165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чале опыта</w:t>
            </w:r>
          </w:p>
        </w:tc>
      </w:tr>
      <w:tr>
        <w:trPr>
          <w:trHeight w:val="1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±0,3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±1,3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±1,12</w:t>
            </w:r>
          </w:p>
        </w:tc>
      </w:tr>
      <w:tr>
        <w:trPr>
          <w:trHeight w:val="1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±0,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±1,4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±1,42</w:t>
            </w:r>
          </w:p>
        </w:tc>
      </w:tr>
      <w:tr>
        <w:trPr>
          <w:trHeight w:val="1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±0,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±2,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±1,46</w:t>
            </w:r>
          </w:p>
        </w:tc>
      </w:tr>
      <w:tr>
        <w:trPr>
          <w:trHeight w:val="17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±0,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±1,8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±1,27</w:t>
            </w:r>
          </w:p>
        </w:tc>
      </w:tr>
      <w:tr>
        <w:trPr>
          <w:trHeight w:val="14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конце опыта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±0,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4±1,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±1,28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±0,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±1,2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±1,29</w:t>
            </w:r>
          </w:p>
        </w:tc>
      </w:tr>
      <w:tr>
        <w:trPr>
          <w:trHeight w:val="19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±0,21*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±0,72*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±1,65</w:t>
            </w:r>
          </w:p>
        </w:tc>
      </w:tr>
      <w:tr>
        <w:trPr>
          <w:trHeight w:val="19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±0,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±0,64*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±1,58</w:t>
            </w:r>
          </w:p>
        </w:tc>
      </w:tr>
    </w:tbl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к, лизоцимная активность сыворотки крови коров, получавших глинистую сыпь, в конце опыта возросл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е на 0,2 %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х  – соответственно на 0,4 и 0,6 % (Р&lt;0,05) по сравнению с контролем. Бактерицидная активность сыворотки крови у кор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ы была на 2,9 % (Р&lt;0,05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на 5,5 (Р&lt;0,01) и 1,2 % выше, чем у аналог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онтрольной группы. Фагоцитарная активность лейкоцитов в конце опыта была больше также у кор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на 0,9 %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на 2,3 %) 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на 2,2 %) групп, получавших минеральную добавку в количестве 0,2 и 0,3 % от сухого вещества рационов в сравнении с контролем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Экономическая эффективность применения глинистой сыпи в кормлении  дойных коров в летний период (в количестве 0,2 % от СВ рациона) составила 71,8 тыс. рублей на 1 голову за 120 дней опыта (в средних ценах за 2009 г.). </w:t>
      </w:r>
    </w:p>
    <w:p>
      <w:pPr>
        <w:pStyle w:val="Normal"/>
        <w:spacing w:lineRule="exact" w:line="3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ПРИМЕНЕНИЕ ГЛИНИСТОЙ СЫП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ЦИОНАХ ДОЙНЫХ КОР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повышения уровня молочной продуктивности, качества молока и естественной резистентности коров рекомендуем использовать глинистую сыпь в количестве 0,3 % от сухого веществ в зимний период и 0,2  % – в летний период. В таблице 9 представлены дозировки глинистой сыпи в расчете на 1 голову в сут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9 – Рекомендуемые дозировки глинистой сыпи для дойных коров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733"/>
        <w:gridCol w:w="2734"/>
        <w:gridCol w:w="273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уточный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ой на 1 корову, к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сухого вещества, к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1 голову глинистой сыпи  в сутки, г</w:t>
            </w:r>
          </w:p>
        </w:tc>
      </w:tr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,9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7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,3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</w:tc>
      </w:tr>
      <w:tr>
        <w:trPr>
          <w:trHeight w:val="35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54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истую сыпь необходимо вводить в состав комбикормов для дойных коров на протяжении всего периода лактации. Минеральную добавку следует вводить в комбикорм путем тщательного перемешивания и доз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озировки глинистой сыпи при точном расчете и балансировании в соответствии с предложенными нормами не возника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результате проведенных исследований в зимний период, установлено, что у коров, получавших с основным рационом глинистую сыпь в количестве 0,3 % от сухого вещества рациона, уровень молочной продуктивности был выше на 5,2 % (Р&lt;0,05), качественные показатели молока – на 0,06–8,0 %, неспецифическая резистентность организма увеличилась на 0,5–5,2 % по сравнению с животными контрольной группы, что свидетельствует о положительном влиянии испытуемой минеральной добавки из местных источников.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менение в рационах дойных коров глинистой сыпи в летний период в количестве 0,2 % от сухого вещества рациона способствует повышению молочной продуктивности на 4,8 % (Р&lt;0,05), качества молока – на 0,12–7,3 %, естественной резистентности организма коров – 0,6–5,5 % по сравнению  с аналогами контрольной группы, что подтверждает эффективность использования данной минеральной добавки.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 ПРОИЗВОДСТВУ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повышения молочной продуктивности, качества молока и естественных защитных сил организма коров предлагается использование в их рационах глинистой сыпи в количестве 0,3 % от сухого вещества в зимний период и      0,2 % – в летний период (на 1 т комбикорма рекомендуется вносить 1 % по массе в зимний период и 0,7 % – в летний период)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гтерев, Г.П. Производство молока высокого качества / Г.П. Дегтерев, Ю.А. Кочеткова // Зоотехния. – 2002. – № 10. – С. 27–29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оффе, В.Б. Корма и молоко / В.Б. Иоффе. − Молодечно: УП Типография «Победа», 2002. − 231 с.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едведский, В.А. Использование пикумина в качестве минеральной кормовой добавки для телят / В.А. Медведский, И.В. Щебеток // Ветеринарная медицина Беларуси. − 2003. – №3. − C. 27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илюк, Н.В. </w:t>
      </w:r>
      <w:r>
        <w:rPr>
          <w:sz w:val="28"/>
          <w:szCs w:val="28"/>
        </w:rPr>
        <w:t xml:space="preserve">Оптимизация минерального питания жвачных животных с использованием местных источников сырья / Н.В. Пилюк // Весцi акадэмii аграрных навук Рэспублiкi Беларусь. – 2001. –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 xml:space="preserve">. –  С. 56–59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добед, Л.И.</w:t>
      </w:r>
      <w:r>
        <w:rPr>
          <w:sz w:val="28"/>
          <w:szCs w:val="28"/>
        </w:rPr>
        <w:t xml:space="preserve"> Основы эффективного кормления дойных коров: справочно-методическое руководство / Л.И. Подобед. – Одесса, 2000. – 205 с. 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чтовая, И.</w:t>
      </w:r>
      <w:r>
        <w:rPr>
          <w:sz w:val="28"/>
          <w:szCs w:val="28"/>
        </w:rPr>
        <w:t>Г. Основные направления повышения качества молока в современных условиях / И.Г. Почтовая // Агроэкономика</w:t>
      </w:r>
      <w:r>
        <w:rPr>
          <w:bCs/>
          <w:sz w:val="28"/>
          <w:szCs w:val="28"/>
        </w:rPr>
        <w:t>. – 2005. – №8</w:t>
      </w:r>
      <w:r>
        <w:rPr>
          <w:sz w:val="28"/>
          <w:szCs w:val="28"/>
        </w:rPr>
        <w:t xml:space="preserve">. – C. 37–39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Прокофьева, Г.И. Качественный состав молока коров в зависимости от уровня кормления / Г.И. Прокофьева, Ф.Н. Абрапальский // Главный зоотехник. − 2006. − №9. − С. 33−34. </w:t>
      </w:r>
    </w:p>
    <w:p>
      <w:pPr>
        <w:pStyle w:val="Normal"/>
        <w:ind w:firstLine="3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Радчиков, В.Ф. </w:t>
      </w:r>
      <w:r>
        <w:rPr>
          <w:bCs/>
          <w:sz w:val="28"/>
          <w:szCs w:val="28"/>
        </w:rPr>
        <w:t>Комбикорма и белково-витаминно-минеральные</w:t>
      </w:r>
      <w:r>
        <w:rPr>
          <w:sz w:val="28"/>
          <w:szCs w:val="28"/>
        </w:rPr>
        <w:t xml:space="preserve"> добавки для крупного рогатого скота с включением местных источников сырья: монография  / В.Ф. Радчиков  [и др.] – Витебск: УО ВГАВМ, 2006. −110 с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Славецкий, В.Б Эффективность использования минерально-витаминной смеси из местных источников в рационах молодняка крупного рогатого скота / Славецкий В.Б. [и др.] // Зоотехническая наука Беларуси. – 2002. – №10. – С. 27–29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trHeight w:val="614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6"/>
                <w:szCs w:val="26"/>
              </w:rPr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Кафедра технологии производ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6"/>
                <w:szCs w:val="26"/>
              </w:rPr>
              <w:t>продукции и механизации животноводств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10026, РБ</w:t>
            </w:r>
          </w:p>
          <w:p>
            <w:pPr>
              <w:pStyle w:val="Normal"/>
              <w:rPr/>
            </w:pPr>
            <w:r>
              <w:rPr/>
              <w:t xml:space="preserve">г. Витебск, </w:t>
            </w:r>
          </w:p>
          <w:p>
            <w:pPr>
              <w:pStyle w:val="Normal"/>
              <w:rPr/>
            </w:pPr>
            <w:r>
              <w:rPr/>
              <w:t>ул. 1-я Доватора, 7/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ел.: 37-34-67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7"/>
          <w:szCs w:val="27"/>
        </w:rPr>
        <w:t xml:space="preserve">В 1933 г. в Витебском ветеринарном институте была создана кафедра механизации сельского хозяйства (в настоящее время кафедра технологии производства продукции и механизации животноводства). Первым заведующим кафедрой был Скребнев Константин Федорович. С 1952 по 1973 г. кафедру возглавлял кандидат технических наук, доцент Крашенинников Алексей Алексеевич. С 1973  по 1978 г. заведующим кафедрой работал кандидат технических наук, доцент Лабурдов Виктор Григорьевич. В период с 1978 по 1998 г. заведующим кафедрой избирался кандидат технических наук, доцент Садовский Михаил Францевич. В 1998 г. на должность заведующего вновь организованной кафедры технологии производства продукции и механизации животноводства был избран доктор сельскохозяйственных наук, профессор Шляхтунов Владимир Иосифович. С 2006 г. кафедрой заведует кандидат сельскохозяйственных наук, доцент Карпеня Михаил Михайлович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pacing w:val="-2"/>
          <w:sz w:val="27"/>
          <w:szCs w:val="27"/>
        </w:rPr>
        <w:t>На кафедре работают 18 преподавателей: 2 профессора, 6 доцентов, 6 старших преподавателей и 4 ассистента. В аспирантуре при кафедре обучаются 4 аспиранта. Функционирует аккредитованная лаборатория по оценке качества молок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Большое внимание уделяется учебно-методической работе. За последние 5 лет сотрудниками кафедры разработано и издано 2 учебника, 2 учебных пособия и </w:t>
      </w:r>
      <w:r>
        <w:rPr>
          <w:sz w:val="28"/>
          <w:szCs w:val="28"/>
        </w:rPr>
        <w:t>свыше 50 учебно-методических разработок:</w:t>
      </w:r>
    </w:p>
    <w:p>
      <w:pPr>
        <w:pStyle w:val="22"/>
        <w:tabs>
          <w:tab w:val="left" w:pos="708" w:leader="none"/>
        </w:tabs>
        <w:spacing w:lineRule="exact" w:line="32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>Шляхтунов, В.И. Скотоводство: учебник / В.И. Шляхтунов, В.И. Смунев. –  Минск: Техноперспектива, 2005. – 387 с.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Шляхтунов, В.И. Основы зоотехнии: учеб. пособие / В.И. Шляхтунов [и др.]. – Минск: Техноперспектива, 2006. – 312 с.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Шляхтунов, В.И. Скотоводство и технология производства молока и говядины: учеб. пособие / В.И. Шляхтунов. – Минск: Беларусь, 2005. – 390 с.</w:t>
      </w:r>
    </w:p>
    <w:p>
      <w:pPr>
        <w:pStyle w:val="Normal"/>
        <w:tabs>
          <w:tab w:val="clear" w:pos="708"/>
          <w:tab w:val="left" w:pos="3195" w:leader="none"/>
        </w:tabs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Садовский, М.Ф. Методические указания к выполнению курсового проекта по механизации и электрификации животноводства: учебно-методическое пособие для студентов по специальности «Зоотехния» / М.Ф. Садовский. – Витебск: УО ВГАВМ, 2007. – 59 с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учно-исследовательская работа кафедры выполняется по теме: «Совершенствование технологий производства продукции скотоводства и кормопроизводства»</w:t>
      </w:r>
      <w:r>
        <w:rPr>
          <w:sz w:val="28"/>
          <w:szCs w:val="28"/>
        </w:rPr>
        <w:t xml:space="preserve"> (№ госрегистрации 2007574)</w:t>
      </w:r>
      <w:r>
        <w:rPr>
          <w:sz w:val="27"/>
          <w:szCs w:val="27"/>
        </w:rPr>
        <w:t>. Сотрудники кафедры проводили научно-исследовательскую работу, которая выполнялась в рамках программ импортозамещения «Оптимизировать систему кормления, содержания и использования быков-производителей на основе новых рецептов премиксов и комбикормов», Республиканского фонда фундаментальных исследований по темам: «Изучение закономерностей формирования репродуктивных качеств ремонтных бычков различных генотипов и их изменений под воздействием условий внешней среды» и «Изучить закономерности формирования естественной резистентности молодняка крупного рогатого скота и ее изменений под воздействием генетических и паратипических факторов»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-практическое из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рез</w:t>
      </w:r>
      <w:r>
        <w:rPr>
          <w:sz w:val="28"/>
          <w:szCs w:val="28"/>
        </w:rPr>
        <w:t xml:space="preserve"> Виталий Николаевич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дведский</w:t>
      </w:r>
      <w:r>
        <w:rPr>
          <w:sz w:val="28"/>
          <w:szCs w:val="28"/>
        </w:rPr>
        <w:t xml:space="preserve"> Владимир Александрович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пеня</w:t>
      </w:r>
      <w:r>
        <w:rPr>
          <w:sz w:val="28"/>
          <w:szCs w:val="28"/>
        </w:rPr>
        <w:t xml:space="preserve"> Михаил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МЕНЕНИЮ ГЛИНИСТОЙ СЫПИ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В РАЦИОНАХ ДОЙНЫХ КОРОВ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ветственный за выпуск      В. А. Медведский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ехнический редактор     Р. И. Тих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ый набор    В. Н. Подр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    Е. А. Кап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ректор     Л. С. Пиме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в печать  29.08.2010 г. Формат 60×90 1/16. Бумага писч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. Ризограф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. печ. л. 1,0.  Уч.-изд. л. 0,7  Тираж 100 экз. Заказ № 105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датель и полиграфическое исполнение УО «Витебская ордена «Зн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а» государственная академия ветеринарной медицины»</w:t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ЛИ №: 02330/0494345 от 16.03.2009 г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10026, г. Витебск, ул. 1-я Доватора, 7/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8 (0212) 35-99-8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5685</wp:posOffset>
                </wp:positionH>
                <wp:positionV relativeFrom="paragraph">
                  <wp:posOffset>189230</wp:posOffset>
                </wp:positionV>
                <wp:extent cx="1438275" cy="673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55pt;margin-top:14.9pt;width:113.2pt;height:5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1445</wp:posOffset>
                </wp:positionH>
                <wp:positionV relativeFrom="paragraph">
                  <wp:posOffset>1369695</wp:posOffset>
                </wp:positionV>
                <wp:extent cx="1346835" cy="5981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59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35pt;margin-top:107.85pt;width:106pt;height:4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11300" cy="1289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267" t="2331" r="3051" b="86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  <w:ind w:firstLine="47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/>
      <w:ind w:hanging="701"/>
    </w:pPr>
    <w:rPr>
      <w:rFonts w:eastAsia="Times New Roman"/>
      <w:sz w:val="24"/>
      <w:szCs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2:47:00Z</dcterms:created>
  <dc:creator>User</dc:creator>
  <dc:description/>
  <cp:keywords/>
  <dc:language>en-US</dc:language>
  <cp:lastModifiedBy>Анатолий</cp:lastModifiedBy>
  <cp:lastPrinted>2010-08-31T10:45:00Z</cp:lastPrinted>
  <dcterms:modified xsi:type="dcterms:W3CDTF">2010-09-26T02:48:00Z</dcterms:modified>
  <cp:revision>3</cp:revision>
  <dc:subject/>
  <dc:title/>
</cp:coreProperties>
</file>