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caps/>
          <w:color w:val="000000"/>
          <w:spacing w:val="6"/>
          <w:position w:val="3"/>
          <w:sz w:val="24"/>
          <w:szCs w:val="24"/>
          <w:lang w:val="uk-UA"/>
        </w:rPr>
      </w:pPr>
      <w:r>
        <w:rPr>
          <w:caps/>
          <w:color w:val="000000"/>
          <w:spacing w:val="6"/>
          <w:position w:val="3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6"/>
          <w:position w:val="3"/>
          <w:sz w:val="24"/>
          <w:szCs w:val="24"/>
          <w:lang w:val="uk-UA"/>
        </w:rPr>
      </w:pPr>
      <w:r>
        <w:rPr>
          <w:caps/>
          <w:color w:val="000000"/>
          <w:spacing w:val="6"/>
          <w:position w:val="3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6"/>
          <w:position w:val="3"/>
          <w:sz w:val="40"/>
          <w:szCs w:val="40"/>
          <w:lang w:val="uk-UA"/>
        </w:rPr>
      </w:pPr>
      <w:r>
        <w:rPr>
          <w:b/>
          <w:caps/>
          <w:color w:val="000000"/>
          <w:spacing w:val="6"/>
          <w:position w:val="3"/>
          <w:sz w:val="40"/>
          <w:szCs w:val="4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6"/>
          <w:position w:val="3"/>
          <w:sz w:val="40"/>
          <w:szCs w:val="40"/>
          <w:lang w:val="uk-UA"/>
        </w:rPr>
      </w:pPr>
      <w:r>
        <w:rPr>
          <w:b/>
          <w:caps/>
          <w:color w:val="000000"/>
          <w:spacing w:val="6"/>
          <w:position w:val="3"/>
          <w:sz w:val="40"/>
          <w:szCs w:val="4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6"/>
          <w:position w:val="3"/>
          <w:sz w:val="40"/>
          <w:szCs w:val="40"/>
          <w:lang w:val="uk-UA"/>
        </w:rPr>
      </w:pPr>
      <w:r>
        <w:rPr>
          <w:b/>
          <w:caps/>
          <w:color w:val="000000"/>
          <w:spacing w:val="6"/>
          <w:position w:val="3"/>
          <w:sz w:val="40"/>
          <w:szCs w:val="4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6"/>
          <w:position w:val="3"/>
          <w:sz w:val="40"/>
          <w:szCs w:val="40"/>
          <w:lang w:val="uk-UA"/>
        </w:rPr>
      </w:pPr>
      <w:r>
        <w:rPr>
          <w:b/>
          <w:caps/>
          <w:color w:val="000000"/>
          <w:spacing w:val="6"/>
          <w:position w:val="3"/>
          <w:sz w:val="40"/>
          <w:szCs w:val="4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6"/>
          <w:position w:val="3"/>
          <w:sz w:val="40"/>
          <w:szCs w:val="40"/>
          <w:lang w:val="uk-UA"/>
        </w:rPr>
      </w:pPr>
      <w:r>
        <w:rPr>
          <w:b/>
          <w:caps/>
          <w:color w:val="000000"/>
          <w:spacing w:val="6"/>
          <w:position w:val="3"/>
          <w:sz w:val="40"/>
          <w:szCs w:val="4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6"/>
          <w:position w:val="3"/>
          <w:sz w:val="40"/>
          <w:szCs w:val="40"/>
          <w:lang w:val="uk-UA"/>
        </w:rPr>
      </w:pPr>
      <w:r>
        <w:rPr>
          <w:b/>
          <w:caps/>
          <w:color w:val="000000"/>
          <w:spacing w:val="6"/>
          <w:position w:val="3"/>
          <w:sz w:val="40"/>
          <w:szCs w:val="4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6"/>
          <w:position w:val="3"/>
          <w:sz w:val="40"/>
          <w:szCs w:val="40"/>
          <w:lang w:val="uk-UA"/>
        </w:rPr>
      </w:pPr>
      <w:r>
        <w:rPr>
          <w:b/>
          <w:caps/>
          <w:color w:val="000000"/>
          <w:spacing w:val="6"/>
          <w:position w:val="3"/>
          <w:sz w:val="40"/>
          <w:szCs w:val="4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6"/>
          <w:position w:val="3"/>
          <w:sz w:val="40"/>
          <w:szCs w:val="40"/>
          <w:lang w:val="uk-UA"/>
        </w:rPr>
      </w:pPr>
      <w:r>
        <w:rPr>
          <w:b/>
          <w:caps/>
          <w:color w:val="000000"/>
          <w:spacing w:val="6"/>
          <w:position w:val="3"/>
          <w:sz w:val="40"/>
          <w:szCs w:val="4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6"/>
          <w:position w:val="3"/>
          <w:sz w:val="40"/>
          <w:szCs w:val="40"/>
          <w:lang w:val="uk-UA"/>
        </w:rPr>
      </w:pPr>
      <w:r>
        <w:rPr>
          <w:b/>
          <w:caps/>
          <w:color w:val="000000"/>
          <w:spacing w:val="6"/>
          <w:position w:val="3"/>
          <w:sz w:val="40"/>
          <w:szCs w:val="4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6"/>
          <w:position w:val="3"/>
          <w:sz w:val="40"/>
          <w:szCs w:val="40"/>
          <w:lang w:val="uk-UA"/>
        </w:rPr>
      </w:pPr>
      <w:r>
        <w:rPr>
          <w:b/>
          <w:caps/>
          <w:color w:val="000000"/>
          <w:spacing w:val="6"/>
          <w:position w:val="3"/>
          <w:sz w:val="40"/>
          <w:szCs w:val="40"/>
          <w:lang w:val="uk-UA"/>
        </w:rPr>
        <w:t>учредительный договор</w:t>
      </w:r>
    </w:p>
    <w:p>
      <w:pPr>
        <w:pStyle w:val="Normal"/>
        <w:shd w:fill="FFFFFF" w:val="clear"/>
        <w:ind w:firstLine="539"/>
        <w:jc w:val="center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  <w:t>общественной организации «Ассоциация зоогигиенистов Союза Независимых Государств»</w:t>
      </w:r>
    </w:p>
    <w:p>
      <w:pPr>
        <w:pStyle w:val="Normal"/>
        <w:shd w:fill="FFFFFF" w:val="clear"/>
        <w:ind w:firstLine="539"/>
        <w:jc w:val="center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  <w:t>Витебск  - 2013</w:t>
      </w:r>
    </w:p>
    <w:p>
      <w:pPr>
        <w:pStyle w:val="Normal"/>
        <w:shd w:fill="FFFFFF" w:val="clear"/>
        <w:ind w:firstLine="539"/>
        <w:jc w:val="center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6"/>
          <w:position w:val="3"/>
          <w:sz w:val="24"/>
          <w:szCs w:val="24"/>
          <w:lang w:val="uk-UA"/>
        </w:rPr>
      </w:pPr>
      <w:r>
        <w:rPr>
          <w:b/>
          <w:caps/>
          <w:color w:val="000000"/>
          <w:spacing w:val="6"/>
          <w:position w:val="3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6"/>
          <w:position w:val="3"/>
          <w:sz w:val="24"/>
          <w:szCs w:val="24"/>
          <w:lang w:val="uk-UA"/>
        </w:rPr>
      </w:pPr>
      <w:r>
        <w:rPr>
          <w:b/>
          <w:caps/>
          <w:color w:val="000000"/>
          <w:spacing w:val="6"/>
          <w:position w:val="3"/>
          <w:sz w:val="24"/>
          <w:szCs w:val="24"/>
          <w:lang w:val="uk-UA"/>
        </w:rPr>
        <w:t>учредительный договор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общественной организации 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«Ассоциация зоогигиенистов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Союза Независимых Государств»</w:t>
      </w:r>
    </w:p>
    <w:p>
      <w:pPr>
        <w:pStyle w:val="Normal"/>
        <w:shd w:fill="FFFFFF" w:val="clear"/>
        <w:ind w:firstLine="539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ind w:firstLine="539"/>
        <w:rPr/>
      </w:pPr>
      <w:r>
        <w:rPr>
          <w:color w:val="000000"/>
          <w:sz w:val="24"/>
          <w:szCs w:val="24"/>
          <w:u w:val="single"/>
        </w:rPr>
        <w:t>10 октября 2013 года</w:t>
      </w:r>
    </w:p>
    <w:p>
      <w:pPr>
        <w:pStyle w:val="Normal"/>
        <w:shd w:fill="FFFFFF" w:val="clear"/>
        <w:ind w:firstLine="539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53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Мы государственные и частные учебные заведения, научные учреждения: </w:t>
      </w:r>
    </w:p>
    <w:p>
      <w:pPr>
        <w:pStyle w:val="Normal"/>
        <w:shd w:fill="FFFFFF" w:val="clear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тебская государственная академия ветеринарной медицины,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4"/>
          <w:szCs w:val="24"/>
        </w:rPr>
        <w:t xml:space="preserve">Харьковская государственная зооветеринарная академия,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русская государственная сельскохозяйственная академия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е унитарное предприятие «Научно-практический центр Национальной академии наук Беларуси по животноводству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ский национальный аграрный университет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станайский государственный университет им. А. Байтурсынова</w:t>
      </w:r>
    </w:p>
    <w:p>
      <w:pPr>
        <w:pStyle w:val="Normal"/>
        <w:shd w:fill="FFFFFF" w:val="clear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4"/>
          <w:szCs w:val="24"/>
        </w:rPr>
        <w:t>которые действуют в соответствии с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дательством и нормативными актами действующими на территории государств, представители которых являются членами Ассоциации, учредительного договора о совместн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и в пределах Ассоциации, решениями Ученых советов и приказами руководителей организаций и настоящим Уставом с целью совершенствования, координации научной, учебной и производственной деятельности; повышения профессионального уровня ученых и зооветеринарных специалистов в области гигиены животных договорились о создании общественной организации «Ассоциация зоогигиенистов Союза Независимых Государств»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right="-5" w:firstLine="540"/>
        <w:jc w:val="both"/>
        <w:rPr/>
      </w:pPr>
      <w:r>
        <w:rPr>
          <w:color w:val="000000"/>
          <w:sz w:val="24"/>
          <w:szCs w:val="24"/>
        </w:rPr>
        <w:t>Ассоциация зоогигиенистов Союза Независимых Государств (в дальнейшем Ассоциация) является добровольное объедин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 и частных учебных заведений, научных учреждений и производствен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ятий.</w:t>
      </w:r>
    </w:p>
    <w:p>
      <w:pPr>
        <w:pStyle w:val="Normal"/>
        <w:shd w:fill="FFFFFF" w:val="clear"/>
        <w:ind w:right="518" w:firstLine="706"/>
        <w:jc w:val="both"/>
        <w:rPr/>
      </w:pPr>
      <w:r>
        <w:rPr>
          <w:color w:val="000000"/>
          <w:spacing w:val="-1"/>
          <w:sz w:val="24"/>
          <w:szCs w:val="24"/>
        </w:rPr>
        <w:t>Для осуществления  функциональных мероприятий центр Ассоциации разместить на базе Витебской государственной академии ветеринарной медицины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Цель и направления деятельности Ассоциации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Ассоциация создана с целью совершенствования, координации научной, учебной и производственной деятельности; повышения профессионального уровня ученых и зооветеринарных специалистов в области гигиены животных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ля реализации поставленных целей Ассоциация осуществляет работу по </w:t>
      </w:r>
      <w:r>
        <w:rPr>
          <w:color w:val="000000"/>
          <w:spacing w:val="-1"/>
          <w:sz w:val="24"/>
          <w:szCs w:val="24"/>
        </w:rPr>
        <w:t>следующим направлениям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42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Формирование и совершенствование информационной базы среди членов Ассоциации и заведений в области гигиены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0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Создание единого информационного сайта в Интернете для </w:t>
      </w:r>
      <w:r>
        <w:rPr>
          <w:color w:val="000000"/>
          <w:spacing w:val="-1"/>
          <w:sz w:val="24"/>
          <w:szCs w:val="24"/>
        </w:rPr>
        <w:t>общения гигиенистов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42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Проведение конференций, презентаций, выставок, семинаров, </w:t>
      </w:r>
      <w:r>
        <w:rPr>
          <w:color w:val="000000"/>
          <w:spacing w:val="3"/>
          <w:sz w:val="24"/>
          <w:szCs w:val="24"/>
        </w:rPr>
        <w:t>специализированных  мероприятий связанных  с гигиеной животных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4. Взаимодействие с предприятиями и организациями, для внедрений разработок на производстве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5. Разработка образовательных технологий, </w:t>
      </w:r>
      <w:r>
        <w:rPr>
          <w:color w:val="000000"/>
          <w:spacing w:val="-1"/>
          <w:sz w:val="24"/>
          <w:szCs w:val="24"/>
        </w:rPr>
        <w:t xml:space="preserve">осуществление автоматизации части организационной работы </w:t>
      </w:r>
      <w:r>
        <w:rPr>
          <w:color w:val="000000"/>
          <w:spacing w:val="1"/>
          <w:sz w:val="24"/>
          <w:szCs w:val="24"/>
        </w:rPr>
        <w:t xml:space="preserve">и внедрение компьютерных программ </w:t>
      </w:r>
      <w:r>
        <w:rPr>
          <w:color w:val="000000"/>
          <w:spacing w:val="2"/>
          <w:sz w:val="24"/>
          <w:szCs w:val="24"/>
        </w:rPr>
        <w:t>обеспечения деятельности</w:t>
      </w:r>
      <w:r>
        <w:rPr>
          <w:color w:val="000000"/>
          <w:spacing w:val="-1"/>
          <w:sz w:val="24"/>
          <w:szCs w:val="24"/>
        </w:rPr>
        <w:t xml:space="preserve"> Ассоциации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6. Сотрудничество с учебными, научными и производственными организациями СНГ по вопросам гигиены животных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5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7. Ведение рекламной деятельности, </w:t>
      </w:r>
      <w:r>
        <w:rPr>
          <w:color w:val="000000"/>
          <w:spacing w:val="1"/>
          <w:sz w:val="24"/>
          <w:szCs w:val="24"/>
        </w:rPr>
        <w:t>направленной на достижение цели Ассоци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1.8. Внесение предложений руководителям учебных заведений, научных учреждений и предприятий по вопросам </w:t>
      </w:r>
      <w:r>
        <w:rPr>
          <w:color w:val="000000"/>
          <w:spacing w:val="1"/>
          <w:sz w:val="24"/>
          <w:szCs w:val="24"/>
        </w:rPr>
        <w:t>совершенствования научной и организационной работы по гигиене животны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9. Пропаганда гигиенических исследований и знаний, подготовка высококвалифицированных научных и производственных кадров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чредители и члены Ассоциации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2.1. Учредителями общественной организации «Ассоциация зоогигиенистов СНГ» являются учебные заведения, научные учреждения и производственные предприятия подписавшие Учредительный договор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1"/>
          <w:sz w:val="24"/>
          <w:szCs w:val="24"/>
        </w:rPr>
        <w:t>2.2. Членами Ассоциации могут быть юридические лица и общественные объединения изъявившие желание вступить в нее, разделяющие цели и задачи Ассоциации, вносящие научный вклад в развитие и укрепление Ассоциации. Членство в Ассоциации является добровольным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1"/>
          <w:sz w:val="24"/>
          <w:szCs w:val="24"/>
        </w:rPr>
        <w:t>2.3. Члены Ассоциации принимаются на основе решения Совета Ассоци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1"/>
          <w:sz w:val="24"/>
          <w:szCs w:val="24"/>
        </w:rPr>
        <w:t>2.4. Учредители и члены Ассоциации (в дальнейшем Члены Ассоциации) обяза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ind w:left="1429" w:hanging="436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соблюдать Устав Ассоци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ind w:left="1429" w:hanging="436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ринимать активное участие в работе Ассоци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ind w:left="1429" w:hanging="436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выполнять решения выборных органов Ассоциации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2.5. Учредители и член Ассоциации имеет право:</w:t>
      </w:r>
    </w:p>
    <w:p>
      <w:pPr>
        <w:pStyle w:val="Normal"/>
        <w:numPr>
          <w:ilvl w:val="0"/>
          <w:numId w:val="4"/>
        </w:numPr>
        <w:shd w:fill="FFFFFF" w:val="clear"/>
        <w:ind w:left="1440" w:hanging="447"/>
        <w:jc w:val="both"/>
        <w:rPr/>
      </w:pPr>
      <w:r>
        <w:rPr>
          <w:bCs/>
          <w:color w:val="000000"/>
          <w:spacing w:val="1"/>
          <w:sz w:val="24"/>
          <w:szCs w:val="24"/>
        </w:rPr>
        <w:t>избирать и быть избранным в руководящие органы Ассоциации;</w:t>
      </w:r>
    </w:p>
    <w:p>
      <w:pPr>
        <w:pStyle w:val="Normal"/>
        <w:numPr>
          <w:ilvl w:val="0"/>
          <w:numId w:val="4"/>
        </w:numPr>
        <w:shd w:fill="FFFFFF" w:val="clear"/>
        <w:ind w:left="1440" w:hanging="447"/>
        <w:jc w:val="both"/>
        <w:rPr/>
      </w:pPr>
      <w:r>
        <w:rPr>
          <w:bCs/>
          <w:color w:val="000000"/>
          <w:spacing w:val="1"/>
          <w:sz w:val="24"/>
          <w:szCs w:val="24"/>
        </w:rPr>
        <w:t>участвовать в работе Ассоциации по основным направлениям ее деятельности;</w:t>
      </w:r>
    </w:p>
    <w:p>
      <w:pPr>
        <w:pStyle w:val="Normal"/>
        <w:numPr>
          <w:ilvl w:val="0"/>
          <w:numId w:val="4"/>
        </w:numPr>
        <w:shd w:fill="FFFFFF" w:val="clear"/>
        <w:ind w:left="1440" w:hanging="447"/>
        <w:jc w:val="both"/>
        <w:rPr/>
      </w:pPr>
      <w:r>
        <w:rPr>
          <w:bCs/>
          <w:color w:val="000000"/>
          <w:spacing w:val="1"/>
          <w:sz w:val="24"/>
          <w:szCs w:val="24"/>
        </w:rPr>
        <w:t>пользоваться в первоочередном порядке оборудованием, приборами, инвентарем и услугами Ассоциации;</w:t>
      </w:r>
    </w:p>
    <w:p>
      <w:pPr>
        <w:pStyle w:val="Normal"/>
        <w:numPr>
          <w:ilvl w:val="0"/>
          <w:numId w:val="4"/>
        </w:numPr>
        <w:shd w:fill="FFFFFF" w:val="clear"/>
        <w:ind w:left="1440" w:hanging="447"/>
        <w:jc w:val="both"/>
        <w:rPr/>
      </w:pPr>
      <w:r>
        <w:rPr>
          <w:bCs/>
          <w:color w:val="000000"/>
          <w:spacing w:val="1"/>
          <w:sz w:val="24"/>
          <w:szCs w:val="24"/>
        </w:rPr>
        <w:t>получать всестороннее содействие и помощь со стороны Ассоциации;</w:t>
      </w:r>
    </w:p>
    <w:p>
      <w:pPr>
        <w:pStyle w:val="Normal"/>
        <w:numPr>
          <w:ilvl w:val="0"/>
          <w:numId w:val="4"/>
        </w:numPr>
        <w:shd w:fill="FFFFFF" w:val="clear"/>
        <w:ind w:left="1440" w:hanging="447"/>
        <w:jc w:val="both"/>
        <w:rPr/>
      </w:pPr>
      <w:r>
        <w:rPr>
          <w:bCs/>
          <w:color w:val="000000"/>
          <w:spacing w:val="1"/>
          <w:sz w:val="24"/>
          <w:szCs w:val="24"/>
        </w:rPr>
        <w:t>обсуждать вопросы работы Ассоциации, вносить предложения, высказывать и отстаивать свое мнение, обращаться в Совет Ассоциации с запросами и получать информацию о проделанной работе;</w:t>
      </w:r>
    </w:p>
    <w:p>
      <w:pPr>
        <w:pStyle w:val="Normal"/>
        <w:numPr>
          <w:ilvl w:val="0"/>
          <w:numId w:val="4"/>
        </w:numPr>
        <w:shd w:fill="FFFFFF" w:val="clear"/>
        <w:ind w:left="1440" w:hanging="447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о своему усмотрению свободно выйти из Ассоциации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567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2.6. Членство в Ассоциации прекращ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01" w:leader="none"/>
        </w:tabs>
        <w:ind w:left="1429" w:hanging="436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о решению самого члена Ассоци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01" w:leader="none"/>
        </w:tabs>
        <w:ind w:left="1429" w:hanging="436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в случае ликвидации члена Ассоци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01" w:leader="none"/>
        </w:tabs>
        <w:ind w:left="1429" w:hanging="436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в случае исключения из членов Ассоциации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bCs/>
          <w:color w:val="000000"/>
          <w:spacing w:val="1"/>
          <w:sz w:val="24"/>
          <w:szCs w:val="24"/>
        </w:rPr>
        <w:t>2.7. Решение об исключении из членов Ассоциации принимается в присутствии члена, и только в случае повторной неявки без уважительной причины может быть принято в его отсутстви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. Организация деятельности и финансирование Ассоциаци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40"/>
        <w:jc w:val="both"/>
        <w:rPr/>
      </w:pPr>
      <w:r>
        <w:rPr>
          <w:sz w:val="24"/>
          <w:szCs w:val="24"/>
        </w:rPr>
        <w:t>3.1. Ассоциация действует на основе равноправия ее членов, уважения личного достоинства и мнения каждого, гласности, законности и демократи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1276" w:leader="none"/>
        </w:tabs>
        <w:ind w:left="0" w:firstLine="540"/>
        <w:jc w:val="both"/>
        <w:rPr/>
      </w:pPr>
      <w:r>
        <w:rPr>
          <w:sz w:val="24"/>
          <w:szCs w:val="24"/>
        </w:rPr>
        <w:t>Взаимоотношение Ассоциации с другими различными организациями строятся на принципах равноправия и взаимного уважения; в организационно-хозяйственной деятельности Ассоциация сотрудничает с Международными организациями и объединениями на контрактной или иной договорной основе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40"/>
        <w:jc w:val="both"/>
        <w:rPr/>
      </w:pPr>
      <w:r>
        <w:rPr>
          <w:sz w:val="24"/>
          <w:szCs w:val="24"/>
        </w:rPr>
        <w:t>3.3.Ассоциация не имеет своей бухгалтерии, финансовые операции проводят финансовые подразделения  членов Ассоциаци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4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4.Ассоциация осуществляет свою деятельность в соответствии с </w:t>
      </w:r>
      <w:r>
        <w:rPr>
          <w:color w:val="000000"/>
          <w:sz w:val="24"/>
          <w:szCs w:val="24"/>
        </w:rPr>
        <w:t xml:space="preserve">законодательством, Уставами своих учебных заведений, научных учреждений и производственных предприятий и настоящим Уставом, </w:t>
      </w:r>
      <w:r>
        <w:rPr>
          <w:color w:val="000000"/>
          <w:spacing w:val="-1"/>
          <w:sz w:val="24"/>
          <w:szCs w:val="24"/>
        </w:rPr>
        <w:t>решениями Ученых Советов, ректоратов, приказами и распоряжениями руководителей членов Ассоциаци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4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3.5. Ассоциация строит свои отношения с юридическими и </w:t>
      </w:r>
      <w:r>
        <w:rPr>
          <w:color w:val="000000"/>
          <w:spacing w:val="-2"/>
          <w:sz w:val="24"/>
          <w:szCs w:val="24"/>
        </w:rPr>
        <w:t xml:space="preserve">физическими  лицами, органами государственной власти и местного </w:t>
      </w:r>
      <w:r>
        <w:rPr>
          <w:color w:val="000000"/>
          <w:spacing w:val="6"/>
          <w:sz w:val="24"/>
          <w:szCs w:val="24"/>
        </w:rPr>
        <w:t xml:space="preserve">самоуправления во всех сферах деятельности на основе соответствующих </w:t>
      </w:r>
      <w:r>
        <w:rPr>
          <w:color w:val="000000"/>
          <w:spacing w:val="-4"/>
          <w:sz w:val="24"/>
          <w:szCs w:val="24"/>
        </w:rPr>
        <w:t>договор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6"/>
          <w:sz w:val="24"/>
          <w:szCs w:val="24"/>
        </w:rPr>
        <w:t xml:space="preserve">3.6. Ассоциация готовит проекты договоров с юридическими и </w:t>
      </w:r>
      <w:r>
        <w:rPr>
          <w:color w:val="000000"/>
          <w:sz w:val="24"/>
          <w:szCs w:val="24"/>
        </w:rPr>
        <w:t>физическими лицами на выполнение работ или услуг совместно с планово-экономическими, управленческими и юридическими службам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сновные области научных исслед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4.1. Средства, технология их применения, сантехнические требования и техническое оснащение для дезинфекции, дезинсекции и дератизации объектов животноводства и предприятий по переработке продуктов и сырья животного происхождения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4.2. Принципы и методы санитарно-гигиенического исследования и ветеринарно-санитарной оценки продуктов убоя животных, яиц сельскохозяйственной птицы, молока и молочных продуктов, растительных продуктов питания, меда, рыб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4.3. Мероприятия по повышению санитарного качества продуктов животноводства, санитарной обработке молочно-доильного оборудования, профилактика болезней сельскохозяйственных животных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4.4. Методы ветеринарно-санитарного контроля и оценка кормов в целях профилактики микозов, микотоксикозов, инфекционных заболеваний и отравлений сельскохозяйственных животных. Методы определения токсикогенных грибов и микотоксинов, микроорганизмов и бактериальных токсинов, предельно допустимых количеств грибов, микотоксинов в кормах для сельскохозяйственных животных и птиц. Условия токсинообразования и накопления токсинов в кормах, методы и способы детоксикации, контроля полноты обезвреживания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4.5. Санитарно-гигиенические требования к системам переработки и использования навоза в животноводческих хозяйствах, способы его обезвреживания и дезодорации. Методы санитарного контроля за работой очистных сооружений. Санитарно-гигиенические аспекты загрязнения окружающей среды при использовании жидкого навоза с животноводческих ферм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4.6. Методы определения остаточных количеств токсических веществ и радионуклидов в кормах и продуктах животноводства. Снижение токсического действия пестицидов и других химических веществ в объектах окружающей среды и организме сельскохозяйственных и диких промысловых животных. Ветеринарно-санитарная оценка кормов и продуктов питания животного происхождения, загрязненных остатками пестицидов и радионуклидов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7. Нормативы технологического проектирования животноводческих и ветеринарных объектов, системы санитарно-технического и технологического оборудования, прогрессивные системы содержания животных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4.8. Требования к гигиене воспроизводства, выращивания и содержания разных видов животных, рыб и пчел. Средства и методы стимуляции жизнеспособности, естественной резистентности и продуктивности животных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4.</w:t>
      </w:r>
      <w:r>
        <w:rPr>
          <w:sz w:val="24"/>
          <w:szCs w:val="24"/>
        </w:rPr>
        <w:t xml:space="preserve">9.Гигиенические требования к содержанию животных. Закономерности изменений в организме животных под воздействием условий содержания, разработка оптимальных режимов содержания и микроклимата в животноводческих помещениях. </w:t>
      </w:r>
      <w:r>
        <w:rPr>
          <w:bCs/>
          <w:sz w:val="24"/>
          <w:szCs w:val="24"/>
        </w:rPr>
        <w:t xml:space="preserve">Нормативы и правила по гигиене кормления, содержания, поения и транспортировки животных. </w:t>
      </w:r>
    </w:p>
    <w:p>
      <w:pPr>
        <w:pStyle w:val="1"/>
        <w:widowControl w:val="false"/>
        <w:shd w:fill="auto" w:val="clear"/>
        <w:tabs>
          <w:tab w:val="clear" w:pos="720"/>
          <w:tab w:val="left" w:pos="380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10. </w:t>
      </w:r>
      <w:r>
        <w:rPr>
          <w:spacing w:val="-4"/>
          <w:sz w:val="24"/>
          <w:szCs w:val="24"/>
          <w:lang w:val="ru-RU"/>
        </w:rPr>
        <w:t>Формирование естественной резистентности организма сельскохозяйственных животных под воздействием паратипических факторов, профилактика болезней связанных с экологическим дисбалансом в окружающей среде. Стрессы, их влияние на состояние здоровья, продуктивность животных.</w:t>
      </w:r>
    </w:p>
    <w:p>
      <w:pPr>
        <w:pStyle w:val="1"/>
        <w:widowControl w:val="false"/>
        <w:shd w:fill="auto" w:val="clear"/>
        <w:tabs>
          <w:tab w:val="clear" w:pos="720"/>
          <w:tab w:val="left" w:pos="375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>11. Методы, способы и системы аттестации, сертификации, стандартизации и управления качеством, минимизирующие гигиенические, экологические и экономические риски при производстве животноводческой продукции. Влияние зоогигиенических и экологических мероприятий на экономическую эффективность производства животноводческой продукции.</w:t>
      </w:r>
    </w:p>
    <w:p>
      <w:pPr>
        <w:pStyle w:val="1"/>
        <w:widowControl w:val="false"/>
        <w:shd w:fill="auto" w:val="clear"/>
        <w:tabs>
          <w:tab w:val="clear" w:pos="720"/>
          <w:tab w:val="left" w:pos="38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>12. Моделирование условий содержания сельскохозяйственных животных, экологического воздействия животноводческих предприятий на окружающую среду с использованием компьютерного и программно- математического инструментария.</w:t>
      </w:r>
    </w:p>
    <w:p>
      <w:pPr>
        <w:pStyle w:val="1"/>
        <w:widowControl w:val="false"/>
        <w:shd w:fill="auto" w:val="clear"/>
        <w:tabs>
          <w:tab w:val="clear" w:pos="720"/>
          <w:tab w:val="left" w:pos="380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13. Воздействие сельскохозяйственного производства на окружающую среду, защита воздушной среды, почвы, водоисточников от загрязнения отходами животноводческих объектов, влияние агро-экологических условий на организм животных. Защита воздушной среды, почвы и водоисточников от загрязнения отходами животноводческих объектов. </w:t>
      </w:r>
      <w:r>
        <w:rPr>
          <w:spacing w:val="-2"/>
          <w:sz w:val="24"/>
          <w:szCs w:val="24"/>
          <w:lang w:val="ru-RU"/>
        </w:rPr>
        <w:t>Нормативно-правовое обеспечение зоогигиенических и экологических мероприятий (нормы, правила, технические регламенты)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jc w:val="both"/>
        <w:rPr/>
      </w:pPr>
      <w:r>
        <w:rPr>
          <w:bCs/>
          <w:sz w:val="24"/>
          <w:szCs w:val="24"/>
        </w:rPr>
        <w:t>4.</w:t>
      </w:r>
      <w:r>
        <w:rPr>
          <w:sz w:val="24"/>
          <w:szCs w:val="24"/>
        </w:rPr>
        <w:t xml:space="preserve">14. Требования к гигиене кормов и кормлению, качеству кормов и кормовым добавкам, полноценности рационов и их влияние на здоровье животных, птицы, рыб.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jc w:val="both"/>
        <w:rPr/>
      </w:pPr>
      <w:r>
        <w:rPr>
          <w:bCs/>
          <w:sz w:val="24"/>
          <w:szCs w:val="24"/>
        </w:rPr>
        <w:t>4.</w:t>
      </w:r>
      <w:r>
        <w:rPr>
          <w:sz w:val="24"/>
          <w:szCs w:val="24"/>
        </w:rPr>
        <w:t xml:space="preserve">15. </w:t>
      </w:r>
      <w:r>
        <w:rPr>
          <w:spacing w:val="-6"/>
          <w:sz w:val="24"/>
          <w:szCs w:val="24"/>
        </w:rPr>
        <w:t>Мониторинг, стандартизация, регламентация, управление качеством получаемой продукции. Изучение динамики миграции биоэлементов и загрязнителей в системе почва - кормовое сырье – корм - сельскохозяйственное животное - животноводческая продукц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16. </w:t>
      </w:r>
      <w:r>
        <w:rPr>
          <w:sz w:val="24"/>
          <w:szCs w:val="24"/>
        </w:rPr>
        <w:t>Совершенствование существующих и разработка новых зоогигиенических и технологических решений для создания комфортных условий содержания сельскохозяйственных животных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Управление Ассоциацией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Органами управления Ассоциации являются: Общее собрание учредителей и членов Ассоциации; Совет Ассоциации и его Председател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Высшим органом управления Ассоциацией является Общее собрание учредителей и членов Ассоциации, которое собирается не реже одного раза в пять л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К исключительной компетенции Общего собрания учредителей и членов Ассоциации входи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тверждение Устава Ассоциации, внесение в него изменений и дополнений с последующей регистрацией в установленном законом поряд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ределение основных направлений деятельности Ассоци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збирание Совета Ассоци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слушивание отчетов Совета Ассоци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шение вопросов о прекращении деятельности Ассоци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шение других вопросов, возникающих в ходе деятельности Ассоци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 Внеочередные Общие собрания могут быть созваны по решению Совета Ассоци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Решения Общего собрания членов Ассоциации принимаются открытым голосованием, большинством голосов присутствующих членов при наличии кворума (более 50% члено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период между Общими собраниями руководство Ассоциацией осуществляет Совет Ассоциации, избираемый Общим собранием из числа ее членов сроком на пять л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Совет Ассоциа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уководит подготовкой, созывает и ведет заседания Общего собр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збирает из своего состава Председателя Совета, сроком на пять л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ределяет политику Ассоциации по основным направлениям ее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ределяет приоритеты и направления деятельности Ассоци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слушивает отчеты Председателя Сове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нимает решение о приеме в члены, либо об исключении из членов Ассоциации, с последующим утверждением на Общем собрании членов Ассоци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нимает решения о создании организаций и учреждений с правами юридического лица, структурных подраздел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нимает в состав Совета Ассоциации новых членов взамен выбывших с последующим их утверждением Общим собранием (но не более 30 % членов Совет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читывается о своей работе перед Общим собра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8. Члены Совета избираются сроком на пять лет и могут переизбираться неограниченное число раз. Член Совета автоматически освобождается от обязанностей в случае прекращения его членства в Ассоци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9. Совет Ассоциации собирается по мере необходимости, но не реже одного раза в год. Заседание Совета собирается и ведется Председ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0. Внеочередные заседания Совета могут быть созваны по требованию не менее одной трети членов Совета или по инициативе Председ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1. Решения Совета Ассоциации принимаются открытым голосованием, большинством голосов присутствующих членов при наличии кворума (более 50% членов). В случае равенства голосов, голос Председательствующего является решающи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2. Председатель Совет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едставляет Ассоциацию перед всеми государственными учреждениями, общественными организациями и коммерческими структурами в СНГ и за рубежом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851" w:hanging="142"/>
        <w:jc w:val="both"/>
        <w:rPr/>
      </w:pPr>
      <w:r>
        <w:rPr>
          <w:sz w:val="24"/>
          <w:szCs w:val="24"/>
        </w:rPr>
        <w:t xml:space="preserve">• </w:t>
      </w:r>
      <w:r>
        <w:rPr>
          <w:color w:val="000000"/>
          <w:spacing w:val="1"/>
          <w:sz w:val="24"/>
          <w:szCs w:val="24"/>
        </w:rPr>
        <w:t>организует подготовку и заключение договоров по вопросам деятельности Ассоциац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color w:val="000000"/>
          <w:spacing w:val="1"/>
          <w:sz w:val="24"/>
          <w:szCs w:val="24"/>
        </w:rPr>
        <w:t>проводит координацию работы между участниками ассоци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едет заседания Совета и участвует в обсуждении с правом решающего голо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ляет общее руководство деятельностью Ассоци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ует выполнение решений Сове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значает заместителя Председателя Совета и распределяет обязанности между членами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нимает решения о поощрении членов Ассоци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5.13. Члены Ассоциации несут ответственность в соответствии с </w:t>
      </w:r>
      <w:r>
        <w:rPr>
          <w:color w:val="000000"/>
          <w:spacing w:val="10"/>
          <w:sz w:val="24"/>
          <w:szCs w:val="24"/>
        </w:rPr>
        <w:t xml:space="preserve">законодательством, </w:t>
      </w:r>
      <w:r>
        <w:rPr>
          <w:color w:val="000000"/>
          <w:sz w:val="24"/>
          <w:szCs w:val="24"/>
        </w:rPr>
        <w:t xml:space="preserve">настоящим Уставом за выполнение поставленных перед ними задач, </w:t>
      </w:r>
      <w:r>
        <w:rPr>
          <w:color w:val="000000"/>
          <w:spacing w:val="21"/>
          <w:sz w:val="24"/>
          <w:szCs w:val="24"/>
        </w:rPr>
        <w:t xml:space="preserve">соблюдение договорных обязательств по работам и услугам, </w:t>
      </w:r>
      <w:r>
        <w:rPr>
          <w:color w:val="000000"/>
          <w:spacing w:val="9"/>
          <w:sz w:val="24"/>
          <w:szCs w:val="24"/>
        </w:rPr>
        <w:t xml:space="preserve">обеспечивают сохранность и целевое использование закрепленного </w:t>
      </w:r>
      <w:r>
        <w:rPr>
          <w:color w:val="000000"/>
          <w:spacing w:val="-3"/>
          <w:sz w:val="24"/>
          <w:szCs w:val="24"/>
        </w:rPr>
        <w:t>имуществ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6. Соглашение  и юридический адрес учредителей Ассоци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 печать</w:t>
            </w:r>
          </w:p>
        </w:tc>
      </w:tr>
      <w:tr>
        <w:trPr>
          <w:trHeight w:val="140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государственная ордена «Знак Почета» академия ветеринарной медицины, г. Витебск, ул. 1-я Доватора 7/11, Республика Беларусь, 2100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ский В.А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вская государственная зооветеринарная академия, пос. М.Даниловка, Дергачевский р-н, Харьковская область, Украина, 6234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Н.В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 государственная сельскохозяйственная академия, Могилевская обл., г. Горки, ул. Мичурина 5, Республика Беларусь, 2134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мов Н.А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е унитарное предприятие «Научно-практический центр Национальной академии наук Беларуси по животноводству», ул. Фрунзе, 11,  г. Жодино, Минская обл., Республика Беларусь, 2221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А.Ф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кой национальный аграрный университ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"/>
                <w:sz w:val="24"/>
                <w:szCs w:val="24"/>
              </w:rPr>
              <w:t xml:space="preserve">г. Сумы, Сумская область, ул. Кирова, 160, </w:t>
            </w:r>
            <w:r>
              <w:rPr>
                <w:sz w:val="24"/>
                <w:szCs w:val="24"/>
              </w:rPr>
              <w:t>40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ипоренко А.Л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найский государственный университет им. А. Байтурсы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 Казахстан, г. Костанай, ул. А.Байтурсынова, 47, 1100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шун В.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В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общественной организации «Ассоциация зоогигиенистов Союза Независимых Государств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ind w:left="0" w:firstLine="540"/>
        <w:jc w:val="both"/>
        <w:rPr/>
      </w:pPr>
      <w:r>
        <w:rPr>
          <w:color w:val="000000"/>
          <w:sz w:val="24"/>
          <w:szCs w:val="24"/>
        </w:rPr>
        <w:t>Этот Устав определяет порядок создания, функционирования и организации совместной научной, учебной и производственной деятельности всех членов ассоци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ind w:left="0" w:right="-5" w:firstLine="540"/>
        <w:jc w:val="both"/>
        <w:rPr/>
      </w:pPr>
      <w:r>
        <w:rPr>
          <w:color w:val="000000"/>
          <w:sz w:val="24"/>
          <w:szCs w:val="24"/>
        </w:rPr>
        <w:t>Ассоциация зоогигиенистов Союза Независимых Государств (в дальнейшем Ассоциация) является добровольное объедин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 и частных учебных заведений, научных учреждений и производствен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ятий.</w:t>
      </w:r>
    </w:p>
    <w:p>
      <w:pPr>
        <w:pStyle w:val="Normal"/>
        <w:shd w:fill="FFFFFF" w:val="clear"/>
        <w:spacing w:before="5" w:after="0"/>
        <w:ind w:right="-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заведения, учреждения и предприятия, которые входят в состав Ассоциации сохраняют юридическую и финансовую самостоятельно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ind w:left="0" w:firstLine="540"/>
        <w:jc w:val="both"/>
        <w:rPr/>
      </w:pPr>
      <w:r>
        <w:rPr>
          <w:color w:val="000000"/>
          <w:spacing w:val="-4"/>
          <w:sz w:val="24"/>
          <w:szCs w:val="24"/>
        </w:rPr>
        <w:t>Учебные заведения, научные учреждения и предприятия, которые входят в Ассоциацию, осуществляют свою деятельность в соответствии с</w:t>
      </w:r>
      <w:r>
        <w:rPr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законодательством и нормативными актами действующими на территории государств, представители которых являются членами Ассоциации, учредительного договора о совместной</w:t>
      </w:r>
      <w:r>
        <w:rPr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деятельности в пределах Ассоциации, решениями Ученых советов и приказами руководителей организаций и настоящим Уставом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Цель и направления деятельности Ассоциации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Ассоциация создана с целью совершенствования, координации научной, учебной и производственной деятельности; повышения профессионального уровня ученых и зооветеринарных специалистов в области гигиены животных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ля реализации поставленных целей Ассоциация осуществляет работу по </w:t>
      </w:r>
      <w:r>
        <w:rPr>
          <w:color w:val="000000"/>
          <w:spacing w:val="-1"/>
          <w:sz w:val="24"/>
          <w:szCs w:val="24"/>
        </w:rPr>
        <w:t>следующим направлениям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42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Формирование и совершенствование информационной базы среди членов Ассоциации и заведений в области гигиены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06" w:leader="none"/>
        </w:tabs>
        <w:ind w:firstLine="567"/>
        <w:jc w:val="both"/>
        <w:rPr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оздание единого информационного сайта в Интернете для общения гигиенистов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42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Проведение конференций, презентаций, выставок, семинаров, </w:t>
      </w:r>
      <w:r>
        <w:rPr>
          <w:color w:val="000000"/>
          <w:spacing w:val="3"/>
          <w:sz w:val="24"/>
          <w:szCs w:val="24"/>
        </w:rPr>
        <w:t>специализированных  мероприятий связанных  с гигиеной животных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416" w:leader="none"/>
        </w:tabs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заимодействие с предприятиями и организациями, для внедрений разработок на производств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416" w:leader="none"/>
        </w:tabs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зработка образовательных технологий, </w:t>
      </w:r>
      <w:r>
        <w:rPr>
          <w:color w:val="000000"/>
          <w:spacing w:val="-1"/>
          <w:sz w:val="24"/>
          <w:szCs w:val="24"/>
        </w:rPr>
        <w:t xml:space="preserve">осуществление автоматизации части организационной работы </w:t>
      </w:r>
      <w:r>
        <w:rPr>
          <w:color w:val="000000"/>
          <w:spacing w:val="1"/>
          <w:sz w:val="24"/>
          <w:szCs w:val="24"/>
        </w:rPr>
        <w:t xml:space="preserve">и внедрение компьютерных программ </w:t>
      </w:r>
      <w:r>
        <w:rPr>
          <w:color w:val="000000"/>
          <w:spacing w:val="2"/>
          <w:sz w:val="24"/>
          <w:szCs w:val="24"/>
        </w:rPr>
        <w:t>обеспечения деятельности</w:t>
      </w:r>
      <w:r>
        <w:rPr>
          <w:color w:val="000000"/>
          <w:spacing w:val="-1"/>
          <w:sz w:val="24"/>
          <w:szCs w:val="24"/>
        </w:rPr>
        <w:t xml:space="preserve"> Ассоци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416" w:leader="none"/>
        </w:tabs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трудничество с учебными, научными и производственными организациями СНГ по вопросам гигиены животных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416" w:leader="none"/>
        </w:tabs>
        <w:ind w:left="0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едение рекламной деятельности, </w:t>
      </w:r>
      <w:r>
        <w:rPr>
          <w:color w:val="000000"/>
          <w:spacing w:val="1"/>
          <w:sz w:val="24"/>
          <w:szCs w:val="24"/>
        </w:rPr>
        <w:t>направленной на достижение цели Ассоциац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2.8. Внесение предложений руководителям учебных заведений, научных учреждений и предприятий по вопросам </w:t>
      </w:r>
      <w:r>
        <w:rPr>
          <w:color w:val="000000"/>
          <w:spacing w:val="1"/>
          <w:sz w:val="24"/>
          <w:szCs w:val="24"/>
        </w:rPr>
        <w:t>совершенствования научной и организационной работы по гигиене животных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9. Пропаганда гигиенических исследований и знаний, подготовка высококвалифицированных научных и производственных кадров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Учредители и члены Ассоциации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3.1. Учредителями общественной организации «Ассоциация зоогигиенистов СНГ» являются учебные заведения, научные учреждения и производственные предприятия подписавшие Учредительный договор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1"/>
          <w:sz w:val="24"/>
          <w:szCs w:val="24"/>
        </w:rPr>
        <w:t xml:space="preserve">3.2. </w:t>
      </w:r>
      <w:r>
        <w:rPr>
          <w:bCs/>
          <w:color w:val="000000"/>
          <w:spacing w:val="-6"/>
          <w:sz w:val="24"/>
          <w:szCs w:val="24"/>
        </w:rPr>
        <w:t>Членами Ассоциации могут быть юридические лица и общественные объединения изъявившие желание вступить в нее, разделяющие цели и задачи Ассоциации, вносящие научный вклад в развитие и укрепление Ассоциации. Членство в Ассоциации является добровольным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1"/>
          <w:sz w:val="24"/>
          <w:szCs w:val="24"/>
        </w:rPr>
        <w:t>3.3. Члены Ассоциации принимаются на основе решения Совета Ассоци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1"/>
          <w:sz w:val="24"/>
          <w:szCs w:val="24"/>
        </w:rPr>
        <w:t>3.4. Учредители и члены Ассоциации (в дальнейшем Члены Ассоциации) обязан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соблюдать Устав Ассоциац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ринимать активное участие в работе Ассоциац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выполнять решения выборных органов Ассоциации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3.5. Учредители и член Ассоциации имеет право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  <w:color w:val="000000"/>
          <w:spacing w:val="1"/>
          <w:sz w:val="24"/>
          <w:szCs w:val="24"/>
        </w:rPr>
        <w:t>избирать и быть избранным в руководящие органы Ассоциац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  <w:color w:val="000000"/>
          <w:spacing w:val="1"/>
          <w:sz w:val="24"/>
          <w:szCs w:val="24"/>
        </w:rPr>
        <w:t>участвовать в работе Ассоциации по основным направлениям ее деятель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  <w:color w:val="000000"/>
          <w:spacing w:val="1"/>
          <w:sz w:val="24"/>
          <w:szCs w:val="24"/>
        </w:rPr>
        <w:t>пользоваться в первоочередном порядке оборудованием, приборами, инвентарем и услугами Ассоциац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  <w:color w:val="000000"/>
          <w:spacing w:val="1"/>
          <w:sz w:val="24"/>
          <w:szCs w:val="24"/>
        </w:rPr>
        <w:t>получать всестороннее содействие и помощь со стороны Ассоциац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  <w:color w:val="000000"/>
          <w:spacing w:val="1"/>
          <w:sz w:val="24"/>
          <w:szCs w:val="24"/>
        </w:rPr>
        <w:t>обсуждать вопросы работы Ассоциации, вносить предложения, высказывать и отстаивать свое мнение, обращаться в Совет Ассоциации с запросами и получать информацию о проделанной работ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о своему усмотрению свободно выйти из Ассоциации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3.6. Членство в Ассоциации прекращае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о решению самого члена Ассоци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в случае ликвидации члена Ассоци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в случае исключения из членов Ассоци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1"/>
          <w:sz w:val="24"/>
          <w:szCs w:val="24"/>
        </w:rPr>
        <w:t>3.7. Решение об исключении из членов Ассоциации принимается в присутствии члена, и только в случае повторной неявки без уважительной причины может быть принято в его отсутстви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4. Организация деятельности и финансирование Ассоциации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Ассоциация действует на основе равноправия ее членов, уважения личного достоинства и мнения каждого, гласности, законности и демократ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Взаимоотношение Ассоциации с другими различными организациями строятся на принципах равноправия и взаимного уважения; в организационно-хозяйственной деятельности Ассоциация сотрудничает с Международными организациями и объединениями на контрактной или иной договорной основ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Ассоциация не имеет своей бухгалтерии, финансовые операции проводят финансовые подразделения  членов Ассоци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Ассоциация осуществляет свою деятельность в соответствии с </w:t>
      </w:r>
      <w:r>
        <w:rPr>
          <w:color w:val="000000"/>
          <w:sz w:val="24"/>
          <w:szCs w:val="24"/>
        </w:rPr>
        <w:t xml:space="preserve">законодательством, Уставами своих учебных заведений, научных учреждений и производственных предприятий и настоящим Уставом, </w:t>
      </w:r>
      <w:r>
        <w:rPr>
          <w:color w:val="000000"/>
          <w:spacing w:val="-1"/>
          <w:sz w:val="24"/>
          <w:szCs w:val="24"/>
        </w:rPr>
        <w:t>решениями Ученых Советов, ректоратов, приказами и распоряжениями руководителей членов Ассоци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Ассоциация строит свои отношения с юридическими и </w:t>
      </w:r>
      <w:r>
        <w:rPr>
          <w:color w:val="000000"/>
          <w:spacing w:val="-2"/>
          <w:sz w:val="24"/>
          <w:szCs w:val="24"/>
        </w:rPr>
        <w:t xml:space="preserve">физическими  лицами, органами государственной власти и местного </w:t>
      </w:r>
      <w:r>
        <w:rPr>
          <w:color w:val="000000"/>
          <w:spacing w:val="6"/>
          <w:sz w:val="24"/>
          <w:szCs w:val="24"/>
        </w:rPr>
        <w:t xml:space="preserve">самоуправления во всех сферах деятельности на основе соответствующих </w:t>
      </w:r>
      <w:r>
        <w:rPr>
          <w:color w:val="000000"/>
          <w:spacing w:val="-4"/>
          <w:sz w:val="24"/>
          <w:szCs w:val="24"/>
        </w:rPr>
        <w:t>договоров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pacing w:val="6"/>
          <w:sz w:val="24"/>
          <w:szCs w:val="24"/>
        </w:rPr>
        <w:t xml:space="preserve">4.6. Ассоциация готовит проекты договоров с юридическими и </w:t>
      </w:r>
      <w:r>
        <w:rPr>
          <w:color w:val="000000"/>
          <w:sz w:val="24"/>
          <w:szCs w:val="24"/>
        </w:rPr>
        <w:t>физическими лицами на выполнение работ или услуг совместно с планово-экономическими, управленческими и юридическими службам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сновные области научных исследовани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5.1. Средства, технология их применения, сантехнические требования и техническое оснащение для дезинфекции, дезинсекции и дератизации объектов животноводства и предприятий по переработке продуктов и сырья животного происхождения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5.2. Принципы и методы санитарно-гигиенического исследования и ветеринарно-санитарной оценки продуктов убоя животных, яиц сельскохозяйственной птицы, молока и молочных продуктов, растительных продуктов питания, меда, рыб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5.3. Мероприятия по повышению санитарного качества продуктов животноводства, санитарной обработке молочно-доильного оборудования, профилактика болезней сельскохозяйственных животных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5.4. Методы ветеринарно-санитарного контроля и оценка кормов в целях профилактики микозов, микотоксикозов, инфекционных заболеваний и отравлений сельскохозяйственных животных. Методы определения токсикогенных грибов и микотоксинов, микроорганизмов и бактериальных токсинов, предельно допустимых количеств грибов, микотоксинов в кормах для сельскохозяйственных животных и птиц. Условия токсинообразования и накопления токсинов в кормах, методы и способы детоксикации, контроля полноты обезвреживания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5.5. </w:t>
      </w:r>
      <w:r>
        <w:rPr>
          <w:bCs/>
          <w:spacing w:val="-2"/>
          <w:sz w:val="24"/>
          <w:szCs w:val="24"/>
        </w:rPr>
        <w:t xml:space="preserve">Санитарно-гигиенические требования к системам переработки и использования навоза в животноводческих хозяйствах, способы его обезвреживания и дезодорации. Методы санитарного контроля за работой очистных сооружений. Санитарно-гигиенические аспекты загрязнения окружающей среды при использовании жидкого навоза с животноводческих ферм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5.6. Методы определения остаточных количеств токсических веществ и радионуклидов в кормах и продуктах животноводства. Снижение токсического действия пестицидов и других химических веществ в объектах окружающей среды и организме сельскохозяйственных и диких промысловых животных. Ветеринарно-санитарная оценка кормов и продуктов питания животного происхождения, загрязненных остатками пестицидов и радионуклидов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5.7. Нормативы технологического проектирования животноводческих и ветеринарных объектов, системы санитарно-технического и технологического оборудования, прогрессивные системы содержания животных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5.8. Требования к гигиене воспроизводства, выращивания и содержания разных видов животных, рыб и пчел. Средства и методы стимуляции жизнеспособности, естественной резистентности и продуктивности животных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5.</w:t>
      </w:r>
      <w:r>
        <w:rPr>
          <w:sz w:val="24"/>
          <w:szCs w:val="24"/>
        </w:rPr>
        <w:t xml:space="preserve">9. Гигиенические требования к содержанию животных. Закономерности изменений в организме животных под воздействием условий содержания, разработка оптимальных режимов содержания и микроклимата в животноводческих помещениях. </w:t>
      </w:r>
      <w:r>
        <w:rPr>
          <w:bCs/>
          <w:sz w:val="24"/>
          <w:szCs w:val="24"/>
        </w:rPr>
        <w:t xml:space="preserve">Нормативы и правила по гигиене кормления, содержания, поения и транспортировки животных. </w:t>
      </w:r>
    </w:p>
    <w:p>
      <w:pPr>
        <w:pStyle w:val="1"/>
        <w:widowControl w:val="false"/>
        <w:shd w:fill="auto" w:val="clear"/>
        <w:tabs>
          <w:tab w:val="clear" w:pos="720"/>
          <w:tab w:val="left" w:pos="380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10. </w:t>
      </w:r>
      <w:r>
        <w:rPr>
          <w:spacing w:val="-4"/>
          <w:sz w:val="24"/>
          <w:szCs w:val="24"/>
          <w:lang w:val="ru-RU"/>
        </w:rPr>
        <w:t>Формирование естественной резистентности организма сельскохозяйственных животных под воздействием паратипических факторов, профилактика болезней связанных с экологическим дисбалансом в окружающей среде. Стрессы, их влияние на состояние здоровья, продуктивность животных.</w:t>
      </w:r>
    </w:p>
    <w:p>
      <w:pPr>
        <w:pStyle w:val="1"/>
        <w:widowControl w:val="false"/>
        <w:shd w:fill="auto" w:val="clear"/>
        <w:tabs>
          <w:tab w:val="clear" w:pos="720"/>
          <w:tab w:val="left" w:pos="375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11. </w:t>
      </w:r>
      <w:r>
        <w:rPr>
          <w:spacing w:val="-4"/>
          <w:sz w:val="24"/>
          <w:szCs w:val="24"/>
          <w:lang w:val="ru-RU"/>
        </w:rPr>
        <w:t>Методы, способы и системы аттестации, сертификации, стандартизации и управления качеством, минимизирующие гигиенические, экологические и экономические риски при производстве животноводческой продукции. Влияние зоогигиенических и экологических мероприятий на экономическую эффективность производства животноводческой продукции.</w:t>
      </w:r>
    </w:p>
    <w:p>
      <w:pPr>
        <w:pStyle w:val="1"/>
        <w:widowControl w:val="false"/>
        <w:shd w:fill="auto" w:val="clear"/>
        <w:tabs>
          <w:tab w:val="clear" w:pos="720"/>
          <w:tab w:val="left" w:pos="38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>12. Моделирование условий содержания сельскохозяйственных животных, экологического воздействия животноводческих предприятий на окружающую среду с использованием компьютерного и программно- математического инструментария.</w:t>
      </w:r>
    </w:p>
    <w:p>
      <w:pPr>
        <w:pStyle w:val="1"/>
        <w:widowControl w:val="false"/>
        <w:shd w:fill="auto" w:val="clear"/>
        <w:tabs>
          <w:tab w:val="clear" w:pos="720"/>
          <w:tab w:val="left" w:pos="380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13. Воздействие сельскохозяйственного производства на окружающую среду, защита воздушной среды, почвы, водоисточников от загрязнения отходами животноводческих объектов, влияние агро-экологических условий на организм животных. Защита воздушной среды, почвы и водоисточников от загрязнения отходами животноводческих объектов. </w:t>
      </w:r>
      <w:r>
        <w:rPr>
          <w:spacing w:val="-2"/>
          <w:sz w:val="24"/>
          <w:szCs w:val="24"/>
          <w:lang w:val="ru-RU"/>
        </w:rPr>
        <w:t>Нормативно-правовое обеспечение зоогигиенических и экологических мероприятий (нормы, правила, технические регламенты)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567"/>
        <w:jc w:val="both"/>
        <w:rPr/>
      </w:pPr>
      <w:r>
        <w:rPr>
          <w:bCs/>
          <w:sz w:val="24"/>
          <w:szCs w:val="24"/>
        </w:rPr>
        <w:t>5.</w:t>
      </w:r>
      <w:r>
        <w:rPr>
          <w:sz w:val="24"/>
          <w:szCs w:val="24"/>
        </w:rPr>
        <w:t xml:space="preserve">14. Требования к гигиене кормов и кормлению, качеству кормов и кормовым добавкам, полноценности рационов и их влияние на здоровье животных, птицы, рыб.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567"/>
        <w:jc w:val="both"/>
        <w:rPr/>
      </w:pPr>
      <w:r>
        <w:rPr>
          <w:bCs/>
          <w:sz w:val="24"/>
          <w:szCs w:val="24"/>
        </w:rPr>
        <w:t>5.</w:t>
      </w:r>
      <w:r>
        <w:rPr>
          <w:sz w:val="24"/>
          <w:szCs w:val="24"/>
        </w:rPr>
        <w:t xml:space="preserve">15. </w:t>
      </w:r>
      <w:r>
        <w:rPr>
          <w:spacing w:val="-6"/>
          <w:sz w:val="24"/>
          <w:szCs w:val="24"/>
        </w:rPr>
        <w:t>Мониторинг, стандартизация, регламентация, управление качеством получаемой продукции. Изучение динамики миграции биоэлементов и загрязнителей в системе почва - кормовое сырье – корм - сельскохозяйственное животное - животноводческая продукц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16. </w:t>
      </w:r>
      <w:r>
        <w:rPr>
          <w:sz w:val="24"/>
          <w:szCs w:val="24"/>
        </w:rPr>
        <w:t>Совершенствование существующих и разработка новых зоогигиенических и технологических решений для создания комфортных условий содержания сельскохозяйственных животных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Управление Ассоциацией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Органами управления Ассоциации являются: Общее собрание учредителей и членов Ассоциации; совет Ассоциации и его председател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Высшим органом управления Ассоциацией является Общее собрание учредителей и членов Ассоциации, которое собирается не реже одного раза в пять л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 К исключительной компетенции Общего собрания учредителей и членов Ассоциации входи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тверждение Устава Ассоциации, внесение в него изменений и дополнений с последующей регистрацией в установленном законом поряд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ределение основных направлений деятельности Ассоци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збирание Совета Ассоци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слушивание отчетов Совета Ассоци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шение вопросов о прекращении деятельности Ассоци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шение других вопросов, возникающих в ходе деятельности Ассоци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4. Внеочередные Общие собрания могут быть созваны по решению Совета Ассоци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5. </w:t>
      </w:r>
      <w:r>
        <w:rPr>
          <w:spacing w:val="-2"/>
          <w:sz w:val="24"/>
          <w:szCs w:val="24"/>
        </w:rPr>
        <w:t>Решения Общего собрания членов Ассоциации принимаются открытым голосованием, большинством голосов присутствующих членов при наличии кворума (более 50% член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6. В период между Общими собраниями руководство Ассоциацией осуществляет Совет Ассоциации, избираемый Общим собранием из числа ее членов сроком на пять л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7. Совет Ассоциа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уководит подготовкой, созывает и ведет заседания Общего собр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збирает из своего состава Председателя Совета, сроком на пять л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ределяет политику Ассоциации по основным направлениям ее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ределяет приоритеты и направления деятельности Ассоци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слушивает отчеты Председателя Сове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нимает решение о приеме в члены, либо об исключении из членов Ассоциации, с последующим утверждением на Общем собрании членов Ассоци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нимает решения о создании организаций и учреждений с правами юридического лица, структурных подраздел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нимает в состав Совета Ассоциации новых членов взамен выбывших с последующим их утверждением Общим собранием (но не более 30 % членов Совет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читывается о своей работе перед Общим собра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8. Члены Совета избираются сроком на пять лет и могут переизбираться неограниченное число раз. Член Совета автоматически освобождается от обязанностей в случае прекращения его членства в Ассоци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9. Совет Ассоциации собирается по мере необходимости, но не реже одного раза в год. Заседание Совета собирается и ведется Председа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0. Внеочередные заседания Совета могут быть созваны по требованию не менее одной трети членов Совета или по инициативе Председа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1. Решения Совета Ассоциации принимаются открытым голосованием, большинством голосов присутствующих членов при наличии кворума (более 50% членов). В случае равенства голосов, голос Председательствующего является решающ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2. Председатель Совет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едставляет Ассоциацию перед всеми государственными учреждениями, общественными организациями и коммерческими структурами в СНГ и за рубеж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color w:val="000000"/>
          <w:spacing w:val="1"/>
          <w:sz w:val="24"/>
          <w:szCs w:val="24"/>
        </w:rPr>
        <w:t>организует подготовку и заключение договоров по вопросам деятельности Ассоци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color w:val="000000"/>
          <w:spacing w:val="1"/>
          <w:sz w:val="24"/>
          <w:szCs w:val="24"/>
        </w:rPr>
        <w:t>проводит координацию работы между участниками ассоци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едет заседания Совета и участвует в обсуждении с правом решающего голо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ляет общее руководство деятельностью Ассоци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ует выполнение решений Сове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значает заместителя Председателя Совета и распределяет обязанности между членами Сове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нимает решения о поощрении членов Ассоци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13. Члены Ассоциации несут ответственность в соответствии с </w:t>
      </w:r>
      <w:r>
        <w:rPr>
          <w:color w:val="000000"/>
          <w:spacing w:val="10"/>
          <w:sz w:val="24"/>
          <w:szCs w:val="24"/>
        </w:rPr>
        <w:t xml:space="preserve">законодательством, </w:t>
      </w:r>
      <w:r>
        <w:rPr>
          <w:color w:val="000000"/>
          <w:sz w:val="24"/>
          <w:szCs w:val="24"/>
        </w:rPr>
        <w:t xml:space="preserve">настоящим Уставом за выполнение поставленных перед ними задач, </w:t>
      </w:r>
      <w:r>
        <w:rPr>
          <w:color w:val="000000"/>
          <w:spacing w:val="21"/>
          <w:sz w:val="24"/>
          <w:szCs w:val="24"/>
        </w:rPr>
        <w:t xml:space="preserve">соблюдение договорных обязательств по работам и услугам, </w:t>
      </w:r>
      <w:r>
        <w:rPr>
          <w:color w:val="000000"/>
          <w:spacing w:val="9"/>
          <w:sz w:val="24"/>
          <w:szCs w:val="24"/>
        </w:rPr>
        <w:t xml:space="preserve">обеспечивают сохранность и целевое использование закрепленного </w:t>
      </w:r>
      <w:r>
        <w:rPr>
          <w:color w:val="000000"/>
          <w:spacing w:val="-3"/>
          <w:sz w:val="24"/>
          <w:szCs w:val="24"/>
        </w:rPr>
        <w:t>имуще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Порядок ликвидации и реорганизации Ассоциации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6" w:leader="none"/>
        </w:tabs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Ликвидация и реорганизация Ассоциации осуществляется общим </w:t>
      </w:r>
      <w:r>
        <w:rPr>
          <w:color w:val="000000"/>
          <w:spacing w:val="5"/>
          <w:sz w:val="24"/>
          <w:szCs w:val="24"/>
        </w:rPr>
        <w:t xml:space="preserve">собранием ее членов. При реорганизации и ликвидации </w:t>
      </w:r>
      <w:r>
        <w:rPr>
          <w:color w:val="000000"/>
          <w:sz w:val="24"/>
          <w:szCs w:val="24"/>
        </w:rPr>
        <w:t>Ассоциации настоящий Устав утрачивает силу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416" w:leader="none"/>
        </w:tabs>
        <w:ind w:left="0"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 реорганизации или ликвидации Ассоциации учет и </w:t>
      </w:r>
      <w:r>
        <w:rPr>
          <w:color w:val="000000"/>
          <w:spacing w:val="2"/>
          <w:sz w:val="24"/>
          <w:szCs w:val="24"/>
        </w:rPr>
        <w:t xml:space="preserve">сохранность документов по личному составу </w:t>
      </w:r>
      <w:r>
        <w:rPr>
          <w:color w:val="000000"/>
          <w:spacing w:val="4"/>
          <w:sz w:val="24"/>
          <w:szCs w:val="24"/>
        </w:rPr>
        <w:t xml:space="preserve">осуществляются в </w:t>
      </w:r>
      <w:r>
        <w:rPr>
          <w:color w:val="000000"/>
          <w:spacing w:val="-1"/>
          <w:sz w:val="24"/>
          <w:szCs w:val="24"/>
        </w:rPr>
        <w:t>установленном порядке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72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720"/>
        <w:jc w:val="both"/>
        <w:rPr/>
      </w:pPr>
      <w:r>
        <w:rPr>
          <w:sz w:val="24"/>
          <w:szCs w:val="24"/>
        </w:rPr>
        <w:t>Принято на общем собрании гигиенистов, участников конференции «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» __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 xml:space="preserve">_ 2013 г. 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31" w:before="300" w:after="0"/>
      <w:ind w:hanging="38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6:01:00Z</dcterms:created>
  <dc:creator>EUGENE</dc:creator>
  <dc:description/>
  <cp:keywords/>
  <dc:language>en-US</dc:language>
  <cp:lastModifiedBy>zoogigiena</cp:lastModifiedBy>
  <dcterms:modified xsi:type="dcterms:W3CDTF">2013-10-14T09:33:00Z</dcterms:modified>
  <cp:revision>11</cp:revision>
  <dc:subject/>
  <dc:title/>
</cp:coreProperties>
</file>